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آ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ي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؟</w:t>
      </w:r>
    </w:p>
    <w:p>
      <w:pPr>
        <w:pStyle w:val="NormalWeb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ى</w:t>
      </w:r>
    </w:p>
    <w:p>
      <w:pPr>
        <w:pStyle w:val="NormalWeb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ن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نويس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دي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‏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مى‏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‏بر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ست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وساينت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New Scientist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Boston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‏الم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ى</w:t>
      </w:r>
    </w:p>
    <w:p>
      <w:pPr>
        <w:pStyle w:val="NormalWeb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‏برگر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‏ب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ظه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ى‏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د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س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‏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چرخ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‏برگردا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Science In Theiry Contexs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افت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</w:p>
    <w:p>
      <w:pPr>
        <w:pStyle w:val="NormalWeb"/>
        <w:spacing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‏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‏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كش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كتروسك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Spectroscope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ى‏بي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ى‏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‏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ى‏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بت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و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Helium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ن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Prinstone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‏نو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</w:rPr>
        <w:t>-</w:t>
      </w:r>
      <w:r>
        <w:rPr>
          <w:rFonts w:cs="B Nazanin"/>
          <w:sz w:val="28"/>
          <w:szCs w:val="28"/>
          <w:vertAlign w:val="superscript"/>
        </w:rPr>
        <w:t>39</w:t>
      </w:r>
      <w:r>
        <w:rPr>
          <w:rFonts w:cs="B Nazanin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ى‏خي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‏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‏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زن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Heisenberg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‏پذ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ثاب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‏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ن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ناخ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‏شرائ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‏شرائ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‏ب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‏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مغناط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ر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رو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Hoyle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ان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روپ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لرز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ي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كامل‏گر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خدا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كي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Dawkins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س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ير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س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‏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ك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ي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Atkins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وشيمي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س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گ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ف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ي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فرس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آ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ي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يست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ى‏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يست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شنوي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‏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و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Charls Towns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زيست‏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».</w:t>
      </w:r>
      <w:r>
        <w:rPr>
          <w:rFonts w:cs="B Nazanin"/>
          <w:sz w:val="28"/>
          <w:sz w:val="28"/>
          <w:szCs w:val="28"/>
          <w:rtl w:val="true"/>
        </w:rPr>
        <w:t>نمو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ان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‏بين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‏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ى‏طرفى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‏بن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‏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Paul Forman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‏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Weimar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3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انت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زن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2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‏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مرف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ش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يت‏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‏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‏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‏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ت‏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J. Cushing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شناخ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‏شنا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ى‏ال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يتم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‏ن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‏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ى‏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‏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آمي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‏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انشمن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cs="B Nazanin" w:ascii="Arial" w:hAnsi="Arial"/>
          <w:sz w:val="28"/>
          <w:szCs w:val="28"/>
        </w:rPr>
        <w:t>theory of every thing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ري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هان‏ش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.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‏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فهم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/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آآآآآآآ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‏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س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‏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‏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پذ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‏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‏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‏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ش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ا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فيز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فرض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ا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ق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ى‏گو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5500FF"/>
      <w:sz w:val="22"/>
      <w:szCs w:val="22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5500FF"/>
      <w:sz w:val="22"/>
      <w:szCs w:val="22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9:00Z</dcterms:created>
  <dc:creator>reza</dc:creator>
  <dc:description/>
  <cp:keywords/>
  <dc:language>en-US</dc:language>
  <cp:lastModifiedBy>ASUS</cp:lastModifiedBy>
  <dcterms:modified xsi:type="dcterms:W3CDTF">2013-07-28T09:43:00Z</dcterms:modified>
  <cp:revision>4</cp:revision>
  <dc:subject/>
  <dc:title>آیا علم دینی معنا دارد؟</dc:title>
</cp:coreProperties>
</file>