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: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: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 �� ����� �� ���� ���� ���� </w:t>
      </w:r>
      <w:r>
        <w:rPr/>
        <w:t>(���� ������) ��ʡ ��� ����� �� ���� �� ����� ���� ���� �� ����. ��� ����� ���� ��� �� ��� ��� �� ���� ����� �� ������� ���. �� ����� ��� � ����� �� ��� ���� ��� �� ��� �� ��� �� ������ ����� ����� ��� �� ���ʡ � ����� �� ��� �� ��� ��� �� ����� �� ���� �� ����. �� ����� ���� �� ���� ������� ��� ��� �� ��� �� ����� �� �� �� ��� ����. ���� ��� ��� ���� �� ��� ��� ����� ���� � ����� ��� �� ����. � ��� �� ��� ���� �� ��� ����ϡ ���� ����� �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 ����� ����� ����</w:t>
      </w:r>
      <w:r>
        <w:rPr/>
        <w:t>ϡ ��� ���� �� ���� ������ � �� ��� �������� �� �� ��� ������ �� ���� ������� ���� ��� ���� ����� ��� ������. ��� ���� ����� �� �� �� ��� ��� ������ ���� ���� �� �� ��� �������ϐ� �� ����. �� ��� ���� ���� ���. ���� ǐ� ������ ��������� ������� �� ��� ���� ������� ���ϡ ��� ������ Ȑ���� �� �� ���� �� �� ���� �� ��� �����. ��� �� ����� ���. ��ѡ �� ���� ����� ���� �� ���ϡ ��� ���� ����� �� �� ����� �� ���� ����� ��� ��� ����� �� �� ���� ����� �� �� ����� ����ϡ �� ��� �� ������ Ȑ���� �� ��� ���� ���� �� ����� �� ������ �� ���� ���� ����� ����� ��� �� ���� �� � ������ ���� ��� ��� � ��� �� ����� ����� �� 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��� ���� ������ �� ����� ���� ����� �� ���� �� �� � ��� ������ �� </w:t>
      </w:r>
      <w:r>
        <w:rPr/>
        <w:t>ǐ� �� �� �� ���� ����� ������ ����� �� ����� ���� ���� �� ����� ���� 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 � ����� ����� ������ ����</w:t>
      </w:r>
      <w:r>
        <w:rPr/>
        <w:t xml:space="preserve">. � ��� ��� �� ��� ���� ������ �� ��� ��ǘ ���� �� ����ϡ ����� ����� ���� ����� ��ʡ �� ǐ� � ������ ���� ����� ���� ���� Ȑ���� �� ���� �� ���� ���� ���� ���! ��� �� ��� ��ǘ �� ���� �� ������� ���� ����� ������ ��� ��� ��ǘ �� ����� ��� ��ʿ ���� �� </w:t>
      </w:r>
      <w:r>
        <w:rPr>
          <w:rtl w:val="true"/>
        </w:rPr>
        <w:t>ݘ</w:t>
      </w:r>
      <w:r>
        <w:rPr/>
        <w:t>� �� ���� �� �� ���� �� ����� ����� �� ����� ���� � ��� ���� �� ����</w:t>
      </w:r>
      <w:r>
        <w:rPr/>
        <w:t xml:space="preserve">: ���� ��� � ���� � ���� � ��� �ǘ� � ����� ���� �� ����� �� ���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 �� �� ��� ����� ��� ��</w:t>
      </w:r>
      <w:r>
        <w:rPr/>
        <w:t>: ��� ��ǘ ���� ����� � ����� ����� ����� ���� ���� ����� ��� �� ���� ��� ��ǘ ���ʿ ���� ��� ��� ��: ��� ���� ��ǘ� ���� �� ������ �� �� �� �� ����� ����� ��� ����� ���� ���� ����� ����� ����� ����. � ��� �� ���� ���� �� ��� �� �� ���� ���� �������� ��� ������ �� ����� �� �� ��� ���� ���ϡ �� �� �� ���� ����� �� ����� �� ������ ����. �� �� ���� ��� �� ����� �� ��� �� ��� ����� ���� �� �� ����� ����� ��� ��Ͽ ǐ� �� ����� �� ����� �� �� �� �� ������ ���� ��� ���� �� �� ���� ���� �������� ��ʡ �� �� ���� ��ǘ ���ϡ ����� ������ ���� �� ������� ���� �� ���� ��� �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</w:t>
      </w:r>
      <w:r>
        <w:rPr/>
        <w:t>. ��� ���� �� �� ���� ���� ���� ����� ���� ����� ���Ͽ �� ��� ���� ��� �� ���� ���� ����� ��� � ��� �� ���� �� �� �� ����� �������� ���� ����� ���� ����� ���� ���Ͽ ��ѡ ��� ���� ����. ������ ������ ��� �� ���� ���� �� ����� ���� �� ��� ��� ��� �� ��ʡ �� ������ ��Ә� �� ���� �� �� �Ԙ�� ���� �� ���. �� ���� ���� �� ����� ���� �� ������ ��� ��Ә �� ���� �� ������ ���. ��� �� ��� ��� � �� ��� ������ ������ ��� �� ��� ����� �� ���� ���. ��� ���� �� ����� �ѐ��� ������ �� �� �����: �� ���� ��� ���� ����� �� ����� ���� ���� ���: �����! ���� ��� �� ���� ��� ������ �����: ��� ���� ���� ��. � ��� �����: ����! ��� �� ���� �� �� �� ���� ���� �� �� �� ���� �� ��Ә ����� �� ��Ә �� ���� �� ��ʿ ���� ��� ���: ���. ������ �����: �� ��Ә �� �� ���� ���: �����! �� ��� ���� �� ���� �� ������ �� �� ����� �� �� ��� �� �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�� �������� �� ���� ����� � </w:t>
      </w:r>
      <w:r>
        <w:rPr/>
        <w:t>ǐ� ����� ���� ���� �� ��� �� ����� ����� �� ��� ������ ���� �� ��� ��� �� ���� �� ������ ���� �� �� ������ ��� ��: ��� ��� �������� �� �� ���� �� ������ �� ���� ������� ��� ����� �� ���� ���� �� �� �� ���� � �� �� �� �� �� �� �� ��Ͽ ��� ����ʘ�� ���� �� �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 ������� ��</w:t>
      </w:r>
      <w:r>
        <w:rPr/>
        <w:t>ǘ ���� ��� ��� �ǡ ����� ���� �� �� � ����� �� �ǡ �� ���� ���� ��� ��ǘ � ��ǘ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</w:t>
      </w:r>
      <w:r>
        <w:rPr/>
        <w:t>: �������� �� �� ��� �� �� �����Ͽ ���� ��� ���� �� �� �� ��� ���� ����� �� ���� �������� �� ���� �� ������ ��� �����. �� ����� �� ���� ���� � ����� �� �����. �������� �� �� ��� �� �� �����Ͽ ���! �� ��� ����Ͽ �� �� ��! ����� �� ������ � �������� ����� � �� �� ������ ���. �� �� ������ �� 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 ��� �������� �� ���� �� ������ ��</w:t>
      </w:r>
      <w:r>
        <w:rPr/>
        <w:t>ʡ ��� ���. ���� ��� �������� �� ���� �� ������ϡ ��� ���� ���� � ���� �� ���� �� �������. ��� �� ����� ��� ���� �� ��� �������� ���� �� ��ǘ��� ����ϡ ���� ���� ���� ���� �� ���� �� �� ���� ���ϡ ���� ���� �� ��ǘ��� �����. ���� ���� ������ ��ǘ��� �����. ���� ���� ����� �� ��� ���� ����� � ��� ����� ��� ���� ���� ��� ��� �� �� �� ��ʐ��� ����. �� �� ��� ���� ������ ������ �� ��� ���� ���� ������ ������ ���� �� �����ϡ ������ ���� ������ � ���� ������ ����Ϻ ����� � ��� ����� ���� �� ��� � ��� ����� ���� �� ��� ��� ��� �� ��ʐ��� �� �� ���� � 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 ����� ��� �� ����� ����� ������ � �������� � ���� ���� �� ����</w:t>
      </w:r>
      <w:r>
        <w:rPr/>
        <w:t xml:space="preserve">. �������� ���� ���� ���� �� �� ����� �� ���Ͽ �� ��� ��� ��� ���� ��� ����� ���Ͽ �� ��� ��� �� �� ������ � ǐ� �� �� ��� �� ����� �� ��� ����� ���Ͽ ����� ���� � ����� ��� �� ���� �� ��� ���� �� ��� ��� �� ����� ���� ���� ���� �� ���ʿ ����� ��� ��� �� ���� �� ��ј� ��� ����� �� �� ����� ����! �� � ������ ��ʡ ���� ��� �� �� � ������ �����. ����� �� ���� ���� ���� ���ʿ ���. �� �� ���� �� �� �� �� ��� �� ����� �� �Ԙ�� ��� ��� ���. ��� ��� �� ��� �� ���� �� �� �� ������ � </w:t>
      </w:r>
      <w:r>
        <w:rPr>
          <w:rtl w:val="true"/>
        </w:rPr>
        <w:t>ݘ</w:t>
      </w:r>
      <w:r>
        <w:rPr/>
        <w:t>� �� ���� �� �������� � ���� � ��</w:t>
      </w:r>
      <w:r>
        <w:rPr/>
        <w:t>ѐ�� ��� ���� ��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 �� ��� ���� �� ���� ���� ��� �� ���� �� ����</w:t>
      </w:r>
      <w:r>
        <w:rPr/>
        <w:t>: �� ��� ��� �� ����� ����� ����� ��� ���ʿ ��� ������ ����� �� ���� �� ��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� � ����� ����� �� �� ���� ������ �� ���� �� ����</w:t>
      </w:r>
      <w:r>
        <w:rPr/>
        <w:t>. ����� ��� ����� ���ʿ ��� �� ������ ��� �� ���� �� ���� ����� ���� ���� ����� ����. ��� ���� ������� ���� �� ���� ������ �� ������ �� �� ������ �� �� ������� 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ϡ �������� � ���� ��� � ����� ����� ����� �� ��� ��� ���� ���� ������� ����� �� ����� ���� ���� ���� �����. � �� ���� ������ ���� ���� �� ��� ��� �� ����� �� ����� �� ��� ���� ���� ��� �� ����� � �� ���� ���� ����� 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ѐ���� ����� ���� ��� ��� ��� �� ���� ���� ���� ����� ���� ���. ��� ��� � ����� ����� ���� ���� �� �� ������� �� ���. �� ǐ� �� �� �� ��� Ȑ���� ��� ����� �� ��� ���� ��� ��� ���. ����� ���� ��� ��� �� ǐ� �� ����� �� ������. �� 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� ����</w:t>
      </w:r>
      <w:r>
        <w:rPr/>
        <w:t>. �� ����� ���� ���� ���. ���� ��� �� �� �� ����� �� ���� ���� �� ���� ����. ��� ���� �ǡ ��� ������ �� � ��� ������� ���� �� ���� ���� ����� ���� ���. �� ������� ����� ���� ���� ����� �� ������ �� ���� ��� �� 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 �� ���� ���� ����� � ����� �� ���</w:t>
      </w:r>
      <w:r>
        <w:rPr/>
        <w:t>Ԑ��� ��� �� �� �� ���Ԑ�� � �� �� ���� �� �� �� ������ ���� ����. ����� �� �����: ���� �� ����Ͽ �� �����: ��� �� �����: ���� �� ����Ͽ ��� �� ���� ���� �� �� �����Ͽ ���. ��� �� ���� ��������� �� ��ʿ ���. �� �� �� ��� �� �� ���� ������� �� ���� ���� �� ��� �� ��� ���� ���� �������ϡ �� ����� ��� ��� �� ��� ��� ��� ����� ����� ��� � ǐ� �� ��� ����� �� �� ����� ������� �� �� ���� �� ���� �� ���� �� ��� �� ��� �� ��� � �� ���� �� ��� ���� ����� �� ���� ������� ��� ��� �� �� ������� �� ����� ���. �� ���� ���� �� ����� ���� ���ϡ ��� ������� �� ����� ��� ����� ������ ����. �� ��� ���� ��� ���� �� ���� ��� �� ����� ���. ��� ��� ���� ��� ��� ��������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 ��� ��� � ���� ����� ���� ��� ����� �� ��� ��� ��� �� �� ����� ����� ����� �� ���� 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 ��� ��� ������ � ���� ������� � � ����� �����</w:t>
      </w:r>
      <w:r>
        <w:rPr/>
        <w:t>Ƙ� � ���� ����� � ���� ������ � ���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ǐ� �� ���� ������ �� �� � �� Ȑ����ϡ ��� �� ����� ��� �������� Ȑ���� � �� ��� �������� ������� ���� ����� �������� ���ʿ ������ ��������� �� ������� ������ ����. ��� ����� �� ������� ��� �� ����� ���� ������ ���� �� �� ��� ���� ���� ���� ��� ����� Ȑ����� � ��� ���� ������ ����� ��� ���� �� �� ����� ��� �� ���� ��� ������ �� �� ������� ���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 ��� �� �� ��� ����� �� ���� ����� �� �� �� �� �� ������ ����� �� ��� ���� � ����� �� ���� ���� ���</w:t>
      </w:r>
      <w:r>
        <w:rPr/>
        <w:t>. ���� ��� ǐ� ����� ������� ������� �� �� ����� ���� ��� ���. � ǐ� ��� ��� �� ����� ���� ����. ������ �� ����� ���� �� ����� �� ��� ������ ����. ǐ� ����� ������ �� ����� ���� ����. ������ ����� ��� �� ��� �� ���. ���� ��� ��� ������ �� ��� �� ��� ǐ� ������� �� ����� Ș�� ��� 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 ����� ����� ���� ��� ��� ��</w:t>
      </w:r>
      <w:r>
        <w:rPr/>
        <w:t>ʡ ���� �� ���� � �� ����� �� ������ ���� � �� ����� ���. ��� ������ �� ���� �� ���� ��� ���� ���� ��� �� ������ �� �� �� ��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 ���� ���� �� ������ ����� ����� �� ����� ��� ���� ����� � �� ���� �� ��� �� ����� ���� ��� �� �� ���� ����� ���� ���� ��� ���� ����</w:t>
      </w:r>
      <w:r>
        <w:rPr/>
        <w:t xml:space="preserve">. ����� �� ���� ���� ����� ���� �� �� ��� ��� Ԙ� ���� � �� �� ������ �� ����� ���� ������� ��� ��� ������� �� � ����� �� ����� ���� �� �� ����� ���� �� ���� � ǐ� �� �� � ������� ��������� ������� ���� ���� �� ��� ���� �� �� ��� ����� ��� �� </w:t>
      </w:r>
      <w:r>
        <w:rPr>
          <w:rtl w:val="true"/>
        </w:rPr>
        <w:t>ژ</w:t>
      </w:r>
      <w:r>
        <w:rPr/>
        <w:t>� �� ���� �� ���� � ������� �� �� ���� � �� 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 ��</w:t>
      </w:r>
      <w:r>
        <w:rPr/>
        <w:t xml:space="preserve">ʡ ���� ����� ��ʡ � ����� ������ ��� ������ �� ���� ������� �� ��ϡ ���� ���� �� �� ����� ���� ��� �� �� ���� �� ������� �� ����� ���� ����� �� ���� ���� ������� �� ��ϡ � ���� (���� ������) ���� �� ����ϡ �� ���� ���� �� ������ �� �� ��� ����� �� �� �� ��� �� � ��� 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 �� ���� ���� ���� ��� �� ���� ������� ���� ���� �� ���</w:t>
      </w:r>
      <w:r>
        <w:rPr/>
        <w:t>ϡ ����� ����� ���� �� �� ������ʡ ����� ����� ��� ���� �� ����� ����� ����� ��� ���� �� ���</w:t>
      </w:r>
      <w:r>
        <w:rPr>
          <w:rtl w:val="true"/>
        </w:rPr>
        <w:t>ڡ</w:t>
      </w:r>
      <w:r>
        <w:rPr/>
        <w:t xml:space="preserve"> � �� ��� ��� ����� ������ ���</w:t>
      </w:r>
      <w:r>
        <w:rPr/>
        <w:t>ʡ ������ ��� �� �� ���� �� ��� ���� ���� ��� ���� � ��� ���� � ��� ��� ���� ��� ��ʡ � ����� �������� ��� �� ���� ���� �� ������ ����. � ������� ��� �� ���� ���� �� ��� ���� ���� �� ���� ����� � �� ��� ��� ��� ���� ���� ��ʐ��� ���� ���� �� �� ����� ���� ����� ���. � ����� ������ ��� �� ������� ��� ���� �� ��� � ���� ���� �� �� �� ����� �� ��� ���� ����� ���� ���. �� ���� ����� ��� �� ����� ������ ������ �� ������ �� ����� �� ����� ���� ���. ���� ���� Ԙ� ��� �� ����� ������ �� ����� �� ���� ���� ������ ���� � ����� ������ ��� �� ��� ���� ���� ���� ��� �� �� ���� �� ���� �� �� ��� ������� � �� ���� �� ���� �� ����� �� ���. ����� ��� �� ��� � ����� ������� � ����� �� ���. ���� ���� �� ������ ������ �� ������: �� �� ����� ��� ��. ����� �� ����: ���� ����� ������ �� �� ����� ��� �� �� ��� � ���� �� ���� ���. ���� �� ���� �� ����� �� �� ��� �� ����� ����� �� ��� �� �����: �� ����ѡ ����� ��� �� �� �� ��� ��� �� ��� ������ ��� ����ϡ ��� ���� 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 ����� �� ��� ��� ��� ������ ������ ���� ��</w:t>
      </w:r>
      <w:r>
        <w:rPr/>
        <w:t>ʡ � ��� �� ������ �� ���� ����� �� ���. �� ��� �ǐ��� ����� ����� �� ���. ������ �Ԙ�� �� ����� �� ���� �� ��� ����� �� ��� �� ���� ��� ���� �� ��� ����� ��ʡ ��� ���� ������� ���ʿ �� ��� ���� ����� �� �� ��� ����� ����� ���� ��� ��� ��� ���� �� �������� �� ���� �����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 ��� ���� ������ ��</w:t>
      </w:r>
      <w:r>
        <w:rPr/>
        <w:t>ʡ ��� �� ��� ����� �� ����� �� ������ ����� ���� �� ����ϡ ���� �� ����� ���� � ����� ����� ������ ���� �� �� ������� �� ���� ���� ���� � ������ ��� ���. �� ���� ��� ��� ����� ���� ��� ��� �� ���� ������� ���� ��� ����� ���� ������ ����. ���� ��� ����� �</w:t>
      </w:r>
      <w:r>
        <w:rPr/>
        <w:t>捘� �� ������ � ��� �� ����� ���� �� ���� ���� ��� � ���� �� �� ��� ����� ��� ���� ����� ���</w:t>
      </w:r>
      <w:r>
        <w:rPr/>
        <w:t>. � �� ����ʡ ���� ���� ���� �� �� ���� ���� ����� ��ʡ ������ ����� ���� ���� ����� ����� � ���� ���� �� ����� ����� ���. ��� �� ���� ����� �� ���� ����� ���� ���� ��� ����� �� ��� � ����� ����� ��ʡ � ����� ����� ��� �� ��� ����� �� �� ��� ������� ���� �� ���� ����� ����� �� �� ��� ����� ���� ��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 ���� ��� ���� ������ �� �� ����� ��</w:t>
      </w:r>
      <w:r>
        <w:rPr/>
        <w:t>Ͽ ���. ��� ���� ��� ���� ������ �� �� ����� ������ ���� ��Ͽ ���. ��� ��� �� ���� ���� � ���� �������� � ���� ����� ��Ͽ ���. ��� ������� �� ��� ����� ��� ���� ��� �� �� ������ � 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 �� ���� ������� ��</w:t>
      </w:r>
      <w:r>
        <w:rPr/>
        <w:t xml:space="preserve">ʡ ������ � ������ ����� ��� ���� ������� ���� � ����� ���. ����� ���� �� ��� ����� �� �� ��ϐ� ���� ������ ���� ��� �� ��ϐ��� ������� ������ ���� ��� �� ����� ���� ��� � ������������ �� �� ����� ����� �� ��� ����� ���� ��� 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 ���� � ����� ���� �� �� ���� �</w:t>
      </w:r>
      <w:r>
        <w:rPr/>
        <w:t>Ԙ�� ������ � �� ��� �� ������ ��� � ����� �� ���� ����� �� �� ����� ��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�� ���� ���� � ����� �� �� ���� �� ���� ����� � �������� �� ���� �� ���� ���� ��� ���� ��� �� ���� ��� ������ ����� � ��� ���� ��� ���</w:t>
      </w:r>
      <w:r>
        <w:rPr/>
        <w:t>. � ����� �������� � ����� ����� �� �� ���� � �� ���� �� � �������� �� ���� ����� ��� ���� � ������ ��� � ���� �� �͘�� � ����� ���� �� ������ �� ������ ���� ��� ���� 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