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fa-I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0465</wp:posOffset>
                </wp:positionH>
                <wp:positionV relativeFrom="paragraph">
                  <wp:posOffset>-72390</wp:posOffset>
                </wp:positionV>
                <wp:extent cx="5997575" cy="246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2468880"/>
                          <a:chOff x="0" y="0"/>
                          <a:chExt cx="5997600" cy="246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3041" t="0" r="0" b="0"/>
                          <a:stretch/>
                        </pic:blipFill>
                        <pic:spPr>
                          <a:xfrm>
                            <a:off x="4126320" y="0"/>
                            <a:ext cx="187128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2867" t="0" r="0" b="48250"/>
                          <a:stretch/>
                        </pic:blipFill>
                        <pic:spPr>
                          <a:xfrm>
                            <a:off x="1962000" y="272520"/>
                            <a:ext cx="18536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74930" t="51756" r="0" b="0"/>
                          <a:stretch/>
                        </pic:blipFill>
                        <pic:spPr>
                          <a:xfrm>
                            <a:off x="0" y="306720"/>
                            <a:ext cx="1784880" cy="15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08600" y="1531080"/>
                            <a:ext cx="6800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4600" y="163260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4840" y="1515240"/>
                            <a:ext cx="680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1616040"/>
                            <a:ext cx="20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8360" y="1565280"/>
                            <a:ext cx="68004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166608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7040" y="74880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080" y="95184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73656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940320"/>
                            <a:ext cx="20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77292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97596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95256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1020600"/>
                            <a:ext cx="20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3800" y="1433160"/>
                            <a:ext cx="321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46232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8480" y="1367280"/>
                            <a:ext cx="321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139644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9050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97236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6920" y="1375560"/>
                            <a:ext cx="3218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9160" y="1404720"/>
                            <a:ext cx="20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9374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1160" y="1004400"/>
                            <a:ext cx="20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-5.7pt;width:472.25pt;height:194.4pt" coordorigin="3859,-114" coordsize="9445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7;top:-114;width:2946;height:388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49;top:315;width:2918;height:258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59;top:369;width:2810;height:25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1589,2297" to="12659,2885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71;top:2457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5,2272" to="9646,2860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57;top:2431;width:32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5,2351" to="6375,2939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87;top:2510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8,1065" to="12768,2135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733;top:1385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5,1046" to="9735,2117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700;top:1367;width:32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8,1103" to="6528,2173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93;top:1423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1386" to="5876,1975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41;top:1493;width:32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2143" to="5757,2421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12;top:2189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8,2039" to="9024,2317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79;top:2085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0,1311" to="9120,1900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085;top:1417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39,2052" to="12045,2330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700;top:2098;width:320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32,1362" to="12132,1950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097;top:1468;width:32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65415</wp:posOffset>
            </wp:positionH>
            <wp:positionV relativeFrom="paragraph">
              <wp:posOffset>72390</wp:posOffset>
            </wp:positionV>
            <wp:extent cx="1762760" cy="177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كل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يد</w:t>
      </w:r>
      <w:r>
        <w:rPr>
          <w:sz w:val="26"/>
          <w:szCs w:val="26"/>
          <w:rtl w:val="true"/>
          <w:lang w:bidi="fa-IR"/>
        </w:rPr>
        <w:t>. 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كل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ا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3180</wp:posOffset>
            </wp:positionH>
            <wp:positionV relativeFrom="paragraph">
              <wp:posOffset>24765</wp:posOffset>
            </wp:positionV>
            <wp:extent cx="4343400" cy="2246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20" t="-9" r="5873" b="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167640</wp:posOffset>
            </wp:positionV>
            <wp:extent cx="4518025" cy="2137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2" t="4298" r="1753" b="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9375</wp:posOffset>
            </wp:positionH>
            <wp:positionV relativeFrom="paragraph">
              <wp:posOffset>2489835</wp:posOffset>
            </wp:positionV>
            <wp:extent cx="4234815" cy="2018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19" t="-6" r="3532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227330</wp:posOffset>
            </wp:positionV>
            <wp:extent cx="4379595" cy="2040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2" t="1870" r="22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ك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val="en-US" w:eastAsia="en-US" w:bidi="fa-IR"/>
        </w:rPr>
      </w:pPr>
      <w:r>
        <w:rPr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240030</wp:posOffset>
            </wp:positionV>
            <wp:extent cx="2246630" cy="228028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23" t="9071" r="4964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4325</wp:posOffset>
            </wp:positionH>
            <wp:positionV relativeFrom="paragraph">
              <wp:posOffset>167640</wp:posOffset>
            </wp:positionV>
            <wp:extent cx="2331720" cy="2461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709" t="4787" r="3499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1325</wp:posOffset>
            </wp:positionH>
            <wp:positionV relativeFrom="paragraph">
              <wp:posOffset>2809875</wp:posOffset>
            </wp:positionV>
            <wp:extent cx="3872865" cy="3460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2170</wp:posOffset>
            </wp:positionH>
            <wp:positionV relativeFrom="paragraph">
              <wp:posOffset>2773680</wp:posOffset>
            </wp:positionV>
            <wp:extent cx="3872865" cy="34175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8600</wp:posOffset>
                </wp:positionH>
                <wp:positionV relativeFrom="paragraph">
                  <wp:posOffset>102235</wp:posOffset>
                </wp:positionV>
                <wp:extent cx="1737360" cy="2099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099160"/>
                          <a:chOff x="0" y="0"/>
                          <a:chExt cx="1737360" cy="209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73352" t="24406" r="0" b="0"/>
                          <a:stretch/>
                        </pic:blipFill>
                        <pic:spPr>
                          <a:xfrm>
                            <a:off x="0" y="0"/>
                            <a:ext cx="140724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5000" y="1701000"/>
                            <a:ext cx="7239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809000"/>
                            <a:ext cx="2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25344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795600"/>
                            <a:ext cx="2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8.05pt;width:136.8pt;height:165.2pt" coordorigin="2360,161" coordsize="2736,3304">
                <v:shape id="shape_0" stroked="f" o:allowincell="f" style="position:absolute;left:2360;top:161;width:2215;height:317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423,2840" to="4562,3466" stroked="t" o:allowincell="f" style="position:absolute;flip:x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36;top:3010;width:34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7,560" to="4677,2668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54;top:1414;width:34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680" w:right="680" w:gutter="0" w:header="0" w:top="680" w:footer="0" w:bottom="680"/>
      <w:pgBorders w:display="allPages" w:offsetFrom="text"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11:00Z</dcterms:created>
  <dc:creator>Mohammad</dc:creator>
  <dc:description/>
  <cp:keywords/>
  <dc:language>en-US</dc:language>
  <cp:lastModifiedBy>Mohammad</cp:lastModifiedBy>
  <cp:lastPrinted>2008-10-05T22:02:00Z</cp:lastPrinted>
  <dcterms:modified xsi:type="dcterms:W3CDTF">2008-10-05T18:35:00Z</dcterms:modified>
  <cp:revision>5</cp:revision>
  <dc:subject/>
  <dc:title>سه تصوير اصلي شكل‌هاي زير را رسم نماييد</dc:title>
</cp:coreProperties>
</file>