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مونه برگ اظهار نامه ماليات بر ار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جمهوري اسلامي ايران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زارت امور اقتصاد و دارايي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ظهار نامه ماليات بر ارث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00"/>
        <w:gridCol w:w="900"/>
        <w:gridCol w:w="1080"/>
        <w:gridCol w:w="900"/>
        <w:gridCol w:w="687"/>
        <w:gridCol w:w="947"/>
        <w:gridCol w:w="947"/>
        <w:gridCol w:w="94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ام و نام خانوادگي متو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ماره شناسنا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ل صد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ل صدور شناسنا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وزه محل صدو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ام پد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ابعي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اريخ فو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ماره اقتصادي متوفي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آخرين اقامتگاه قانوني متوفي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حل سكون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شخصات وراث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40"/>
        <w:gridCol w:w="900"/>
        <w:gridCol w:w="773"/>
        <w:gridCol w:w="947"/>
        <w:gridCol w:w="1160"/>
        <w:gridCol w:w="734"/>
        <w:gridCol w:w="947"/>
        <w:gridCol w:w="9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ام و نام خانواد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ماره شناسنام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اريخ تول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ل صدور شناسنام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وزه محل صدو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ابعي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سبت با متوف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شاني كامل محل سكون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ين اظهار نامه در تاريخ </w:t>
            </w:r>
            <w:r>
              <w:rPr>
                <w:rFonts w:cs="Arial" w:ascii="Arial" w:hAnsi="Arial"/>
                <w:rtl w:val="true"/>
              </w:rPr>
              <w:t xml:space="preserve">......... </w:t>
            </w:r>
            <w:r>
              <w:rPr>
                <w:rFonts w:ascii="Arial" w:hAnsi="Arial" w:cs="Arial"/>
                <w:rtl w:val="true"/>
              </w:rPr>
              <w:t xml:space="preserve">به دفتر حوزه مالياتي شماره </w:t>
            </w:r>
            <w:r>
              <w:rPr>
                <w:rFonts w:cs="Arial" w:ascii="Arial" w:hAnsi="Arial"/>
                <w:rtl w:val="true"/>
              </w:rPr>
              <w:t xml:space="preserve">........ </w:t>
            </w:r>
            <w:r>
              <w:rPr>
                <w:rFonts w:ascii="Arial" w:hAnsi="Arial" w:cs="Arial"/>
                <w:rtl w:val="true"/>
              </w:rPr>
              <w:t xml:space="preserve">شهرستان </w:t>
            </w:r>
            <w:r>
              <w:rPr>
                <w:rFonts w:cs="Arial" w:ascii="Arial" w:hAnsi="Arial"/>
                <w:rtl w:val="true"/>
              </w:rPr>
              <w:t xml:space="preserve">...... </w:t>
            </w:r>
            <w:r>
              <w:rPr>
                <w:rFonts w:ascii="Arial" w:hAnsi="Arial" w:cs="Arial"/>
                <w:rtl w:val="true"/>
              </w:rPr>
              <w:t xml:space="preserve">واصل و به </w:t>
            </w:r>
            <w:r>
              <w:rPr>
                <w:rFonts w:cs="Arial" w:ascii="Arial" w:hAnsi="Arial"/>
                <w:rtl w:val="true"/>
              </w:rPr>
              <w:t xml:space="preserve">.......... </w:t>
            </w:r>
            <w:r>
              <w:rPr>
                <w:rFonts w:ascii="Arial" w:hAnsi="Arial" w:cs="Arial"/>
                <w:rtl w:val="true"/>
              </w:rPr>
              <w:t xml:space="preserve">شماره </w:t>
            </w:r>
            <w:r>
              <w:rPr>
                <w:rFonts w:cs="Arial" w:ascii="Arial" w:hAnsi="Arial"/>
                <w:rtl w:val="true"/>
              </w:rPr>
              <w:t xml:space="preserve">...... </w:t>
            </w:r>
            <w:r>
              <w:rPr>
                <w:rFonts w:ascii="Arial" w:hAnsi="Arial" w:cs="Arial"/>
                <w:rtl w:val="true"/>
              </w:rPr>
              <w:t xml:space="preserve">ثبت دفتر شده است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م و نام خانوادگي مميز حوزه مالياتي    امضاء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شماره و تاريخ ثبت در دفتر مركزي ارث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م و نام خانوادگي     امضاء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86"/>
        <w:gridCol w:w="1994"/>
        <w:gridCol w:w="2340"/>
      </w:tblGrid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شخصات و نشاني كامل دارايي ، شرح ديون و هزينه هاي انجام شده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رزش داراي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ه ريا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يون و هزينه ه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ه ريا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م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131445</wp:posOffset>
                </wp:positionV>
                <wp:extent cx="2533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ليات علي الحساب پرداختي طي رسيد شماره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نك ملي شعبه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ه مبلغ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.3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ماليات علي الحساب پرداختي طي رسيد شماره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بانك ملي شعبه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به مبلغ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وجه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موال و حقوق مالي متوفي واقع در خارج از ايران و مبلغ ماليات بر ارث پرداختي بابت آنها به دولت محل وقوع مال در اين قسمت ذكر شو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صحت مندرجات اظهارنامه تنظيمي مورد  تاييد وراث تنظيم كننده اظهار نامه با مشخصات زير اس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06"/>
        <w:gridCol w:w="2534"/>
        <w:gridCol w:w="172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م و نام خانوادگ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اني كامل محل سكون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33:00Z</dcterms:created>
  <dc:creator>type</dc:creator>
  <dc:description/>
  <dc:language>en-US</dc:language>
  <cp:lastModifiedBy>majles</cp:lastModifiedBy>
  <dcterms:modified xsi:type="dcterms:W3CDTF">2008-11-06T07:26:00Z</dcterms:modified>
  <cp:revision>6</cp:revision>
  <dc:subject/>
  <dc:title/>
</cp:coreProperties>
</file>