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رحی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ول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عن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ط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ح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فر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شنا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شناس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وی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آفرین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ن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ل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ائ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و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س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و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د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پوش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ق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قو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ار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آن</w:t>
      </w:r>
      <w:r>
        <w:rPr>
          <w:rFonts w:cs="Times New Roman"/>
          <w:color w:val="FF0000"/>
          <w:sz w:val="24"/>
          <w:szCs w:val="24"/>
          <w:rtl w:val="true"/>
          <w:lang w:bidi="fa-IR"/>
        </w:rPr>
        <w:t>"</w:t>
      </w:r>
      <w:r>
        <w:rPr>
          <w:rFonts w:cs="B Yagut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بل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اضل</w:t>
      </w:r>
      <w:r>
        <w:rPr>
          <w:rFonts w:cs="Times New Roman"/>
          <w:color w:val="FF0000"/>
          <w:sz w:val="24"/>
          <w:szCs w:val="24"/>
          <w:rtl w:val="true"/>
          <w:lang w:bidi="fa-IR"/>
        </w:rPr>
        <w:t>"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ار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 </w:t>
      </w:r>
      <w:r>
        <w:rPr>
          <w:rFonts w:cs="B Yagut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م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و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نا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بخ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ح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تیج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ق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با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بل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ئ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صو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ود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ت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د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ن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پر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ک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با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د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ی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ث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ب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ا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ذ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و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گات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پر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پر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پر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ک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د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و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ث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ب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ل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ف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گات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ری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اط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ف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ش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ز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ی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ری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اف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یرالمو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زرگوار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اف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د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تص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عال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ن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ث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یم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ل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بو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عال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وز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س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ن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س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ش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یم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ف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ار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گیرد</w:t>
      </w:r>
      <w:bookmarkStart w:id="0" w:name="_GoBack"/>
      <w:bookmarkEnd w:id="0"/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بو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یم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مع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مع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ج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ظ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ساس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ند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مع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ز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مع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گف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ری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م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ر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فت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ف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شنا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مرب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Yagut"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ما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ش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ح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یث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شنا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ی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ت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>)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ی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شم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ف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وی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او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ز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فت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 w:val="24"/>
          <w:szCs w:val="24"/>
          <w:rtl w:val="true"/>
          <w:lang w:bidi="fa-IR"/>
        </w:rPr>
        <w:t>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ب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ت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ل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ابد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 w:val="24"/>
          <w:szCs w:val="24"/>
          <w:rtl w:val="true"/>
          <w:lang w:bidi="fa-IR"/>
        </w:rPr>
        <w:t>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ت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قل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رو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ا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،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ط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ی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ص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استم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ف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 w:val="24"/>
          <w:szCs w:val="24"/>
          <w:rtl w:val="true"/>
          <w:lang w:bidi="fa-IR"/>
        </w:rPr>
        <w:t>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ار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ر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ل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نک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ی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اط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ت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 w:val="24"/>
          <w:szCs w:val="24"/>
          <w:rtl w:val="true"/>
          <w:lang w:bidi="fa-IR"/>
        </w:rPr>
        <w:t>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ل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عال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 w:val="24"/>
          <w:szCs w:val="24"/>
          <w:rtl w:val="true"/>
          <w:lang w:bidi="fa-IR"/>
        </w:rPr>
        <w:t>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ش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عال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ک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تب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ی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م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م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عال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ی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ف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ل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ی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و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و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ی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ری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ف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عال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شنا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ب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ف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غدغ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ب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بو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پر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ط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فتن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غدغ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ر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ط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ع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ا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لو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غدغ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قی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ف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ا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لد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عاه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یرد</w:t>
      </w:r>
      <w:r>
        <w:rPr>
          <w:rFonts w:cs="B Yagut"/>
          <w:sz w:val="24"/>
          <w:szCs w:val="24"/>
          <w:rtl w:val="true"/>
          <w:lang w:bidi="fa-IR"/>
        </w:rPr>
        <w:t xml:space="preserve">.  </w:t>
      </w:r>
      <w:r>
        <w:rPr>
          <w:rFonts w:cs="B Yagut"/>
          <w:sz w:val="24"/>
          <w:sz w:val="24"/>
          <w:szCs w:val="24"/>
          <w:rtl w:val="true"/>
          <w:lang w:bidi="fa-IR"/>
        </w:rPr>
        <w:t>اص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ل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ح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س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ل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ف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یم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نگ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واه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فرمایی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لهم ارزقني ولدا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وجعله تقیا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لیس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ى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 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خلقه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زیادته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 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لا نقصان واجعل عاقبته إلى خير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ی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س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نب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ط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ل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ق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ز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ق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فری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ردان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ت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اد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س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ث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ف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بریم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ع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راند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ف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ف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سج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تبط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ط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حا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ایش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املا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سب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ضط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د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ن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ن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ط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ار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سا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ط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ضطراب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ذاهای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ذاهای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فکرات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ئ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یز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ه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أ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عال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عال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د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ی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ت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ری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م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ف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قط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ی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ود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ط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قی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بر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فر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ا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د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ا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با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مغ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و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ط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ص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</w:t>
      </w:r>
      <w:r>
        <w:rPr>
          <w:rFonts w:cs="B Yagut"/>
          <w:sz w:val="24"/>
          <w:sz w:val="24"/>
          <w:szCs w:val="24"/>
          <w:rtl w:val="true"/>
          <w:lang w:bidi="fa-IR"/>
        </w:rPr>
        <w:t>ّ</w:t>
      </w:r>
      <w:r>
        <w:rPr>
          <w:rFonts w:cs="B Yagut"/>
          <w:sz w:val="24"/>
          <w:sz w:val="24"/>
          <w:szCs w:val="24"/>
          <w:rtl w:val="true"/>
          <w:lang w:bidi="fa-IR"/>
        </w:rPr>
        <w:t>ب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ولادک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ط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</w:t>
      </w:r>
      <w:r>
        <w:rPr>
          <w:rFonts w:cs="B Yagut"/>
          <w:sz w:val="24"/>
          <w:sz w:val="24"/>
          <w:szCs w:val="24"/>
          <w:rtl w:val="true"/>
          <w:lang w:bidi="fa-IR"/>
        </w:rPr>
        <w:t>ّ</w:t>
      </w:r>
      <w:r>
        <w:rPr>
          <w:rFonts w:cs="B Yagut"/>
          <w:sz w:val="24"/>
          <w:sz w:val="24"/>
          <w:szCs w:val="24"/>
          <w:rtl w:val="true"/>
          <w:lang w:bidi="fa-IR"/>
        </w:rPr>
        <w:t>هات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ه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گونه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اطعامه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لحلال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ذی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ذ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ا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B Yagut"/>
          <w:sz w:val="24"/>
          <w:szCs w:val="24"/>
          <w:rtl w:val="true"/>
          <w:lang w:bidi="fa-IR"/>
        </w:rPr>
        <w:t xml:space="preserve">. 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ه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ضط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صبان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صبان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خاشگ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ضط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ضطر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ص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ی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م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sz w:val="24"/>
          <w:szCs w:val="24"/>
          <w:rtl w:val="true"/>
          <w:lang w:bidi="fa-IR"/>
        </w:rPr>
        <w:t xml:space="preserve">.)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ردگ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ع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ذی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یح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ز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اگ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ما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رخورا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ص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حک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ب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ی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تل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ل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ک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ل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أث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ار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ذ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م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ا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ش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ل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ل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عفرا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بی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ل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ک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ث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توا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پردازیم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ف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گر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یاض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ز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ب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ص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و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ورمان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صد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د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ق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فت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س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ل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ل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را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پره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ن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ه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ن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ذی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ثر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شم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ف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عال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ئ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صو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ک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وان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وان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ب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ه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ک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ه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د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ک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ب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ک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ک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ق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وی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وان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ط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ده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ه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س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ف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ک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ک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ف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خر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س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ئ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ح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د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ک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راک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ذی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خور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ه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حدی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ص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د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هد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 w:val="24"/>
          <w:szCs w:val="24"/>
          <w:rtl w:val="true"/>
          <w:lang w:bidi="fa-IR"/>
        </w:rPr>
        <w:t>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یض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ه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جو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ی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و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خ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د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ش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ادی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ی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وس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کف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ی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فر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ند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ند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ی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م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B Yagut"/>
          <w:sz w:val="24"/>
          <w:szCs w:val="24"/>
          <w:rtl w:val="true"/>
          <w:lang w:bidi="fa-IR"/>
        </w:rPr>
        <w:t xml:space="preserve">. 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ع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و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شا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ع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ل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رز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ل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ارک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ن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یر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م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شت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تیر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اموزد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3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وان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وان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نو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ح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بر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ف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خ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ف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عال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گی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زی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ط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ط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ما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ط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سا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فت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د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رح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رح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ضط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ه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آ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ط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ی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نگ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و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ل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فرست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خ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و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ال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یرالمو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ی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ی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6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شی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ند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ث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ر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ف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توا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ف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یم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و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ص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ند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قیق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سی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فری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ن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تب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B Yagut"/>
          <w:sz w:val="24"/>
          <w:szCs w:val="24"/>
          <w:rtl w:val="true"/>
          <w:lang w:bidi="fa-IR"/>
        </w:rPr>
        <w:t xml:space="preserve">.  </w:t>
      </w:r>
      <w:r>
        <w:rPr>
          <w:rFonts w:cs="B Yagut"/>
          <w:sz w:val="24"/>
          <w:sz w:val="24"/>
          <w:szCs w:val="24"/>
          <w:rtl w:val="true"/>
          <w:lang w:bidi="fa-IR"/>
        </w:rPr>
        <w:t>اب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ن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ود</w:t>
      </w:r>
      <w:r>
        <w:rPr>
          <w:rFonts w:cs="B Yagut"/>
          <w:sz w:val="24"/>
          <w:szCs w:val="24"/>
          <w:rtl w:val="true"/>
          <w:lang w:bidi="fa-IR"/>
        </w:rPr>
        <w:t xml:space="preserve">. 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ت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ی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ع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ه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ان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49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خ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ه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ه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شا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ع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ش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ش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گف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ه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49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: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يَهَبُ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لِمَنْ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يَشَاءُ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إِنَاثًا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وَيَهَبُ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لِمَن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يَشَاءُ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الذُّكُور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نث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ه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ذک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ه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ود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ما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ت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ف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یق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ر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ر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د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فو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ب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ا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او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و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و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و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م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و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س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ار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صا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ح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ب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فه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ه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گ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ص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ظا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ق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لّ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ی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ختر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 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ظا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لو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ی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ش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عا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ر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ب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گو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گر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گ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ط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طر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پ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ذ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یرالمو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ند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لا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أدَبَ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مَعَ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غَضَبٍ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ک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ض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ا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ط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هند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 w:val="24"/>
          <w:szCs w:val="24"/>
          <w:rtl w:val="true"/>
          <w:lang w:bidi="fa-IR"/>
        </w:rPr>
        <w:t>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م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ط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م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ش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ذ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ط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ذ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ش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ب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و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ذ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ن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ذ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ط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م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ه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هم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ص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ند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مَن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كانَ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عِندَهُ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صَبِيٌ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فَليَتَصابَ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لَ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و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ی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لا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یحضره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الفقیه</w:t>
      </w:r>
      <w:r>
        <w:rPr>
          <w:rStyle w:val="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48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ا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ک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ذ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ند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حَقُّ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الوَلَدِ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عَلَى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الوالِدِ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أن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يُحَسِّنَ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اِسمَهُ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يُحَسِّنَ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اَدَبَهُ،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يُعَلِّمَهُ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القُرآنَ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ذ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امو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ط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یث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ا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د</w:t>
      </w:r>
      <w:r>
        <w:rPr>
          <w:rFonts w:cs="B Yagut"/>
          <w:color w:val="548DD4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إِنَّ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اللَّهَ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لَيَرْحَمُ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الْوَالِدَ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لِشِدَّةِ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حُبِّهِ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لِوَلَدِهِ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ی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6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فح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5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هد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شمر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نیکو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فرزند،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گرامی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او،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انتسابش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والدین،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شرعی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رابطه،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وی،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تعلیم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او،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مهرورزی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او،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اکرام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یاری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کردنش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4F622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4F6228"/>
          <w:sz w:val="24"/>
          <w:sz w:val="24"/>
          <w:szCs w:val="24"/>
          <w:rtl w:val="true"/>
          <w:lang w:bidi="fa-IR"/>
        </w:rPr>
        <w:t>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وا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فات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ح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و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4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ما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عا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ج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ح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ب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ط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ط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ح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ح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دف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ث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ج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خص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ا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ا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ا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یق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ذ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ا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س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یر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اگ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6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يَا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أَيُّهَا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الَّذِينَ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آمَنُوا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قُوا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أَنفُسَكُمْ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وَأَهْلِيكُمْ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نَارً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ان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ظایف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ی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5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د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وَكَانَ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يَأْمُرُ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أَهْلَهُ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بِالصَّلَاةِ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وَالزَّكَاةِ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وَكَانَ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عِندَ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رَبِّهِ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مَرْضِيًّا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لاز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ه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لاز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ا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ای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هم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ح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ع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ند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أثیر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ح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ص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گ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ب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ند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ف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د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د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م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ش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قا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ل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ک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باد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ی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بین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هر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‌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ی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ی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پی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ص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ری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حی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درانش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ش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لیل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ن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د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ج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ض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ز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زار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ک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ص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ا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ت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ش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ن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ش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ه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ی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ز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طلا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ر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ازدهم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ستح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ا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ز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س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ج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هارسال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سان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ص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گ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ج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ط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ج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ج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ل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ج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و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ند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ت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ی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ت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ف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ت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ی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امو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ج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ف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خ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واس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اگ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فه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ج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،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ه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ر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قی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خا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را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شن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دت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صبا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ع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ر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ص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هر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بو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یس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4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ی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ط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طف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ی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ف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ط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ا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یم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ج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در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را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ش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ر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د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را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ق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لا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بد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ع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ص</w:t>
      </w:r>
      <w:r>
        <w:rPr>
          <w:rFonts w:cs="B Yagut"/>
          <w:sz w:val="24"/>
          <w:szCs w:val="24"/>
          <w:rtl w:val="true"/>
        </w:rPr>
        <w:t xml:space="preserve">) 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سی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ا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دار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ار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بی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ی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گو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ک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ر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ا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ش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یم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نکت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فاو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ا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تد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ی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ه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زد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ماع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ژ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ازدهم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ا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ژگ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ی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یج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ی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ستن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حی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ک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یم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از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زی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ه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ار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ق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B Yagut"/>
          <w:sz w:val="24"/>
          <w:szCs w:val="24"/>
          <w:rtl w:val="true"/>
        </w:rPr>
        <w:t>:</w:t>
      </w:r>
      <w:r>
        <w:rPr>
          <w:rFonts w:cs="B Yagut"/>
          <w:i/>
          <w:iCs/>
          <w:color w:val="548DD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بني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أقم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الصلاة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color w:val="548DD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وأمر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بالمعروف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وانه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عن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المنكر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واصبر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على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ما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أصابك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 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إن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ذلك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من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عزم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الأمو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ر؛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لق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ائ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کی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ظا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زرگ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ح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ق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داز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ا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ش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ثیر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ع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ع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ر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ت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پ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ه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ا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ف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ج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ل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لق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ج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ر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لا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گ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ع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ق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ق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د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وهو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يعظه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م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ع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عظ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هن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عق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ذرخ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غف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ه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ون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ز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بی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ق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ی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ع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ط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ح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اسل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قرائ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ع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ت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او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گ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ذ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خو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بی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زی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ی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گ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د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ز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گ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ووصينا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الإنسان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بوالديه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حملته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أمه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 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وهناً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على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وهن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 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وفصاله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 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في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عامين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سپ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ز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انب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گ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گ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دی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ذ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ذ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عد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ن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رضا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ق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زی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B Yagut"/>
          <w:sz w:val="24"/>
          <w:szCs w:val="24"/>
          <w:rtl w:val="true"/>
        </w:rPr>
        <w:t xml:space="preserve">) 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color w:val="548DD4"/>
          <w:sz w:val="24"/>
          <w:sz w:val="24"/>
          <w:szCs w:val="24"/>
          <w:rtl w:val="true"/>
        </w:rPr>
        <w:t>ولا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تصعر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خدك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للناس</w:t>
      </w:r>
      <w:r>
        <w:rPr>
          <w:rFonts w:cs="B Yagut"/>
          <w:color w:val="548DD4"/>
          <w:sz w:val="24"/>
          <w:sz w:val="24"/>
          <w:szCs w:val="24"/>
          <w:rtl w:val="true"/>
        </w:rPr>
        <w:t> </w:t>
      </w:r>
      <w:r>
        <w:rPr>
          <w:rFonts w:cs="B Yagut"/>
          <w:color w:val="548DD4"/>
          <w:sz w:val="24"/>
          <w:sz w:val="24"/>
          <w:szCs w:val="24"/>
          <w:rtl w:val="true"/>
        </w:rPr>
        <w:t>ولا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تمشي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في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الارض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م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و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ز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بو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رد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س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یرالمومنین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ع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نم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ترسند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ک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 (</w:t>
      </w:r>
      <w:r>
        <w:rPr>
          <w:rFonts w:cs="B Yagut"/>
          <w:sz w:val="24"/>
          <w:sz w:val="24"/>
          <w:szCs w:val="24"/>
          <w:rtl w:val="true"/>
        </w:rPr>
        <w:t>بحارالان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98</w:t>
      </w:r>
      <w:r>
        <w:rPr>
          <w:rFonts w:cs="B Yagut"/>
          <w:sz w:val="24"/>
          <w:szCs w:val="24"/>
          <w:rtl w:val="true"/>
        </w:rPr>
        <w:t>) .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ع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ش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یزدهم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همچ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زیزان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ح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ا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د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ف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می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ی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شی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می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لاز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فت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ش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اح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پ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ف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ت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گرم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غ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دان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ر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ک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پردا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گر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ب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ه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غ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اور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ه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ق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 w:val="24"/>
          <w:szCs w:val="24"/>
          <w:rtl w:val="true"/>
          <w:lang w:bidi="fa-IR"/>
        </w:rPr>
        <w:t>نک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ا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عا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فو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و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ند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م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لم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ند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دا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کن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یث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ا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د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عَلِّمُوا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صِبیَانَكُم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مِن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عِلمِنَا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  <w:lang w:bidi="fa-IR"/>
        </w:rPr>
        <w:t>مَا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یَنفَعُهُم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اللّهُ</w:t>
      </w:r>
      <w:r>
        <w:rPr>
          <w:rFonts w:cs="Calibri"/>
          <w:color w:val="548DD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  <w:lang w:bidi="fa-IR"/>
        </w:rPr>
        <w:t>بِ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ان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د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5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ی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ش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س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ا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ا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لاز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ز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هاردهم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ح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هد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ما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یا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ساب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ذی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ر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ک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ما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گ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ص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ا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ج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ر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نکت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،آ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ر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ه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ه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ی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خ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امو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ی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بی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ز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تد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ا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ط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ی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ذ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ظ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یج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ف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ب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ر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ی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یم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خ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س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ی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لب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ح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فه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یج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آ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دا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زر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ع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رس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ت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ک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ص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فر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ی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عق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ع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ع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ر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ع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ماع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ق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ق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طلاح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کی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ک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ی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املات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بر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انزدهم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ج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کر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ژ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ما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رسی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زیز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ت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یج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پ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لمو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ی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م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ه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نن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ح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آ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س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ق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ق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وَإِذْ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قَالَ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 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لُقْمَانُ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 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لِابْنِهِ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وَهُوَ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يَعِظُهُ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 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يَا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بُنَيَّ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لَا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تُشْرِكْ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بِاللَّهِ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إِنَّ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الشِّرْكَ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لَظُلْمٌ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عَظِيمٌ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 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ن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ق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زر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بو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أ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ی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حی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در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رد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ش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امو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شنا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گر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ز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سلا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ع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هم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ن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گ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شمارند،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خو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ی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اموزند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ئ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بی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اور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رب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زر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و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لئن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 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شكرتم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 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لازيدن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ّ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لوغ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ش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سپ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طلو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رافی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ی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ح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سپ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ش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رد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ش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ح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ک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مرب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حل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ی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ز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ح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با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ه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نون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ل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ح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ید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نون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شک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حمدال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ب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ع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؛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ط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د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در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اه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درشنا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لبکارانه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اموزن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اموز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ی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ت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ی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ی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ت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موع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ح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انزدهم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ج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گ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عق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ع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ش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color w:val="548DD4"/>
          <w:sz w:val="24"/>
          <w:sz w:val="24"/>
          <w:szCs w:val="24"/>
          <w:rtl w:val="true"/>
        </w:rPr>
        <w:t>قَالُوا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يَا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أَبَانَا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إِنَّا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ذَهَبْنَا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نَسْتَبِق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گ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زیزا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گ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فص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ادی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ز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اموز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زرگ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حی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ی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دانش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امو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ب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گردا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حی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امو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عق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color w:val="548DD4"/>
          <w:sz w:val="24"/>
          <w:sz w:val="24"/>
          <w:szCs w:val="24"/>
          <w:rtl w:val="true"/>
        </w:rPr>
        <w:t>قَالُواْ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يَا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أَبَانَا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اسْتَغْفِرْ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لَنَا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ذُنُوبَنَا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إِنَّا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كُنَّا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خَاطِئ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د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د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امر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ا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زر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ک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د</w:t>
      </w:r>
      <w:r>
        <w:rPr>
          <w:rFonts w:cs="B Yagut"/>
          <w:sz w:val="24"/>
          <w:szCs w:val="24"/>
          <w:rtl w:val="true"/>
        </w:rPr>
        <w:t>:</w:t>
      </w:r>
      <w:r>
        <w:rPr>
          <w:rFonts w:cs="B Yagut"/>
          <w:color w:val="548DD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color w:val="548DD4"/>
          <w:sz w:val="24"/>
          <w:sz w:val="24"/>
          <w:szCs w:val="24"/>
          <w:rtl w:val="true"/>
        </w:rPr>
        <w:t>قَالَ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سَوْفَ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أَسْتَغْفِرُ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لَكُمْ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رَبِّي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إِنَّهُ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هُوَ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الْغَفُورُ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548DD4"/>
          <w:sz w:val="24"/>
          <w:sz w:val="24"/>
          <w:szCs w:val="24"/>
          <w:rtl w:val="true"/>
        </w:rPr>
        <w:t>الرَّحِيمُ</w:t>
      </w:r>
      <w:r>
        <w:rPr>
          <w:rFonts w:cs="B Yagut"/>
          <w:color w:val="548DD4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ف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ح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ر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ن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نب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ینط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ت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هن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ی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ز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؛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؛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خاط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ت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ف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ج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عال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ز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عال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ثر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ا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ذ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ت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((</w:t>
      </w:r>
      <w:r>
        <w:rPr>
          <w:rFonts w:cs="B Yagut"/>
          <w:color w:val="76923C"/>
          <w:sz w:val="24"/>
          <w:sz w:val="24"/>
          <w:szCs w:val="24"/>
          <w:rtl w:val="true"/>
        </w:rPr>
        <w:t>البته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اینکه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ما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می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گوییم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هفت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سال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دوم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نه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به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معنای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اینکه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در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هفت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سال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اول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و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هفت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سال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سوم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این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نکاتی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که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گفته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شد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به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اصطلاح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مطرح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نمی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شود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در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تمام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دوران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تربیتی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مورد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نظر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است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اما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در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این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دوره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بعد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از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آن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دورۀ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هفت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سال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اول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باید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به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آن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توجه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شود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و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در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دوران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بعد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هم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به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همین</w:t>
      </w:r>
      <w:r>
        <w:rPr>
          <w:rFonts w:cs="Calibri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76923C"/>
          <w:sz w:val="24"/>
          <w:sz w:val="24"/>
          <w:szCs w:val="24"/>
          <w:rtl w:val="true"/>
        </w:rPr>
        <w:t>صورت</w:t>
      </w:r>
      <w:r>
        <w:rPr>
          <w:rFonts w:cs="B Yagut"/>
          <w:sz w:val="24"/>
          <w:szCs w:val="24"/>
          <w:rtl w:val="true"/>
        </w:rPr>
        <w:t xml:space="preserve">)) </w:t>
      </w:r>
      <w:r>
        <w:rPr>
          <w:rFonts w:cs="B Yagut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ع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شنا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دگ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ب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زرگو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دگیش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کی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یو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ذ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ی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ستان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ی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گ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زر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وظا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زر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ر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ل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می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ع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426" w:right="333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>
        <w:rFonts w:cs="Calibri"/>
        <w:b/>
        <w:bCs/>
        <w:lang w:bidi="fa-IR"/>
      </w:rPr>
      <w:t xml:space="preserve"> </w:t>
    </w:r>
    <w:r>
      <w:rPr>
        <w:b/>
        <w:b/>
        <w:bCs/>
        <w:rtl w:val="true"/>
        <w:lang w:bidi="fa-IR"/>
      </w:rPr>
      <w:t>صفحه</w:t>
    </w:r>
    <w:r>
      <w:rPr>
        <w:rFonts w:cs="Calibri"/>
        <w:b/>
        <w:b/>
        <w:bCs/>
        <w:lang w:bidi="fa-IR"/>
      </w:rPr>
      <w:t xml:space="preserve">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arezoo.hc</dc:creator>
  <dc:description/>
  <cp:keywords/>
  <dc:language>en-US</dc:language>
  <cp:lastModifiedBy>oo</cp:lastModifiedBy>
  <cp:lastPrinted>2014-09-20T06:54:00Z</cp:lastPrinted>
  <dcterms:modified xsi:type="dcterms:W3CDTF">2014-09-21T06:04:00Z</dcterms:modified>
  <cp:revision>7</cp:revision>
  <dc:subject/>
  <dc:title/>
</cp:coreProperties>
</file>