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یست؟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شت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شو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س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ی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دته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توا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نشا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خیز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أس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دار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فک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ب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یریم؛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اس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ق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گ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ق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پرداز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دار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عت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ب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یج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Mitra" w:ascii="Times New Roman" w:hAnsi="Times New Roman"/>
          <w:sz w:val="24"/>
          <w:szCs w:val="24"/>
        </w:rPr>
        <w:t>Robert Hagedorn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نف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بووی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Mitra" w:ascii="Times New Roman" w:hAnsi="Times New Roman"/>
          <w:sz w:val="24"/>
          <w:szCs w:val="24"/>
        </w:rPr>
        <w:t>Sanford Labovitz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ن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ند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Mitra" w:ascii="Times New Roman" w:hAnsi="Times New Roman"/>
          <w:sz w:val="24"/>
          <w:szCs w:val="24"/>
        </w:rPr>
        <w:t>Henry Mendras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فک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گ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غ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"!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Times New Roman" w:ascii="Times New Roman" w:hAnsi="Times New Roman"/>
          <w:color w:val="006633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ض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شو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س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چی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ژر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ورو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Mitra" w:ascii="Times New Roman" w:hAnsi="Times New Roman"/>
          <w:sz w:val="24"/>
          <w:szCs w:val="24"/>
        </w:rPr>
        <w:t>George Gurvitch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امدار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ن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ت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ر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د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حتی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با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ی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بول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ا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گنجان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! ..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م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Cambria" w:hAnsi="Cambria" w:eastAsia="Times New Roman" w:cs="Cambria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اطع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و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ضر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نط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اع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ستث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د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ی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خال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م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ق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شت؟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اس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ن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ص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داخت؟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! ..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ل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ر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!   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عریف جامعه‌شناس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ست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eastAsia="Times New Roman" w:cs="B Mitra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(</w:t>
            </w:r>
            <w:r>
              <w:rPr>
                <w:rFonts w:eastAsia="Times New Roman" w:cs="B Mitra"/>
                <w:rtl w:val="true"/>
              </w:rPr>
              <w:t>اروپ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آمریک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سوسیالی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Mitra"/>
                <w:rtl w:val="true"/>
              </w:rPr>
              <w:t>)</w:t>
            </w:r>
            <w:r>
              <w:rPr>
                <w:rFonts w:eastAsia="Times New Roman" w:cs="B Mitr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وپ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وپ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لب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دید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سیال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سیال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دئ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س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ً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ی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ص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پرداز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 xml:space="preserve">. </w:t>
            </w:r>
          </w:p>
        </w:tc>
      </w:tr>
      <w:tr>
        <w:trPr>
          <w:trHeight w:val="150" w:hRule="atLeast"/>
        </w:trPr>
        <w:tc>
          <w:tcPr>
            <w:tcW w:w="104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instrText xml:space="preserve"> HYPERLINK "http://vista.ir/content/59935/تعاریف-ناظر-بر-روابط-درونی-بین-گروهی/" \l "groups"</w:instrText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fldChar w:fldCharType="separate"/>
            </w:r>
            <w:bookmarkStart w:id="0" w:name="history"/>
            <w:bookmarkEnd w:id="0"/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ریف</w:t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ظر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ابط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ونی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ن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instrText xml:space="preserve"> HYPERLINK "http://vista.ir/content/59934/تعاریف-ناظر-بر-کلیت-جامعه-و-نحوه-تحول-آن-در-تاریخ/" \l "history"</w:instrText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ریف</w:t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ظر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یت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معه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حوه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ل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ن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76" w:before="0" w:after="28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instrText xml:space="preserve"> HYPERLINK "http://vista.ir/content/59936/تعاریف-ناظر-بر-موضوعات-خاص-جامعه‌شناسی/" \l "special"</w:instrText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ریف</w:t>
            </w:r>
            <w:r>
              <w:rPr>
                <w:rtl w:val="true"/>
                <w:rStyle w:val="InternetLink"/>
                <w:sz w:val="24"/>
                <w:u w:val="single"/>
                <w:b/>
                <w:sz w:val="24"/>
                <w:b/>
                <w:szCs w:val="24"/>
                <w:bCs/>
                <w:rFonts w:ascii="Times New Roman" w:hAnsi="Times New Roman" w:eastAsia="Times New Roman" w:cs="B Mitra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ظر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ضوعات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ص</w:t>
            </w:r>
            <w:r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معه‌شناسی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ی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ن‌خلدو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نتسکیو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گو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رک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ل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 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wright Mills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ط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لدو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تقیم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ک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‌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و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66" w:type="dxa"/>
            <w:tcBorders/>
            <w:tcMar>
              <w:right w:w="45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قی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ناس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ی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ح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ط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صبی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نواد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بیله‌ا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یر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ع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ل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پراتو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لسل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آو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ن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و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ی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گو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‌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466" w:type="dxa"/>
            <w:tcBorders/>
            <w:tcMar>
              <w:right w:w="45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چید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.</w:t>
            </w:r>
          </w:p>
        </w:tc>
      </w:tr>
      <w:tr>
        <w:trPr>
          <w:trHeight w:val="150" w:hRule="atLeast"/>
        </w:trPr>
        <w:tc>
          <w:tcPr>
            <w:tcW w:w="104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  <w:bookmarkStart w:id="1" w:name="groups"/>
            <w:bookmarkStart w:id="2" w:name="groups"/>
            <w:bookmarkEnd w:id="2"/>
          </w:p>
        </w:tc>
      </w:tr>
      <w:tr>
        <w:trPr/>
        <w:tc>
          <w:tcPr>
            <w:tcW w:w="104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ى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د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ل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ب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‌دا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عب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ی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ن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د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ر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ن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مو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ی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Samoel Koenig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و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د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گون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لبی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Albion Small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و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"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ش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ع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.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ئوپ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ن‌وا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Leopold Vonwies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لما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Marcel Mauss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>
          <w:trHeight w:val="150" w:hRule="atLeast"/>
        </w:trPr>
        <w:tc>
          <w:tcPr>
            <w:tcW w:w="104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  <w:bookmarkStart w:id="3" w:name="special"/>
            <w:bookmarkStart w:id="4" w:name="special"/>
            <w:bookmarkEnd w:id="4"/>
          </w:p>
        </w:tc>
      </w:tr>
      <w:tr>
        <w:trPr/>
        <w:tc>
          <w:tcPr>
            <w:tcW w:w="1046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معه‌شناسى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خ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ژ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پرد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ها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قی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د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س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کی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Maxe Weber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رس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Marcel Mauss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رسن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Talcott Parsons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وروک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P.A. Sorokin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اش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ک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۸۵۸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ها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گون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کی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ها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ک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یا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م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فک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فک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کیل‌‌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ن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Emergence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ی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‌ت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ک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۹۲۰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۸۶۴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و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نم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ک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ّ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ان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برعب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 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ّ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ل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رسن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ئ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ام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بت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ش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ش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' . 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رسن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ام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موع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ش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ش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واه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د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گوئی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 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د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چ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 '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ظوم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نب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لو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ناگون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' . </w:t>
            </w:r>
          </w:p>
        </w:tc>
      </w:tr>
      <w:tr>
        <w:trPr/>
        <w:tc>
          <w:tcPr>
            <w:tcW w:w="1046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ق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وئ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ی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با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ل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خواه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د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قا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هی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مل‌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وئی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"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جامعه‌شن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اقع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ق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ا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پد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ز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76" w:before="0" w:after="0"/>
              <w:ind w:left="777" w:right="0" w:hanging="360"/>
              <w:contextualSpacing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فولو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ی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76" w:before="0" w:after="160"/>
              <w:ind w:left="777" w:right="0" w:hanging="360"/>
              <w:contextualSpacing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76" w:before="0" w:after="280"/>
              <w:ind w:left="777" w:right="0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یج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ری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رفتا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اجتماع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صور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ناگ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خف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ص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داوری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عط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قع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م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0" w:right="0" w:hanging="0"/>
              <w:jc w:val="both"/>
              <w:outlineLvl w:val="0"/>
              <w:rPr>
                <w:rFonts w:cs="B Mitr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ی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hyperlink r:id="rId3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لوم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طبیع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لوم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جتماع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هن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ی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28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hyperlink r:id="rId5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لوم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سیاسی</w:t>
              </w:r>
            </w:hyperlink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کومت،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اسی،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</w:t>
            </w:r>
            <w:hyperlink r:id="rId6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قتصاد</w:t>
              </w:r>
            </w:hyperlink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لید،توز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ل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؛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باستا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شناس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قای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زد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قلی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گ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د،انحط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نب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تاریخ</w:t>
              </w:r>
            </w:hyperlink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ابوزی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تاریخ‌نگار</w:t>
              </w:r>
            </w:hyperlink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جامعه‌شناس</w:t>
              </w:r>
            </w:hyperlink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مردم‌شناس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سیاست‌مدا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3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مسلما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گا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4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تاریخ‌نگار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گا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د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۴۰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5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گوست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کن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ؤس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فرانسو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sociologie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(La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فرانسه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زی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ن‌خل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ascii="Times New Roman" w:hAnsi="Times New Roman" w:eastAsia="Times New Roman" w:cs="B Mitra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عمرا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۴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‌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ینش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ج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hyperlink r:id="rId19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مقدم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ب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خلدون</w:t>
              </w:r>
            </w:hyperlink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یرا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محم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پروی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گناباد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فارس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‌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زرگت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دیش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س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کشاورز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درت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سی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آو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ص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د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‌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گو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پارس‌ها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5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عرب‌ها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رد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رب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ترکا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غزنو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سلجوق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مغول‌ها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رد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گر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ب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خلدو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فلاطو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1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سیاس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2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رسطو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ان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3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ندیش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یونان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ژ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است‌م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ک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ئوری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نیانگ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4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تاریخ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خست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یوه‌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قی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360" w:right="0" w:hanging="0"/>
              <w:jc w:val="both"/>
              <w:outlineLvl w:val="2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لادی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ل‌گ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ا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و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سته‌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نس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Sociologie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خست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۸۳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5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اگوست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کنت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یلس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نس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د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ؤس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i/>
                <w:i/>
                <w:iCs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ح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ی‌آو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لاحظ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فق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دف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‌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6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فیزیک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اجتماع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ی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‌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7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کار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مارکس</w:t>
              </w:r>
            </w:hyperlink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ی‌خواند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ر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یه‌گذ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u w:val="single"/>
                <w:rtl w:val="true"/>
              </w:rPr>
              <w:t>هرب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u w:val="single"/>
                <w:rtl w:val="true"/>
              </w:rPr>
              <w:t>اسپ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876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ک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ب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پن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ا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u w:val="single"/>
                <w:rtl w:val="true"/>
              </w:rPr>
              <w:t>دار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ریج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تد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ب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دآ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گ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ا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خ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u w:val="single"/>
                <w:rtl w:val="true"/>
              </w:rPr>
              <w:t>ل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u w:val="single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و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88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کنش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اجتماع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و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360" w:right="0" w:hanging="0"/>
              <w:jc w:val="both"/>
              <w:outlineLvl w:val="2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۸۸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۸۹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ک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ک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ک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ک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نس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39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امی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دورکیم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س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یت‌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ژگی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قیقت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ن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کشوره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انگلیس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زبا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ل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1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فیزیک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u w:val="single"/>
                <w:vertAlign w:val="superscript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قتصاد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2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ماکس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وب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ثب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ل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ه‌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ل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انس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با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ج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لیل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دگا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رکسی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3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بریتانیا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۹۶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The London School of Economics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اق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ا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یتان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کو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890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895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تش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90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ریک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ذ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360" w:right="0" w:hanging="0"/>
              <w:jc w:val="both"/>
              <w:outlineLvl w:val="3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4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غلامحسی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u w:val="single"/>
                  <w:rtl w:val="true"/>
                </w:rPr>
                <w:t>صدیق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۲۸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۳۱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ه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دی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ر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س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اش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دی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5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پارادایم‌ها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6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جامع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شناس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7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سلام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8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جامع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شناس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د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49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علیرضا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شجاعی‌زند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ن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50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فرامرز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رفیع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پو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ل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» </w:t>
            </w:r>
            <w:hyperlink r:id="rId51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نظریه‌ه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جامع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شناس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52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قرآ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53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حادیث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54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فرامرز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رفیع‌پور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«</w:t>
            </w:r>
            <w:hyperlink r:id="rId55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آناتوم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جامعه</w:t>
              </w:r>
            </w:hyperlink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ب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hyperlink r:id="rId56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جامع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شناس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57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علم</w:t>
              </w:r>
            </w:hyperlink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ل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58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گفتما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ع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فت‌و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59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دی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سلام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60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حسی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کچویان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نب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ج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هن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رف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61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فلسف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علوم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جتماعی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ا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62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فلسف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اسلامی</w:t>
              </w:r>
            </w:hyperlink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hyperlink r:id="rId63"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حمی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Mitra"/>
                  <w:sz w:val="24"/>
                  <w:sz w:val="24"/>
                  <w:szCs w:val="24"/>
                  <w:rtl w:val="true"/>
                </w:rPr>
                <w:t>پارسانیا</w:t>
              </w:r>
            </w:hyperlink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ری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رادایم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فتمان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ض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ستن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‌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ن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دارد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وزیتیوی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عد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ح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ان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یرح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بر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تق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حصارگ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ﻋﻠ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ﻋﻠ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رﻣﻘﺎﯾﺴ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ﻗ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ﻤﺘ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ﻟ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ز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،د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ﻗ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ﻣﻮﺿﻮﻋ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ﺮو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ﯾ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ﺎﺋ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اوا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ﺑﺮ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ﯾ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ﻤﺘ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ﯿﺰ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،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ﭘﯿﻮﺳ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ﺪ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داﻧ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ﮋوﻫ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اﻫ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ﭼﺎرﺗﻐﯿ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ﺳ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ﺳ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ﻬ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س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ﻔ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ﺮاﯾ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ﺑﮑﺎرﮔﯿ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ﮋوﻫ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ﺣﺮ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ﺑﻠ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زﻣ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ﮋوﻫ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ﻠﺰ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ﻫ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ﻠﻤﻮ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واﻗ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ﻮ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ﺤ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ﻘ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زﻣ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16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ﻠ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ﻠ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اﻧﺸﻤ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ﻮ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ﻣ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ﻔ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ﻌ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ﺠﺪ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ﺑﭙﺬﯾ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16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ﻄﺮﻓ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ﻼ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ﺳ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ﺳ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ﺑﻮ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ﺎﻫﯿﭽﮕ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ﺪ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ﺘ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ﺎﺑ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ﻬﺘ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16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ﻨ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ﻏ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ﺴﺒ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16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ﻔ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ﺎﻧﺪ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ﺤﮑ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ﺻﯿﻔ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ﻗﯿ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ﺻﺤﯿ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ﮑ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ﺋ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ﻻ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ﻗﯿ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ﻨﻈ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ﻃﻼﻋ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ودرﺧﺼ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ﯿ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دﻗ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ﺒ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ﺸ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16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ﺮﻓ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ﺗﺤﻘﯿ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ﺿﺮ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ﻫ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ﻫ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ﮔ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ﺠﺮ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ﻣﻮ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ﺠ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76" w:before="0" w:after="28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ﺘ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ﺠﺮ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ﻨﮕﺎ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ﺴ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ﻐﯿﺮ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ﺟﺰ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ﮐﻨﺘ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ﻟﺤﺎ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ﺮ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ﯿﻨ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ز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ﺰو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ﺰﺷ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ﻋ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ﺘﺪرﯾ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ﺴﺘ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ﺨﺼ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ﺎ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ﻣ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ﮐ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ﻣﺘﺨﺼﺼ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درزﻣﯿﻨ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ﺪ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ﻌ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داز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ﺒﺎرﺗ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ﻬ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ﺳﺘﺎﯾﯽ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ﻧﻮ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ﻨﻌﺘﯽ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ﺎﯾ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ﺗﺒﺎ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ﯿ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ﺑﯿ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ﺮﻓ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ﻮ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ﻮاﻧ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ﻘﺮ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ﺤﻘﯿ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ﺿ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ﺌ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د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ﯿ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ﺪ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ﻣ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ﯿ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ﺋﻮ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ﭽ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ا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دا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ﺠﺰ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ﺤﻠ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،ﻣﺸ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ﺿﺮ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ﻧﺎﻣ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ﺬﮐ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د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ﻠ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ﻠ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ﺠﺎ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ﺪ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ﺪﯾ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ددو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ﺎﯾﺴ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ﺿﺮ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ﺠ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ﺘﯿ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ا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ﺬﮐ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دﻗ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ﺠ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ﺿ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ﺴﺘ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ﯾ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،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ﺘﺎﯾ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ﻣ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ﮐﺎﻓ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ﺘﯿ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ﺠﺎﻣ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ﻓﻨﻮ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ﺤﻘﯿ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ﻬ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ﮋوﻫ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ﻧ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ﺒﺎرﺗ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ﻫ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ﻮ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ﭼ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ﺠﺮ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ﺻ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ﺸﮕ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ﻐﯿﺮ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ﺎﺑ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ﻤﺎ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زﻣ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ﺤ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ﻗ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ﻓ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ﻘ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ﺬ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یشی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ﮕﻮﻧ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ﻧﺘﺎﯾ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ﺘ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ﻘﺴ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ﻄﺎﻟﻌﺎ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ﺒﺘﻨ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ﺮﻣﺸﺎﻫ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زﻣﺎﯾﺸ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ﻣﻄﺎﻟﻌ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ﺒﺘ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ﻣﺸﺎﻫ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ﻬ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ﯾﻨﺠ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ﺧ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ﻠ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ﻫ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ﻈ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ﺧﺘ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ﻮ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ﺒ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ﺿﺒ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ﻤﻮﻧ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ﯿ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ﮕ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ﺨﻮا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ﺑﺎ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ﻘﺎ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وﺟﻬ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ﻤ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ﻫ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ﺮﺳ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ﻼﺻ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ﭙﺎرﭼ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و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ﺰ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،ﻣﺼﺎﺣﺒ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ﻬ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ﻏﻠ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ﻮ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ﺎﯾﻨ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ﺨﺎ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ﻮ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ﻤ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دا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ﻘ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ﺒ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ﺿﺒ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ﺎﻣ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ﺰﺋﯿ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ﺑﻌ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ﭙﺮد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ﻘ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ﻫ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ﺮ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رﮐﺖ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ﺰ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ﮔﺰﯾ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ﻋﻮاﻣ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ﻣﺎﻧ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ﺤﻘﯿ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ﺰ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ﻘﺎر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ﺎﯾﺴ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ﺿ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ﻨﺪ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ــ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16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ﻄﻮ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ﺒ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ﺬ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ﻮﺷ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ﯿﻘ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ﻔ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ﻀﺒﻮ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ﺧﺼ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ﻄ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ﺬ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ﺠ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80"/>
              <w:ind w:left="777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ﯾﻨ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ﻏﺎ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ﯾﻨ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ﺴﺘ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ﺸﮑﻼ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ﭘﮋوﻫ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ﻨﺎﺧﺘﯽ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ﺿﺎ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ﺪا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ﺿﺎ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ﮑ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ﺰ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ﺠﺎ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ﭼ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ﮔﺮﮔﻮ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ﺰ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ﮔﺮﮔﻮ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ﮐﻮﺗ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ﺪ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ﻋﻠ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ﺸﻤﮕ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ﮑﻼ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ﯿ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ﻀ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ﻘ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ﻨﮕ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ﯿﻖ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ﮕﺬ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ﺜ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ﺑﺎ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ﻮ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ﺳﺸ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ﮐﻨ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ﺸ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ﮐﻨ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ﺳﺸ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ﺋ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ﺳ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ﺴ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ﻀ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ﮐﻨ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 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ﭘﺬﯾ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ﻏﻠ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ﻫ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ﻀ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ﻄ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ﻗﯿ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ﺠ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ﺪود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ﻼ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ﻼ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ﻓﯿﺰ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ﺪود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ﺷ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ﻼﺣﻈ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ﻼ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ﯿﻘ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ﺮو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ﻮ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ﻋﺎ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ﻼﯾ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ﺷﺎﯾﺴﺘ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ﺪود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ﻣ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ار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ر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ﺰﯾﻨ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ﻨﮕ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ﺘ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ﺮا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ﻼ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ﺳ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ﺎﻟﺒ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ﺎرﯾ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ﺪ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ﺒﺎﻫ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ﮑ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ﮐ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ﮑ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ﺎﯾﺴ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ﯾﺸ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ﯿ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ﺴ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ﻮﻧ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ﺪﯾ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ﺴﺘﺠ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ﺳﻄ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ﻮ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ﺒ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ﻧ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ﻟ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ﭙﻨﺴ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ﯿﻠﺴﻮ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ﮕﻠﯿﺴ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ﻘﯿ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ﺑ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ﮑﺎ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ﯿﺴﺘ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ﺼﺒ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ﺗﺒﺎﻃ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ﺎﯾﺴ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ﻮ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ﭽﻨ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ﺴ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ﻬ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ﻟ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ﻫ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ﻼ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ﯿ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ﻣ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ﮑ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ﻮ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ﻌ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ﺸﺮﻓ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ﺮﯾ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ﯾﮋ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ﺪا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ﺘﯿ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ﻟ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ﺴ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ﻠ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د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ﺎﺑﺮ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وا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ﺴ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ﺬ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ﺎﺻ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ﺎﻟ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ﮐ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ﻮ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ﻤﺎ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ﭽﻨﺎ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ﻧ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ﻨ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ﻠﻮﻟ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ﻣ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ﻮ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ﯿ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ﻨ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ﻣ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ﮑ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ﻠ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ﻠ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ﻻ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ﺎﻃ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ﺗﻬ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و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ﻇﺎ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ﺸ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ﻨﻌ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ﺎﯾ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ﺑﻌ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ﯿﻌﺘ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ﻟ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ﺪ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ﻨ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ﺎﯾﺰا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ﺸ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ﻇﺎ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ز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ﺴﻤ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ﻬﺘ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ﺗﻀ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ﻬ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ﺠﻤﻮﻋ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ﺒﺮ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ﻠﺴ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ز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ﺤ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ﻔﻮ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ﻠﺴ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ﻘﯿ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رﻣﺎ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ﯾﮑﺪ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ﻏ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ر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ﻮﻃ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" 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ﻔﻬ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ﺷﺎ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ﻠﻤﺮ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ﻐﺮاﻓﯿ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ﺎ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ﮐﯽ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ﻬ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ﺴﺘ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ﻫ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ﺗﻀ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ﻬ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ﮑ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درﺑﺎ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ﻫ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ﭼﻬﺎرﻣﻘﻮ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ﻧﻘﺪوﺑﺮرﺳﯽﻗﺮار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ﺑﻮ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ﻓﺪ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ﯾﺸ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ﯾ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ﺣﻘﯿ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ﺪ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ﭽ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ﻨ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ﮐﺎﻓ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"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16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ﻓﺪ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ﺋﻠ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ﯾ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ﻮﺳﺴ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ﻓﺮ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ﮑ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ﻓﺮادواﺑﺴ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ﺪ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ﺑﺴ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ﺗﻐﯿ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ﻧﻬﺎد،ﻣﻮﺟ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ﻧﻬﺎد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ﻌ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ﺷ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ﺜ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ﺰ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ﮑ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ﺷ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ﻤ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ﺳ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ﻟ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ﺪ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ﺪا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ﭽ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ﺗﻨﻬ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ﺛﺮﺗﺎﺛﯿﺮ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ﺪﯾ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ﯾﺪ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ﻌ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ﻧﺪﯾﺸ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ﺻ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ﺷﻌ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ﻠﺒ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8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ﻬﺎ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ﺒﺘ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ﻫﺮﭼ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ﻌﻮر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ر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ﺧﻮ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ﻌ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ﻈﻬ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ﺷﻌ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واﻗ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ﮐ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ﯿﺮ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ﻬ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دورﮐ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ﻄ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ﺷ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ﮑﺎ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ا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ﺘ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ﻔﻠ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ز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ﻄ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ﻣﮑ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ز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ﻋﺼﯿ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ﺑﺮاﺑﺮﺗﺤﻤﯿﻼ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ﺮوﻣ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ﺗﺎﯾ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ﻓﺮادﺗﺸﮑ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ﺧﻮ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ﻓﺮاد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ﻤ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ﻟ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ﻘﻼ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ﻌ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ﺠﺒ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ﺴﻠﻮ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ﺴﺒ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ﻔﻮ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اﻧﺴ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ﻌ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ﻻﺧﺘﯿﺎر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"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ﻓﺮدﮔﺮ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ﻧ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ﺼﯿﺼ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ﮐ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ﻨ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ﻠ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ﻤﺎﯾ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ﮑ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ﺛ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اﺻ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ﻨﺎ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ﻌ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ﻮر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ﺎﺣﺒ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ﺸ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ﺎﻟﺒﺎ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ﺛ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ﮕ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ﺴﺘ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ﺎ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ﺸﻤﻨ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ﻼﺳﻔ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ﺮ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ﯿﺎﻧﮕﺬ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ﯿ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ﺸ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ﻼ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ﺣﺘﻤﺎﻟﻰ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ﺣﺪ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ﻘ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ﻘ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ﺛ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ﻌﺎﺗ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ﻠﺘﺰ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ﻟﺤﺎ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ﻫﯿﺖ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ﺎد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ﺒﺎﺗﺎ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ﯿﻮاﻧ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ﺛ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ﯾﮋ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ﻮاﻧ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ﯾﮋ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ﺎ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ﺸ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ﺎﯾ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ﯾ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ﻠ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ﺟ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ﺪ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ﻟﺤﺎظ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ﺸ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ﻮ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ﺪﻻ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ﺸ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ﻮ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ﺎ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ﺮ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ﻮ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ﻈ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ﮑ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ﮐ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ﻫ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ﻨ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ﺪ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ﻠﻤ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ﻘ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ﻠ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ﺸ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ﯿ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ﯿﯿﻨ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در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ﺮاﯾ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ﻓﺮدﮔ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ﺼﯿﺼ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ﮐ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ﯾ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ﻘ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ﻫﺴﺘ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ﯾﺸ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ﻫﻬﺎ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ﺪ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ﯿﺰ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ﺷﮑ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ﺗﺒﺎﻃ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ﺎﺳﺒ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ﺘ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ﻘ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ﻬ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ﻔ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ﺠﻤ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ﻔ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ﻟ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ﻠ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ﺛﺮ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ﺒ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ﺘ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ﺣ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ﺪ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ﻟﺤﺎظ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ﺸ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ﯿﺰ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ﻼﺻ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ﮔ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ﻌ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ﻔﻌﺎﻟﻬ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ﯿﺰ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ﺋ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ﺛ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ﻠ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ﻘﺎﺑ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ﮐ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ﺴﻮ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ﺛ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ﺟ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ﺸ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ﮐ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ﺮ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ﻄ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ﮐ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ﻣ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ﺒﺎ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ﺋ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ﯾ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ﮔﺎ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ﻟﺤﺎ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ﻘ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ﻮا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ﻨ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ﺳ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ﻨﺎ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زﻧﮕ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ﺑ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ﻬ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ﻄ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ﺰﯾﻤ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ﻠ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ﻄﻮ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ﻔ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ﺤ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داﺷ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ﺑﺮداﺷ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ﻧﺸﻨﺎﺧ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ﺰ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ﺘﻔﮑﺮ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ﺳﻼﻣﻰ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ﮑ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ﻼ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ﺨﺼ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ﺮا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ﺤ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داﺧ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ﻘﺮﯾﺒﺎ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ﻨ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ﮑ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ﺘﻬ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ﻼ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ﺒﺎ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ﺎﻟ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ﮑﺮﻧ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ﻮ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ﻣﻠﻰ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ﺼﺒﺎ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ﻬ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ﺪ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ﻠ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ﺪ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ﻮد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ﺪ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ﯾ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ﻠﻮﻟ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د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ﮕﻠ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ﻼﺳﻔ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وﭘ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ﻠﻮﻟﻬ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ﻨ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ﻔﻬﻮ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ﻤ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ﺗﻀ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ﻬ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ﺟﺴ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ﻼ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ﺎﺻ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ﺒ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ﯾ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ﺪ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ﮑ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ﻼ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رﯾ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ﺤ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ﺮ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ﻻﯾ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ﮑ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رﯾ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ﻔ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رﯾ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ﻠﺰ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ﻧﻮﻧﻤ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رﯾ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ﻔ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ﻧﻮﻧﻤﻨﺪىﺎ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ﺒ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ﺼﺒﺎ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ﺰ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ﺪﻻ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ﺗﺒﺎﻃ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ﻧﻮﻧﻤﻨ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ﻧﻮﻧﻤﻨ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ﻨ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ﻬ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ﮐ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ﻌ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ﻘﻼ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ﺪﻫ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ﺻ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ﯿﺖ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ﮑﺮ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ح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ﺣﺴ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ﺎﻃﻔ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ﻮﯾ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ﺸ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ﺪﻣ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ﻰ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ﺮ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ﺷﺎ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ﺸﺎ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ﺒﻬ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ﻰ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ﻬﻠ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ﺒﺎ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ﮐ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ﻟ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ﻘﻼ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د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ﺠ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ﺒ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ﺘ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ﻬﺮﻣﺎﻧ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ﻃ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ﻣ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ﺧ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ﻠ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ﻬ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ﺰاﻋ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ﯾ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ﺴﻤ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ﺘﻬ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ﻄ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ﻠﻘ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ﭘﺬﯾ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ﺸﺎ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ﺛﯿﺮ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ﺒﺘﻨ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ﻄ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ﺎﺑﺮاﯾﻦ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ﻼ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ﺰﯾ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ﺘﺒﺎ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ﮕﺬرﯾﻢ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ﻼﻓ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ﺪ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ﯾﺸ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ﻼﻣﻰ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ﺘﯿ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ﮑﺎ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ﺰﯾﺴ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ﺪ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ﺪﻻ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ﻮﻻ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ﻌﺎ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ﻮﻻ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ﻘﻼ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ﻼ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ﺮﺷ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ﻄ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ﮐ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ﻘﻼ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ﺗﺒ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ﻈ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ﺤ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ﮐ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ﻘﯿ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ﻠﺴﻔ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ﺤ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ﮕ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ﻔﻬ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ﺮﺑ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ﻠ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ﺮﻓﺎ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ﺄﮐﯿ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ﯿ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ﻮﻻ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ﺪ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ﮑ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ﻼ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ﺤ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د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ﺒ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ﯾ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ﻨ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ﻘﺎﺑﻠ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ﺘ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ﻗﺘ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ﻼﻣ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ﺎﻃﺒﺎ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ﺼﺮﯾ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ﺼ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ﻓﺮﯾﻨ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ﻧ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ﺌ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ﻮ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ﻘ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ﺪا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ﮕﻬﺪ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ﺼﻮد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ﻔ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ﮑﻠﯿ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ﻠ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ﻌﻨ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ﺪادادىﺎ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ﺒﯿﺮى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ﺗ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ﻠ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ﺎﻟ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ﻗﺘﻀ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ﯿﻌ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ﺎﻟ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ﺎﺑﺮاﯾﻦ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ﺒ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ﺛﺒ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ﮔﺮاﯾ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اﯾ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ﺤ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ﻨﺒﺎ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ﮐ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ﺗﻌﺪ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ﺪ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ﻀ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ﯾﮑﺪ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ﻈ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ﻤ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ﮐ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ﮔﺎﻫ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ﻨﯿﺎﻧﯽ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ﮔﻮ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ﺠ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ﺎر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ﮔ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ﺠ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ﺟﻤ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ﻔ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ﺪ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ﻃﻼ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ﯾﮋ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ﮐ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ﻘﻮﻟ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ﯾﺎرده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ﻮ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ﺒ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ﺪاداﻓﺮ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ﻧﻮ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ﮕ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ﻨﻈ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ﻬﯿﻤ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ائ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ا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سی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یشاوند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ب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صمیمی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می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ﺑﺮ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ار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ﻫ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اﻧﺘﺨﺎ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ﻀﻮﯾ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ﻼﻗ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ﯾ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ﺎﻫ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ﺨﺎ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ﮔﺮوﻫ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ﯾ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ﺒ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ﺪ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ﻌﻠ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ﺪا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ﺣﻀ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اﺣﺴ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ﺣ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ﺧﻮدﻣ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ﺮ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ﺒ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ﻧﻬﺎﻣﻨﻔ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ﮐ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ﻨ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ﻈﺎﻫﺮاﻃﻤﯿﻨ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ﺗﻌﻠ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ﺪ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ﻓﺎﺻﻠ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ﮑﺎر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ﺰ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ﺣﺴ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ﺰدﯾ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ﺷ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ﻗﺒ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ﻨﺠ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ﺴﺘ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ﺘﻘ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ﺻﻤﯿﻤﺎﻧ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ﭼﻬ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ﻬ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ﯿ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ﺎﻃ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ﺮوﻣ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ﺎﯾﺪاروﻣﺤﺒ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وﯾﮋ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ﯿﺎ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ﺴﺘ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ست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خست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ﺎﻧ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ﺎﻃ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ﺿﻌﯿ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ﻮﻗ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ﻮر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ﻘ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ﺪ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ﻬ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ﻬ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ﺤﺪ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ﺧﺼﺎﯾ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ﺎﻧ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ی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قا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جود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اب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کمی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داب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ائ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فی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ش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کم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نح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بتد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پایدارت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س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پای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،هی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د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ا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م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ضاب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ین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ا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پیمای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داز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ﺮوﻫ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ﻔﺘ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ﺳﺎ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ﻗﻮاﻋ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ﻘﺮ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ﮑ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ﻮﺳ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ﻠﮑ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ﻮﺳ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ﻗﺎﻧﻮ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ﻫﻬ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ﻋﻤ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ﻃﻮﻻ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ﻧﺎﻣ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ﯾﺰ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ﻘﺴ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ﺿﻮ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ﺻ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ﺴﯿﺎرﻣﺘﺸﮑ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ﺳﺎزﻣ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ﺸﮑ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ﺴﯿﺎرﻣﺘﺸ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ﻣﻘﺮ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ﭼ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ﺮ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ﻘﺮ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ﺪﯾﺮ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ﻮﭼ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ﻠﺴ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اﺗ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ﻬ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ﻨﻈ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ﺎ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ﻠﯿ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ﮐﺎرﻫﺎﯾﺸ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ﺧﺎ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ﮔﺎﻫ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ﻗ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ﺘﻮراﻟﻌﻤ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ﺮﭘﯿﭽ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ﻌﻼ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ﺴ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ﻓﺮاﯾ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ﺼﻤ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ﮑ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ﺎﮐ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ﺑﺮ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ﯾﻮاﻧﺴﺎﻻ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ﭘﻨ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ﯾﮋ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ﺑﺮﺷﻤ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ﺨﺼﺼ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ﺎرﻫﺎ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ﻮاﻧﺴﺎﻻ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ﻫﺮﺷ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ﻋﻬ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ﮔﺬ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ﻧﺠ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ﻠﺴﻠ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ﺮاﺗ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ﻣﻘ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ﻠﺴ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ﻣﺴﺌﻮﻟ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ووﻇﺎ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ﺘﯿﺎ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وﻫﺮ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ﻠﺴ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اﺗ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ﻌﺎﻟ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راﺑﯿﺪرﻧ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ﻻﺗﺮاز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ﺰ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ﻏﯿﺮﺷﺨﺼ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ﻮاﻧﺴﺎﻻ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ﺣﮑ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ﺗﺒ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ﮐﻨ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ﻃﺒ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ﻤ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ﺻﻼﺣﯿ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ﻓﻨ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ﺷﺎﯾﺴﺘﮕﯽ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ﯿ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ﻘﺎﺿ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ﺨ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ﺪاﻗ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ﺮاﯾ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ﻻ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ﻤ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ﺧﻮ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ﺳﺘﺨ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ﯾﯿ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ﺎﻣ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ﻣﻘﺮ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ﻌﺎﻟ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ﮐﺎرﮐﻨ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ﺑ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ﺠﻤﻮﻋ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ﯾ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ﻣ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ﻘﺮ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ﺿﻮ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ﯾﮋﮔ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ﻋﻤ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ﺎﺧ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ﻟﮕﻮ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ﺛﺎﺑ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ﺗﺒﺎﻃ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ﻋﻤﺎ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ﻧﻀﺒﺎ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ﻧﻈ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ﺸﺨ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ﺮ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ﺗﻔﮑﯿ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ﺴﺌﻮﻟﯿ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ﻇﺎﯾ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ﺨﺼ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ﻋﻤﺎ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ﭘﺎد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ﻣﺠﺎ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ﺜﺒ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ﻣﻨﻔ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ﺼﻮﯾ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ﻌﻄﺎ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ﺪ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ﺘﻈ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ﺼﻤﯿﻤ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ﻐﯿﯿﺮ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ﺮﯾﻔ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ﮑ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ﮔ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ﺿﺎ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ا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ﯿ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واﺑ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واﺣﺘﻤ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ﺪودﺗ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ﯿﻌﺘ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ﺳ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ﻬﺎد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ﻧﻈﺎ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ﻨﺴﺒ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ﯾ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ﮕﻮ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ﯾﮑ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ﺑﺎﻫﺪ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آو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ز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درﺑﺮ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ﺧﺼﻮﺻﯿﺎ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ﻬﺎد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ﺿ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ز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ﻣﺘﻀﻤ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ﺷﻬ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در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رﮐ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ﻄ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ﺴﺒ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ﯾﺪار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ﺣ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ﮕﻮ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ﺎﺑ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ﺨ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ﺳﻨ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ﺳ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ﯿ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ﭽﻨ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ﮔﺴﺘ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ﻌﺎﻟ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ﯾﮕ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درﭘﻬﻨ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ﺼ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ﺑﺘﻨﻬ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ﺮﻣﺒﻨ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ﺒ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ﻨﺠﺎر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ﻟﮕﻮ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ﻈﺎر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ﺧ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ر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راﻣﻌﻤﻮ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ﺨ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ﻈﯿ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ﺣ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ﺣﺎ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ﺎرﮐ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ﻧﺪ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ﻨﺪ،ﭘﺬﯾ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ﻬﺎ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ﺪ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ﻓﺮاﯾ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ﺳ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ﻤﻨﻈ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ﻫﻨﺠﺎرﻫﺎ،ﭘﺎﯾﮕ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ﻧ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ﻮﺳ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ا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ﻃﺮﯾ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اﻧﮕﯿﺨ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ﭘﺬﯾﺮ،ﺟ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ﺎرﮐﺮد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ﻨﯿﺎﻧ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ﺎرﮐﺮد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ﺷﮑ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ﺳ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ﺨ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ﻫﺪ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ﻇﺎﻫ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ﺨﯿ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ﺎرﮐﺮد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ﭘﻨﻬ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ﻋﻤ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ﺨﯿ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ﺒ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ﮔ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ﺎ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ﻧﺒ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ﺎرﮐﺮد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ﻋﻤ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ﻬﺎ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ﯾﺎﻓ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زﯾﺮاﺳ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،اﻟﮕ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ﯾﺴ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ﺧﺘﯿ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و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ﺮﯾ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اﯾ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ﯿ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ﻧﺎدر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ﺘﻘ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ﻮﻧﺎﮔﻮ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و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ﯾﮋ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ﺠ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ﺴ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ﻈﺎرا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ﺑﺮاﺑﺮ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ﺒ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ﯾﻔ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ﺼﻤ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ﮕ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ﻮﻗ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ﺎﺳ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ﻤ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ﺗﮑ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ﺛﺒ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ﺳﺘﻤﺮارﻓﺮ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ﻣﻮز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ﻬﺘ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ﯿ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ﻫﻤ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ﯿ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ﺰ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ﯿ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ﻬ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ﻨﻈﯿ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آﻧ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ﺠ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ﻬﺎد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ﻈﺎ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ا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ﻧﺎدﯾ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ﮕﺎﺷﺘ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ﻈﺎ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ﺠﺎ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ﺠﺎ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ﺷﺨ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ﻨﺒﯿ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ﺴﺨ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ﭙﺬﯾ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ﺗﺮﺟﯿ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اﻫ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اﻧﺘﻈﺎ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ﮔ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firstLine="51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ﭘﻨ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ﻬﺎد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ﺻ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ﺴﻠ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ﻮاﻣ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ﺧ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ﺬﻫﺐ،ﺣﮑﻮﻣ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،اﻗﺘﺼﺎ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،آﻣﻮ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ﭘﺮو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ﺧﺎﻧﻮ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ﻃﺒﻘﺎ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ﺨ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ﻃﻼ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ﻟﺤﺎ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ك،ﻣﻨﺰ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ﻓﻌﺎﻟ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ﻤﻌﯽ،ﻣﯿﺰ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ﺮ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ﯾﮕﺮدارا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ﺎﺷ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ﺎ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ﺨ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ﺷﺎﺧ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ﻌﯿﯿ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ﻮاﻣ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ﻨﻌ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ﺸ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ﺳ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ﺧ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ﺒﺎرﺗ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ﻣﺪ،ﺷﻐ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ﻣﯿﺰ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ﺗﺤﺼﯿﻼ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ﻼ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ﺧ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ﻣﺘﻐ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ﮋاد،ﻣﺬﻫ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،ﻣﻠﯿ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،ﺟﻨﺲ،ﻣﺤﻞ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ﺳﮑﻮﻧﺖ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ﭘﯿﺸﯿﻨ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ﺧﺎﻧﻮادﮔ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ﻮ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ﻮرﮐ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ﯾﮋﮔ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ﻓﺮﻫﻨ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ﺟﺰوﺷﺎﺧ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ﻤ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ﻗﺸﺮﺑﻨ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ﺸﺮﺑﻨ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ﻓﺮادراﺑﺎﺗﻮ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ﺘﯿﺎزاﺗﺸ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ﺗﺒ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وآﻧﻬﺎ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ﺘﯿﺎ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ﻨﺎﺳ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ﺟ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ﺘﯿﺎ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ﯿ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ﺑﺮاﺑﺮﮐﺎﺳ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ﮐﺎ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ﺸ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ﺸﺮﺑﻨ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ﻃﻼ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ﻘ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ﻃﺒﻘ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درﻣﻘﺎﯾﺴ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ﺳﺘﯽ،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دارد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ﻔ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زﯾﺮادر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ﺣﮑﻮﻣ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ﻣﺬﻫ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ﺮ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ﺗﺤﺮ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ﻣﺤﺪ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ﮑ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ﺑﺮاﺑ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ﻮ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ﻨﻬ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ﻃﺮﯾ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ﻨﺠ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ﻘﺎﯾﺴ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ﮑﺎﻧﭙﺬﯾ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ﺣﺪ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ﻀﻤ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ﺴ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ﺣﺎﻟﯿ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ﺷﺮاﯾ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ﺜ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ﻫﻤﺴﺎ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ﺒ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ﮑ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ﺸ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ﻮﺳ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ﺧﻮ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ﻮﺳ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ﻠﻮ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ﺸﺘﺮﮐ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ﺮاﯾ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ﺬ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ﻣﯿﻨ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856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ﺻ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160"/>
              <w:ind w:left="856" w:right="0" w:hanging="360"/>
              <w:jc w:val="both"/>
              <w:rPr>
                <w:rFonts w:cs="B Mitr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ﻣ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160"/>
              <w:ind w:left="856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ﯾ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ﺴ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160"/>
              <w:ind w:left="856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80"/>
              <w:ind w:left="856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ﻄﻼ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ﺻ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ﻧ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ﺴﺘ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ﻨﻈﻮ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ﮑﺎﻧ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ﺼﺎﺻ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ﻟﺤﺎ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ﻮ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ﺮ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وﺿ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ﺮو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ﺠﺮ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ﺻ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ﺳﯿ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ﻨ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ﻧ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ﺘﺮ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ﻮ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ﻻ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ﻗﺘﺼﺎ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ﺻ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ﻌ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زﯾ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و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ﻔﺎﺿ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ﮑﺎﻧ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ﻓﺮﺻ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ﻗﺒﯿ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ﺼﯿﻼ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اﺷﺘﻐ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درآ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ﺑﻬﺪاﺷ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..   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ﺷﺎ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ﻧﺎﻣﺴﺎ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ﺷﺨ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درآ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ﺛﺮ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ﻣ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ﻬ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ﭘﺎ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ﻮا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ﺿ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ﮕﻮﻧ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ﻣﺪدر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ﺻﺪﺳ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ﺨ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ﻬ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ﻀﻤﻮ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ﺤﺘ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ﺛ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ﺻ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رﺗﺒﺎ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ﺣﻮ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ﺤ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ﻨ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ﻗﺘﺼﺎ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ﺧﺘﺼﺎ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ﮕ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زﯾ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ﻫﺮ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ﻨ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ﻮا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ﺿ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ﻧﻮاد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اد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ﻧﻮاد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ﺿﻌ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اد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ﺧﺼﺎﯾ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ﺛ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اد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ﺛ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ﮐﻮﺷ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ﻓﻌﺎﻟ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ﻋﻮا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ﺼﺎدﻓ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ﯾ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ﺴ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ﻣﺒﻨ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ﺧ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ادوزا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ﯿﺮ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ﮐﺪ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زﮔ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ﺻ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رآﻣﺪ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ﺮﺻ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زا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وﯾﮋ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ﺣﯿ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ﺰ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ﺳ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ﺟ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ﺎﻟﻌ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ﻧﯿ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ﻧ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ﺪ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ر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ﮐﺸﻮر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ﺮ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ﺸ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ﯾ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ﻬ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870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1910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ﯾﺎﻻ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ﺤ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ﺮﯾﮑ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روﭘ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ﺰ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ادووﻟ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ﮕ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ﻮ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ﻋﻤﻮﻣ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ﺒﺴﺘ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ﺷ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".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ﮔﺮاﯾﺸ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ﮑﻮ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زﻣﯿﻨ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ﻗﺎﯾ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ﻘ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ﺳ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ﻟﺤﺎ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ﺪ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ﺘﺮ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ﮑﺎﻧ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ﺎﺳ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ﻘﺎ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ﻣﻌﺮ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ﺮ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ﺸﺘ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ﻫ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ﻤﻮﻻ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ﺴﻠ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ﺘﺎﻧﺪ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ﻼ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ﺗﺸﺨﯿ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ﻨﺠﺎر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ﺎ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ﺰ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ﺤﺮاﻓ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ﻨﺠﺎر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ﺮ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ﻨ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ﺧ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ﺸﺨﯿ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ﻻ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ﻓ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ﻻﻟ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ﺳ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ﯿ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ﺨﺼ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آﻧﺠ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اﻟﮕﻮ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ﺳ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ﻓﺮاﯾ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ﺴ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ﺎﺳﺘﮕ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ﻧﺴ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ﺮﺗﯿ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ﻔﻬﻮ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ﺴﺘ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ﭽ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ﻇ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ﻫﻤﺒﺴﺘﮕ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ﻫ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ﯿﺰ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ﻏ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ﺑﻌ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ﺎﯾﮕ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ﻃﺒﻘﺎﺗ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-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ﺘﯿﺠ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ﺘ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ﻤﻠﮑ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ﺳﻄ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ءﻟﻔ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ﺻ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د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ﺻ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ﻧﺪﮔ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ﭘﺎﯾ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ﯾﺴﺘ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ﻻ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ﺟﻮاﻣ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ﺮوز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ﻻ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ﻔﺎ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ﮐﺜ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ﻮاﻣ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ﻣﺮو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ﮔ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ﺎﺑﺮاﺑ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ﭼﺸ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ﻻﯾ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ﻨ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ﯿﺎﺳ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ﺛﺮ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رآﻣ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ﻐﻠ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آﻣﻮزﺷ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ﮋ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ﻗﻮ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ﺳ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ﺟﻨﺴ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حر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norm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ط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وش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قو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ذه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قا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کر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ز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ی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دار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ن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ص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یلی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ا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م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نا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ن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؛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ه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مولاًمجا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م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جا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؛هنجاره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رو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ب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ند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ید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ض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؛مفاهی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و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مط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ق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چ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ض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ی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و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جا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هم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س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ط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م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ح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شو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ول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م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ح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ذای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فریح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ز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ملاًع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ن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ک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م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primary deviance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ن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ز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secondary deviance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ج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ح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ویش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ئ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جهز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هب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س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ش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وری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م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ام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گرگ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ج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ض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یز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ض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می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ور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عط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جر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ح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ک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خ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لافک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ﺑﺰار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ﻃﻼ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دارﮐﺮ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ﻓﺮد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ﻄﺒﺎ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اﻧﺘﻈﺎ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ﻌ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ﺮﮔﺎ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ﻋﻤ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ﺤﻘ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ﯿﺪاﮐﻨ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ﻓ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ﻧﻮ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ﻮ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ﺘﻈ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ﺼ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ﺘ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ﺑ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ﻓﺮ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ﻤ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،ﯾﻌ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ﺑﺮرﻓﺘﺎردﯾﮕ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ﺎ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ﺬارﯾ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رﻣﻘﺎﺑ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دﯾﮕ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ﯿﺰﺑﺮرﻓﺘﺎ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ﺎﺗﺎﺛﯿ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ﺬارﻧ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ﻫﻤﯿ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ﻄ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ﻄﻠﻮ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و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ﺣﻔ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ﺪ،ﺑﺎﯾ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ﻓﺘﺎرﻫﺎﯾ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ﻟﮕ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ﮔﺮﻓ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ﭘﯿ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ﻨ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ﺬﯾﺮﺑﺎﺷﺪواﺳﺘﻤﺮارواداﻣ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ﻮاﻧ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را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ﺎرﮐﺮد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ﻣ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ﻣﮕﺮآﻧ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ﻀﺎﯾ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ﺎﻣﻮاز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ﻫﻨﺠﺎر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ﻨﻄﺒ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ﺧﺘ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ﻧﻘ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ﺤ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ﻧﺠﺎ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ﻫﻨ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ﻓﻌﺎﻟﯿ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ﻃﻮ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ﻤﺎﻫﻨ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ﮐ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ﺘﻮاﻧﺪ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ﻫﺪ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ﺧﻮدد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ﯾﺎﺑ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ﻣﮑﺎﻧﯿﺴ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ﻏﯿﺮرﺳﻤ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ﻃﺮﯾ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ﻋﻮا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ﯿﺮو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ﻏﯿﺮ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ﺻﻮ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ﯿ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ﺎﻟﺒﺎدر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ﺴﺘ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ﺷﮑﺎر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درﺣﻘﯿﻘ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ﯾﮑ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ﮐﺎرﮐﺮدﻫﺎ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ﮔﺮ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ﺨﺴﺘﯿ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ﮑﺎﻧﯿﺴ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ﻏﯿﺮ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ﺎﻣﻞ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ﻤﺴﺨﺮ،ﺧﻨﺪﯾ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زﺧ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ﺑ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دن،ﺷﺎﯾ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ﺮاﮐﻨﯽ،ﻃﺮ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.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ﺷﻮ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ﻈﺎ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ﺟﺘﻤﺎﻋ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ﺳﻤ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ﻣﻤﮑ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ﺗﻌﺪادﺑﺴﯿﺎ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ﻣﻮﺳﺴﺎ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ﺎﻣﻌ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ﻋﻤﺎ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ﮐﻨﻨ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ﺮﺧﯽ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ﺳﺎزﻣ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ﻫﺎ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ﯾ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ﻗﺮاراﺳ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ﭘﻠﯿ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زﻧﺪان،ﻣﺮاﮐ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ﻧﮕﻬ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ﺟﻮاﻧﺎ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ﺑﺰﻫﮑﺎر،دادﮔﺎﻫﻬﺎ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.. 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</w:p>
          <w:tbl>
            <w:tblPr>
              <w:bidiVisual w:val="true"/>
              <w:tblW w:w="1045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4"/>
              <w:gridCol w:w="3484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ام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نظارت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ام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مجازات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آد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رسوم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سنت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اجتماعی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قانون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دولت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جاز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قانونی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اخلاقیات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قرارداد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اجتماعی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جامعه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Mitra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ذهب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نظ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ذهبی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جاز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Mitra"/>
                      <w:sz w:val="24"/>
                      <w:sz w:val="24"/>
                      <w:szCs w:val="24"/>
                      <w:rtl w:val="true"/>
                      <w:lang w:bidi="fa-IR"/>
                    </w:rPr>
                    <w:t>معنوی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س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ثاب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ختل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د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مشخ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نا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ح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ک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را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م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پید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ل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جرب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قو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بتد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ی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م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د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کار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سا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مو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م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ال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ی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ش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ش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ص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بی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تک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م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سج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تر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ی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ا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م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ی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س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ای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ی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د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نب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کت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لس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ای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ن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خ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ا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ف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راک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ب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کمان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ر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ل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با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لو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ا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خ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سا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ط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ب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تض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تر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ه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ر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ع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ذه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کو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کتو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ج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ئ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ث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گرگ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زو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س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28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ک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ویشاو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ئ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ب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ی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قلی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ستر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راک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ی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ی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گرگ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جو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با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جو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لاخ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ر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کند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زر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و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س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زد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ب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دوی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ت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لیب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وا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ه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ضای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ن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لی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ین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راک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ن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کند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زر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راک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ش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اکم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ر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ت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ئ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نی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ج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یگ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رق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اب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ق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اب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وس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ح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لاخ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س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ئ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س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ک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م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ز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ض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ما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ی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ش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نگ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ی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اه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ج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کنین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خت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جرب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ل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ط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ویانه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عط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ی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8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بع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فریح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ن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چ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16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76" w:before="0" w:after="28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و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ار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گرگو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جو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ن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ف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را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عب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ح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لاف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ست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0"/>
              <w:ind w:left="1080" w:right="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صوص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160"/>
              <w:ind w:left="108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حر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160"/>
              <w:ind w:left="1080" w:right="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160"/>
              <w:ind w:left="1080" w:right="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کوف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160"/>
              <w:ind w:left="1080" w:right="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ونا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160"/>
              <w:ind w:left="1080" w:right="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و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160"/>
              <w:ind w:left="1080" w:right="0" w:hanging="36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ور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فری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نوع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76" w:before="0" w:after="280"/>
              <w:ind w:left="108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فاو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ث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ک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ست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می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ون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جان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ن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یگ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عک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وا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ا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زب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له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ث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د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ح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نگل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ب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زنبو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لسلط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ه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گم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ف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خا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دو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متحدالمرکز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fa-IR"/>
              </w:rPr>
              <w:t>قطاعی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280" w:after="280"/>
              <w:ind w:left="0" w:right="0" w:hanging="0"/>
              <w:jc w:val="left"/>
              <w:outlineLvl w:val="2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حدالمرک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ن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  <w:t>E. W. Burgess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حدالمرکز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لگ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د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حدال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ک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وسي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ا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چکت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سم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حي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اج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رد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گ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عض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مان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دي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لاخ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فرکن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فرکنندگ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تما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ض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کده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کونتگاه‌ها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ابگاه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نماي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280" w:after="280"/>
              <w:ind w:left="0" w:right="0" w:hanging="0"/>
              <w:jc w:val="left"/>
              <w:outlineLvl w:val="2"/>
              <w:rPr/>
            </w:pPr>
            <w:bookmarkStart w:id="5" w:name="homerhoyt"/>
            <w:bookmarkEnd w:id="5"/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طا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رهوي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  <w:t>Homer Hoyt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ط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غ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حدال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لک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دي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ل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حدال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ط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تو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ي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خ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لک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ط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ي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ع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آو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م‌ت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کيل‌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ط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ت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خ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ان‌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ين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ل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لوده‌ک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ي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شت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ضا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دوديت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ي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بج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مان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ان‌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و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ساز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پارتمان‌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و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اره‌ا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ا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دي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آي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ان‌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تفاق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ى‌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ن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به‌ج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لک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ع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آي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نجي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گ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م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ثلث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خ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ي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ط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ع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ش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ين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0" cy="2675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ه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وش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bookmarkStart w:id="6" w:name="nature"/>
            <w:bookmarkEnd w:id="6"/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280" w:after="280"/>
              <w:ind w:left="0" w:right="0" w:hanging="0"/>
              <w:jc w:val="left"/>
              <w:outlineLvl w:val="2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ي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بن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يژگى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غرافي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ي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صيص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هن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د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ي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نماي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و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قيق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ي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سان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م‌گي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خ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‌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0" w:right="0" w:hanging="0"/>
              <w:jc w:val="both"/>
              <w:outlineLvl w:val="2"/>
              <w:rPr/>
            </w:pPr>
            <w:bookmarkStart w:id="7" w:name="haris"/>
            <w:bookmarkEnd w:id="7"/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سته‌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ا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ري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  <w:t>E.U.Ullman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ئو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اش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روز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عد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ک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‌پذ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س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ستگا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ا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ستگ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آه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دو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يت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رودگاه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يت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اع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ياب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يت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قتصا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رس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کثر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ياب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عت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فريح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دار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برستان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ک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سيسا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ا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‌ياب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کر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سمت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ي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پرداز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ض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ار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يت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خش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له‌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ع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گاه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ذهب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يارتگاه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ه‌فروش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ه‌فروش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رده‌فروش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نک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سي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ه‌فروش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شک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‌آهن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ن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شي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آو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م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ساز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عاليت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قتصاد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جتم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زن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0" w:right="0" w:hanging="0"/>
              <w:jc w:val="both"/>
              <w:outlineLvl w:val="2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ب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يکن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 w:ascii="Times New Roman" w:hAnsi="Times New Roman"/>
                <w:sz w:val="24"/>
                <w:szCs w:val="24"/>
              </w:rPr>
              <w:t>R.Dikenson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دود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کزى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دي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موع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ده‌فروش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رده‌فروش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ج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حد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انى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يز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رونى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آي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ضا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ارک‌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وم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صيص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ديم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ل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عت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ش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ز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ر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و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ز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وسع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ست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ر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ک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ر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ک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ستا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0" w:right="0" w:hanging="0"/>
              <w:jc w:val="both"/>
              <w:outlineLvl w:val="2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bookmarkStart w:id="8" w:name="star"/>
            <w:bookmarkEnd w:id="8"/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تاره‌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ي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لک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غيرثا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وسي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ا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عي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سي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کولوژ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زي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ج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يگزين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اح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رو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ياب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معي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سيس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نا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زمان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نماي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س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کز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گير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بي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يب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ن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په‌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وه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ام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زدا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ى‌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زينه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ه‌راه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يابان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ه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ن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امس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ک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ع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ي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دو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ارآ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ياب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ذ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ياب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ين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مين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ر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شت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گرگونى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گرد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ي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تحدال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عا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تا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تا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بخ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10000" cy="28860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bus"/>
            <w:bookmarkEnd w:id="9"/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80" w:after="280"/>
              <w:ind w:left="0" w:right="0" w:hanging="0"/>
              <w:jc w:val="both"/>
              <w:outlineLvl w:val="2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ط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يد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ب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دخان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ک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اد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ه‌آ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ياب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ري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وز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تا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يره‌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زدي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شد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ل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که‌ر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م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بکه‌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ريدو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ير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نبوه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و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ى‌رس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يک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ه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ل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‌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کلت‌بند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لب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اه‌راه‌ها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ه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و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ده‌ا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810000" cy="22574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5;&#1601;&#1578;&#1575;&#1585;+&#1575;&#1580;&#1578;&#1605;&#1575;&#1593;&#1740;" TargetMode="External"/><Relationship Id="rId3" Type="http://schemas.openxmlformats.org/officeDocument/2006/relationships/hyperlink" Target="http://daneshnameh.roshd.ir/mavara/mavara-index.php?page=&#1593;&#1604;&#1608;&#1605;+&#1591;&#1576;&#1740;&#1593;&#1740;" TargetMode="External"/><Relationship Id="rId4" Type="http://schemas.openxmlformats.org/officeDocument/2006/relationships/hyperlink" Target="http://daneshnameh.roshd.ir/mavara/mavara-index.php?page=&#1593;&#1604;&#1608;&#1605;+&#1575;&#1580;&#1578;&#1605;&#1575;&#1593;&#1740;" TargetMode="External"/><Relationship Id="rId5" Type="http://schemas.openxmlformats.org/officeDocument/2006/relationships/hyperlink" Target="http://daneshnameh.roshd.ir/mavara/mavara-index.php?page=&#1593;&#1604;&#1608;&#1605;+&#1587;&#1740;&#1575;&#1587;&#1740;" TargetMode="External"/><Relationship Id="rId6" Type="http://schemas.openxmlformats.org/officeDocument/2006/relationships/hyperlink" Target="http://daneshnameh.roshd.ir/mavara/mavara-index.php?page=&#1575;&#1602;&#1578;&#1589;&#1575;&#1583;" TargetMode="External"/><Relationship Id="rId7" Type="http://schemas.openxmlformats.org/officeDocument/2006/relationships/hyperlink" Target="http://daneshnameh.roshd.ir/mavara/mavara-index.php?page=&#1576;&#1575;&#1587;&#1578;&#1575;&#1606;+&#1588;&#1606;&#1575;&#1587;&#1740;" TargetMode="External"/><Relationship Id="rId8" Type="http://schemas.openxmlformats.org/officeDocument/2006/relationships/hyperlink" Target="http://daneshnameh.roshd.ir/mavara/mavara-index.php?page=&#1578;&#1575;&#1585;&#1740;&#1582;" TargetMode="External"/><Relationship Id="rId9" Type="http://schemas.openxmlformats.org/officeDocument/2006/relationships/hyperlink" Target="http://fa.wikipedia.org/wiki/&#1578;&#1575;&#1585;&#1740;&#1582;&#8204;&#1606;&#1711;&#1575;&#1585;" TargetMode="External"/><Relationship Id="rId10" Type="http://schemas.openxmlformats.org/officeDocument/2006/relationships/hyperlink" Target="http://fa.wikipedia.org/wiki/&#1580;&#1575;&#1605;&#1593;&#1607;&#8204;&#1588;&#1606;&#1575;&#1587;" TargetMode="External"/><Relationship Id="rId11" Type="http://schemas.openxmlformats.org/officeDocument/2006/relationships/hyperlink" Target="http://fa.wikipedia.org/wiki/&#1605;&#1585;&#1583;&#1605;&#8204;&#1588;&#1606;&#1575;&#1587;" TargetMode="External"/><Relationship Id="rId12" Type="http://schemas.openxmlformats.org/officeDocument/2006/relationships/hyperlink" Target="http://fa.wikipedia.org/wiki/&#1587;&#1740;&#1575;&#1587;&#1578;&#8204;&#1605;&#1583;&#1575;&#1585;" TargetMode="External"/><Relationship Id="rId13" Type="http://schemas.openxmlformats.org/officeDocument/2006/relationships/hyperlink" Target="http://fa.wikipedia.org/wiki/&#1605;&#1587;&#1604;&#1605;&#1575;&#1606;" TargetMode="External"/><Relationship Id="rId14" Type="http://schemas.openxmlformats.org/officeDocument/2006/relationships/hyperlink" Target="http://fa.wikipedia.org/wiki/&#1578;&#1575;&#1585;&#1740;&#1582;&#8204;&#1606;&#1711;&#1575;&#1585;&#1740;" TargetMode="External"/><Relationship Id="rId15" Type="http://schemas.openxmlformats.org/officeDocument/2006/relationships/hyperlink" Target="http://fa.wikipedia.org/wiki/&#1575;&#1711;&#1608;&#1587;&#1578;_&#1705;&#1606;&#1578;" TargetMode="External"/><Relationship Id="rId16" Type="http://schemas.openxmlformats.org/officeDocument/2006/relationships/hyperlink" Target="http://fa.wikipedia.org/wiki/&#1586;&#1576;&#1575;&#1606;_&#1601;&#1585;&#1575;&#1606;&#1587;&#1608;&#1740;" TargetMode="External"/><Relationship Id="rId17" Type="http://schemas.openxmlformats.org/officeDocument/2006/relationships/hyperlink" Target="http://fa.wikipedia.org/wiki/&#1601;&#1585;&#1575;&#1606;&#1587;&#1607;" TargetMode="External"/><Relationship Id="rId18" Type="http://schemas.openxmlformats.org/officeDocument/2006/relationships/hyperlink" Target="http://fa.wikipedia.org/w/index.php?title=&#1593;&#1605;&#1585;&#1575;&#1606;_(&#1593;&#1604;&#1605;)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19" Type="http://schemas.openxmlformats.org/officeDocument/2006/relationships/hyperlink" Target="http://fa.wikipedia.org/wiki/&#1605;&#1602;&#1583;&#1605;&#1607;_&#1575;&#1576;&#1606;_&#1582;&#1604;&#1583;&#1608;&#1606;" TargetMode="External"/><Relationship Id="rId20" Type="http://schemas.openxmlformats.org/officeDocument/2006/relationships/hyperlink" Target="http://fa.wikipedia.org/wiki/&#1575;&#1740;&#1585;&#1575;&#1606;" TargetMode="External"/><Relationship Id="rId21" Type="http://schemas.openxmlformats.org/officeDocument/2006/relationships/hyperlink" Target="http://fa.wikipedia.org/wiki/&#1605;&#1581;&#1605;&#1583;_&#1662;&#1585;&#1608;&#1740;&#1606;_&#1711;&#1606;&#1575;&#1576;&#1575;&#1583;&#1740;" TargetMode="External"/><Relationship Id="rId22" Type="http://schemas.openxmlformats.org/officeDocument/2006/relationships/hyperlink" Target="http://fa.wikipedia.org/wiki/&#1601;&#1575;&#1585;&#1587;&#1740;" TargetMode="External"/><Relationship Id="rId23" Type="http://schemas.openxmlformats.org/officeDocument/2006/relationships/hyperlink" Target="http://fa.wikipedia.org/wiki/&#1705;&#1588;&#1575;&#1608;&#1585;&#1586;&#1740;" TargetMode="External"/><Relationship Id="rId24" Type="http://schemas.openxmlformats.org/officeDocument/2006/relationships/hyperlink" Target="http://fa.wikipedia.org/wiki/&#1662;&#1575;&#1585;&#1587;&#8204;&#1607;&#1575;" TargetMode="External"/><Relationship Id="rId25" Type="http://schemas.openxmlformats.org/officeDocument/2006/relationships/hyperlink" Target="http://fa.wikipedia.org/wiki/&#1593;&#1585;&#1576;&#8204;&#1607;&#1575;" TargetMode="External"/><Relationship Id="rId26" Type="http://schemas.openxmlformats.org/officeDocument/2006/relationships/hyperlink" Target="http://fa.wikipedia.org/w/index.php?title=&#1578;&#1585;&#1705;&#1575;&#1606;_&#1594;&#1586;&#1606;&#1608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27" Type="http://schemas.openxmlformats.org/officeDocument/2006/relationships/hyperlink" Target="http://fa.wikipedia.org/wiki/&#1587;&#1604;&#1580;&#1608;&#1602;&#1740;" TargetMode="External"/><Relationship Id="rId28" Type="http://schemas.openxmlformats.org/officeDocument/2006/relationships/hyperlink" Target="http://fa.wikipedia.org/wiki/&#1605;&#1594;&#1608;&#1604;&#8204;&#1607;&#1575;" TargetMode="External"/><Relationship Id="rId29" Type="http://schemas.openxmlformats.org/officeDocument/2006/relationships/hyperlink" Target="http://fa.wikipedia.org/wiki/&#1575;&#1576;&#1606;_&#1582;&#1604;&#1583;&#1608;&#1606;" TargetMode="External"/><Relationship Id="rId30" Type="http://schemas.openxmlformats.org/officeDocument/2006/relationships/hyperlink" Target="http://fa.wikipedia.org/wiki/&#1575;&#1601;&#1604;&#1575;&#1591;&#1608;&#1606;" TargetMode="External"/><Relationship Id="rId31" Type="http://schemas.openxmlformats.org/officeDocument/2006/relationships/hyperlink" Target="http://fa.wikipedia.org/wiki/&#1587;&#1740;&#1575;&#1587;&#1578;_(&#1705;&#1578;&#1575;&#1576;)" TargetMode="External"/><Relationship Id="rId32" Type="http://schemas.openxmlformats.org/officeDocument/2006/relationships/hyperlink" Target="http://fa.wikipedia.org/wiki/&#1575;&#1585;&#1587;&#1591;&#1608;" TargetMode="External"/><Relationship Id="rId33" Type="http://schemas.openxmlformats.org/officeDocument/2006/relationships/hyperlink" Target="http://fa.wikipedia.org/w/index.php?title=&#1575;&#1606;&#1583;&#1740;&#1588;&#1607;_&#1740;&#1608;&#1606;&#1575;&#1606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4" Type="http://schemas.openxmlformats.org/officeDocument/2006/relationships/hyperlink" Target="http://fa.wikipedia.org/w/index.php?title=&#1578;&#1575;&#1585;&#1740;&#1582;_(&#1593;&#1604;&#1605;)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5" Type="http://schemas.openxmlformats.org/officeDocument/2006/relationships/hyperlink" Target="http://fa.wikipedia.org/wiki/&#1575;&#1711;&#1608;&#1587;&#1578;_&#1705;&#1606;&#1578;" TargetMode="External"/><Relationship Id="rId36" Type="http://schemas.openxmlformats.org/officeDocument/2006/relationships/hyperlink" Target="http://fa.wikipedia.org/w/index.php?title=&#1601;&#1740;&#1586;&#1740;&#1705;_&#1575;&#1580;&#1578;&#1605;&#1575;&#159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37" Type="http://schemas.openxmlformats.org/officeDocument/2006/relationships/hyperlink" Target="http://fa.wikipedia.org/wiki/&#1705;&#1575;&#1585;&#1604;_&#1605;&#1575;&#1585;&#1705;&#1587;" TargetMode="External"/><Relationship Id="rId38" Type="http://schemas.openxmlformats.org/officeDocument/2006/relationships/hyperlink" Target="http://daneshnameh.roshd.ir/mavara/mavara-index.php?page=&#1705;&#1606;&#1588;+&#1575;&#1580;&#1578;&#1605;&#1575;&#1593;&#1740;" TargetMode="External"/><Relationship Id="rId39" Type="http://schemas.openxmlformats.org/officeDocument/2006/relationships/hyperlink" Target="http://fa.wikipedia.org/wiki/&#1575;&#1605;&#1740;&#1604;_&#1583;&#1608;&#1585;&#1705;&#1740;&#1605;" TargetMode="External"/><Relationship Id="rId40" Type="http://schemas.openxmlformats.org/officeDocument/2006/relationships/hyperlink" Target="http://fa.wikipedia.org/wiki/&#1705;&#1588;&#1608;&#1585;&#1607;&#1575;&#1740;_&#1575;&#1606;&#1711;&#1604;&#1740;&#1587;&#1740;_&#1586;&#1576;&#1575;&#1606;" TargetMode="External"/><Relationship Id="rId41" Type="http://schemas.openxmlformats.org/officeDocument/2006/relationships/hyperlink" Target="http://fa.wikipedia.org/wiki/&#1601;&#1740;&#1586;&#1740;&#1705;" TargetMode="External"/><Relationship Id="rId42" Type="http://schemas.openxmlformats.org/officeDocument/2006/relationships/hyperlink" Target="http://fa.wikipedia.org/wiki/&#1605;&#1575;&#1705;&#1587;_&#1608;&#1576;&#1585;" TargetMode="External"/><Relationship Id="rId43" Type="http://schemas.openxmlformats.org/officeDocument/2006/relationships/hyperlink" Target="http://fa.wikipedia.org/wiki/&#1576;&#1585;&#1740;&#1578;&#1575;&#1606;&#1740;&#1575;" TargetMode="External"/><Relationship Id="rId44" Type="http://schemas.openxmlformats.org/officeDocument/2006/relationships/hyperlink" Target="http://fa.wikipedia.org/wiki/&#1594;&#1604;&#1575;&#1605;&#1581;&#1587;&#1740;&#1606;_&#1589;&#1583;&#1740;&#1602;&#1740;" TargetMode="External"/><Relationship Id="rId45" Type="http://schemas.openxmlformats.org/officeDocument/2006/relationships/hyperlink" Target="http://fa.wikipedia.org/wiki/&#1662;&#1575;&#1585;&#1575;&#1583;&#1575;&#1740;&#1605;" TargetMode="External"/><Relationship Id="rId46" Type="http://schemas.openxmlformats.org/officeDocument/2006/relationships/hyperlink" Target="http://fa.wikipedia.org/wiki/&#1580;&#1575;&#1605;&#1593;&#1607;_&#1588;&#1606;&#1575;&#1587;&#1740;" TargetMode="External"/><Relationship Id="rId47" Type="http://schemas.openxmlformats.org/officeDocument/2006/relationships/hyperlink" Target="http://fa.wikipedia.org/wiki/&#1575;&#1587;&#1604;&#1575;&#1605;" TargetMode="External"/><Relationship Id="rId48" Type="http://schemas.openxmlformats.org/officeDocument/2006/relationships/hyperlink" Target="http://fa.wikipedia.org/wiki/&#1580;&#1575;&#1605;&#1593;&#1607;_&#1588;&#1606;&#1575;&#1587;&#1740;" TargetMode="External"/><Relationship Id="rId49" Type="http://schemas.openxmlformats.org/officeDocument/2006/relationships/hyperlink" Target="http://fa.wikipedia.org/w/index.php?title=&#1593;&#1604;&#1740;&#1585;&#1590;&#1575;_&#1588;&#1580;&#1575;&#1593;&#1740;&#8204;&#1586;&#1606;&#1583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50" Type="http://schemas.openxmlformats.org/officeDocument/2006/relationships/hyperlink" Target="http://fa.wikipedia.org/wiki/&#1601;&#1585;&#1575;&#1605;&#1585;&#1586;_&#1585;&#1601;&#1740;&#1593;_&#1662;&#1608;&#1585;" TargetMode="External"/><Relationship Id="rId51" Type="http://schemas.openxmlformats.org/officeDocument/2006/relationships/hyperlink" Target="http://fa.wikipedia.org/w/index.php?title=&#1606;&#1592;&#1585;&#1740;&#1607;&#8204;&#1607;&#1575;&#1740;_&#1580;&#1575;&#1605;&#1593;&#1607;_&#1588;&#1606;&#1575;&#1587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52" Type="http://schemas.openxmlformats.org/officeDocument/2006/relationships/hyperlink" Target="http://fa.wikipedia.org/wiki/&#1602;&#1585;&#1570;&#1606;" TargetMode="External"/><Relationship Id="rId53" Type="http://schemas.openxmlformats.org/officeDocument/2006/relationships/hyperlink" Target="http://fa.wikipedia.org/wiki/&#1575;&#1581;&#1575;&#1583;&#1740;&#1579;" TargetMode="External"/><Relationship Id="rId54" Type="http://schemas.openxmlformats.org/officeDocument/2006/relationships/hyperlink" Target="http://fa.wikipedia.org/wiki/&#1601;&#1585;&#1575;&#1605;&#1585;&#1586;_&#1585;&#1601;&#1740;&#1593;&#8204;&#1662;&#1608;&#1585;" TargetMode="External"/><Relationship Id="rId55" Type="http://schemas.openxmlformats.org/officeDocument/2006/relationships/hyperlink" Target="http://fa.wikipedia.org/w/index.php?title=&#1570;&#1606;&#1575;&#1578;&#1608;&#1605;&#1740;_&#1580;&#1575;&#1605;&#1593;&#1607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56" Type="http://schemas.openxmlformats.org/officeDocument/2006/relationships/hyperlink" Target="http://fa.wikipedia.org/wiki/&#1580;&#1575;&#1605;&#1593;&#1607;_&#1588;&#1606;&#1575;&#1587;&#1740;" TargetMode="External"/><Relationship Id="rId57" Type="http://schemas.openxmlformats.org/officeDocument/2006/relationships/hyperlink" Target="http://fa.wikipedia.org/wiki/&#1593;&#1604;&#1605;" TargetMode="External"/><Relationship Id="rId58" Type="http://schemas.openxmlformats.org/officeDocument/2006/relationships/hyperlink" Target="http://fa.wikipedia.org/wiki/&#1711;&#1601;&#1578;&#1605;&#1575;&#1606;" TargetMode="External"/><Relationship Id="rId59" Type="http://schemas.openxmlformats.org/officeDocument/2006/relationships/hyperlink" Target="http://fa.wikipedia.org/wiki/&#1583;&#1740;&#1606;_&#1575;&#1587;&#1604;&#1575;&#1605;" TargetMode="External"/><Relationship Id="rId60" Type="http://schemas.openxmlformats.org/officeDocument/2006/relationships/hyperlink" Target="http://fa.wikipedia.org/wiki/&#1581;&#1587;&#1740;&#1606;_&#1705;&#1670;&#1608;&#1740;&#1575;&#1606;" TargetMode="External"/><Relationship Id="rId61" Type="http://schemas.openxmlformats.org/officeDocument/2006/relationships/hyperlink" Target="http://fa.wikipedia.org/w/index.php?title=&#1601;&#1604;&#1587;&#1601;&#1607;_&#1593;&#1604;&#1608;&#1605;_&#1575;&#1580;&#1578;&#1605;&#1575;&#159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&amp;withJS=MediaWiki:Intro-Welcome-NewUsers.js" TargetMode="External"/><Relationship Id="rId62" Type="http://schemas.openxmlformats.org/officeDocument/2006/relationships/hyperlink" Target="http://fa.wikipedia.org/wiki/&#1601;&#1604;&#1587;&#1601;&#1607;_&#1575;&#1587;&#1604;&#1575;&#1605;&#1740;" TargetMode="External"/><Relationship Id="rId63" Type="http://schemas.openxmlformats.org/officeDocument/2006/relationships/hyperlink" Target="http://fa.wikipedia.org/wiki/&#1581;&#1605;&#1740;&#1583;_&#1662;&#1575;&#1585;&#1587;&#1575;&#1606;&#1740;&#1575;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5:00Z</dcterms:created>
  <dc:creator>mohammad jalili</dc:creator>
  <dc:description/>
  <cp:keywords/>
  <dc:language>en-US</dc:language>
  <cp:lastModifiedBy>bit</cp:lastModifiedBy>
  <cp:lastPrinted>2014-02-15T11:37:00Z</cp:lastPrinted>
  <dcterms:modified xsi:type="dcterms:W3CDTF">2014-04-12T17:28:00Z</dcterms:modified>
  <cp:revision>20</cp:revision>
  <dc:subject/>
  <dc:title/>
</cp:coreProperties>
</file>