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center"/>
        <w:rPr>
          <w:rFonts w:cs="B Yekan"/>
          <w:b/>
          <w:b/>
          <w:bCs/>
          <w:u w:val="single"/>
          <w:lang w:bidi="fa-IR"/>
        </w:rPr>
      </w:pPr>
      <w:r>
        <w:rPr>
          <w:rFonts w:cs="B Yekan"/>
          <w:b/>
          <w:b/>
          <w:bCs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پرسش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فص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اول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ر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ند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ک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هما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ادف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ر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ی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ر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ر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ک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ساز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ب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خصص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ب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ند</w:t>
      </w: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ر</w:t>
      </w:r>
      <w:r>
        <w:rPr>
          <w:rFonts w:cs="B Zar"/>
          <w:b/>
          <w:bCs/>
          <w:rtl w:val="true"/>
          <w:lang w:bidi="fa-IR"/>
        </w:rPr>
        <w:t>»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خی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ر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و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ف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م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چ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ز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ک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جه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م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هن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ی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ض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و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تانکار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د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ا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زا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B Zar"/>
          <w:b/>
          <w:bCs/>
          <w:rtl w:val="true"/>
          <w:lang w:bidi="fa-IR"/>
        </w:rPr>
        <w:t>»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ف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ق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ترد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گیر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وی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تفوی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و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غ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ین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اق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فت</w:t>
      </w:r>
      <w:r>
        <w:rPr>
          <w:rFonts w:cs="B Zar"/>
          <w:b/>
          <w:bCs/>
          <w:rtl w:val="true"/>
          <w:lang w:bidi="fa-IR"/>
        </w:rPr>
        <w:t xml:space="preserve">.     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ش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را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گرد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ک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را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ر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غ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ند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مرحله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504D"/>
          <w:rtl w:val="true"/>
          <w:lang w:bidi="fa-IR"/>
        </w:rPr>
        <w:t>اجرایی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مشکل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ترین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مرحله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می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B050"/>
          <w:rtl w:val="true"/>
          <w:lang w:bidi="fa-IR"/>
        </w:rPr>
        <w:t>باشد</w:t>
      </w:r>
      <w:r>
        <w:rPr>
          <w:rFonts w:cs="Calibri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تر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ه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ال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ش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بار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پردا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ی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ج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ف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سا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ز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یز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خا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خا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مخصوص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طمئ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یم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ا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ت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ذی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ض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   </w:t>
      </w:r>
      <w:r>
        <w:rPr>
          <w:rFonts w:cs="B Zar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ب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میز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؟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ك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مور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ح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ي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ح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right" w:pos="360" w:leader="none"/>
          <w:tab w:val="left" w:pos="468" w:leader="none"/>
          <w:tab w:val="right" w:pos="720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مور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ن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ن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و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ی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مع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اب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ب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ف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س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س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ب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؟</w:t>
      </w:r>
    </w:p>
    <w:p>
      <w:pPr>
        <w:pStyle w:val="NormalWeb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سی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راتژ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ن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ا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و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سی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ی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صم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وت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أمو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ج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ا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راتژ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یرند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ن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راتژیک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د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راتژ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ي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ن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ج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ری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قدی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هار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ازم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ر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ملیات</w:t>
      </w:r>
      <w:r>
        <w:rPr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ز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تين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ی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ی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(</w:t>
      </w:r>
      <w:r>
        <w:rPr>
          <w:rFonts w:cs="B Zar"/>
          <w:b/>
          <w:bCs/>
          <w:sz w:val="22"/>
          <w:szCs w:val="22"/>
        </w:rPr>
        <w:t>MIS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خصوص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ی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ضع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خ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خ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‌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‌آم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ه‌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کر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شتب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خ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خ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خ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د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ط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ک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صح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ش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گذ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ب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ز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ر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قب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اری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ند؟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عتی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کم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مای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بنای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ر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ذ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غی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نجاندی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س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صدا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ر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ا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ا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يت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فا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جي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ه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ب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ظا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وله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زا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ور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تما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كت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ت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ض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راستگ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م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ا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بعي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نژاد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م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يشاوند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ذهب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ي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ير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ئي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عتم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منو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خان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ر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كل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ا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60" w:leader="none"/>
          <w:tab w:val="left" w:pos="468" w:leader="none"/>
          <w:tab w:val="right" w:pos="63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وست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ف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ف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ط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امند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pacing w:val="-2"/>
          <w:rtl w:val="true"/>
          <w:lang w:bidi="fa-IR"/>
        </w:rPr>
        <w:t>مهمتري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نقط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ضعف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ي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روش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زم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ود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ك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شرايط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حراني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پيش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يني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نشد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صور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تغييرا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ساسي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ه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يك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عوامل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اخلي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ي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خارجي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فرآين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مرحل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ول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بازخواه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گش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مك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تغيي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مأموري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 </w:t>
      </w:r>
      <w:r>
        <w:rPr>
          <w:rFonts w:cs="B Zar"/>
          <w:b/>
          <w:b/>
          <w:bCs/>
          <w:spacing w:val="-2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اهداف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سازم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وجو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2"/>
          <w:rtl w:val="true"/>
          <w:lang w:bidi="fa-IR"/>
        </w:rPr>
        <w:t>دار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Zar"/>
          <w:b/>
          <w:bCs/>
          <w:spacing w:val="-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pacing w:val="-2"/>
          <w:sz w:val="10"/>
          <w:szCs w:val="10"/>
          <w:lang w:bidi="fa-IR"/>
        </w:rPr>
      </w:pPr>
      <w:r>
        <w:rPr>
          <w:rFonts w:cs="B Zar"/>
          <w:b/>
          <w:bCs/>
          <w:spacing w:val="-2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ت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آي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ير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يي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جائ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ك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خ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ابر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هن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غ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جن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م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ظ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طل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موخ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زیا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بر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وش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ادر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ار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ن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وان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م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صادف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عمول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شاین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ئ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غییرا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ش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دبی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یش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چشمگی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اب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گ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ای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حیا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خوردار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دیه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فروض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پ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گذا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پ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فروض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عار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عار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ف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صی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بین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یشمن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پالای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ی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ت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تح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لشع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یفزای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گ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خش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نگ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ج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تغییرا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تراتژ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راتغی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راب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بای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م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د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د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ث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گذا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ام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و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3335</wp:posOffset>
                </wp:positionH>
                <wp:positionV relativeFrom="paragraph">
                  <wp:posOffset>167005</wp:posOffset>
                </wp:positionV>
                <wp:extent cx="62388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1.05pt;margin-top:13.15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>
          <w:rFonts w:cs="B Yekan"/>
          <w:b/>
          <w:b/>
          <w:bCs/>
          <w:u w:val="single"/>
          <w:lang w:bidi="fa-IR"/>
        </w:rPr>
      </w:pPr>
      <w:r>
        <w:rPr>
          <w:rFonts w:cs="B Yekan"/>
          <w:b/>
          <w:b/>
          <w:bCs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سوالا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u w:val="single"/>
          <w:rtl w:val="true"/>
          <w:lang w:bidi="fa-IR"/>
        </w:rPr>
        <w:t>فص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ekan"/>
          <w:b/>
          <w:bCs/>
          <w:u w:val="single"/>
          <w:lang w:bidi="fa-IR"/>
        </w:rPr>
        <w:t>2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>
          <w:rFonts w:cs="B Yekan"/>
          <w:b/>
          <w:b/>
          <w:bCs/>
          <w:sz w:val="12"/>
          <w:szCs w:val="12"/>
          <w:u w:val="single"/>
          <w:lang w:bidi="fa-IR"/>
        </w:rPr>
      </w:pPr>
      <w:r>
        <w:rPr>
          <w:rFonts w:cs="B Yekan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43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،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فاعی،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فاعی،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،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چرخ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،دا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دا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فا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ارچ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انه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ضی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B Zar"/>
          <w:b/>
          <w:bCs/>
          <w:sz w:val="20"/>
          <w:szCs w:val="20"/>
          <w:rtl w:val="true"/>
          <w:lang w:bidi="fa-IR"/>
        </w:rPr>
        <w:t>)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لم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فاعی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ف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،مع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ب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ی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،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رسو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صول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و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ين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س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انهيوز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بزرگ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ش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كز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گروپومودلو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ي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،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قی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rFonts w:cs="B Zar"/>
          <w:b/>
          <w:bCs/>
          <w:rtl w:val="true"/>
          <w:lang w:bidi="fa-IR"/>
        </w:rPr>
        <w:t xml:space="preserve">:.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اب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دف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اي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ین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م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»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ي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ر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ق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يپ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ي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ت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گون،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همگون،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قی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گون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س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وشي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ي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ي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كترون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شب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پردا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ست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و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998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رلاند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ي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شا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ي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هم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خري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رلي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ی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ق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فش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مشارکت،کاهش،وا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حلال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لوس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نولوژ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يلي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كتروني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ي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ارتباط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يلي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تشك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ي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ان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ول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ب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99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997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260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ا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ريت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و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اما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5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ي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گود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ولدي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فروخ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نح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ريب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»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ن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فاه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ع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ش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؟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بر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‌خوار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ِ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ابرای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‌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‌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یاب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شکست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‌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ه‌ا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شک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گاه‌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گاه‌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ماشته‌ا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‌گ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ه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‌ست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ر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ظالم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ورگو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خ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د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‌پذ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رام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پار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ز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گی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گاه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ب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ع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د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ش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م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ند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د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ی</w:t>
      </w:r>
      <w:r>
        <w:rPr>
          <w:rFonts w:cs="B Zar"/>
          <w:b/>
          <w:bCs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ار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گو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هم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ب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ب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ک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ط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آمد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ک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س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پارچگ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ار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ي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آي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س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فروش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زيع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ي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ب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ي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.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ف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يکپارچ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ق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رف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حص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ع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فزاي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ثب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تر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ي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ف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وي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وني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ف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کپار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کپار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آ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ي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ي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ي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ف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انتفاع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ف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ل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ب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ی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ق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ست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م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ط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گ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گزی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رش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ه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آک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آک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مو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زنج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برگی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64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ش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کو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خری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قراض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ص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قر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ه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ا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ع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قر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حقی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قاب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ها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کارب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ن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ع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نو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الق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شتی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با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س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بان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و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www.checkmateplan.com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تر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Cs/>
          <w:lang w:bidi="fa-IR"/>
        </w:rPr>
        <w:t>checkmate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ار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و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ي‌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م‌اف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ي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CheckMATE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‌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ای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ش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اده‌س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سسه‌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ثيرگذ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ا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ک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اش‌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اده‌س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اي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ويت‌بن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‌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ي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ارچو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-99060</wp:posOffset>
                </wp:positionV>
                <wp:extent cx="62388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-7.8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eka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ز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را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ز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ي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‌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‌آور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ق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آور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يست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ماي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ت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ک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ک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ظ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ع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ع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و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نجان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تقاد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ص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با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أ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م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لم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کال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ست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م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4"/>
          <w:rtl w:val="true"/>
          <w:lang w:bidi="fa-IR"/>
        </w:rPr>
        <w:t>امتیا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رجست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متا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ی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دانشکد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حل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تحصیل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شم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چیست؟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توج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امور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سازمان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وضوع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چگون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یا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زن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ل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))</w:t>
      </w:r>
      <w:r>
        <w:rPr>
          <w:rFonts w:cs="B Zar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ا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س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س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فر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ن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ن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>((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pacing w:val="-4"/>
          <w:lang w:bidi="fa-IR"/>
        </w:rPr>
      </w:pPr>
      <w:r>
        <w:rPr>
          <w:rFonts w:cs="B Zar"/>
          <w:b/>
          <w:b/>
          <w:bCs/>
          <w:spacing w:val="-4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متیازا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رجست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متا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شمال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فض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سب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ناسب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جموع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ه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ورزش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مکانا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ال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اش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شک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یشت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یک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خش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تجار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تبدیل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کرد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س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ت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ینک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خواه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یک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خش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عل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فرهنگ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اشد</w:t>
      </w:r>
      <w:r>
        <w:rPr>
          <w:rFonts w:cs="B Zar"/>
          <w:b/>
          <w:bCs/>
          <w:spacing w:val="-4"/>
          <w:rtl w:val="true"/>
          <w:lang w:bidi="fa-IR"/>
        </w:rPr>
        <w:t xml:space="preserve">. </w:t>
      </w:r>
      <w:r>
        <w:rPr>
          <w:rFonts w:cs="B Zar"/>
          <w:b/>
          <w:b/>
          <w:bCs/>
          <w:spacing w:val="-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وضوع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صل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امور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ذک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نشد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ست</w:t>
      </w:r>
      <w:r>
        <w:rPr>
          <w:rFonts w:cs="B Zar"/>
          <w:b/>
          <w:bCs/>
          <w:spacing w:val="-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pacing w:val="-4"/>
          <w:sz w:val="8"/>
          <w:szCs w:val="8"/>
          <w:lang w:bidi="fa-IR"/>
        </w:rPr>
      </w:pPr>
      <w:r>
        <w:rPr>
          <w:rFonts w:cs="B Zar"/>
          <w:b/>
          <w:bCs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صاح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ح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ف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م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ر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س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رچ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بد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4"/>
          <w:rtl w:val="true"/>
          <w:lang w:bidi="fa-IR"/>
        </w:rPr>
        <w:t>چر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سال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هم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س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امور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سازمان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ای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گون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تهی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شو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نعطاف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پذی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اش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rtl w:val="true"/>
          <w:lang w:bidi="fa-IR"/>
        </w:rPr>
        <w:t>(</w:t>
      </w:r>
      <w:r>
        <w:rPr>
          <w:rFonts w:cs="B Titr"/>
          <w:b/>
          <w:b/>
          <w:bCs/>
          <w:spacing w:val="-4"/>
          <w:rtl w:val="true"/>
          <w:lang w:bidi="fa-IR"/>
        </w:rPr>
        <w:t>دار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روحی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سازشکار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حیط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اشد</w:t>
      </w:r>
      <w:r>
        <w:rPr>
          <w:rFonts w:cs="B Titr"/>
          <w:b/>
          <w:bCs/>
          <w:spacing w:val="-4"/>
          <w:rtl w:val="true"/>
          <w:lang w:bidi="fa-IR"/>
        </w:rPr>
        <w:t>)</w:t>
      </w:r>
      <w:r>
        <w:rPr>
          <w:rFonts w:cs="B Titr"/>
          <w:b/>
          <w:b/>
          <w:bCs/>
          <w:spacing w:val="-4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گ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س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ر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واب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لیل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</w:t>
      </w:r>
      <w:r>
        <w:rPr>
          <w:rFonts w:cs="B Zar"/>
          <w:b/>
          <w:b/>
          <w:bCs/>
          <w:rtl w:val="true"/>
          <w:lang w:bidi="fa-IR"/>
        </w:rPr>
        <w:t>ئ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spacing w:val="-4"/>
          <w:sz w:val="20"/>
          <w:szCs w:val="20"/>
          <w:lang w:bidi="fa-IR"/>
        </w:rPr>
      </w:pPr>
      <w:r>
        <w:rPr>
          <w:rFonts w:cs="B Titr"/>
          <w:b/>
          <w:bCs/>
          <w:spacing w:val="-4"/>
          <w:sz w:val="20"/>
          <w:szCs w:val="20"/>
          <w:lang w:bidi="fa-IR"/>
        </w:rPr>
        <w:t>7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یدگا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ک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وشت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گنجاند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ند؟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چ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ک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همتر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هم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و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غ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‌باش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بنابر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ان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کالا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يست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لا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يع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</w:t>
      </w:r>
      <w:r>
        <w:rPr>
          <w:rFonts w:cs="B Zar"/>
          <w:b/>
          <w:bCs/>
          <w:rtl w:val="true"/>
          <w:lang w:bidi="fa-IR"/>
        </w:rPr>
        <w:t>).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ا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ي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آو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يانجا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ق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نابر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ان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ذ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کت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أ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رسالت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و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ور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أ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ص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شناس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و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بیری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جی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ذی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ب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ص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ه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هم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یا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پند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ف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دار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س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ز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گو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ح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ت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ط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د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ثاب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بست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نگیزان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ا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ن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جتماع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نی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کنون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ست</w:t>
      </w:r>
      <w:r>
        <w:rPr>
          <w:rFonts w:cs="B Zar"/>
          <w:b/>
          <w:bCs/>
          <w:spacing w:val="-4"/>
          <w:rtl w:val="true"/>
          <w:lang w:bidi="fa-IR"/>
        </w:rPr>
        <w:t xml:space="preserve">. </w:t>
      </w:r>
      <w:r>
        <w:rPr>
          <w:rFonts w:cs="B Zar"/>
          <w:b/>
          <w:b/>
          <w:bCs/>
          <w:spacing w:val="-4"/>
          <w:rtl w:val="true"/>
          <w:lang w:bidi="fa-IR"/>
        </w:rPr>
        <w:t>قرا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س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تما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شارک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کنندگا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س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ؤسسا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رک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عمو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رسید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باشن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غدغ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ه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ساس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انسا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چالش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شو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مروز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آن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گردآورندۀ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آن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ن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ود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قصو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نیاد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با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شرایط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خدش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شرک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ویس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رس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ب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بک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ط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د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حصولا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گست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اشد</w:t>
      </w:r>
      <w:r>
        <w:rPr>
          <w:rFonts w:eastAsia="Times New Roman" w:cs="B Zar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8"/>
          <w:szCs w:val="8"/>
        </w:rPr>
      </w:pPr>
      <w:r>
        <w:rPr>
          <w:rFonts w:eastAsia="Times New Roman" w:cs="B Zar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زدیک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ی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او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سه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و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و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9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ر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يش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ثرگذ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يا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ر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ن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ك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آم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ير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و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ز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و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ر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طا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يم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61"/>
        <w:gridCol w:w="1061"/>
        <w:gridCol w:w="825"/>
        <w:gridCol w:w="1515"/>
        <w:gridCol w:w="846"/>
        <w:gridCol w:w="946"/>
        <w:gridCol w:w="1102"/>
        <w:gridCol w:w="964"/>
        <w:gridCol w:w="827"/>
      </w:tblGrid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كنا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ز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قابت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لسف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دآور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ناور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زاره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تريا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78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ت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بری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ع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ع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بار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کنا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ئیس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تریا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ر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ه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ث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عا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ثا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نب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شا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نب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نب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پار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ه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برد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ش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داف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پار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سجام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فق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ز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پار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50.4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52.4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ین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پار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  <w:lang w:val="en-US" w:eastAsia="en-US" w:bidi="fa-IR"/>
        </w:rPr>
      </w:pPr>
      <w:r>
        <w:rPr>
          <w:rFonts w:cs="B Zar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1435</wp:posOffset>
                </wp:positionH>
                <wp:positionV relativeFrom="paragraph">
                  <wp:posOffset>95885</wp:posOffset>
                </wp:positionV>
                <wp:extent cx="62388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7.55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B Yeka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720" w:right="0" w:hanging="36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داد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ح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د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ب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،ج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یکا،سالخو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معه،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رم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تماعی،فرهنگی،ب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ی،محیطی،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،سیاسی،حقوقی،دول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ی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روز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مای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،گر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،شب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ترنت،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ر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،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تصادی،اجتماعی،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ز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بری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ی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دگ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تر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ك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ياسي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cs="B Zar"/>
          <w:b/>
          <w:b/>
          <w:bCs/>
          <w:color w:val="313131"/>
          <w:sz w:val="20"/>
          <w:sz w:val="20"/>
          <w:szCs w:val="20"/>
          <w:rtl w:val="true"/>
          <w:lang w:bidi="fa-IR"/>
        </w:rPr>
        <w:t>تغییر</w:t>
      </w:r>
      <w:r>
        <w:rPr>
          <w:rFonts w:ascii="Tahoma" w:hAnsi="Tahoma" w:eastAsia="Tahoma" w:cs="Tahoma"/>
          <w:b/>
          <w:b/>
          <w:bCs/>
          <w:color w:val="31313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13131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313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13131"/>
          <w:sz w:val="20"/>
          <w:sz w:val="20"/>
          <w:szCs w:val="20"/>
          <w:rtl w:val="true"/>
          <w:lang w:bidi="fa-IR"/>
        </w:rPr>
        <w:t>قوانین</w:t>
      </w:r>
      <w:r>
        <w:rPr>
          <w:rFonts w:ascii="Tahoma" w:hAnsi="Tahoma" w:eastAsia="Tahoma" w:cs="Tahoma"/>
          <w:b/>
          <w:b/>
          <w:bCs/>
          <w:color w:val="31313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13131"/>
          <w:sz w:val="20"/>
          <w:sz w:val="20"/>
          <w:szCs w:val="20"/>
          <w:rtl w:val="true"/>
          <w:lang w:bidi="fa-IR"/>
        </w:rPr>
        <w:t>ثبت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ب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دید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وه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ی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ک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ر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نامه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یش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ادل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ی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معمو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ن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ح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بار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،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،م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ی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B Zar"/>
          <w:b/>
          <w:bCs/>
          <w:sz w:val="20"/>
          <w:szCs w:val="20"/>
          <w:rtl w:val="true"/>
        </w:rPr>
        <w:t>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قی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امر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،وابست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،موس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تجز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،مشا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س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ح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10160</wp:posOffset>
                </wp:positionV>
                <wp:extent cx="1524000" cy="3697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قی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ستانکا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شتر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کارک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جوام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د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هامدا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تحاد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گ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ورا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ج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دمات،بازا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بیع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91.15pt;mso-wrap-distance-left:9.05pt;mso-wrap-distance-right:9.05pt;mso-wrap-distance-top:0pt;mso-wrap-distance-bottom:0pt;margin-top:0.8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قی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عرض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ی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زی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ستانکا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شتری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کارکن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جوامع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د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سهامدا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تحاد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گ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ول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شورا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ج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ذ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ف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ص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حصول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خدمات،بازا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ی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بی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221615</wp:posOffset>
                </wp:positionV>
                <wp:extent cx="1638300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تص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،فرهنگی،ب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ی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اسی،قانو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قاب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29pt;mso-wrap-distance-left:9.05pt;mso-wrap-distance-right:9.05pt;mso-wrap-distance-top:0pt;mso-wrap-distance-bottom:0pt;margin-top:17.4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تصا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،فرهنگی،ب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ا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یط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یاسی،قانو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ول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قابت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3855</wp:posOffset>
                </wp:positionH>
                <wp:positionV relativeFrom="paragraph">
                  <wp:posOffset>241300</wp:posOffset>
                </wp:positionV>
                <wp:extent cx="1695450" cy="80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د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3.75pt;mso-wrap-distance-left:9.05pt;mso-wrap-distance-right:9.05pt;mso-wrap-distance-top:0pt;mso-wrap-distance-bottom:0pt;margin-top:19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فرص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د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304800</wp:posOffset>
                </wp:positionV>
                <wp:extent cx="334010" cy="1270"/>
                <wp:effectExtent l="0" t="37465" r="635" b="3810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329.5pt;margin-top:24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6430</wp:posOffset>
                </wp:positionH>
                <wp:positionV relativeFrom="paragraph">
                  <wp:posOffset>34925</wp:posOffset>
                </wp:positionV>
                <wp:extent cx="381635" cy="10160"/>
                <wp:effectExtent l="0" t="30480" r="635" b="3619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81pt;margin-top:2.75pt;width:29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ب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ا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سریع</w:t>
      </w:r>
      <w:r>
        <w:rPr>
          <w:rFonts w:cs="B Zar"/>
          <w:b/>
          <w:bCs/>
          <w:i/>
          <w:i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فضا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ني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و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ي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ي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شوا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ع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و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گ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ساخت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و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و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ش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"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وت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B Zar"/>
          <w:b/>
          <w:bCs/>
          <w:sz w:val="20"/>
          <w:szCs w:val="20"/>
          <w:rtl w:val="true"/>
        </w:rPr>
        <w:t>"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و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ف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چی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خان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ی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ف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یزپر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کر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طرفدیگردرجهانهستیم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براینمحدودیتتعدادشرکته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خان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چی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غ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ش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ک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اظ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ش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اظ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ق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اور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اظ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ی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م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ریک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لم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س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خان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نو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هب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گ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نش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پیما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ز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ط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ط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ف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شم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لبان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ت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گ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پیم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لس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آیرودینام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ک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ح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ت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تر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ش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ثال،بانک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ضع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تانسیل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د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ه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د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ضع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ار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بلیغ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نگ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،احت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م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سی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ع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ن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،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ط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ثر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هدید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ند،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م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رفی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ثب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ی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بلی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شت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بو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و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ل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ل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کار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و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حص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،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ق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زین</w:t>
      </w:r>
      <w:r>
        <w:rPr>
          <w:rFonts w:cs="B Zar"/>
          <w:b/>
          <w:bCs/>
          <w:sz w:val="20"/>
          <w:szCs w:val="20"/>
          <w:rtl w:val="true"/>
        </w:rPr>
        <w:t xml:space="preserve">: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ی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ز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ز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ق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ی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ی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دا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ادار،بانک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ل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ن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ف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ز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و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دن</w:t>
      </w:r>
      <w:r>
        <w:rPr>
          <w:rFonts w:cs="B Zar"/>
          <w:b/>
          <w:bCs/>
          <w:sz w:val="20"/>
          <w:szCs w:val="20"/>
          <w:rtl w:val="true"/>
        </w:rPr>
        <w:t xml:space="preserve">: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د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بر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کش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مرکز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ب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،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پ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غ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B Zar"/>
          <w:b/>
          <w:b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د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و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ق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ق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گیز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ز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شو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ی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سی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ی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،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،مشا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cs="B Titr"/>
          <w:b/>
          <w:bCs/>
          <w:rtl w:val="true"/>
          <w:lang w:bidi="fa-IR"/>
        </w:rPr>
        <w:t>: (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ی؟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ب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و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گر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ه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طا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گ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ط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ع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ضاو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خ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ز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دی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غی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نب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ز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ق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جی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اش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ز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ث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د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رد،برخ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پ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،تغییر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،باز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غرافی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ث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،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ش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از،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ی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ث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،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حک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ی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در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،د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،موق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کار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رمانه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د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گ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ن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کار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گو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،قضا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ا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ح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inline distT="0" distB="0" distL="0" distR="0">
            <wp:extent cx="6590030" cy="467423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 ارزیابی عوامل خارجی دانشگاه</w:t>
      </w:r>
    </w:p>
    <w:tbl>
      <w:tblPr>
        <w:bidiVisual w:val="true"/>
        <w:tblW w:w="935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214"/>
        <w:gridCol w:w="1134"/>
        <w:gridCol w:w="1134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ی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531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رو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ل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BZar;Times New Roman" w:hAnsi="BZar;Times New Roman" w:cs="B Zar"/>
                <w:b/>
                <w:b/>
                <w:bCs/>
                <w:rtl w:val="true"/>
                <w:lang w:bidi="fa-IR"/>
              </w:rPr>
              <w:t>تاکیدودسترسیبهفنآوريپیشرفتهبرايآموزش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BZar;Times New Roman" w:hAnsi="BZar;Times New Roman" w:cs="B Zar"/>
                <w:b/>
                <w:b/>
                <w:bCs/>
                <w:rtl w:val="true"/>
                <w:lang w:bidi="fa-IR"/>
              </w:rPr>
              <w:t>رشدتعداددانشآموختگانمتقاضیهمکاريبادانشگاه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دید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تجاری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right" w:pos="360" w:leader="none"/>
                <w:tab w:val="left" w:pos="468" w:leader="none"/>
                <w:tab w:val="left" w:pos="720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غلبه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کمیت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rtl w:val="true"/>
                <w:lang w:bidi="fa-IR"/>
              </w:rPr>
              <w:t>کیفیت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ع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غیرانتف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کا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ست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15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5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05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05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-------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2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5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05</w:t>
            </w:r>
            <w:r>
              <w:rPr>
                <w:rFonts w:cs="B Zar"/>
                <w:b/>
                <w:bCs/>
                <w:lang w:bidi="fa-IR"/>
              </w:rPr>
              <w:t>/0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-------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5/2</w:t>
            </w:r>
          </w:p>
        </w:tc>
      </w:tr>
    </w:tbl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 xml:space="preserve">نقاط قوت و ضعف استراتژی های همکاری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در مقایسه با استراتژی رقابتی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را برشمارید</w:t>
      </w:r>
    </w:p>
    <w:tbl>
      <w:tblPr>
        <w:bidiVisual w:val="true"/>
        <w:tblW w:w="101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46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ابتی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خ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سی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وپ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ایج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فر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ری،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ریک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سی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ل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م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ند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جی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ن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ی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دار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ریکای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ر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Zar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ا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رو،رای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حص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سو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</w:p>
          <w:p>
            <w:pPr>
              <w:pStyle w:val="ListParagraph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گو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داد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وا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عک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وا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س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س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ذشت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ق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ج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و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ق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با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؟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ه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بد؟چرا؟مفه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‌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ه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پ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زد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ا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‌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د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ص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ی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ز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دی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ه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‌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کث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ه‌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س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تر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لس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وو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وک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ش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ک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کو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ا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ش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نب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ف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بر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‌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‌گذاری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قباض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ف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ظ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رح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ي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ي،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توجه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گيردازآنج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شود،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ه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يارق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فراي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ميگي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ال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ير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دست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ميگيردازنظرك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كيفي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شم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،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ز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هاوتهديد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جه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شود،مي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رف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،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،گرد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ودرحافظ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ه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سترات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ارتب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عا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جان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يارموث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ز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بهر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شود،بل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گر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توانمندي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ب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فوذ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ثربراستراتژيهاوتصمي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جاد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ي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شب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كاملامت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داش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ب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دردر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را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داد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ها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اني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عي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را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دهدو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ب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يگز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ن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سه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ها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رارتبا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،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ا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ر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ي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وز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داش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ز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غرافياي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صنع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درنور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كاررابه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گر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جادتغييردرزم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فرص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ي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يردرچر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،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ر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خدمات،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خدما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يد،ازم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دوديت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درباز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غرافي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غيير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زن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پ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عطافپذ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داش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و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گر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مو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ورو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م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ورا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عر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تانكار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تريان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شركت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وذ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ازمانه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شو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ه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،در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ساختار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ار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گي،رس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مركزمورد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گرف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تقس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تخصص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شتركا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نيز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اكن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ز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س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كاهش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جم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چي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ركز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بيشتروهماهن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طريق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قع،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ص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زايدوبوروك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شودورس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دربعضي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از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استراتژي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ثيرميگذاردومدل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رادچارتغييراس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كند،ال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رقاب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ستراتژ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ور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د،چنا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وق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پس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كار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تژ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رح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ت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ن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و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برند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يت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غير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و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ول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زم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ام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ب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spacing w:val="-4"/>
          <w:sz w:val="20"/>
          <w:szCs w:val="20"/>
          <w:lang w:bidi="fa-IR"/>
        </w:rPr>
      </w:pPr>
      <w:r>
        <w:rPr>
          <w:rFonts w:cs="B Titr"/>
          <w:b/>
          <w:bCs/>
          <w:spacing w:val="-4"/>
          <w:sz w:val="20"/>
          <w:szCs w:val="20"/>
          <w:lang w:bidi="fa-IR"/>
        </w:rPr>
        <w:t>14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فرض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هی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اتریس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ست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sz w:val="20"/>
          <w:szCs w:val="20"/>
          <w:lang w:bidi="fa-IR"/>
        </w:rPr>
        <w:t>62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sz w:val="20"/>
          <w:szCs w:val="20"/>
          <w:lang w:bidi="fa-IR"/>
        </w:rPr>
        <w:t>20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رسن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مایی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ع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ندبال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غی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پارامت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ک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یع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ک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ج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اف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ک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سا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sz w:val="20"/>
          <w:szCs w:val="20"/>
          <w:rtl w:val="true"/>
        </w:rPr>
        <w:t>  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زار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س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دهد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نولو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ب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رامت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فاو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ثیرگذ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رو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شمن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ث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فع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تواند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مئ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ن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قاب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د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وه،است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،دز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یک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ی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تور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محرم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موا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وا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رم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Titr"/>
          <w:b/>
          <w:bCs/>
          <w:lang w:bidi="fa-IR"/>
        </w:rPr>
        <w:t>1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ل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خط‌م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ف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صفانه</w:t>
      </w:r>
      <w:r>
        <w:rPr>
          <w:rFonts w:cs="B Zar"/>
          <w:b/>
          <w:bCs/>
          <w:sz w:val="20"/>
          <w:szCs w:val="20"/>
          <w:rtl w:val="true"/>
        </w:rPr>
        <w:t xml:space="preserve">)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یعه‌ساز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م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ر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بلی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ضع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‌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شمن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سو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ی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حص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‌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فاف‌س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کار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ش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ی‌نفو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ا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ثا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ا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ثا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مع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طوری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ال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 xml:space="preserve">.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ابتی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ه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وه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اج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ری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مپینگ</w:t>
      </w:r>
      <w:r>
        <w:rPr>
          <w:rFonts w:cs="B Zar"/>
          <w:b/>
          <w:bCs/>
          <w:sz w:val="20"/>
          <w:szCs w:val="20"/>
          <w:rtl w:val="true"/>
        </w:rPr>
        <w:t xml:space="preserve">)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وی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فه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ز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ز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Zar"/>
          <w:b/>
          <w:b/>
          <w:bCs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خلاقی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pacing w:val="-4"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کاری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داری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نصا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فعال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احتمالی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کارفرما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رق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pacing w:val="-4"/>
          <w:sz w:val="20"/>
          <w:sz w:val="20"/>
          <w:szCs w:val="20"/>
          <w:rtl w:val="true"/>
        </w:rPr>
        <w:t>شاغلان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رمایه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ارفرما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ایستگی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اغل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یگر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ایبن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عیا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رغی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یگر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تر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ا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ر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ا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م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B Titr"/>
          <w:b/>
          <w:bCs/>
          <w:lang w:bidi="fa-IR"/>
        </w:rPr>
        <w:t>www.sec.gov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ا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صو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د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د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د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ا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ز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پرداز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عک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ادا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ح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مئ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ز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اخ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ند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ر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ی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74470</wp:posOffset>
                </wp:positionH>
                <wp:positionV relativeFrom="paragraph">
                  <wp:posOffset>254000</wp:posOffset>
                </wp:positionV>
                <wp:extent cx="62388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0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cs="B Sina"/>
          <w:b/>
          <w:b/>
          <w:bCs/>
          <w:kern w:val="2"/>
          <w:sz w:val="30"/>
          <w:szCs w:val="30"/>
          <w:lang w:bidi="fa-IR"/>
        </w:rPr>
      </w:pPr>
      <w:r>
        <w:rPr>
          <w:rFonts w:ascii="Calibri" w:hAnsi="Calibri" w:cs="B Sina"/>
          <w:b/>
          <w:b/>
          <w:bCs/>
          <w:kern w:val="2"/>
          <w:sz w:val="30"/>
          <w:sz w:val="30"/>
          <w:szCs w:val="30"/>
          <w:rtl w:val="true"/>
          <w:lang w:bidi="fa-IR"/>
        </w:rPr>
        <w:t>سوالات</w:t>
      </w:r>
      <w:r>
        <w:rPr>
          <w:rFonts w:ascii="Calibri" w:hAnsi="Calibri" w:eastAsia="Calibri" w:cs="Calibri"/>
          <w:b/>
          <w:b/>
          <w:bCs/>
          <w:kern w:val="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cs="B Sina"/>
          <w:b/>
          <w:b/>
          <w:bCs/>
          <w:kern w:val="2"/>
          <w:sz w:val="30"/>
          <w:sz w:val="30"/>
          <w:szCs w:val="30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kern w:val="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Sina" w:ascii="Calibri" w:hAnsi="Calibri"/>
          <w:b/>
          <w:bCs/>
          <w:kern w:val="2"/>
          <w:sz w:val="30"/>
          <w:szCs w:val="30"/>
          <w:lang w:bidi="fa-IR"/>
        </w:rPr>
        <w:t>5</w:t>
      </w:r>
      <w:r>
        <w:rPr>
          <w:rFonts w:cs="B Sina" w:ascii="Calibri" w:hAnsi="Calibri"/>
          <w:b/>
          <w:bCs/>
          <w:kern w:val="2"/>
          <w:sz w:val="30"/>
          <w:szCs w:val="30"/>
          <w:lang w:bidi="fa-IR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cs="B Sina"/>
          <w:b/>
          <w:b/>
          <w:bCs/>
          <w:kern w:val="2"/>
          <w:sz w:val="20"/>
          <w:szCs w:val="20"/>
          <w:lang w:bidi="fa-IR"/>
        </w:rPr>
      </w:pPr>
      <w:r>
        <w:rPr>
          <w:rFonts w:cs="B Sina" w:ascii="Calibri" w:hAnsi="Calibri"/>
          <w:b/>
          <w:bCs/>
          <w:kern w:val="2"/>
          <w:sz w:val="20"/>
          <w:szCs w:val="20"/>
          <w:lang w:bidi="fa-IR"/>
        </w:rPr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80" w:leader="none"/>
          <w:tab w:val="right" w:pos="360" w:leader="none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عمول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اتری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نجانند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43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ی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رداخ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ث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ردرگ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نابر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ضعف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لو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یشت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ی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لو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یا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ردتو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لو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د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د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د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"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جاحاضرن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ی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"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ضر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و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گذ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ز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د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رص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و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رغ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،خلاق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نو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ی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ف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کش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ی،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انی،وهج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حا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فر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ت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و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ف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د؟</w:t>
      </w:r>
    </w:p>
    <w:p>
      <w:pPr>
        <w:pStyle w:val="Normal"/>
        <w:bidi w:val="1"/>
        <w:ind w:left="43" w:right="0" w:firstLine="9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742950</wp:posOffset>
                </wp:positionV>
                <wp:extent cx="3781425" cy="1019175"/>
                <wp:effectExtent l="20320" t="20320" r="20320" b="19685"/>
                <wp:wrapNone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1425" h="1019175">
                              <a:moveTo>
                                <a:pt x="3752850" y="9525"/>
                              </a:moveTo>
                              <a:lnTo>
                                <a:pt x="3390900" y="0"/>
                              </a:lnTo>
                              <a:lnTo>
                                <a:pt x="3381375" y="257175"/>
                              </a:lnTo>
                              <a:lnTo>
                                <a:pt x="2743200" y="247650"/>
                              </a:lnTo>
                              <a:lnTo>
                                <a:pt x="2762250" y="571500"/>
                              </a:lnTo>
                              <a:lnTo>
                                <a:pt x="9525" y="590550"/>
                              </a:lnTo>
                              <a:lnTo>
                                <a:pt x="0" y="1009650"/>
                              </a:lnTo>
                              <a:lnTo>
                                <a:pt x="3400425" y="1019175"/>
                              </a:lnTo>
                              <a:lnTo>
                                <a:pt x="3409950" y="514350"/>
                              </a:lnTo>
                              <a:lnTo>
                                <a:pt x="3781425" y="495300"/>
                              </a:lnTo>
                              <a:lnTo>
                                <a:pt x="3752850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781425,1019175" path="m3752850,9525l3390900,0l3381375,257175l2743200,247650l2762250,571500l9525,590550l0,1009650l3400425,1019175l3409950,514350l3781425,495300l3752850,9525xe" fillcolor="#4f81bd" stroked="t" o:allowincell="f" style="position:absolute;margin-left:277.65pt;margin-top:58.5pt;width:297.7pt;height:80.2pt;mso-wrap-style:none;v-text-anchor:middle">
                <v:fill o:detectmouseclick="t" type="solid" color2="#b07e42"/>
                <v:stroke color="#243f60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714375</wp:posOffset>
                </wp:positionV>
                <wp:extent cx="2057400" cy="1047750"/>
                <wp:effectExtent l="15240" t="20320" r="17780" b="15240"/>
                <wp:wrapNone/>
                <wp:docPr id="12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400" h="1047750">
                              <a:moveTo>
                                <a:pt x="828675" y="28575"/>
                              </a:moveTo>
                              <a:lnTo>
                                <a:pt x="419100" y="38100"/>
                              </a:lnTo>
                              <a:lnTo>
                                <a:pt x="419100" y="619125"/>
                              </a:lnTo>
                              <a:lnTo>
                                <a:pt x="9525" y="657225"/>
                              </a:lnTo>
                              <a:lnTo>
                                <a:pt x="0" y="1047750"/>
                              </a:lnTo>
                              <a:lnTo>
                                <a:pt x="2057400" y="1009650"/>
                              </a:lnTo>
                              <a:lnTo>
                                <a:pt x="2000250" y="666750"/>
                              </a:lnTo>
                              <a:lnTo>
                                <a:pt x="561975" y="704850"/>
                              </a:lnTo>
                              <a:lnTo>
                                <a:pt x="590550" y="542925"/>
                              </a:lnTo>
                              <a:lnTo>
                                <a:pt x="971550" y="533400"/>
                              </a:lnTo>
                              <a:lnTo>
                                <a:pt x="904875" y="0"/>
                              </a:lnTo>
                              <a:lnTo>
                                <a:pt x="828675" y="285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057400,1047750" path="m828675,28575l419100,38100l419100,619125l9525,657225l0,1047750l2057400,1009650l2000250,666750l561975,704850l590550,542925l971550,533400l904875,0l828675,28575xe" fillcolor="#aa97c1" stroked="t" o:allowincell="f" style="position:absolute;margin-left:142.65pt;margin-top:56.25pt;width:161.95pt;height:82.45pt;mso-wrap-style:none;v-text-anchor:middle">
                <v:fill o:detectmouseclick="t" color2="#9881b3"/>
                <v:stroke color="#943634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ragraph">
                  <wp:posOffset>495300</wp:posOffset>
                </wp:positionV>
                <wp:extent cx="4133850" cy="1314450"/>
                <wp:effectExtent l="21590" t="19685" r="20955" b="20320"/>
                <wp:wrapNone/>
                <wp:docPr id="1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850" h="1314450">
                              <a:moveTo>
                                <a:pt x="4114800" y="904875"/>
                              </a:moveTo>
                              <a:lnTo>
                                <a:pt x="4133850" y="1314450"/>
                              </a:lnTo>
                              <a:lnTo>
                                <a:pt x="2105025" y="1295400"/>
                              </a:lnTo>
                              <a:lnTo>
                                <a:pt x="2066925" y="685800"/>
                              </a:lnTo>
                              <a:lnTo>
                                <a:pt x="1038225" y="704850"/>
                              </a:lnTo>
                              <a:lnTo>
                                <a:pt x="1047750" y="152400"/>
                              </a:lnTo>
                              <a:lnTo>
                                <a:pt x="0" y="219075"/>
                              </a:lnTo>
                              <a:lnTo>
                                <a:pt x="19050" y="47625"/>
                              </a:lnTo>
                              <a:lnTo>
                                <a:pt x="1085850" y="0"/>
                              </a:lnTo>
                              <a:lnTo>
                                <a:pt x="4114800" y="9048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b883"/>
                            </a:gs>
                            <a:gs pos="100000">
                              <a:srgbClr val="f8a96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4133850,1314450" path="m4114800,904875l4133850,1314450l2105025,1295400l2066925,685800l1038225,704850l1047750,152400l0,219075l19050,47625l1085850,0l4114800,904875xe" fillcolor="#f9b883" stroked="t" o:allowincell="f" style="position:absolute;margin-left:-18.6pt;margin-top:39pt;width:325.45pt;height:103.45pt;mso-wrap-style:none;v-text-anchor:middle">
                <v:fill o:detectmouseclick="t" color2="#f8a969"/>
                <v:stroke color="#f79646" weight="38160" dashstyle="longdashdotdot" joinstyle="miter" endcap="flat"/>
                <w10:wrap type="none"/>
              </v:shape>
            </w:pict>
          </mc:Fallback>
        </mc:AlternateContent>
        <w:drawing>
          <wp:anchor behindDoc="0" distT="792480" distB="80264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posOffset>259080</wp:posOffset>
            </wp:positionV>
            <wp:extent cx="6160135" cy="1856105"/>
            <wp:effectExtent l="0" t="0" r="0" b="0"/>
            <wp:wrapSquare wrapText="bothSides"/>
            <wp:docPr id="14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فرای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ت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زی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ج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و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ازاریابی،تولید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عملیات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،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ما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ثربخ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اشداگ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پ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،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گروهمک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هم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و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یدگاه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نظر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عقایدواصطلاح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نمایند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،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اه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صمیم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اث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داشت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و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کرد،آ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،ماتر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ا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گ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گذارد؟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ید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ص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ق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ه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د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ی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منح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ض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د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او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گا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زد،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ا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،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سابدار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ش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دید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ا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ک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وسط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وقی،حسابداری،محاسب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دو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،زی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پ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گر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کلا،حسابد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نابر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تقسی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مت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یردت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ضای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ش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خصیص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ریک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بد؟چرا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ج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و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پیش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مایند،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،کیف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رسو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ج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یز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د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ک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ح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ک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ح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ک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ا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ش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بند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وج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و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تردی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ح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ز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گی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ورند؟</w:t>
      </w:r>
    </w:p>
    <w:p>
      <w:pPr>
        <w:pStyle w:val="Normal"/>
        <w:bidi w:val="1"/>
        <w:ind w:left="43" w:right="0" w:hanging="0"/>
        <w:jc w:val="both"/>
        <w:rPr>
          <w:rFonts w:cs="B Zar"/>
          <w:b/>
          <w:b/>
          <w:bCs/>
          <w:spacing w:val="-4"/>
          <w:sz w:val="20"/>
          <w:szCs w:val="20"/>
          <w:lang w:bidi="fa-IR"/>
        </w:rPr>
      </w:pP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،مدیر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کارکن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نگیز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داشت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شند،هدف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،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سیاس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شانس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وفقیت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خواهن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نگیزه،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شکی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هبری،پویای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گروه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رتباطا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تغی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سازمان</w:t>
      </w: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د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ز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ی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د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ضاعف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د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کی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ی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اد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وق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،مزای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ش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،ارتقا،تق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،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ن،انتقاد،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وحش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غ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ادا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و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ش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گذ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تق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یند؟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لم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د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حبنظ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و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فل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ک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ای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ل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بودها،تو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داخ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ب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،سی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وتوا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اضا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نجا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د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،ب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نم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بر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یر</w:t>
      </w:r>
    </w:p>
    <w:p>
      <w:pPr>
        <w:pStyle w:val="Normal"/>
        <w:bidi w:val="1"/>
        <w:spacing w:lineRule="auto" w:line="240" w:before="0" w:after="0"/>
        <w:ind w:left="43" w:right="0" w:hanging="0"/>
        <w:jc w:val="both"/>
        <w:rPr>
          <w:rFonts w:ascii="Tahoma" w:hAnsi="Tahoma" w:eastAsia="Times New Roman" w:cs="B Zar"/>
          <w:b/>
          <w:b/>
          <w:bCs/>
          <w:vanish/>
          <w:color w:val="695B4E"/>
          <w:sz w:val="20"/>
          <w:szCs w:val="20"/>
          <w:lang w:bidi="fa-IR"/>
        </w:rPr>
      </w:pPr>
      <w:r>
        <w:rPr>
          <w:rFonts w:eastAsia="Times New Roman" w:cs="B Zar" w:ascii="Tahoma" w:hAnsi="Tahoma"/>
          <w:b/>
          <w:bCs/>
          <w:vanish/>
          <w:color w:val="695B4E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280"/>
              <w:ind w:left="43" w:right="0" w:hanging="360"/>
              <w:jc w:val="both"/>
              <w:rPr/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بح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ئ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ئین‌نام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43" w:right="0" w:hanging="360"/>
              <w:jc w:val="both"/>
              <w:rPr/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یز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قاء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نشست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یگزی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ح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ح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" w:right="0" w:hanging="360"/>
              <w:jc w:val="both"/>
              <w:rPr/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قرار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‌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فورماتی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eastAsia="Times New Roman"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ل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،باز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رد؟چرا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ثر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ب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،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ول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د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،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نیاز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تد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پرداخ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م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خری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،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،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اض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س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جر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pacing w:val="-6"/>
          <w:sz w:val="20"/>
          <w:szCs w:val="20"/>
          <w:lang w:bidi="fa-IR"/>
        </w:rPr>
      </w:pP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ساختار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سرمای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بدهی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نداشت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باشدآیا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چنین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پدید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0"/>
          <w:sz w:val="20"/>
          <w:szCs w:val="20"/>
          <w:rtl w:val="true"/>
          <w:lang w:bidi="fa-IR"/>
        </w:rPr>
        <w:t>آید؟چرا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،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نشستگی،ادغ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ال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ابر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طب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ط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کر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م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ح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ان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ق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ل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ف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بار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،بازاریابی،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وسعه،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،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،توز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،بستانکاران،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هامداران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ن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صادی،اجتماعی،فرهنگی،ب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سی،محیطی،سیاسی،دولتی،قان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هد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گذا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اموری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ظای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پلیس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اجاال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اموری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1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نظی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یاست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ش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طرح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ست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عمل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ی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بو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گهدا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حم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روج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زی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ارو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وانگرد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2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ستعد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عملیات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احد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طریق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ظار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داو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رتقاء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ایست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عملیات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حرف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گرایی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3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م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اگذا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چن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دای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دار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عملی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ن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ست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br/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ظای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1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نظی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یاست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ش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ظ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زی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گهداری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پیشنه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صوی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2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طرح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صوص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قابل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گهدا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حم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روج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زی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اهش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مها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امع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3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نظی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ی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ستورالعم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خصص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ابلاغ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4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ظار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دای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صوص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و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س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پرورش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خبا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بو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ع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زی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5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اهکار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خ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بک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ن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قاچاق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ملل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0"/>
          <w:szCs w:val="20"/>
        </w:rPr>
        <w:t>6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ناسای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رو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روج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لاش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نسد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ذک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ای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یگان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نتظام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7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ناسای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و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خر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گرد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وش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جرم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اهنمائی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احد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بوط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ث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8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ج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نک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تمرکز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جرم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ظ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سترس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ری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یاز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9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ارگی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گ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یا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ام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جر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موزش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یاز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زمین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10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ج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عام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قضای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حک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صادر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قاقچی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اموا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گزارش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یاز</w:t>
      </w:r>
    </w:p>
    <w:p>
      <w:pPr>
        <w:pStyle w:val="ListParagraph"/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cs="B Zar" w:ascii="Verdana" w:hAnsi="Verdana"/>
          <w:b/>
          <w:bCs/>
          <w:color w:val="000000"/>
          <w:sz w:val="20"/>
          <w:szCs w:val="20"/>
        </w:rPr>
        <w:t>11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دای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تا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مود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فعالیت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فرماندهی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نتظام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ستان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یکدی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اب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ست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بلاغی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26" w:leader="none"/>
          <w:tab w:val="left" w:pos="468" w:leader="none"/>
        </w:tabs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حضو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ث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جلاس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ملل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ب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ایگا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ث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مهو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سلام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ر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مبارز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دار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پلیس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مل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ای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8" w:leader="none"/>
        </w:tabs>
        <w:bidi w:val="1"/>
        <w:ind w:left="43" w:right="0" w:hanging="0"/>
        <w:jc w:val="both"/>
        <w:rPr>
          <w:rFonts w:ascii="Verdana" w:hAnsi="Verdana" w:cs="B Zar"/>
          <w:b/>
          <w:b/>
          <w:bCs/>
          <w:color w:val="000000"/>
          <w:sz w:val="20"/>
          <w:szCs w:val="20"/>
        </w:rPr>
      </w:pP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عی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عز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فسر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اب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ور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ماهنگ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بو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قدام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زمین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قرا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رتبا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فسر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اب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سای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جمهور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سلام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یر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8" w:leader="none"/>
        </w:tabs>
        <w:bidi w:val="1"/>
        <w:ind w:left="43" w:right="0" w:hanging="0"/>
        <w:jc w:val="both"/>
        <w:rPr>
          <w:rFonts w:ascii="Tahoma" w:hAnsi="Tahoma" w:eastAsia="Times New Roman" w:cs="B Zar"/>
          <w:b/>
          <w:b/>
          <w:bCs/>
          <w:sz w:val="20"/>
          <w:szCs w:val="20"/>
          <w:lang w:bidi="fa-IR"/>
        </w:rPr>
      </w:pP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نظار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جر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قررا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ربوط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نع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خشخاش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غیرمجاز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ولیه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شیمای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مخد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دارو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روانگردا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رابر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وکنوانسیو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B Zar"/>
          <w:b/>
          <w:b/>
          <w:bCs/>
          <w:color w:val="000000"/>
          <w:sz w:val="20"/>
          <w:sz w:val="20"/>
          <w:szCs w:val="20"/>
          <w:rtl w:val="true"/>
        </w:rPr>
        <w:t>المللی</w:t>
      </w:r>
    </w:p>
    <w:p>
      <w:pPr>
        <w:pStyle w:val="ListParagraph"/>
        <w:tabs>
          <w:tab w:val="clear" w:pos="720"/>
          <w:tab w:val="left" w:pos="468" w:leader="none"/>
        </w:tabs>
        <w:bidi w:val="1"/>
        <w:ind w:left="43" w:right="0" w:hanging="0"/>
        <w:jc w:val="both"/>
        <w:rPr>
          <w:rFonts w:ascii="Tahoma" w:hAnsi="Tahoma" w:eastAsia="Times New Roman" w:cs="B Titr"/>
          <w:b/>
          <w:b/>
          <w:bCs/>
          <w:sz w:val="10"/>
          <w:szCs w:val="10"/>
          <w:lang w:bidi="fa-IR"/>
        </w:rPr>
      </w:pPr>
      <w:r>
        <w:rPr>
          <w:rFonts w:eastAsia="Times New Roman" w:cs="B Titr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0"/>
        <w:ind w:left="45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د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ل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روه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تا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ن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ضعفسازمانبهجزنظراتمدیرانوکارشناسان،کهبصورتشهودیاست،بایدمبتنیبراطلاعات،آماروداده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ار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شناس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حیح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نجی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ح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ان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ای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خش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عد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بیرو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کنید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طمین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ش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هم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م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رارگی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یتوا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چ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ردر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مرکزش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یا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pacing w:val="-4"/>
          <w:sz w:val="20"/>
          <w:szCs w:val="20"/>
          <w:lang w:bidi="fa-IR"/>
        </w:rPr>
      </w:pP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فص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سپس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ظرف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نج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قیق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نی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یدگاهه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ربار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مایید</w:t>
      </w:r>
      <w:r>
        <w:rPr>
          <w:rFonts w:cs="B Titr"/>
          <w:b/>
          <w:bCs/>
          <w:spacing w:val="-4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شم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ی،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اسخگو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مل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آ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رص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هدی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شک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گ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ال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و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شاغ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ذارند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برگی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باورها،آد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مراسم،ج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افس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دا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اساطیر،حما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زبان،کن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نما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هرما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ن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جرا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گذا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خص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،ب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کنو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،و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خصی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کنو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شخص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دو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گ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مهاجم،دوستانه،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لایش،نوآور،محافظ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،آز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لک،سختگیر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ست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و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اور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ربار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ز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،قهرما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ر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ان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ی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فت،زی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ک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ث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ش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ذارن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دوین،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؟چرا؟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گ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دو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عتق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و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ال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پرداز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هام،گی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خواهدآم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وعلا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پذیر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د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ن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پذ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،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انج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س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عد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غتشا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د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،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ند؟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ئ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ست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ي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ت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قرا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ذه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سا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مر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زاداري،جل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ط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ئ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يديو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ا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امي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ام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ئ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صوم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زر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يداد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وگي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هنجا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pacing w:val="-4"/>
          <w:sz w:val="20"/>
          <w:szCs w:val="20"/>
          <w:lang w:bidi="fa-IR"/>
        </w:rPr>
      </w:pP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رسش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اسخ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حث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گفتگ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يرامو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جامع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ني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استاي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ال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برد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روحي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لس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خو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خو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و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چن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ي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مین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ار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ایی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ه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ینه،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ور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م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ب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ف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ب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تک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ب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ک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ری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د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شتغ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م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خو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اگرائ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د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س،ت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یایش،نم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ل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ستم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د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بو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تک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ناهان،ج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ا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ن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معن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د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فلت،توا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فرو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نی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فس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ست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ب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.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ثر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اس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ز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وف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ق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ک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ع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د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خت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فت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ل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ذا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گو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ج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ف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 ..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ک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ئا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ح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ثی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ی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ف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س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ا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ک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تق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ث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س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ک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نم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ئا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أ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لگود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هن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ذه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مندی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عدا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رمان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ه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ثب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ودب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چن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و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غ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26" w:leader="none"/>
        </w:tabs>
        <w:bidi w:val="1"/>
        <w:spacing w:lineRule="auto" w:line="240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326" w:leader="none"/>
        </w:tabs>
        <w:bidi w:val="1"/>
        <w:spacing w:lineRule="auto" w:line="256" w:before="0" w:after="0"/>
        <w:ind w:left="45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0"/>
        <w:ind w:left="45" w:right="0" w:hanging="0"/>
        <w:jc w:val="both"/>
        <w:rPr>
          <w:rFonts w:eastAsia="Times New Roman" w:cs="B Zar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سانی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شد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 w:eastAsia="Times New Roman" w:cs="B Zar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نتر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یگ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س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ن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 w:eastAsia="Times New Roman" w:cs="B Zar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ستگاه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نتخاب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ی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س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فز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یشنهاد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ذیربط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نا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ن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یرو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ستگاه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ن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شتیب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حس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یام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..)</w:t>
      </w:r>
      <w:r>
        <w:rPr>
          <w:rFonts w:eastAsia="Times New Roman" w:cs="Calibri"/>
          <w:b/>
          <w:bCs/>
          <w:sz w:val="20"/>
          <w:szCs w:val="20"/>
          <w:rtl w:val="true"/>
        </w:rPr>
        <w:t> 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پورتال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نظی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توماسی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tLeast" w:line="300" w:before="0" w:after="200"/>
        <w:ind w:left="43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ری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خر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uto" w:line="240" w:before="0" w:after="200"/>
        <w:ind w:left="43" w:right="0" w:hanging="0"/>
        <w:jc w:val="left"/>
        <w:rPr>
          <w:rFonts w:ascii="Tahoma" w:hAnsi="Tahoma" w:eastAsia="Times New Roman" w:cs="B Zar"/>
          <w:b/>
          <w:b/>
          <w:bCs/>
          <w:color w:val="7C7C7D"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کات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ازمان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right" w:pos="326" w:leader="none"/>
          <w:tab w:val="right" w:pos="720" w:leader="none"/>
        </w:tabs>
        <w:bidi w:val="1"/>
        <w:spacing w:lineRule="auto" w:line="240" w:before="0" w:after="200"/>
        <w:ind w:left="43" w:right="0" w:hanging="0"/>
        <w:jc w:val="left"/>
        <w:rPr>
          <w:rFonts w:ascii="Tahoma" w:hAnsi="Tahoma" w:eastAsia="Times New Roman" w:cs="B Zar"/>
          <w:b/>
          <w:b/>
          <w:bCs/>
          <w:color w:val="7C7C7D"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حو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Times New Roman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س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تقی</w:t>
      </w:r>
      <w:r>
        <w:rPr>
          <w:rFonts w:ascii="Tahoma" w:hAnsi="Tahoma" w:eastAsia="Times New Roman" w:cs="B Zar"/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ا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ب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ار،تکنولو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و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هم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ی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ن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ک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لم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و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مپیو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لغ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بد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وا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43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ط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ود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ت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و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بد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بی،جدول،نمودار،شکل،چک،دستورخرید،سیاه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نده،موجو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رآوردنمو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پالایش،د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ی،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د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و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8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بر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س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گو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گاه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ج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چ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اک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ی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تل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ناف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ش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سو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دی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خ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ط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پردا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هدید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ی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ق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ع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با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قاب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چ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ی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مت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بد،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ت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پژوهش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تس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ین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ب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،دست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دا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مات،صفح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ستروتشک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" w:leader="none"/>
        </w:tabs>
        <w:bidi w:val="1"/>
        <w:spacing w:lineRule="auto" w:line="256" w:before="0" w:after="160"/>
        <w:ind w:left="43" w:right="0" w:hanging="0"/>
        <w:contextualSpacing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اری،جد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وش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ا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و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،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ح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تح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ش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صی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زا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left" w:pos="75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4260</wp:posOffset>
                </wp:positionH>
                <wp:positionV relativeFrom="paragraph">
                  <wp:posOffset>146050</wp:posOffset>
                </wp:positionV>
                <wp:extent cx="6238875" cy="3714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11.5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center"/>
        <w:rPr>
          <w:rFonts w:cs="B Yekan"/>
          <w:b/>
          <w:b/>
          <w:bCs/>
          <w:lang w:bidi="fa-IR"/>
        </w:rPr>
      </w:pPr>
      <w:r>
        <w:rPr>
          <w:rFonts w:cs="B Yeka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ش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کار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ار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ا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س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ج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 xml:space="preserve">.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8355</wp:posOffset>
            </wp:positionH>
            <wp:positionV relativeFrom="paragraph">
              <wp:posOffset>275590</wp:posOffset>
            </wp:positionV>
            <wp:extent cx="4362450" cy="327215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/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/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ص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xyz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</w:rPr>
        <w:t>IS=+4, CA=-2, ES=-6, FS=+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FS + ES = +2 + (-6) = -4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CA + IS = -2 + 4 = 2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قاب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پار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پار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ی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پار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ق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اطلاعات زیر در دست است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 xml:space="preserve">یک ماتریس گروه مشاوران بستن و یک ماتریس داخلی 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خارجی تهیه کنید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701"/>
        <w:gridCol w:w="1857"/>
        <w:gridCol w:w="113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ار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/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ن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/0</w:t>
            </w:r>
            <w:r>
              <w:rPr>
                <w:rFonts w:cs="B Zar"/>
                <w:b/>
                <w:bCs/>
                <w:rtl w:val="true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/0</w:t>
            </w:r>
            <w:r>
              <w:rPr>
                <w:rFonts w:cs="B Zar"/>
                <w:b/>
                <w:bCs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/0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ت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/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ت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/3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7755</wp:posOffset>
            </wp:positionH>
            <wp:positionV relativeFrom="paragraph">
              <wp:posOffset>209550</wp:posOffset>
            </wp:positionV>
            <wp:extent cx="4572000" cy="305371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4411980" cy="27400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داشت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د؟</w:t>
      </w:r>
    </w:p>
    <w:p>
      <w:pPr>
        <w:pStyle w:val="NormalWeb"/>
        <w:tabs>
          <w:tab w:val="clear" w:pos="720"/>
          <w:tab w:val="right" w:pos="360" w:leader="none"/>
          <w:tab w:val="left" w:pos="468" w:leader="none"/>
        </w:tabs>
        <w:bidi w:val="1"/>
        <w:spacing w:lineRule="auto" w:line="276" w:before="0" w:after="0"/>
        <w:ind w:left="0" w:right="0" w:hanging="0"/>
        <w:jc w:val="both"/>
        <w:textAlignment w:val="baseline"/>
        <w:rPr>
          <w:rFonts w:ascii="Calibri" w:hAnsi="Calibri" w:cs="B Zar"/>
          <w:b/>
          <w:b/>
          <w:bCs/>
          <w:kern w:val="2"/>
          <w:sz w:val="20"/>
          <w:szCs w:val="20"/>
        </w:rPr>
      </w:pP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صورت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t>: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کم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قابل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نجش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واقعی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قابل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رک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چالشگر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لسل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راتب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ازمانی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قابل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ست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ازگا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ازمانی،دار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زمان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عقول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شد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Web"/>
        <w:tabs>
          <w:tab w:val="clear" w:pos="720"/>
          <w:tab w:val="right" w:pos="360" w:leader="none"/>
          <w:tab w:val="left" w:pos="468" w:leader="none"/>
        </w:tabs>
        <w:bidi w:val="1"/>
        <w:spacing w:lineRule="auto" w:line="276" w:before="0" w:after="0"/>
        <w:ind w:left="0" w:right="0" w:hanging="0"/>
        <w:jc w:val="both"/>
        <w:textAlignment w:val="baseline"/>
        <w:rPr>
          <w:rFonts w:cs="B Zar"/>
          <w:b/>
          <w:b/>
          <w:bCs/>
          <w:sz w:val="20"/>
          <w:szCs w:val="20"/>
        </w:rPr>
      </w:pP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دف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softHyphen/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نتایج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گیر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ک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راست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أمی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أموری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سازما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شد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ثلاً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اگ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اموري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انشكد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ديري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زرگاني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اي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ش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ک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ايي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قوي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انشجويا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جرب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ياموز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تا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آنها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زرگاني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شهرونداني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ول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شون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توانن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عنوا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عضوي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ارزند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جامعه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خدم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نمايند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هدفش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راستای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مأموریت</w:t>
      </w:r>
      <w:r>
        <w:rPr>
          <w:rFonts w:ascii="Calibri" w:hAnsi="Calibri" w:eastAsia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</w:rPr>
        <w:t>باشد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س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م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ر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مر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ش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گاه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یش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ا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می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ان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ریکا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گز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ذیر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زی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یک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گ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می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8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ف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نش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9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10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11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ندار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12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نا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ل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ن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تار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وشیرد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آور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ی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بر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گ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ط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زند</w:t>
      </w:r>
      <w:r>
        <w:rPr>
          <w:rFonts w:cs="B Zar"/>
          <w:b/>
          <w:bCs/>
          <w:sz w:val="20"/>
          <w:szCs w:val="20"/>
          <w:rtl w:val="true"/>
        </w:rPr>
        <w:t xml:space="preserve">,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گذ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ح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اش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بست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نگ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ن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ه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نگ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د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ک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ا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اب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دید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مای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شتی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و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م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بنای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احظ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دید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ع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ت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ست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ی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فا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فاوت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B Zar"/>
          <w:b/>
          <w:bCs/>
          <w:sz w:val="20"/>
          <w:szCs w:val="20"/>
        </w:rPr>
        <w:t>SWOT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ئ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ک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با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ز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ا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تر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زر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شورز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ده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0935</wp:posOffset>
                </wp:positionH>
                <wp:positionV relativeFrom="paragraph">
                  <wp:posOffset>132080</wp:posOffset>
                </wp:positionV>
                <wp:extent cx="6238875" cy="371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10.4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B Yeka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ً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ً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آی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ی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د؟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له،زی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ویت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سی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ب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ی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وی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اش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ید،س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ی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،هدف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70" w:leader="none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،ال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گیرند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ع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ثربخ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ایی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ه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ضا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ار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گی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ار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هب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لب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70" w:leader="none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یرم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ق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ا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،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روند،ابز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،اول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نمای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هنمود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ات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ک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ب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رو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ش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،معقو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د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م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هنمو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ی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بن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ساز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ظ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رو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70" w:leader="none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ا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ش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ند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بری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70" w:leader="none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یر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بر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ف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از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زار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سا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بر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و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لش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و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سی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د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ود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ر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؟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کا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خور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pacing w:val="-4"/>
          <w:sz w:val="20"/>
          <w:szCs w:val="20"/>
        </w:rPr>
      </w:pP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عمد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یجاب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یکن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ابد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عامل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لندمد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اید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وم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لی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طو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اشد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ه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ابد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یشو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سهیل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اید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اموری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یتو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میز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تهی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ود</w:t>
      </w:r>
      <w:r>
        <w:rPr>
          <w:rFonts w:cs="B Zar"/>
          <w:b/>
          <w:bCs/>
          <w:spacing w:val="-4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وفق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یتوان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قالب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قیق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دستیاب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معرفی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4"/>
          <w:sz w:val="20"/>
          <w:sz w:val="20"/>
          <w:szCs w:val="20"/>
          <w:rtl w:val="true"/>
        </w:rPr>
        <w:t>نمو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1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ید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ج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ن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یق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ع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مز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برشم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آو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pacing w:val="-2"/>
          <w:sz w:val="20"/>
          <w:szCs w:val="20"/>
        </w:rPr>
      </w:pP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یجا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pacing w:val="-2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وع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نعطاف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پذیر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توا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پادا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وتا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رتیبات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فراه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آور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نگیز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یفزایند</w:t>
      </w:r>
      <w:r>
        <w:rPr>
          <w:rFonts w:cs="B Zar"/>
          <w:b/>
          <w:bCs/>
          <w:spacing w:val="-2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ستمز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تاد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صف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خدم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pacing w:val="-2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هی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سائل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الیات،قیم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گذار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خرید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یتوا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ثرا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گذاشت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امطلوب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جلو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هد</w:t>
      </w:r>
      <w:r>
        <w:rPr>
          <w:rFonts w:cs="B Zar"/>
          <w:b/>
          <w:bCs/>
          <w:spacing w:val="-2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هی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ستاورده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مه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وای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دفهای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pacing w:val="-2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هداف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فروش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ود،کارای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یمن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یتوا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عیاره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pacing w:val="-2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پاداش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وگان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یکس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بتن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وی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هدفه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روش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پیشنهاد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pacing w:val="-2"/>
          <w:sz w:val="20"/>
          <w:szCs w:val="20"/>
          <w:rtl w:val="true"/>
        </w:rPr>
        <w:t>.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لزو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راتژیها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نار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کوتاه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عطای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دستمزد</w:t>
      </w:r>
      <w:r>
        <w:rPr>
          <w:rFonts w:cs="Calibri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pacing w:val="-2"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pacing w:val="-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سی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گذار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5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ز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ست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ز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صف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ز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أ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اه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مزد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ز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استها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ن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ز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ر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،تا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پانس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،ای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6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خوان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یر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را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یر؛زیر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سه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ید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د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ازمانه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ل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زشی،م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د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صو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8</w:t>
      </w:r>
      <w:r>
        <w:rPr>
          <w:rFonts w:cs="B Titr"/>
          <w:b/>
          <w:bCs/>
          <w:rtl w:val="true"/>
        </w:rPr>
        <w:t xml:space="preserve">-  </w:t>
      </w:r>
      <w:r>
        <w:rPr>
          <w:rFonts w:cs="B Titr"/>
          <w:b/>
          <w:b/>
          <w:bCs/>
          <w:rtl w:val="true"/>
        </w:rPr>
        <w:t>ا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فق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رخ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وی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یر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سه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ت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خ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د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تر،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و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ات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ی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چ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اهم،اعتماد،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ک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رد</w:t>
      </w:r>
      <w:r>
        <w:rPr>
          <w:rFonts w:cs="B Zar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30935</wp:posOffset>
                </wp:positionH>
                <wp:positionV relativeFrom="paragraph">
                  <wp:posOffset>130175</wp:posOffset>
                </wp:positionV>
                <wp:extent cx="6238875" cy="371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10.25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B Yeka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ز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ری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ط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ند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ی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د؟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 بندی بازار باید بر اساس نیازها و خواسته های مشتریان باش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جرای استراتژی هایی مانند رسوخ در بازار یا توسعه محصول باید از طریق ورود به بازارهای تازه صورت گیرد</w:t>
      </w:r>
      <w:r>
        <w:rPr>
          <w:rFonts w:cs="B Zar"/>
          <w:b/>
          <w:bCs/>
          <w:rtl w:val="true"/>
        </w:rPr>
        <w:t xml:space="preserve">.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د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ک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ف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م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468" w:leader="none"/>
              </w:tabs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یتوا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ن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غی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اکم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ستا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یم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1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ح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د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ری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قف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ل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ور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ناف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ع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ن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و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ع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.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زار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گذا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خست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ش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س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مو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کش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نج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ند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ال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بر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ند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ی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غی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ف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36085</wp:posOffset>
                </wp:positionH>
                <wp:positionV relativeFrom="paragraph">
                  <wp:posOffset>436245</wp:posOffset>
                </wp:positionV>
                <wp:extent cx="1563370" cy="275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.7pt;mso-wrap-distance-left:9.05pt;mso-wrap-distance-right:9.05pt;mso-wrap-distance-top:0pt;mso-wrap-distance-bottom:0pt;margin-top:34.3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سرع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9665</wp:posOffset>
                </wp:positionH>
                <wp:positionV relativeFrom="paragraph">
                  <wp:posOffset>210820</wp:posOffset>
                </wp:positionV>
                <wp:extent cx="1270" cy="254889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2pt;margin-top:16.6pt;width:0.1pt;height:200.6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54065</wp:posOffset>
                </wp:positionH>
                <wp:positionV relativeFrom="paragraph">
                  <wp:posOffset>210820</wp:posOffset>
                </wp:positionV>
                <wp:extent cx="648335" cy="590550"/>
                <wp:effectExtent l="7620" t="6350" r="19050" b="89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ک دونا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95pt;margin-top:16.6pt;width:51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ک دونالد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B Zar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غیر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04845</wp:posOffset>
                </wp:positionH>
                <wp:positionV relativeFrom="paragraph">
                  <wp:posOffset>1137285</wp:posOffset>
                </wp:positionV>
                <wp:extent cx="3391535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55pt;margin-top:89.55pt;width:267.0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2375</wp:posOffset>
                </wp:positionH>
                <wp:positionV relativeFrom="paragraph">
                  <wp:posOffset>201930</wp:posOffset>
                </wp:positionV>
                <wp:extent cx="648335" cy="5905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UB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5pt;margin-top:15.9pt;width:51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UBWAY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6085</wp:posOffset>
                </wp:positionH>
                <wp:positionV relativeFrom="paragraph">
                  <wp:posOffset>2443480</wp:posOffset>
                </wp:positionV>
                <wp:extent cx="1449070" cy="275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1.7pt;mso-wrap-distance-left:9.05pt;mso-wrap-distance-right:9.05pt;mso-wrap-distance-top:0pt;mso-wrap-distance-bottom:0pt;margin-top:192.4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سرع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66340</wp:posOffset>
                </wp:positionH>
                <wp:positionV relativeFrom="paragraph">
                  <wp:posOffset>996315</wp:posOffset>
                </wp:positionV>
                <wp:extent cx="742950" cy="2755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7pt;mso-wrap-distance-left:9.05pt;mso-wrap-distance-right:9.05pt;mso-wrap-distance-top:0pt;mso-wrap-distance-bottom:0pt;margin-top:78.45pt;mso-position-vertical-relative:text;margin-left:19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قی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91300</wp:posOffset>
                </wp:positionH>
                <wp:positionV relativeFrom="paragraph">
                  <wp:posOffset>996315</wp:posOffset>
                </wp:positionV>
                <wp:extent cx="742950" cy="275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7pt;mso-wrap-distance-left:9.05pt;mso-wrap-distance-right:9.05pt;mso-wrap-distance-top:0pt;mso-wrap-distance-bottom:0pt;margin-top:78.45pt;mso-position-vertical-relative:text;margin-left:51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قی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54065</wp:posOffset>
                </wp:positionH>
                <wp:positionV relativeFrom="paragraph">
                  <wp:posOffset>212090</wp:posOffset>
                </wp:positionV>
                <wp:extent cx="648335" cy="590550"/>
                <wp:effectExtent l="7620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رگرکین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95pt;margin-top:16.7pt;width:51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رگرکینگ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68445</wp:posOffset>
                </wp:positionH>
                <wp:positionV relativeFrom="paragraph">
                  <wp:posOffset>219075</wp:posOffset>
                </wp:positionV>
                <wp:extent cx="518160" cy="467995"/>
                <wp:effectExtent l="6985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KF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5pt;margin-top:17.25pt;width:40.7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KFC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75860</wp:posOffset>
                </wp:positionH>
                <wp:positionV relativeFrom="paragraph">
                  <wp:posOffset>105410</wp:posOffset>
                </wp:positionV>
                <wp:extent cx="704850" cy="626110"/>
                <wp:effectExtent l="6350" t="6350" r="19685" b="901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مبرگرتسک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8pt;margin-top:8.3pt;width:55.45pt;height:4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مبرگرتسکو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 w:ascii="Arial" w:hAnsi="Arial"/>
          <w:b/>
          <w:bCs/>
        </w:rPr>
        <w:t>KFC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فروشگ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نجی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ندوی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وش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ریکا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B Zar"/>
          <w:b/>
          <w:b/>
          <w:bCs/>
          <w:rtl w:val="true"/>
        </w:rPr>
        <w:t>تسك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ي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cs="B Zar" w:ascii="Arial" w:hAnsi="Arial"/>
          <w:b/>
          <w:bCs/>
        </w:rPr>
        <w:t>fresh</w:t>
      </w:r>
      <w:r>
        <w:rPr>
          <w:rFonts w:cs="B Zar" w:ascii="Arial" w:hAnsi="Arial"/>
          <w:b/>
          <w:bCs/>
        </w:rPr>
        <w:t xml:space="preserve"> &amp; </w:t>
      </w:r>
      <w:r>
        <w:rPr>
          <w:rFonts w:cs="B Zar" w:ascii="Arial" w:hAnsi="Arial"/>
          <w:b/>
          <w:bCs/>
        </w:rPr>
        <w:t>easy</w:t>
      </w:r>
      <w:r>
        <w:rPr>
          <w:rFonts w:cs="B Zar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فروشگ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نجی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SUBWAY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یژ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ی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ین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یاتی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؟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fldChar w:fldCharType="begin"/>
      </w:r>
      <w:r>
        <w:rPr>
          <w:rtl w:val="true"/>
          <w:position w:val="-20"/>
          <w:sz w:val="20"/>
          <w:b/>
          <w:szCs w:val="20"/>
          <w:bCs/>
        </w:rPr>
        <w:instrText xml:space="preserve"> QUOTE _x0001_ </w:instrText>
      </w:r>
      <w:r>
        <w:rPr>
          <w:b/>
          <w:bCs/>
          <w:position w:val="-20"/>
          <w:sz w:val="20"/>
          <w:szCs w:val="20"/>
          <w:rtl w:val="true"/>
        </w:rPr>
      </w:r>
      <w:r>
        <w:rPr>
          <w:rtl w:val="true"/>
          <w:position w:val="-20"/>
          <w:sz w:val="20"/>
          <w:b/>
          <w:szCs w:val="20"/>
          <w:bCs/>
        </w:rPr>
        <w:fldChar w:fldCharType="separate"/>
      </w:r>
      <w:r>
        <w:rPr>
          <w:b/>
          <w:bCs/>
          <w:position w:val="-20"/>
          <w:sz w:val="20"/>
          <w:szCs w:val="20"/>
          <w:rtl w:val="true"/>
        </w:rPr>
      </w:r>
      <w:r>
        <w:rPr>
          <w:b/>
          <w:bCs/>
          <w:position w:val="-20"/>
          <w:sz w:val="20"/>
          <w:szCs w:val="20"/>
          <w:rtl w:val="true"/>
        </w:rPr>
        <w:drawing>
          <wp:inline distT="0" distB="0" distL="0" distR="0">
            <wp:extent cx="295275" cy="3333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20"/>
          <w:sz w:val="20"/>
          <w:szCs w:val="20"/>
          <w:rtl w:val="true"/>
        </w:rPr>
      </w:r>
      <w:r>
        <w:rPr>
          <w:rtl w:val="true"/>
          <w:position w:val="-20"/>
          <w:sz w:val="20"/>
          <w:b/>
          <w:szCs w:val="20"/>
          <w:bCs/>
        </w:rPr>
        <w:fldChar w:fldCharType="end"/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تداو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گ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ض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نتش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رکی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وش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زی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رف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ض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یم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ایط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ده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د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ط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فتا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احب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تی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هد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ق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شو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ایط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ا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ون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خورد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ست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ضاف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ک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ش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i/>
          <w:sz w:val="20"/>
          <w:szCs w:val="20"/>
          <w:rtl w:val="true"/>
        </w:rPr>
        <w:t>(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قسی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س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بد</w:t>
      </w:r>
      <w:r>
        <w:rPr>
          <w:rFonts w:cs="B Zar"/>
          <w:b/>
          <w:bCs/>
          <w:i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نابر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i/>
          <w:sz w:val="20"/>
          <w:szCs w:val="20"/>
          <w:rtl w:val="true"/>
        </w:rPr>
        <w:t>(</w:t>
      </w:r>
      <w:r>
        <w:fldChar w:fldCharType="begin"/>
      </w:r>
      <w:r>
        <w:rPr>
          <w:rtl w:val="true"/>
          <w:position w:val="-20"/>
          <w:sz w:val="20"/>
          <w:b/>
          <w:sz w:val="20"/>
          <w:b/>
          <w:szCs w:val="20"/>
          <w:bCs/>
        </w:rPr>
        <w:instrText xml:space="preserve"> QUOTE _x0001_ </w:instrText>
      </w:r>
      <w:r>
        <w:rPr>
          <w:b/>
          <w:bCs/>
          <w:position w:val="-20"/>
          <w:sz w:val="20"/>
          <w:szCs w:val="20"/>
          <w:rtl w:val="true"/>
        </w:rPr>
      </w:r>
      <w:r>
        <w:rPr>
          <w:rtl w:val="true"/>
          <w:position w:val="-20"/>
          <w:sz w:val="20"/>
          <w:b/>
          <w:sz w:val="20"/>
          <w:b/>
          <w:szCs w:val="20"/>
          <w:bCs/>
        </w:rPr>
        <w:fldChar w:fldCharType="separate"/>
      </w:r>
      <w:r>
        <w:rPr>
          <w:b/>
          <w:bCs/>
          <w:position w:val="-20"/>
          <w:sz w:val="20"/>
          <w:szCs w:val="20"/>
          <w:rtl w:val="true"/>
        </w:rPr>
      </w:r>
      <w:r>
        <w:rPr>
          <w:b/>
          <w:bCs/>
          <w:position w:val="-20"/>
          <w:sz w:val="20"/>
          <w:szCs w:val="20"/>
          <w:rtl w:val="true"/>
        </w:rPr>
        <w:drawing>
          <wp:inline distT="0" distB="0" distL="0" distR="0">
            <wp:extent cx="295275" cy="3333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20"/>
          <w:sz w:val="20"/>
          <w:szCs w:val="20"/>
          <w:rtl w:val="true"/>
        </w:rPr>
      </w:r>
      <w:r>
        <w:rPr>
          <w:rtl w:val="true"/>
          <w:position w:val="-20"/>
          <w:sz w:val="20"/>
          <w:b/>
          <w:sz w:val="20"/>
          <w:b/>
          <w:szCs w:val="20"/>
          <w:bCs/>
        </w:rPr>
        <w:fldChar w:fldCharType="end"/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ود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تو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قع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د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ی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i/>
        </w:rPr>
        <w:t>5</w:t>
      </w:r>
      <w:r>
        <w:rPr>
          <w:rFonts w:cs="B Titr"/>
          <w:b/>
          <w:bCs/>
          <w:i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ق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بال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گیر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ف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ت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ح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ام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ت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اه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گی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ستق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دت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کا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فک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i/>
          <w:i/>
        </w:rPr>
      </w:pPr>
      <w:r>
        <w:rPr>
          <w:rFonts w:cs="B Titr"/>
          <w:b/>
          <w:bCs/>
          <w:i/>
        </w:rPr>
        <w:t>6</w:t>
      </w:r>
      <w:r>
        <w:rPr>
          <w:rFonts w:cs="B Titr"/>
          <w:b/>
          <w:bCs/>
          <w:i/>
          <w:rtl w:val="true"/>
        </w:rPr>
        <w:t>-</w:t>
      </w:r>
      <w:r>
        <w:rPr>
          <w:rFonts w:cs="B Titr"/>
          <w:b/>
          <w:b/>
          <w:bCs/>
          <w:i/>
          <w:i/>
          <w:rtl w:val="true"/>
        </w:rPr>
        <w:t>نقاط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ضعف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نسب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ود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ه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هم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ود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قبل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ز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هر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الیات</w:t>
      </w:r>
      <w:r>
        <w:rPr>
          <w:rFonts w:cs="B Titr"/>
          <w:b/>
          <w:bCs/>
          <w:i/>
          <w:rtl w:val="true"/>
        </w:rPr>
        <w:t xml:space="preserve">( </w:t>
      </w:r>
      <w:r>
        <w:fldChar w:fldCharType="begin"/>
      </w:r>
      <w:r>
        <w:rPr>
          <w:position w:val="-20"/>
          <w:b/>
          <w:bCs/>
          <w:rFonts w:cs="B Titr"/>
        </w:rPr>
        <w:instrText xml:space="preserve"> QUOTE _x0001_ </w:instrText>
      </w:r>
      <w:r>
        <w:rPr>
          <w:rFonts w:cs="B Titr"/>
          <w:b/>
          <w:bCs/>
          <w:position w:val="-20"/>
          <w:rtl w:val="true"/>
        </w:rPr>
      </w:r>
      <w:r>
        <w:rPr>
          <w:position w:val="-20"/>
          <w:b/>
          <w:bCs/>
          <w:rFonts w:cs="B Titr"/>
        </w:rPr>
        <w:fldChar w:fldCharType="separate"/>
      </w:r>
      <w:r>
        <w:rPr>
          <w:rFonts w:cs="B Titr"/>
          <w:b/>
          <w:bCs/>
          <w:position w:val="-20"/>
          <w:rtl w:val="true"/>
        </w:rPr>
      </w:r>
      <w:r>
        <w:rPr>
          <w:rFonts w:cs="B Titr"/>
          <w:b/>
          <w:bCs/>
          <w:position w:val="-20"/>
          <w:rtl w:val="true"/>
        </w:rPr>
        <w:drawing>
          <wp:inline distT="0" distB="0" distL="0" distR="0">
            <wp:extent cx="285750" cy="3333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b/>
          <w:bCs/>
          <w:position w:val="-20"/>
          <w:rtl w:val="true"/>
        </w:rPr>
      </w:r>
      <w:r>
        <w:rPr>
          <w:position w:val="-20"/>
          <w:b/>
          <w:bCs/>
          <w:rFonts w:cs="B Titr"/>
        </w:rPr>
        <w:fldChar w:fldCharType="end"/>
      </w:r>
      <w:r>
        <w:rPr>
          <w:rFonts w:cs="B Titr"/>
          <w:b/>
          <w:bCs/>
          <w:i/>
          <w:rtl w:val="true"/>
        </w:rPr>
        <w:t xml:space="preserve"> ) </w:t>
      </w:r>
      <w:r>
        <w:rPr>
          <w:rFonts w:cs="B Titr"/>
          <w:b/>
          <w:b/>
          <w:bCs/>
          <w:i/>
          <w:i/>
          <w:rtl w:val="true"/>
        </w:rPr>
        <w:t>ر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رشمرید</w:t>
      </w:r>
      <w:r>
        <w:rPr>
          <w:rFonts w:cs="B Titr"/>
          <w:b/>
          <w:bCs/>
          <w:i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د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</w:t>
      </w:r>
      <w:r>
        <w:rPr>
          <w:rFonts w:cs="B Zar"/>
          <w:b/>
          <w:bCs/>
          <w:i/>
          <w:sz w:val="20"/>
          <w:szCs w:val="20"/>
        </w:rPr>
        <w:t>110</w:t>
      </w:r>
      <w:r>
        <w:rPr>
          <w:rFonts w:cs="B Zar"/>
          <w:b/>
          <w:bCs/>
          <w:i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ل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و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سان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مرک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ها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عطا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ذی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ک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عطا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ذی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سئ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عما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تر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نگا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ضاف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نتش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د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ک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تر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خال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pacing w:val="-2"/>
          <w:sz w:val="20"/>
          <w:szCs w:val="20"/>
        </w:rPr>
      </w:pP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هم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مالیا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مسائل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رد</w:t>
      </w:r>
      <w:r>
        <w:rPr>
          <w:rFonts w:cs="B Zar"/>
          <w:b/>
          <w:bCs/>
          <w:i/>
          <w:spacing w:val="-2"/>
          <w:sz w:val="20"/>
          <w:szCs w:val="20"/>
          <w:rtl w:val="true"/>
        </w:rPr>
        <w:t>: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مسال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زمان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رفتن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هام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رضه</w:t>
      </w:r>
      <w:r>
        <w:rPr>
          <w:rFonts w:cs="B Zar"/>
          <w:b/>
          <w:bCs/>
          <w:i/>
          <w:spacing w:val="-2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زمان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یم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سیا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پایین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رونق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رخوردا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نیس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مناسبترین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دیدگاع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تقاضا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ینس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قرض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منتش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رد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هنگام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رمایه</w:t>
      </w:r>
      <w:r>
        <w:rPr>
          <w:rFonts w:cs="B Zar"/>
          <w:b/>
          <w:bCs/>
          <w:i/>
          <w:spacing w:val="-2"/>
          <w:sz w:val="20"/>
          <w:szCs w:val="20"/>
          <w:rtl w:val="true"/>
        </w:rPr>
        <w:t>(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نرخ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هره</w:t>
      </w:r>
      <w:r>
        <w:rPr>
          <w:rFonts w:cs="B Zar"/>
          <w:b/>
          <w:bCs/>
          <w:i/>
          <w:spacing w:val="-2"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الاس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جذابیت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بیشتری</w:t>
      </w:r>
      <w:r>
        <w:rPr>
          <w:rFonts w:cs="Calibri"/>
          <w:b/>
          <w:b/>
          <w:bCs/>
          <w:i/>
          <w:i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pacing w:val="-2"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i/>
          <w:spacing w:val="-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i/>
        </w:rPr>
        <w:t>7</w:t>
      </w:r>
      <w:r>
        <w:rPr>
          <w:rFonts w:cs="B Titr"/>
          <w:b/>
          <w:bCs/>
          <w:i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ار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,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حساب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,</w:t>
      </w:r>
      <w:r>
        <w:rPr>
          <w:rFonts w:cs="B Titr"/>
          <w:b/>
          <w:b/>
          <w:bCs/>
          <w:rtl w:val="true"/>
        </w:rPr>
        <w:t>تح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ق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فو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رتق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ب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زاریاب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کم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ای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نما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ب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یگ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ستندسا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ز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شت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س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ح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قاض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گیر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وسان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قاض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لگو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لحاظ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ایگا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قایس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نبا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خور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ص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یم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می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ود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یم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سابدا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جز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تر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ال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م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ناس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هن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کا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صلا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قو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انجام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ب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لیق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صوصی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سوخ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نوع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ب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گرفت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خت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داز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قو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رایند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عث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سری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8"/>
          <w:szCs w:val="8"/>
        </w:rPr>
      </w:pPr>
      <w:r>
        <w:rPr>
          <w:rFonts w:cs="B Zar"/>
          <w:b/>
          <w:bCs/>
          <w:i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Style w:val="Lbl"/>
          <w:rFonts w:cs="B Titr"/>
          <w:b/>
          <w:b/>
          <w:bCs/>
        </w:rPr>
      </w:pPr>
      <w:r>
        <w:rPr>
          <w:rFonts w:cs="B Titr"/>
          <w:b/>
          <w:bCs/>
          <w:i/>
        </w:rPr>
        <w:t>8</w:t>
      </w:r>
      <w:r>
        <w:rPr>
          <w:rFonts w:cs="B Titr"/>
          <w:b/>
          <w:bCs/>
          <w:i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b/>
          <w:bCs/>
          <w:rtl w:val="true"/>
        </w:rPr>
        <w:t xml:space="preserve">:((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از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ب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ات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</w:t>
      </w:r>
      <w:r>
        <w:rPr>
          <w:rFonts w:cs="B Titr"/>
          <w:b/>
          <w:bCs/>
          <w:rtl w:val="true"/>
        </w:rPr>
        <w:t xml:space="preserve">.)) </w:t>
      </w:r>
      <w:r>
        <w:rPr>
          <w:rFonts w:cs="B Titr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درست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رکت‌ها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خش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خالص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نقد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یگر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تح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نگ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حقوق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صاحب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صرف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Style w:val="Lbl"/>
          <w:rFonts w:cs="B Zar"/>
          <w:b/>
          <w:bCs/>
          <w:sz w:val="20"/>
          <w:szCs w:val="20"/>
          <w:rtl w:val="true"/>
        </w:rPr>
        <w:t>.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خش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خالص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بالغ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جمع</w:t>
      </w:r>
      <w:r>
        <w:rPr>
          <w:rStyle w:val="Lbl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Style w:val="Lbl"/>
          <w:rFonts w:cs="B Zar"/>
          <w:b/>
          <w:bCs/>
          <w:sz w:val="20"/>
          <w:szCs w:val="20"/>
          <w:rtl w:val="true"/>
        </w:rPr>
        <w:softHyphen/>
      </w:r>
      <w:r>
        <w:rPr>
          <w:rStyle w:val="Lbl"/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Style w:val="Lbl"/>
          <w:rFonts w:cs="B Zar"/>
          <w:b/>
          <w:bCs/>
          <w:sz w:val="20"/>
          <w:szCs w:val="20"/>
          <w:rtl w:val="true"/>
        </w:rPr>
        <w:t>.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خ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فت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ادر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ب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دو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خی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تض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امد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ب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گ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ر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i/>
          <w:i/>
        </w:rPr>
      </w:pPr>
      <w:r>
        <w:rPr>
          <w:rFonts w:cs="B Titr"/>
          <w:b/>
          <w:bCs/>
          <w:i/>
        </w:rPr>
        <w:t>9</w:t>
      </w:r>
      <w:r>
        <w:rPr>
          <w:rFonts w:cs="B Titr"/>
          <w:b/>
          <w:bCs/>
          <w:i/>
          <w:rtl w:val="true"/>
        </w:rPr>
        <w:t>-</w:t>
      </w:r>
      <w:r>
        <w:rPr>
          <w:rFonts w:cs="B Titr"/>
          <w:b/>
          <w:b/>
          <w:bCs/>
          <w:i/>
          <w:i/>
          <w:rtl w:val="true"/>
        </w:rPr>
        <w:t>دراین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ار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حث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کنید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ک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چر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ز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یک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و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وضوع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جزی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حلیل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صور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ها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ال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ر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دوین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ستراتژ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ز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و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یگ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عنوان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جرا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ستراتژ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ورد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وج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قرا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هند</w:t>
      </w:r>
      <w:r>
        <w:rPr>
          <w:rFonts w:cs="B Titr"/>
          <w:b/>
          <w:bCs/>
          <w:i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جز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ل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ح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ص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خوردارن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ی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چگون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خصیص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گیر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جز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وتا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ضا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ردازد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اب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و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م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ام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جز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نو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ی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گرفت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یز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قدام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سو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u w:val="single"/>
          <w:rtl w:val="true"/>
        </w:rPr>
        <w:t>نی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فت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ع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د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i/>
          <w:sz w:val="20"/>
          <w:szCs w:val="20"/>
          <w:rtl w:val="true"/>
        </w:rPr>
        <w:t>. (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یم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ه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یم</w:t>
      </w:r>
      <w:r>
        <w:rPr>
          <w:rFonts w:cs="B Zar"/>
          <w:b/>
          <w:bCs/>
          <w:i/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i/>
          <w:i/>
        </w:rPr>
      </w:pPr>
      <w:r>
        <w:rPr>
          <w:rFonts w:cs="B Titr"/>
          <w:b/>
          <w:bCs/>
          <w:i/>
        </w:rPr>
        <w:t>10</w:t>
      </w:r>
      <w:r>
        <w:rPr>
          <w:rFonts w:cs="B Titr"/>
          <w:b/>
          <w:bCs/>
          <w:i/>
          <w:rtl w:val="true"/>
        </w:rPr>
        <w:t xml:space="preserve">- </w:t>
      </w:r>
      <w:r>
        <w:rPr>
          <w:rFonts w:cs="B Titr"/>
          <w:b/>
          <w:b/>
          <w:bCs/>
          <w:i/>
          <w:i/>
          <w:rtl w:val="true"/>
        </w:rPr>
        <w:t>برا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گسترش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ادن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امن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فعالی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شرک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کشوره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ی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یال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ها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جاو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احدها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ازاریابی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مو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الی</w:t>
      </w:r>
      <w:r>
        <w:rPr>
          <w:rFonts w:cs="B Titr"/>
          <w:b/>
          <w:bCs/>
          <w:i/>
          <w:rtl w:val="true"/>
        </w:rPr>
        <w:t>/</w:t>
      </w:r>
      <w:r>
        <w:rPr>
          <w:rFonts w:cs="B Titr"/>
          <w:b/>
          <w:b/>
          <w:bCs/>
          <w:i/>
          <w:i/>
          <w:rtl w:val="true"/>
        </w:rPr>
        <w:t>حسابداری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حقیق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وسع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و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یستم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طلاعا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کمک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شایان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نمایند</w:t>
      </w:r>
      <w:r>
        <w:rPr>
          <w:rFonts w:cs="B Titr"/>
          <w:b/>
          <w:bCs/>
          <w:i/>
          <w:rtl w:val="true"/>
        </w:rPr>
        <w:t xml:space="preserve">. </w:t>
      </w:r>
      <w:r>
        <w:rPr>
          <w:rFonts w:cs="B Titr"/>
          <w:b/>
          <w:b/>
          <w:bCs/>
          <w:i/>
          <w:i/>
          <w:rtl w:val="true"/>
        </w:rPr>
        <w:t>د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ین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بار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وضیح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هید</w:t>
      </w:r>
      <w:r>
        <w:rPr>
          <w:rFonts w:cs="B Titr"/>
          <w:b/>
          <w:bCs/>
          <w:i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م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Cs/>
          <w:i/>
          <w:sz w:val="20"/>
          <w:szCs w:val="20"/>
        </w:rPr>
        <w:t>1</w:t>
      </w:r>
      <w:r>
        <w:rPr>
          <w:rFonts w:cs="B Zar"/>
          <w:b/>
          <w:bCs/>
          <w:i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یاز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است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شتری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دی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ناس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نو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خور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تو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دی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رتی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م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Cs/>
          <w:i/>
          <w:sz w:val="20"/>
          <w:szCs w:val="20"/>
        </w:rPr>
        <w:t>2</w:t>
      </w:r>
      <w:r>
        <w:rPr>
          <w:rFonts w:cs="B Zar"/>
          <w:b/>
          <w:bCs/>
          <w:i/>
          <w:sz w:val="20"/>
          <w:szCs w:val="20"/>
          <w:rtl w:val="true"/>
        </w:rPr>
        <w:t>: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سابدا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ن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وضا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ین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رداز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جز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حاص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ما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ذا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ه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Cs/>
          <w:i/>
          <w:sz w:val="20"/>
          <w:szCs w:val="20"/>
        </w:rPr>
        <w:t>3</w:t>
      </w:r>
      <w:r>
        <w:rPr>
          <w:rFonts w:cs="B Zar"/>
          <w:b/>
          <w:bCs/>
          <w:i/>
          <w:sz w:val="20"/>
          <w:szCs w:val="20"/>
          <w:rtl w:val="true"/>
        </w:rPr>
        <w:t>: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حق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ظیف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صلا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دی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ذار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توا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ز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یو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فق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ی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اور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ر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بارت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B Zar"/>
          <w:b/>
          <w:bCs/>
          <w:i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عد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گ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و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لی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گ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و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غی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و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ب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لیق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صوصی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راتژ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سوخ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ید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ج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حصول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دی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ب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خش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Cs/>
          <w:i/>
          <w:sz w:val="20"/>
          <w:szCs w:val="20"/>
        </w:rPr>
        <w:t>4</w:t>
      </w:r>
      <w:r>
        <w:rPr>
          <w:rFonts w:cs="B Zar"/>
          <w:b/>
          <w:bCs/>
          <w:i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ز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ضر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اب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طر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خل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ردآوری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ست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ند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قی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یش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ن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sz w:val="20"/>
          <w:szCs w:val="20"/>
        </w:rPr>
      </w:pP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مک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ور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ع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ل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زاریاب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ترن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شتری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تر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راس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ت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i/>
          <w:i/>
        </w:rPr>
      </w:pPr>
      <w:r>
        <w:rPr>
          <w:rFonts w:cs="B Titr"/>
          <w:b/>
          <w:bCs/>
          <w:i/>
        </w:rPr>
        <w:t>12</w:t>
      </w:r>
      <w:r>
        <w:rPr>
          <w:rFonts w:cs="B Titr"/>
          <w:b/>
          <w:bCs/>
          <w:i/>
          <w:rtl w:val="true"/>
        </w:rPr>
        <w:t>-</w:t>
      </w:r>
      <w:r>
        <w:rPr>
          <w:rFonts w:cs="B Titr"/>
          <w:b/>
          <w:b/>
          <w:bCs/>
          <w:i/>
          <w:i/>
          <w:rtl w:val="true"/>
        </w:rPr>
        <w:t>در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انشکد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ی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انشگا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محل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تحصیل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شما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سیستم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اطلاعات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رایان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چه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نقشی</w:t>
      </w:r>
      <w:r>
        <w:rPr>
          <w:rFonts w:cs="Calibri"/>
          <w:b/>
          <w:b/>
          <w:bCs/>
          <w:i/>
          <w:i/>
          <w:rtl w:val="true"/>
        </w:rPr>
        <w:t xml:space="preserve"> </w:t>
      </w:r>
      <w:r>
        <w:rPr>
          <w:rFonts w:cs="B Titr"/>
          <w:b/>
          <w:b/>
          <w:bCs/>
          <w:i/>
          <w:i/>
          <w:rtl w:val="true"/>
        </w:rPr>
        <w:t>دار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رایند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گیرد</w:t>
      </w:r>
      <w:r>
        <w:rPr>
          <w:rFonts w:cs="B Zar"/>
          <w:b/>
          <w:bCs/>
          <w:i/>
          <w:sz w:val="20"/>
          <w:szCs w:val="20"/>
          <w:rtl w:val="true"/>
        </w:rPr>
        <w:t>.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ثبتن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ایگا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نن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اربرد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طلاعات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مر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گیرد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تابخا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آنلای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توماسیون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خوابگا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غذی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پس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لکترونیک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B Zar"/>
          <w:b/>
          <w:bCs/>
          <w:i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سیست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مهم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تسهیل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فرایند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ارتباط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وسرع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عملیات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>دارند</w:t>
      </w:r>
      <w:r>
        <w:rPr>
          <w:b/>
          <w:bCs/>
          <w:i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>
          <w:rFonts w:cs="B Yekan"/>
          <w:b/>
          <w:b/>
          <w:bCs/>
          <w:i/>
          <w:i/>
          <w:sz w:val="24"/>
          <w:szCs w:val="24"/>
          <w:lang w:val="en-US" w:eastAsia="en-US" w:bidi="fa-IR"/>
        </w:rPr>
      </w:pPr>
      <w:r>
        <w:rPr>
          <w:rFonts w:cs="B Yekan"/>
          <w:b/>
          <w:bCs/>
          <w:i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0935</wp:posOffset>
                </wp:positionH>
                <wp:positionV relativeFrom="paragraph">
                  <wp:posOffset>205105</wp:posOffset>
                </wp:positionV>
                <wp:extent cx="623887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16.15pt;width:491.2pt;height:29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>
          <w:rFonts w:cs="B Yeka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center"/>
        <w:rPr>
          <w:rFonts w:cs="B Yeka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43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ر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ف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من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خ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غل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!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43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ت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تن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؟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ب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ش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43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ج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ر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لاس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ق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ق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نخ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ان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ا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ا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سو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وردا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بج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غ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رگ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ر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تقد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گو</w:t>
      </w:r>
      <w:r>
        <w:rPr>
          <w:rFonts w:cs="B Titr"/>
          <w:b/>
          <w:b/>
          <w:bCs/>
          <w:rtl w:val="true"/>
          <w:lang w:bidi="fa-IR"/>
        </w:rPr>
        <w:t>ی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ما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رچ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م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نیم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ط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اح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غ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cs="B Zar"/>
          <w:b/>
          <w:bCs/>
          <w:rtl w:val="true"/>
          <w:lang w:bidi="fa-IR"/>
        </w:rPr>
        <w:t>: (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کرد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خ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ق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شت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شت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بار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ب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ظا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ستراتژ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کیب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ر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ا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ی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ن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ح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ب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نگلبا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گل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مث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لب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ض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plan B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ف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وردا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ب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ا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ab/>
        <w:t>(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ا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ح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</w:t>
      </w:r>
      <w:r>
        <w:rPr>
          <w:rFonts w:cs="B Zar"/>
          <w:b/>
          <w:bCs/>
          <w:rtl w:val="true"/>
          <w:lang w:bidi="fa-IR"/>
        </w:rPr>
        <w:tab/>
      </w:r>
      <w:r>
        <w:rPr>
          <w:rFonts w:cs="B Zar"/>
          <w:b/>
          <w:bCs/>
          <w:rtl w:val="true"/>
          <w:lang w:bidi="fa-IR"/>
        </w:rPr>
        <w:t xml:space="preserve">    </w:t>
      </w:r>
      <w:r>
        <w:rPr>
          <w:rFonts w:cs="B Zar"/>
          <w:b/>
          <w:bCs/>
          <w:rtl w:val="true"/>
          <w:lang w:bidi="fa-IR"/>
        </w:rPr>
        <w:t xml:space="preserve"> (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ح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</w:t>
      </w:r>
      <w:r>
        <w:rPr>
          <w:rFonts w:cs="B Zar"/>
          <w:b/>
          <w:bCs/>
          <w:rtl w:val="true"/>
          <w:lang w:bidi="fa-IR"/>
        </w:rPr>
        <w:tab/>
      </w:r>
      <w:r>
        <w:rPr>
          <w:rFonts w:cs="B Zar"/>
          <w:b/>
          <w:bCs/>
          <w:rtl w:val="true"/>
          <w:lang w:bidi="fa-IR"/>
        </w:rPr>
        <w:t xml:space="preserve">   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cs="B Zar"/>
          <w:b/>
          <w:bCs/>
          <w:rtl w:val="true"/>
          <w:lang w:bidi="fa-IR"/>
        </w:rPr>
        <w:tab/>
        <w:t>(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B Zar"/>
          <w:b/>
          <w:bCs/>
          <w:rtl w:val="true"/>
          <w:lang w:bidi="fa-IR"/>
        </w:rPr>
        <w:tab/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یی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ش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ج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گو</w:t>
      </w:r>
      <w:r>
        <w:rPr>
          <w:rFonts w:cs="B Titr"/>
          <w:b/>
          <w:b/>
          <w:bCs/>
          <w:rtl w:val="true"/>
          <w:lang w:bidi="fa-IR"/>
        </w:rPr>
        <w:t>ی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تضا</w:t>
      </w:r>
      <w:r>
        <w:rPr>
          <w:rFonts w:cs="B Titr"/>
          <w:b/>
          <w:b/>
          <w:bCs/>
          <w:rtl w:val="true"/>
          <w:lang w:bidi="fa-IR"/>
        </w:rPr>
        <w:t>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ض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م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)</w:t>
        <w:tab/>
      </w:r>
      <w:r>
        <w:rPr>
          <w:rFonts w:cs="B Zar"/>
          <w:b/>
          <w:b/>
          <w:bCs/>
          <w:rtl w:val="true"/>
          <w:lang w:bidi="fa-IR"/>
        </w:rPr>
        <w:t>هما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)</w:t>
        <w:tab/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ب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و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ربط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)</w:t>
        <w:tab/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>)</w:t>
        <w:tab/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ع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لز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ف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ب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ک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و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؟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>)</w:t>
        <w:tab/>
      </w: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سو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ث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سو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زار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left" w:pos="468" w:leader="none"/>
          <w:tab w:val="right" w:pos="900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rtl w:val="true"/>
          <w:lang w:bidi="fa-IR"/>
        </w:rPr>
        <w:t>ارز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ب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ق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ت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د</w:t>
      </w:r>
      <w:r>
        <w:rPr>
          <w:rFonts w:cs="B Titr"/>
          <w:b/>
          <w:bCs/>
          <w:rtl w:val="true"/>
          <w:lang w:bidi="fa-IR"/>
        </w:rPr>
        <w:t xml:space="preserve">.» </w:t>
      </w:r>
      <w:r>
        <w:rPr>
          <w:rFonts w:cs="B Titr"/>
          <w:b/>
          <w:b/>
          <w:bCs/>
          <w:rtl w:val="true"/>
          <w:lang w:bidi="fa-IR"/>
        </w:rPr>
        <w:t>مع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ض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right" w:pos="9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ه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ه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کاه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right" w:pos="9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ش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ز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right" w:pos="900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گر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خا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ند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ر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  <w:tab w:val="right" w:pos="810" w:leader="none"/>
        </w:tabs>
        <w:bidi w:val="1"/>
        <w:spacing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هنمودها</w:t>
      </w:r>
      <w:r>
        <w:rPr>
          <w:rFonts w:cs="B Titr"/>
          <w:b/>
          <w:b/>
          <w:bCs/>
          <w:rtl w:val="true"/>
          <w:lang w:bidi="fa-IR"/>
        </w:rPr>
        <w:t>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اتژ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شما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ئ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ب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و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آ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و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B Zar"/>
          <w:b/>
          <w:b/>
          <w:bCs/>
          <w:rtl w:val="true"/>
          <w:lang w:bidi="fa-IR"/>
        </w:rPr>
        <w:t>ی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ا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ب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ل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د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ذ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ش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ن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هنمود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ا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ز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ق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ح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جکاو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د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ق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بناب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خا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ق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تص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ت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ت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ر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د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ک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ت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همچ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ع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68" w:leader="none"/>
        </w:tabs>
        <w:bidi w:val="1"/>
        <w:spacing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900" w:right="758" w:gutter="0" w:header="0" w:top="851" w:footer="0" w:bottom="993"/>
      <w:pgBorders w:display="allPages" w:offsetFrom="text">
        <w:top w:val="double" w:sz="18" w:space="12" w:color="00B050"/>
        <w:left w:val="double" w:sz="18" w:space="14" w:color="00B050"/>
        <w:bottom w:val="double" w:sz="18" w:space="19" w:color="00B050"/>
        <w:right w:val="double" w:sz="18" w:space="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Zar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9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B Z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bl">
    <w:name w:val="lb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5:00Z</dcterms:created>
  <dc:creator>mm</dc:creator>
  <dc:description/>
  <cp:keywords/>
  <dc:language>en-US</dc:language>
  <cp:lastModifiedBy>hospital</cp:lastModifiedBy>
  <dcterms:modified xsi:type="dcterms:W3CDTF">2015-12-31T04:35:00Z</dcterms:modified>
  <cp:revision>7</cp:revision>
  <dc:subject/>
  <dc:title/>
</cp:coreProperties>
</file>