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36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spacing w:lineRule="auto" w:line="360" w:before="0" w:after="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خو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احت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ن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</w:rPr>
        <w:t>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وز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رانن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lang w:bidi="fa-IR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ا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lang w:bidi="fa-IR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286" w:gutter="0" w:header="0" w:top="810" w:footer="708" w:bottom="153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3:00Z</dcterms:created>
  <dc:creator>Yass</dc:creator>
  <dc:description/>
  <cp:keywords/>
  <dc:language>en-US</dc:language>
  <cp:lastModifiedBy>sajjad</cp:lastModifiedBy>
  <cp:lastPrinted>2013-08-05T08:52:00Z</cp:lastPrinted>
  <dcterms:modified xsi:type="dcterms:W3CDTF">2014-02-22T07:23:00Z</dcterms:modified>
  <cp:revision>5</cp:revision>
  <dc:subject/>
  <dc:title>معرفی رشته تربیت بدنی و علوم ورزشی - مقطع کارشناسی ارشد</dc:title>
</cp:coreProperties>
</file>