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فهرس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رو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ی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ک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۱۰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قی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ای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د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حت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ذا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ب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طلوب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ا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 w:val="26"/>
          <w:szCs w:val="26"/>
          <w:rtl w:val="true"/>
        </w:rPr>
        <w:t>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color w:val="0000FF"/>
          <w:sz w:val="26"/>
          <w:szCs w:val="26"/>
          <w:rtl w:val="true"/>
          <w:lang w:val="en-US" w:eastAsia="en-US"/>
        </w:rPr>
        <w:drawing>
          <wp:inline distT="0" distB="0" distL="0" distR="0">
            <wp:extent cx="3620135" cy="36201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و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۱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</w:t>
      </w:r>
      <w:r>
        <w:rPr>
          <w:rFonts w:cs="B Nazanin"/>
          <w:sz w:val="26"/>
          <w:sz w:val="26"/>
          <w:szCs w:val="26"/>
          <w:rtl w:val="true"/>
        </w:rPr>
        <w:t>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۶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۲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۲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۶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۲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۳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۶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۲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۴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۸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۲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۵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rFonts w:cs="B Nazanin"/>
          <w:sz w:val="26"/>
          <w:sz w:val="26"/>
          <w:szCs w:val="26"/>
        </w:rPr>
        <w:t>۳۰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۶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rFonts w:cs="B Nazanin"/>
          <w:sz w:val="26"/>
          <w:sz w:val="26"/>
          <w:szCs w:val="26"/>
        </w:rPr>
        <w:t>۳۰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۷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rFonts w:cs="B Nazanin"/>
          <w:sz w:val="26"/>
          <w:sz w:val="26"/>
          <w:szCs w:val="26"/>
        </w:rPr>
        <w:t>۳۰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</w:rPr>
        <w:t>۳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</w:rPr>
        <w:t>۸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۵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</w:rPr>
        <w:t>۹</w:t>
      </w:r>
      <w:r>
        <w:rPr>
          <w:sz w:val="26"/>
          <w:sz w:val="26"/>
          <w:szCs w:val="26"/>
        </w:rPr>
        <w:t>٫</w:t>
      </w:r>
      <w:r>
        <w:rPr>
          <w:sz w:val="26"/>
          <w:sz w:val="26"/>
          <w:szCs w:val="26"/>
          <w:rtl w:val="true"/>
        </w:rPr>
        <w:t>   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</w:rPr>
        <w:t>۵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مرینات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۱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پ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ب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نگام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ب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رش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ر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۲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پ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شتا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ق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ب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۳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ن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پ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لا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م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نگام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ح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۴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ی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پ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ع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حالی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“خط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۵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تفاعی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</w:rPr>
        <w:t>۳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وی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۶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ولی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ی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ا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س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چه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۳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۷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اف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ض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همسترین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اس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داز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</w:rPr>
        <w:t>۳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ف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۸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و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گ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ب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هایت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ج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س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</w:rPr>
        <w:t>۹</w:t>
      </w:r>
      <w:r>
        <w:rPr>
          <w:b/>
          <w:b/>
          <w:bCs/>
          <w:sz w:val="26"/>
          <w:sz w:val="26"/>
          <w:szCs w:val="26"/>
        </w:rPr>
        <w:t>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قب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6"/>
          <w:szCs w:val="26"/>
          <w:rtl w:val="true"/>
        </w:rPr>
        <w:t> 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B Nazanin"/>
          <w:sz w:val="26"/>
          <w:sz w:val="26"/>
          <w:szCs w:val="26"/>
          <w:rtl w:val="true"/>
        </w:rPr>
        <w:t>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ب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ی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ف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ق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ص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ر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ک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63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video.ir/training/9-&#1578;&#1605;&#1585;&#1740;&#1606;-&#1576;&#1583;&#1606;&#1587;&#1575;&#1586;&#1740;-&#1576;&#1585;&#1575;&#1740;-&#1583;&#1608;-&#1605;&#1740;&#1583;&#1575;&#1606;&#1740;/attachment/444344-1487213-2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7:00Z</dcterms:created>
  <dc:creator>Salam</dc:creator>
  <dc:description/>
  <cp:keywords/>
  <dc:language>en-US</dc:language>
  <cp:lastModifiedBy>sajjad</cp:lastModifiedBy>
  <dcterms:modified xsi:type="dcterms:W3CDTF">2014-02-22T05:09:00Z</dcterms:modified>
  <cp:revision>3</cp:revision>
  <dc:subject/>
  <dc:title/>
</cp:coreProperties>
</file>