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rFonts w:cs="Andalus"/>
          <w:b/>
          <w:b/>
          <w:bCs w:val="false"/>
          <w:sz w:val="20"/>
          <w:sz w:val="20"/>
          <w:szCs w:val="20"/>
          <w:rtl w:val="true"/>
        </w:rPr>
        <w:t>باسمه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 w:val="false"/>
          <w:sz w:val="20"/>
          <w:sz w:val="20"/>
          <w:szCs w:val="20"/>
          <w:rtl w:val="true"/>
        </w:rPr>
        <w:t>تعالی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rtl w:val="true"/>
        </w:rPr>
        <w:t xml:space="preserve">سوره </w:t>
      </w:r>
      <w:r>
        <w:rPr>
          <w:rFonts w:ascii="Tahoma" w:hAnsi="Tahoma" w:cs="Tahoma"/>
          <w:sz w:val="21"/>
          <w:sz w:val="21"/>
          <w:szCs w:val="21"/>
          <w:rtl w:val="true"/>
        </w:rPr>
        <w:t>مبارکة مدثر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rtl w:val="true"/>
        </w:rPr>
        <w:t xml:space="preserve">اين سوره در </w:t>
      </w:r>
      <w:r>
        <w:rPr>
          <w:rFonts w:ascii="Tahoma" w:hAnsi="Tahoma" w:cs="Tahoma"/>
          <w:sz w:val="21"/>
          <w:sz w:val="21"/>
          <w:szCs w:val="21"/>
          <w:rtl w:val="true"/>
        </w:rPr>
        <w:t>مکه</w:t>
      </w:r>
      <w:r>
        <w:rPr>
          <w:rFonts w:ascii="Tahoma" w:hAnsi="Tahoma" w:cs="Tahoma"/>
          <w:sz w:val="21"/>
          <w:sz w:val="21"/>
          <w:szCs w:val="21"/>
          <w:rtl w:val="true"/>
        </w:rPr>
        <w:t xml:space="preserve"> نازل شده و </w:t>
      </w:r>
      <w:r>
        <w:rPr>
          <w:rFonts w:cs="Tahoma" w:ascii="Tahoma" w:hAnsi="Tahoma"/>
          <w:sz w:val="21"/>
          <w:szCs w:val="21"/>
        </w:rPr>
        <w:t>56</w:t>
      </w:r>
      <w:r>
        <w:rPr>
          <w:rFonts w:cs="Tahoma" w:ascii="Tahoma" w:hAnsi="Tahoma"/>
          <w:sz w:val="21"/>
          <w:szCs w:val="21"/>
          <w:rtl w:val="true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</w:rPr>
        <w:t>آيه دارد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ثر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ش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قرا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قرا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دث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قرا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دث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اء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قرا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ول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ث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دث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ي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ل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حث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يهم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ل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گ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اخي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ا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ه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قس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ژگ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ء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اخ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گن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رر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قس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ژگ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چگو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فضي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د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ذ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د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ذ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ريض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د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جع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ج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در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ق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دا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ض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بخ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ن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ير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بدي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ا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ر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10</w:t>
      </w:r>
      <w:bookmarkStart w:id="0" w:name="link98"/>
      <w:bookmarkEnd w:id="0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" w:name="link99"/>
      <w:bookmarkEnd w:id="1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بِسمِ اللَّهِ الرَّحْمَنِ الرَّحِيمِ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يَأَيهَا الْمُدَّثِّرُ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قُمْ فَأَنذِرْ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رَبَّك فَكَبرْ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ثِيَابَك فَطهِّرْ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الرُّجْزَ فَاهْجُرْ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لا تَمْنُن تَستَكْثرُ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لِرَبِّك فَاصبرْ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فَإِذَا نُقِرَ فى النَّاقُور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فَذَلِك يَوْمَئذٍ يَوْمٌ عَسِير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9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عَلى الْكَفِرِينَ غَيرُ يَسِيرٍ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0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نام خداوند بخشنده بخشايگر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ى در بستر خواب آرميد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برخيز و انذار كن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 عالميان را بيم د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پروردگارت را بزرگ بشمار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لباست را پاك ك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از پليديها بپرهيز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منت مگذار، و فزونى مطلب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به خاطر پروردگارت شكيبائى ك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نگامى كه در صور دميده 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9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ن روز روز سختى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براى كافران آسان نيس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  <w:bookmarkStart w:id="2" w:name="link100"/>
      <w:bookmarkEnd w:id="2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رخ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ط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ري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ئ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م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دثر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برخ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نذ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ر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لي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ذ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يق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و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م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ت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وج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وسف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ر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شن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يند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ه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ه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ح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ت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ليغ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زن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ح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ح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س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ئ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س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ر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م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م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د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B Nazanin"/>
          <w:sz w:val="20"/>
          <w:szCs w:val="20"/>
          <w:rtl w:val="true"/>
        </w:rPr>
        <w:t>! ((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!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پ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ي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ي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ش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وشا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وشا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يز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ئ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دث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ئ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ز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هيز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دث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ز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ز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ز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انذ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دار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ش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ط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ذ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ن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ش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ما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ب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ف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بو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غ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ك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ب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ح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كب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ب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ب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داق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م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ق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ن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ب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نج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كب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فه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سب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ز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يز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گ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ياب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طه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طه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و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يز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ه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گ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ن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م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م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ثياب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ص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لب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ق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87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ا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هيزكاري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دا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ليد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رهيز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هج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گست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پل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اگ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پس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ي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ف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جز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ط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زل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پر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و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مي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ط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جز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ژ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جز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غا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ق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جز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ج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پل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فاو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ح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ل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ه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ج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رف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ز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تكث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ز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ب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ل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م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ص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قص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ف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مار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طه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ه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م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نب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ش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لي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زون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ء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طل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قات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ق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</w:rPr>
        <w:t>264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تكثا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ز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ز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لب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تكث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ت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ط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خ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تك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م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خ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رب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ب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ود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ا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لي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ل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لر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: ((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ين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ي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ي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ي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ص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ز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وانا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يب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ج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ش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ق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م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 xml:space="preserve">)) ( </w:t>
      </w:r>
      <w:r>
        <w:rPr>
          <w:rFonts w:cs="B Nazanin"/>
          <w:sz w:val="20"/>
          <w:sz w:val="20"/>
          <w:szCs w:val="20"/>
          <w:rtl w:val="true"/>
        </w:rPr>
        <w:t>ف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قور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ف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مئ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سير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مش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كاف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سير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اق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ق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بي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ا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ق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ب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ا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پ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ا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اق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اخ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م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فخ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فخ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فخ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اخ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ص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فخ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و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6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9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3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42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خ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اخ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مند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ان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17</w:t>
      </w:r>
      <w:bookmarkStart w:id="3" w:name="link101"/>
      <w:bookmarkEnd w:id="3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4" w:name="link102"/>
      <w:bookmarkEnd w:id="4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ذَرْنى وَ مَنْ خَلَقْت وَحِيد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جَعَلْت لَهُ مَالاً مَّمْدُود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بَنِينَ شهُود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مَهَّدت لَهُ تَمْهِيد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4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ثمَّ يَطمَعُ أَنْ أَزِيد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َكلا إِنَّهُ كانَ لاَيَتِنَا عَنِيد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سأُرْهِقُهُ صعُودا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7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را با كسى كه او را تنها آفريدم واگذار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مان كس كه براى او مال گسترده اى قرار داد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و فرزندانى كه همواره نزد او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 در خدمت او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وسائل زندگى را از هر نظر براى وى فراهم ساخت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از هم طمع دارد كه بر او بيفزا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رگز چنين نخواهد شد، چرا كه او نسبت به آيات ما دشمنى مى ورز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به زودى او را مجبور مى كنم كه از قله زندگى بالا رو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سپس او را به زير 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م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D1A7DA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bookmarkStart w:id="5" w:name="link103"/>
            <w:bookmarkEnd w:id="5"/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ز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ق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د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مرك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جتم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ش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ل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ع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ي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اع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اه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ا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ه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ب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يو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گف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اح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ح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اح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ن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د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خ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حر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حر</w:t>
      </w:r>
      <w:r>
        <w:rPr>
          <w:rFonts w:cs="B Nazanin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5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ج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ف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يس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زد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طائ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ز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شني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ل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ل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ثم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ف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غ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ع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گ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ر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خ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مي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م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ب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ب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ئ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ئ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يح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س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بوج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م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مگ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ق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وج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و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ه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گفت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فكر مى كنيد او كاهن است ؟ آيا هرگز آثار كهانت بر او ديده ايد؟ 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 xml:space="preserve">گفت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تصور مى كنيد او شاعر است ؟ آيا هرگز ديده ايد لب به شعر بگشايد؟ 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 xml:space="preserve">گفت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پس فكر مى كنيد او دروغگو است ؟ آيا هرگز سابقه دروغى درباره او داريد؟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ه ، او نزد ما هميشه به عنو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صادق ام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قبل از ادعاى نبوتش شناخته شد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 اينجا قريش 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پس به عقيده تو درباره او چه بگوئيم ؟ ولي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فكر كرد و نگاهى نمود، و چهره درهم كشيد و گفت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و فقط مرد ساحرى است ، مگر نديد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ايد ميان مرد و خانواده و فرزندان و دوستانش جدائى مى اندازد؟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گروهى به او ايمان 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ند و از خانواده خود جدا مى شون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نابراين او ساحر است و آنچه مى گويد سحرى است جالب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!.</w:t>
      </w:r>
      <w:bookmarkStart w:id="6" w:name="link104"/>
      <w:bookmarkEnd w:id="6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وت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ق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ب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گ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گذا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ذر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يدا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ز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حيدا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ل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ي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ن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يدم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ح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وح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ي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ير</w:t>
      </w:r>
      <w:r>
        <w:rPr>
          <w:rFonts w:cs="B Nazanin"/>
          <w:sz w:val="20"/>
          <w:szCs w:val="20"/>
          <w:rtl w:val="true"/>
        </w:rPr>
        <w:t>! ((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!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هز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ع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دود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ممدو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ش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ئ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ت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غ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غ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ار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مدو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ز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و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ضر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ود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ائ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ب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ن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ج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ه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هيد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م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تمه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ه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د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گاهو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ر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ج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يهم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فق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ت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ا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فز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ط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ي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پر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ط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ل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ح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فز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ز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ك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يات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يد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م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خ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ثم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ذ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ح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حر</w:t>
      </w:r>
      <w:r>
        <w:rPr>
          <w:rFonts w:cs="B Nazanin"/>
          <w:sz w:val="20"/>
          <w:szCs w:val="20"/>
          <w:rtl w:val="true"/>
        </w:rPr>
        <w:t>!</w:t>
        <w:br/>
        <w:t>((</w:t>
      </w:r>
      <w:r>
        <w:rPr>
          <w:rFonts w:cs="B Nazanin"/>
          <w:sz w:val="20"/>
          <w:sz w:val="20"/>
          <w:szCs w:val="20"/>
          <w:rtl w:val="true"/>
        </w:rPr>
        <w:t>عن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نا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ل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ا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ل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ي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صد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ش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ط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ر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خ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ب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ب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 (</w:t>
      </w:r>
      <w:r>
        <w:rPr>
          <w:rFonts w:cs="B Nazanin"/>
          <w:sz w:val="20"/>
          <w:sz w:val="20"/>
          <w:szCs w:val="20"/>
          <w:rtl w:val="true"/>
        </w:rPr>
        <w:t>ساره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عود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ساءره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ره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پوشا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ت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صعو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و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صعو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عو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ت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ز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صعو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ب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ب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ق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ق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ت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چ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25</w:t>
      </w:r>
      <w:bookmarkStart w:id="7" w:name="link105"/>
      <w:bookmarkEnd w:id="7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8" w:name="link106"/>
      <w:bookmarkEnd w:id="8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إِنَّهُ فَكَّرَ وَ قَدَّر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فَقُتِلَ كَيْف قَدَّر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9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ثمَّ قُتِلَ كَيْف قَدَّر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0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ثمَّ نَظر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1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ثمَّ عَبَس وَ بَسر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2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ثمَّ أَدْبَرَ وَ استَكْبر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فَقَالَ إِنْ هَذَا إِلا سحْرٌ يُؤْثَرُ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4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إِنْ هَذَا إِلا قَوْلُ الْبَشر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5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ند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9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ول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زي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</w:rPr>
        <w:t>2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و سرانجام گفت اين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قرآن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چيزى جز يك سحر جالب همچون سحرهاى پيشينيان ني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2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ين جز سخن انسان نمى باشد</w:t>
      </w:r>
      <w:r>
        <w:rPr>
          <w:rtl w:val="true"/>
        </w:rPr>
        <w:t>!</w:t>
      </w:r>
      <w:bookmarkStart w:id="9" w:name="link107"/>
      <w:bookmarkEnd w:id="9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ضيح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ل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خز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دي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ي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گر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م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وه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قد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فقت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ت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تبلي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ن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اع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پذي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ا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ن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ف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ج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پيشن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پسند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ن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اح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خوا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ف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د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ح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ن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خ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مئ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ول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ر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ز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كبر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ح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ي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ف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ح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ش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ظ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ن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ذ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حرانگ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ح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اه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ح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ح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ز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و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ي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ئ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ء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عب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ب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بس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س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س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رس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گر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ه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ب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پا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ول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خ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رچ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اد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ي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ي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ث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يم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يث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ز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ط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ح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حر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ي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سح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ذ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ج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اه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ح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و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و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ذ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و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و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وان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و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ج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2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30</w:t>
      </w:r>
      <w:bookmarkStart w:id="10" w:name="link108"/>
      <w:bookmarkEnd w:id="10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1" w:name="link109"/>
      <w:bookmarkEnd w:id="11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سأُصلِيهِ سقَر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6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مَا أَدْرَاك مَا سقَرُ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7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لا تُبْقِى وَ لا تَذَرُ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8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لَوَّاحَةٌ لِّلْبَشر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9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عَلَيهَا تِسعَةَ عَشر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0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26</w:t>
      </w:r>
      <w:r>
        <w:rPr>
          <w:rFonts w:cs="B Nazanin"/>
          <w:sz w:val="20"/>
          <w:szCs w:val="20"/>
          <w:rtl w:val="true"/>
        </w:rPr>
        <w:t xml:space="preserve"> - (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 زودى او را وارد دوزخ مى كن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تو نمى دانى دوزخ چيست 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28</w:t>
      </w:r>
      <w:r>
        <w:rPr>
          <w:rFonts w:cs="B Nazanin"/>
          <w:sz w:val="20"/>
          <w:szCs w:val="20"/>
          <w:rtl w:val="true"/>
        </w:rPr>
        <w:t xml:space="preserve"> - (</w:t>
      </w:r>
      <w:r>
        <w:rPr>
          <w:rFonts w:cs="B Nazanin"/>
          <w:sz w:val="20"/>
          <w:sz w:val="20"/>
          <w:szCs w:val="20"/>
          <w:rtl w:val="true"/>
        </w:rPr>
        <w:t xml:space="preserve">آتشى است ك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ه چيزى را باقى مى گذارد و نه چيزى را رها مى ساز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29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پوست تن را به كلى دگرگون مى 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نوزده نف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از فرشتگان عذاب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ر آن گمارده شده اند</w:t>
      </w:r>
      <w:r>
        <w:rPr>
          <w:rtl w:val="true"/>
        </w:rPr>
        <w:t>!</w:t>
      </w:r>
      <w:bookmarkStart w:id="12" w:name="link110"/>
      <w:bookmarkEnd w:id="12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از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ز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ساص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قر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سق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ق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گر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ب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خ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ا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خ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ل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ق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ج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ذ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ر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م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</w:t>
      </w:r>
      <w:r>
        <w:rPr>
          <w:rFonts w:cs="B Nazanin"/>
          <w:sz w:val="20"/>
          <w:szCs w:val="20"/>
          <w:rtl w:val="true"/>
        </w:rPr>
        <w:t>))!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خ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ز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6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ك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ج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د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لن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ذو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س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س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ي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چشند</w:t>
      </w:r>
      <w:r>
        <w:rPr>
          <w:rFonts w:cs="B Nazanin"/>
          <w:sz w:val="20"/>
          <w:szCs w:val="20"/>
          <w:rtl w:val="true"/>
        </w:rPr>
        <w:t>))!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پ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گر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لوا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بش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بش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ش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وا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ي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گر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ن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6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ز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ح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گر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))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نو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عل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ش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فرشت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ء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ح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ر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ء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ونت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ر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ئ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ء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ءمو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لشك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ءمو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خ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ح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ش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ذ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ذ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طب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ء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ص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ئ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فكن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ع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ت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وج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هز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ران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اي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شي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خاز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ن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جاعا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ل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؟</w:t>
      </w:r>
      <w:r>
        <w:rPr>
          <w:rFonts w:cs="B Nazanin"/>
          <w:sz w:val="20"/>
          <w:szCs w:val="20"/>
          <w:rtl w:val="true"/>
        </w:rPr>
        <w:t>! ((</w:t>
      </w:r>
      <w:r>
        <w:rPr>
          <w:rFonts w:cs="B Nazanin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ر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سيد</w:t>
      </w:r>
      <w:r>
        <w:rPr>
          <w:rFonts w:cs="B Nazanin"/>
          <w:sz w:val="20"/>
          <w:szCs w:val="20"/>
          <w:rtl w:val="true"/>
        </w:rPr>
        <w:t>!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ر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ي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ب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  <w:bookmarkStart w:id="13" w:name="link111"/>
      <w:bookmarkEnd w:id="13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ز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حر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ر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ز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ي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ي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ضح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ه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ا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ضر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ه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ذ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ه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!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31</w:t>
      </w:r>
      <w:bookmarkStart w:id="14" w:name="link112"/>
      <w:bookmarkEnd w:id="14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5" w:name="link113"/>
      <w:bookmarkEnd w:id="15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وَ مَا جَعَلْنَا أَصحَب النَّارِ إِلا مَلَئكَةً وَ مَا جَعَلْنَا عِدَّتهُمْ إِلا فِتْنَةً لِّلَّذِينَ كَفَرُوا لِيَستَيْقِنَ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َّذِينَ أُوتُوا الْكِتَب وَ يَزْدَادَ الَّذِينَ ءَامَنُوا إِيمَناً وَ لا يَرْتَاب الَّذِينَ أُوتُوا الْكِتَب وَ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ْمُؤْمِنُونَ وَ لِيَقُولَ الَّذِينَ فى قُلُوبهِم مَّرَضٌ وَ الْكَفِرُونَ مَا ذَا أَرَادَ اللَّهُ بهَذَا مَثَلاً كَذَلِك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ُضِلُّ اللَّهُ مَن يَشاءُ وَ يهْدِى مَن يَشاءُ وَ مَا يَعْلَمُ جُنُودَ رَبِّك إِلا هُوَ وَ مَا هِىَ إِلا ذِكْرَ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ِلْبَشر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1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3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ماءموران دوزخ را جز فرشتگان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عذاب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قرار نداديم ، و تعداد آنها را جز برا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آزمايش كافران معين نكرديم ، تا اهل كتاب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يهود و نصارى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يقين پيدا كنند، و ايمان مؤ من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افزوده شود، و اهل كتاب و مؤ منان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در حقانيت اين كتاب آسمانى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ترديد به خود راه ندهند،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 كافران بگوي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 xml:space="preserve">خدا از اين توصيف چه منظورى دارد؟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آرى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ينگونه خداوند هر كس ‍ ر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هد گمراه مى سازد و هر كس را بخواهد هدايت مى كند، و لشكريان پروردگارت ر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 او كسى نمى داند، و اين جز هشدار و تذكرى براى انسانها نيس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bookmarkStart w:id="16" w:name="link114"/>
            <w:bookmarkEnd w:id="16"/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ءمو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ز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ءمو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ر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داش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ا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اءمو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ع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ئ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فرشت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م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غلاظ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دا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خ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هك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ع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توا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ع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ت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ت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و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هز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9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خ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خ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ر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لا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خ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ز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ي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ليستيق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ت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ز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ت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ئ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عل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شر</w:t>
      </w:r>
      <w:r>
        <w:rPr>
          <w:rFonts w:cs="B Nazanin"/>
          <w:sz w:val="20"/>
          <w:szCs w:val="20"/>
          <w:rtl w:val="true"/>
        </w:rPr>
        <w:t>)) ((</w:t>
      </w:r>
      <w:r>
        <w:rPr>
          <w:rFonts w:cs="B Nazanin"/>
          <w:sz w:val="20"/>
          <w:sz w:val="20"/>
          <w:szCs w:val="20"/>
          <w:rtl w:val="true"/>
        </w:rPr>
        <w:t>نو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ه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ف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فز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ز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ا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ا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د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د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ا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ه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ي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ر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ت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كاف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ل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ي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ق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زاد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ضا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ج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ط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گا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9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نافق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ي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ه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گو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)).</w:t>
        <w:br/>
        <w:t>(</w:t>
      </w:r>
      <w:r>
        <w:rPr>
          <w:rFonts w:cs="B Nazanin"/>
          <w:sz w:val="20"/>
          <w:sz w:val="20"/>
          <w:szCs w:val="20"/>
          <w:rtl w:val="true"/>
        </w:rPr>
        <w:t>ك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ض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اء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ج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ق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ش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ذك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بش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ز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ب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غ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ب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ذك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ز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ق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ز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هك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  <w:bookmarkStart w:id="17" w:name="link115"/>
      <w:bookmarkEnd w:id="17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آ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ز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ث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ي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ياس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لاغ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ن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ج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آ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ن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ج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ك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ز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ئ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كو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ك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ئ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س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غو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ي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و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ب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هي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ن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ف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ن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ل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فظ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هاي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ئ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هاي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ليم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6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3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37</w:t>
      </w:r>
      <w:bookmarkStart w:id="18" w:name="link116"/>
      <w:bookmarkEnd w:id="18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9" w:name="link117"/>
      <w:bookmarkEnd w:id="19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َكلا وَ الْقَمَر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2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الَّيْلِ إِذْ أَدْبَر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الصبْح إِذَا أَسفَر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4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إِنهَا لاحْدَى الْكُبر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5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نَذِيراً لِّلْبَشر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6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لِمَن شاءَ مِنكمْ أَن يَتَقَدَّمَ أَوْ يَتَأَخَّر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7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3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ينچنين نيست كه آنها تصور مى كنند، سوگند به ما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و به شب هنگامى كه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امن برچيند و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پشت 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به صبح هنگامى كه چهره بگشا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كه آن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حوادث هولناك قيامت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 مسائل مهم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شدار و انذارى است براى همه انسانه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براى كسانى از شما كه مى خواهند تقدم جويند يا عقب بمانن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ه سوى هداي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ات پيش روند يا نروند</w:t>
      </w:r>
      <w:r>
        <w:rPr>
          <w:rtl w:val="true"/>
        </w:rPr>
        <w:t>).</w:t>
      </w:r>
      <w:bookmarkStart w:id="20" w:name="link118"/>
      <w:bookmarkEnd w:id="20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اخي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گن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اخ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ك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مر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كل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ح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د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ر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ي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ريج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چي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ر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ير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ص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ف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جل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ع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ش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حر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گن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اس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م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حگ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گن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س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ل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ح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كب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ض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ه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ق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ا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قامج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نذ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بشر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ن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هك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ح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ف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ن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ل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ت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تاخ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ش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اءخ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يم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حط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اس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38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48</w:t>
      </w:r>
      <w:bookmarkStart w:id="21" w:name="link119"/>
      <w:bookmarkEnd w:id="21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22" w:name="link120"/>
      <w:bookmarkEnd w:id="22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كلُّ نَفْسِ بِمَا كَسبَت رَهِينَة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8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إِلا أَصحَب الْيَمِين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9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فى جَنَّتٍ يَتَساءَل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40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عَنِ الْمُجْرِمِي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41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مَا سلَككمْ فى سقَر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42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قَالُوا لَمْ نَك مِنَ الْمُصلِّي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4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لَمْ نَك نُطعِمُ الْمِسكِي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44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كنَّا نخُوض مَعَ الخَْائضِي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45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كُنَّا نُكَذِّب بِيَوْمِ الدِّين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46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حَتى أَتَانَا الْيَقِينُ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47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فَمَا تَنفَعُهُمْ شفَعَةُ الشفِعِي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48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38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ر كس در گرو اعمال خويش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9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مگر اصحاب اليمين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كه نامه اعمالشان را به نشانه ايمان و تقوى به د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شان مى دهن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Cs w:val="20"/>
        </w:rPr>
        <w:t>4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نها در باغهاى بهشتند و سؤ ال مى 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4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ز مجرم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Cs w:val="20"/>
        </w:rPr>
        <w:t>4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چه چيز شما را به دوزخ فرستاد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4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ى گوي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ا از نمازگزاران نبود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4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اطعام مستمند نمى كرد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4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پيوسته با اهل باطل همنشين و همصدا بود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4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همواره روز جزا را انكار مى كرد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4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تا زمانى كه مرگ ما فرا رس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48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لذا شفاعت شفاعت كنندگان به حال آنها سودى نمى بخشيد</w:t>
      </w:r>
      <w:r>
        <w:rPr>
          <w:rtl w:val="true"/>
        </w:rPr>
        <w:t>.</w:t>
      </w:r>
      <w:bookmarkStart w:id="23" w:name="link121"/>
      <w:bookmarkEnd w:id="23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ره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گرو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ثي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م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ائ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ل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لاز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وك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ك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ا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اد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جي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لح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ص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ع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س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ذه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يئ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14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شق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ف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سيرا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قرط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ف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ر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ح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عت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غض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رته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عيان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هس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ثقل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غ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)) (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تسائل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هك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جر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اد؟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ك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ق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ز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ك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گز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قال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صل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حش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ق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ك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سك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ك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و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ر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اق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ح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ر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ئ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نش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خائض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ل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وي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د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ذ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هز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ر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نخو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و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خو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هز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ليغ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وي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خ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ك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خ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ذ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ل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ضع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ه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وي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و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ذ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زل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ك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ج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لف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ز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گز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م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ق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ا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وي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ي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99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ت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خ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ه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ق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ف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فع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اف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ي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لح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ل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عي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ي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ضمي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ي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م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ي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ق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يما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ضم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يع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ن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ق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س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فع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ز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تك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ه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  <w:bookmarkStart w:id="24" w:name="link122"/>
      <w:bookmarkEnd w:id="24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شفيع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ا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يع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يع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هكار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ع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ش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نب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ل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خرجو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ا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پيام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دا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ند</w:t>
      </w:r>
      <w:r>
        <w:rPr>
          <w:rFonts w:cs="B Nazanin"/>
          <w:sz w:val="20"/>
          <w:szCs w:val="20"/>
          <w:rtl w:val="true"/>
        </w:rPr>
        <w:t>)).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يع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ش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ملائ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ب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ه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فع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ئ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ص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ع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دت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عل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ي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يع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ش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ي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نب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ل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ه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داء</w:t>
      </w:r>
      <w:r>
        <w:rPr>
          <w:rFonts w:cs="B Nazanin"/>
          <w:sz w:val="20"/>
          <w:szCs w:val="20"/>
          <w:rtl w:val="true"/>
        </w:rPr>
        <w:t>))</w:t>
        <w:br/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ل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ل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ح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نو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!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م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ل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شا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دا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Cs w:val="20"/>
        </w:rPr>
        <w:t>9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س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عبا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ص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فع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ي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و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ش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هك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ش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بي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لائ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ق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ئ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يح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يع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ع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 (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49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56</w:t>
      </w:r>
      <w:bookmarkStart w:id="25" w:name="link123"/>
      <w:bookmarkEnd w:id="25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26" w:name="link124"/>
      <w:bookmarkEnd w:id="26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فَمَا لهَُمْ عَنِ التَّذْكِرَةِ مُعْرِضِي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49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كَأَنَّهُمْ حُمُرٌ مُّستَنفِرَة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50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فَرَّت مِن قَسوَرَة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51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بَلْ يُرِيدُ كلُّ امْرِىٍ مِّنهُمْ أَن يُؤْتى صحُفاً مُّنَشرَةً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52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َكلا بَل لا يخَافُونَ الاَخِرَة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5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كلا إِنَّهُ تَذْكِرَة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54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فَمَن شاءَ ذَكرَهُ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55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مَا يَذْكُرُونَ إِلا أَن يَشاءَ اللَّهُ هُوَ أَهْلُ التَّقْوَى وَ أَهْلُ المَْغْفِرَة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56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49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يزانند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5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رخر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م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5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</w:rPr>
        <w:t>5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بلكه هر كدام از آنها انتظار دارد نامه جداگانه اى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ز سوى خدا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راى او فرستاد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5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چنين نيست كه آنها مى گويند، بلكه آنها از آخرت نمى ترس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5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چنين نيست كه آنها مى گويند، آن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قرآن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يك تذكر و يادآورى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5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ر كس بخواهد از آن پند مى گي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5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هيچكس پند نمى گيرد مگر اينكه خدا بخواهد، ا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 تقوى و آمرزش اس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  <w:bookmarkStart w:id="27" w:name="link125"/>
      <w:bookmarkEnd w:id="27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ي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رخ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ر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ج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ي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آ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انن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ف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ذك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ض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س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ن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رخر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م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كا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نف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يا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ف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حم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م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گ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ر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ق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س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يراند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گورخ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ي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و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ك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خو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ر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ر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ي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ذ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آ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ش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خ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كب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ش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9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ل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رق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ر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!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2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قال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والع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و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وج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اع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و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كل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نها در حقيقت از آخرت نمى ترس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ل لا يخافون الاخرة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گر آنها از عذاب آخرت بيم داشتند، اينهمه بهانه جوئى نمى كردند، تكذيب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رسول خدا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و سلّم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مى نمودند، آيات الهى را به باد سخري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 گرفتند، تعداد فرشتگان ماءمور عذاب را وسيله استهزاء قرار نمى دا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 از اينجا اثر ايمان به معاد در تقوا پرهيز از گناه و پاك شدن از انواع معاصى بزر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 مى 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 حق بايد گفت كه ايمان به جهان رستاخيز و پاداش و كيفر قيامت شخصيت تازه اى 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 مى بخشد، و مى تواند افراد بى بند و بار و متكبر و خودخواه و ظالم را 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 متعهد و متقى و متواضع و عدالت پيش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ديل 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 xml:space="preserve">سپس بار ديگر تاءكيد مى كند آن گونه كه آنها درباره قرآن مى انديشند، نيست ،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كل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مسلما قرآن تذكر و يادآورى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ه تذكرة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و هر كس بخواهد از آن پند مى گير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فمن شاء ذكر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قرآن هم راه را نشان داده ، و هم ديده بينا در اختيار گذارده ، و هم نور آفتاب را،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ا آد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 كند پيش پاى خويش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در عين حال پند گرفتن از آن جز به مشيت و توفيق الهى ممكن ني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 آنها اندرز ن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 جز اينكه خدا بخواه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 ما يذكرون الا ان يشاء الل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 جمله داراى چند تفسير است ، يكى همان كه در بالا گفتيم ، يعنى انس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 تواند راه هدايت را بپويد جز اينكه 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 عنايت پروردگار توسل جويد، و از او توفيق و امداد طلبد</w:t>
      </w:r>
      <w:r>
        <w:rPr>
          <w:rtl w:val="true"/>
        </w:rPr>
        <w:t>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ن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ش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ششى</w:t>
            </w:r>
          </w:p>
        </w:tc>
      </w:tr>
    </w:tbl>
    <w:p>
      <w:pPr>
        <w:pStyle w:val="Normal"/>
        <w:jc w:val="left"/>
        <w:rPr>
          <w:rFonts w:cs="B Nazanin"/>
          <w:vanish/>
          <w:sz w:val="20"/>
          <w:szCs w:val="20"/>
        </w:rPr>
      </w:pPr>
      <w:r>
        <w:rPr>
          <w:rFonts w:cs="B Nazanin"/>
          <w:vanish/>
          <w:sz w:val="20"/>
          <w:szCs w:val="20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وش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ش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چ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ئ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رسد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تب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ب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ي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ب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(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غف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رس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رهي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يد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جا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غف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لي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ئ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ئ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خ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ه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قو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ع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پرهيز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هي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عي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قو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كل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ف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ض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س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پروردگار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ف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خداوند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ف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ط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م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غوا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لمي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Cs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18:00Z</dcterms:created>
  <dc:creator>Ali</dc:creator>
  <dc:description/>
  <cp:keywords/>
  <dc:language>en-US</dc:language>
  <cp:lastModifiedBy>egh-0-zakeri</cp:lastModifiedBy>
  <dcterms:modified xsi:type="dcterms:W3CDTF">2013-02-03T10:58:00Z</dcterms:modified>
  <cp:revision>4</cp:revision>
  <dc:subject/>
  <dc:title/>
</cp:coreProperties>
</file>