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363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یز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پيشنها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 w:eastAsia="en-US"/>
        </w:rPr>
        <w:t>پايان‏نامه‌ی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eastAsia="en-US"/>
        </w:rPr>
        <w:t>كارشناس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eastAsia="en-US"/>
        </w:rPr>
        <w:t>ارش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Subtitle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عنو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حقي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فارسي</w:t>
      </w:r>
      <w:r>
        <w:rPr>
          <w:rFonts w:cs="B Nazanin"/>
          <w:b/>
          <w:bCs/>
          <w:rtl w:val="true"/>
          <w:lang w:val="en-US" w:eastAsia="en-US"/>
        </w:rPr>
        <w:t xml:space="preserve">: </w:t>
      </w:r>
    </w:p>
    <w:p>
      <w:pPr>
        <w:pStyle w:val="Subtitle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تأثی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تف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سیلا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ریش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گی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خت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خوا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رئولوژیک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چرب</w:t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u w:val="single"/>
          <w:lang w:bidi="fa-IR"/>
        </w:rPr>
      </w:pPr>
      <w:r>
        <w:rPr>
          <w:rFonts w:cs="B Za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کبر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 xml:space="preserve"> 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کشاورز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خانوادگ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کمال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ردکانی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رو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خصصی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صنای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غذائی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رشت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هندس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کشاورزی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رايش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صنای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غذائی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يمسا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رو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قط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جاري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و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يمسا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رو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حصيل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و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lang w:val="en-US" w:eastAsia="en-US"/>
        </w:rPr>
        <w:t>1391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خانوادگ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ستا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ساتيد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خانوادگ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ستا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ساتيد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  <w:t>1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سی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یاسین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ردکان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    </w:t>
      </w:r>
      <w:r>
        <w:rPr>
          <w:rFonts w:cs="B Nazanin"/>
          <w:b/>
          <w:bCs/>
          <w:sz w:val="24"/>
          <w:szCs w:val="24"/>
          <w:lang w:val="en-US" w:eastAsia="en-US"/>
        </w:rPr>
        <w:t>1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عصوم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طباطبائی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06045</wp:posOffset>
                </wp:positionV>
                <wp:extent cx="6286500" cy="4114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8.35pt;width:494.95pt;height:32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صويب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شورا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گروه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خصصي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صويب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شورا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ئ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معاون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حقیقات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یزد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ئ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رئيس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حقیقات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یزد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>: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6057900" cy="296037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60280"/>
                          <a:chOff x="0" y="0"/>
                          <a:chExt cx="6058080" cy="2960280"/>
                        </a:xfrm>
                      </wpg:grpSpPr>
                      <wps:wsp>
                        <wps:cNvSpPr/>
                        <wps:spPr>
                          <a:xfrm>
                            <a:off x="4648680" y="145908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846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37492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0048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560"/>
                            <a:ext cx="1143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564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.6pt;width:476.95pt;height:233.1pt" coordorigin="-99,72" coordsize="9539,4662">
                <v:rect id="shape_0" fillcolor="white" stroked="t" o:allowincell="f" style="position:absolute;left:7222;top:2370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2;top:2410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2;top:3812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2;top:3852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8;top:72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0;top:84;width:179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99,1120" to="9440,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رسال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حوزه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أي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كارشناس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ررس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تاي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مور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: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أي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مديركل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أيي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معاون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ي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ubtitle"/>
        <w:jc w:val="both"/>
        <w:rPr/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rtl w:val="true"/>
        </w:rPr>
        <w:t xml:space="preserve">اطلاعات مربوط به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1095"/>
        <w:gridCol w:w="1222"/>
        <w:gridCol w:w="1361"/>
        <w:gridCol w:w="1430"/>
        <w:gridCol w:w="809"/>
        <w:gridCol w:w="1097"/>
        <w:gridCol w:w="126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ام‏خانوادگ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جوي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گرای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رو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رود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مرا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کب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کمال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ردکان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900832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کشاورز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غذائ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13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09132547217</w:t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Subtitle"/>
        <w:jc w:val="both"/>
        <w:rPr/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Subtitle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3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2"/>
        <w:gridCol w:w="1719"/>
        <w:gridCol w:w="2333"/>
        <w:gridCol w:w="1072"/>
        <w:gridCol w:w="1396"/>
        <w:gridCol w:w="988"/>
        <w:gridCol w:w="985"/>
        <w:gridCol w:w="970"/>
      </w:tblGrid>
      <w:tr>
        <w:trPr>
          <w:trHeight w:val="368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خانوادگي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مدرك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تحصيلي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صلي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رتبه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دانشگاهي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كار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همکاری</w:t>
            </w:r>
          </w:p>
        </w:tc>
      </w:tr>
      <w:tr>
        <w:trPr>
          <w:trHeight w:val="33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فارس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نگلیس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راهنم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اسی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ردکان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fi-FI" w:eastAsia="en-US" w:bidi="fa-IR"/>
              </w:rPr>
            </w:pPr>
            <w:r>
              <w:rPr>
                <w:rFonts w:cs="B Nazanin"/>
                <w:sz w:val="20"/>
                <w:szCs w:val="20"/>
                <w:lang w:val="fi-FI" w:eastAsia="en-US"/>
              </w:rPr>
              <w:t>Seyed Ali Yasini Ardaka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کتر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صناي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غذائ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ستاديا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8117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م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قت</w:t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 w:bidi="fa-IR"/>
              </w:rPr>
              <w:t>مشاو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طباطبائ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Masoomeh Tababa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کتر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يمي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عدن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ستاديا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lang w:val="en-US" w:eastAsia="en-US"/>
              </w:rPr>
              <w:t>8117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دعو</w:t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rtl w:val="true"/>
        </w:rPr>
        <w:t xml:space="preserve"> </w:t>
      </w:r>
    </w:p>
    <w:p>
      <w:pPr>
        <w:pStyle w:val="Subtitle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‏نام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Subtitle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الف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عنو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حقیق</w:t>
      </w:r>
      <w:r>
        <w:rPr>
          <w:rFonts w:cs="B Lotus"/>
          <w:b/>
          <w:bCs/>
          <w:u w:val="single"/>
          <w:rtl w:val="true"/>
          <w:lang w:bidi="fa-IR"/>
        </w:rPr>
        <w:t>:</w:t>
      </w:r>
    </w:p>
    <w:p>
      <w:pPr>
        <w:pStyle w:val="Subtitle"/>
        <w:jc w:val="both"/>
        <w:rPr>
          <w:rFonts w:cs="B Lotus"/>
          <w:b/>
          <w:b/>
          <w:bCs/>
          <w:sz w:val="16"/>
          <w:szCs w:val="16"/>
          <w:u w:val="single"/>
          <w:lang w:bidi="fa-IR"/>
        </w:rPr>
      </w:pPr>
      <w:r>
        <w:rPr>
          <w:rFonts w:cs="B Lotus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فارس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وسیلاژ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ریش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گیا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ختم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رئولوژیک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ماس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ک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چرب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انگلیس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Effect of use mucilage marshmallow root on rheological properties of low-fat yogurt</w:t>
            </w:r>
          </w:p>
        </w:tc>
      </w:tr>
    </w:tbl>
    <w:p>
      <w:pPr>
        <w:pStyle w:val="Subtitle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ب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تعری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وضو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تعری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سأله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د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جر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اربر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تایج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حقیق</w:t>
      </w:r>
      <w:r>
        <w:rPr>
          <w:rFonts w:cs="B Lotus"/>
          <w:b/>
          <w:bCs/>
          <w:u w:val="single"/>
          <w:rtl w:val="true"/>
          <w:lang w:bidi="fa-IR"/>
        </w:rPr>
        <w:t>): 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35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):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3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لبنیات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4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تخمیر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5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لاکتوباسیلوس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ک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 </w:t>
      </w:r>
      <w:hyperlink r:id="rId6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باکتری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ک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ک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7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اسید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لاکتیک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تو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ک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د،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8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هاش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9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استرپتوکوکوس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سالیواریوس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10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لاکتوباسیلوس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بلگاریکوس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11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بتاکوکوس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سیترووس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12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استرپتوکوکوس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دی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استیل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لاکتیک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ت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تو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ت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تو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خ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ی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تو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ز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ک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13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لاکتوز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‌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14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ویتامین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ب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5</w:t>
      </w:r>
      <w:r>
        <w:rPr>
          <w:rFonts w:cs="B Lotus"/>
          <w:sz w:val="28"/>
          <w:sz w:val="28"/>
          <w:szCs w:val="28"/>
          <w:rtl w:val="true"/>
          <w:lang w:bidi="fa-IR"/>
        </w:rPr>
        <w:t>ک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ک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ت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باک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ه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سر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احتق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رآ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ک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غ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B Lotus"/>
          <w:sz w:val="28"/>
          <w:sz w:val="28"/>
          <w:szCs w:val="28"/>
          <w:rtl w:val="true"/>
          <w:lang w:bidi="fa-IR"/>
        </w:rPr>
        <w:t> </w:t>
      </w:r>
      <w:hyperlink r:id="rId15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گلودرد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pm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ل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ن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اک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اکتورون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لاونوئ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کت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پاراژ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left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ج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مر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دب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واب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ربوط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5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حقیق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011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lang w:bidi="fa-IR"/>
        </w:rPr>
        <w:t>Orhan Acar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س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ه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ذ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تم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غلظ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ج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عی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دک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rtl w:val="true"/>
          <w:lang w:bidi="fa-IR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3/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رتی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ا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غلظ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داشت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32/5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7/0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ه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95/9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6/1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حقیق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یگ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011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حقق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rtl w:val="true"/>
          <w:lang w:bidi="fa-IR"/>
        </w:rPr>
        <w:t>(</w:t>
      </w:r>
      <w:r>
        <w:rPr>
          <w:rFonts w:cs="B Lotus"/>
          <w:color w:val="FF0000"/>
          <w:lang w:bidi="fa-IR"/>
        </w:rPr>
        <w:t>Orhan Aca</w:t>
      </w:r>
      <w:r>
        <w:rPr>
          <w:rFonts w:cs="B Lotus"/>
          <w:color w:val="FF0000"/>
          <w:sz w:val="28"/>
          <w:szCs w:val="28"/>
          <w:lang w:bidi="fa-IR"/>
        </w:rPr>
        <w:t>r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ن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ذ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ت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زیاب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فاو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جه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دا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لی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ندگ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خ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لی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لی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امناس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خ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ب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جهی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اک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صرف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د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تعاد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حصول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ان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خط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صرف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ن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ج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color w:val="FF0000"/>
          <w:sz w:val="28"/>
          <w:szCs w:val="28"/>
          <w:rtl w:val="true"/>
          <w:lang w:bidi="fa-IR"/>
        </w:rPr>
        <w:t>. 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ث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د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ج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یاف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زا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14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کر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6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ژوه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یگ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005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lang w:bidi="fa-IR"/>
        </w:rPr>
        <w:t>M.D. Ioannidou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ک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rtl w:val="true"/>
          <w:lang w:bidi="fa-IR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رکیب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عم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ه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هی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رو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طیف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ج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و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غلظ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ج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/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م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ارل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ایو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ف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اجه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سنیک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ر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ادمیو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م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د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عی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داش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هان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عی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دی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ن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اجه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امع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رس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شار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اخ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ت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لو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خی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فت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یش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ير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ي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م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غذاي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ايس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عيي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دک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هان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سن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حقیق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389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می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اد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کو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نت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مکار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نگ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ج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خ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و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ذ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ت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ررس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قر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رفت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تایج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یان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آرسنیک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ما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قاد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234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00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کر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یلوگ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رتی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ج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خ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و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عی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سمو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لز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نج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پو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م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ح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ج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عل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د</w:t>
      </w:r>
      <w:r>
        <w:rPr>
          <w:b/>
          <w:b/>
          <w:bCs/>
          <w:u w:val="single"/>
          <w:rtl w:val="true"/>
          <w:lang w:bidi="fa-IR"/>
        </w:rPr>
        <w:t>–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جن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جدي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ود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وآو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حقي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6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ISO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AOA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ح</w:t>
      </w:r>
      <w:r>
        <w:rPr>
          <w:b/>
          <w:b/>
          <w:bCs/>
          <w:u w:val="single"/>
          <w:rtl w:val="true"/>
          <w:lang w:bidi="fa-IR"/>
        </w:rPr>
        <w:t>–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اشت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د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كاربردي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هره‏ور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سازمان‏ها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صناي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ي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ذينفعان</w:t>
      </w:r>
      <w:r>
        <w:rPr>
          <w:rFonts w:cs="B Lotus"/>
          <w:b/>
          <w:bCs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u w:val="single"/>
          <w:rtl w:val="true"/>
          <w:lang w:bidi="fa-IR"/>
        </w:rPr>
        <w:t>ذك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2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ط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فرض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ی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ئوال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ژوهشی</w:t>
      </w:r>
      <w:r>
        <w:rPr>
          <w:rFonts w:cs="B Lotus"/>
          <w:b/>
          <w:bCs/>
          <w:u w:val="single"/>
          <w:rtl w:val="true"/>
          <w:lang w:bidi="fa-IR"/>
        </w:rPr>
        <w:t>) 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0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ک</w:t>
      </w:r>
      <w:r>
        <w:rPr>
          <w:rFonts w:cs="B Lotus"/>
          <w:b/>
          <w:bCs/>
          <w:u w:val="single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تعري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اژه‏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صطلاح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فن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خصص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فهو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عملیاتی</w:t>
      </w:r>
      <w:r>
        <w:rPr>
          <w:rFonts w:cs="B Lotus"/>
          <w:b/>
          <w:bCs/>
          <w:u w:val="single"/>
          <w:rtl w:val="true"/>
          <w:lang w:bidi="fa-IR"/>
        </w:rPr>
        <w:t>) (</w:t>
      </w:r>
      <w:r>
        <w:rPr>
          <w:rFonts w:cs="B Lotus"/>
          <w:b/>
          <w:b/>
          <w:bCs/>
          <w:u w:val="single"/>
          <w:rtl w:val="true"/>
          <w:lang w:bidi="fa-IR"/>
        </w:rPr>
        <w:t>حداكث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5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طر</w:t>
      </w:r>
      <w:r>
        <w:rPr>
          <w:rFonts w:cs="B Lotus"/>
          <w:b/>
          <w:bCs/>
          <w:u w:val="single"/>
          <w:rtl w:val="true"/>
          <w:lang w:bidi="fa-IR"/>
        </w:rPr>
        <w:t>) :</w:t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b/>
          <w:b/>
          <w:bCs/>
          <w:sz w:val="12"/>
          <w:szCs w:val="12"/>
          <w:u w:val="single"/>
          <w:lang w:bidi="fa-IR"/>
        </w:rPr>
      </w:pPr>
      <w:r>
        <w:rPr>
          <w:rFonts w:cs="B Lotus"/>
          <w:b/>
          <w:bCs/>
          <w:sz w:val="12"/>
          <w:szCs w:val="12"/>
          <w:u w:val="singl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lang w:bidi="fa-IR"/>
        </w:rPr>
      </w:pPr>
      <w:r>
        <w:rPr>
          <w:rFonts w:cs="B Lotus"/>
          <w:lang w:bidi="fa-IR"/>
        </w:rPr>
        <w:t>low-fat yogurt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</w:t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lang w:bidi="fa-IR"/>
        </w:rPr>
      </w:pPr>
      <w:r>
        <w:rPr>
          <w:rFonts w:cs="B Lotus"/>
          <w:lang w:bidi="fa-IR"/>
        </w:rPr>
        <w:t>mucilage marshmallow root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lang w:bidi="fa-IR"/>
        </w:rPr>
      </w:pPr>
      <w:r>
        <w:rPr>
          <w:rFonts w:cs="B Lotus"/>
          <w:lang w:bidi="fa-IR"/>
        </w:rPr>
        <w:t>rheological properties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لوژیکی</w:t>
      </w:r>
    </w:p>
    <w:p>
      <w:pPr>
        <w:pStyle w:val="Subtitle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ﺟﻬ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ﺳﺘﺨﺮﺍ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ﻮﺳﻴﻼ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ﺭﻭ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ﻬﻴﻨ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ﺯ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ﺷﺪ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ﺳﺘﻔﺎﺩ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ﺷ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ﻧﺴﺒ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H = 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ﺁ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ﻳﻮﻧﻴﺰ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ﺨﻠﻮ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ﺳﭙ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ﻨﻈﻮ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ﺟﺪﺍﺳﺎﺯ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ﻮﺳﻴﻼ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ﺪﺕ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ﻳﻚ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ﻗﻴﻘ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ﺨﻠﻮﻁﻛ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ﻭ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ﭘﺎﻳﻴ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ﺨﻠﻮ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ﺨﻠﻮ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ﺣﺎﺻﻞ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ﺮﺣﻠ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ﻗﺒﻞ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ﺪﺕ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0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ﺩﻭ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ﻗﻴﻘ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ﺳﺎﻧﺘﺮﻳﻔﻮ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ﮔﺮﺩﻳ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ﺩ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ﻧﻬﺎﻳ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ﻮﺳﻴﻼ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ﺣﺎﺻﻞ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ﺮﺣﻠ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ﻗﺒﻞ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ﺳﺘﻔﺎﺩ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ﺧﺸﻚﻛ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ﻧﺠﻤﺎﺩ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ُﭘﺮﻭﻥ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ﻣﺪ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ﺍ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ﺟﻨﻮﺑ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ﺧﺸﻚ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ﺷﺪ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ﺩ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ﺴﺘ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ﻨﺪﻱﻫﺎ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ﻏﻴ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ﻗﺎﺑﻞ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ﻧﻔﻮ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ﺭﻃﻮﺑ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ﻧﮕﻬﺪﺍﺭ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cs="B Lotus"/>
          <w:sz w:val="28"/>
          <w:szCs w:val="28"/>
          <w:lang w:bidi="fa-IR"/>
        </w:rPr>
        <w:t>Texture Analyser  (QTS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exture pro.V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S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initab ver.13.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stat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ubtitle"/>
        <w:jc w:val="left"/>
        <w:rPr>
          <w:rFonts w:cs="B Lotus"/>
          <w:sz w:val="12"/>
          <w:szCs w:val="12"/>
          <w:u w:val="single"/>
          <w:lang w:bidi="fa-IR"/>
        </w:rPr>
      </w:pPr>
      <w:r>
        <w:rPr>
          <w:rFonts w:cs="B Lotus"/>
          <w:sz w:val="12"/>
          <w:szCs w:val="12"/>
          <w:u w:val="single"/>
          <w:rtl w:val="true"/>
          <w:lang w:bidi="fa-IR"/>
        </w:rPr>
      </w:r>
    </w:p>
    <w:p>
      <w:pPr>
        <w:pStyle w:val="Subtitle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ك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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5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شيم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اسپكتروفتوم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ات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‏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</w:p>
    <w:p>
      <w:pPr>
        <w:pStyle w:val="Subtitle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1"/>
        <w:gridCol w:w="1222"/>
        <w:gridCol w:w="446"/>
        <w:gridCol w:w="358"/>
        <w:gridCol w:w="358"/>
        <w:gridCol w:w="358"/>
        <w:gridCol w:w="358"/>
        <w:gridCol w:w="358"/>
        <w:gridCol w:w="358"/>
        <w:gridCol w:w="358"/>
        <w:gridCol w:w="358"/>
        <w:gridCol w:w="395"/>
        <w:gridCol w:w="448"/>
        <w:gridCol w:w="448"/>
      </w:tblGrid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/>
              </w:rPr>
              <w:t>اجرا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val="en-US" w:eastAsia="en-US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ولی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زمایشا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زمونه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ا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en-US" w:eastAsia="en-US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خذ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قاج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ک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63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آبا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ان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س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ک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ئ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127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نبر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1277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ج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Default"/>
        <w:tabs>
          <w:tab w:val="clear" w:pos="720"/>
          <w:tab w:val="left" w:pos="-1277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Acer. Orhan, 2011, Determination and Evaluation of Copper, Lead, Iron and Zinc Contamination Levels in Cheese and Tahini Halva by Atomic Absorption Spectrometry, Internet Journal of  Food  Safety, Vol 13, pp:45-53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</w:rPr>
      </w:pPr>
      <w:r>
        <w:rPr>
          <w:rFonts w:cs="B Lotus"/>
          <w:lang w:bidi="fa-IR"/>
        </w:rPr>
        <w:t>Association of official Analytical chemists, 1990, official methods of analysis of the analysis of the AoAc, 15thed, Arlington, USA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Borchani. C. Besbes. S. Blecker. Ch and Attia. H, 2010, Chemical Characteristics and Oxidative Stability of Sesame Seed, Sesame Paste, and Olive Oils, J. Agr. Sci. Tech., 12: 585-596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Conor. R, 2002, metal contamination of food, Blachwell publishing, oxford, uk, pp: 12-40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Food Safety Authority of Ireland, 2009, Mercury, Lead, Cadmium, Tin and Arsenic in Food, Issue No. 1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</w:rPr>
        <w:t>Hamzeh. R., 2009, Plasmid Profile Antimicrobial and Heat Resistance of selected Entrobactriace  in seasam , Tahini And Halaweh, American University Of Beirut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</w:rPr>
      </w:pPr>
      <w:r>
        <w:rPr>
          <w:rFonts w:cs="B Lotus"/>
        </w:rPr>
        <w:t>Ioannidou. M.D, Zachariadis. G.A, Anthemidis. A.N, Stratis J.A, 2004, Direct determination of toxic trace metals in honey and sugars using inductively coupled plasma atomic emission spectrometry, Talanta 65, PP: 92–97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/>
      </w:pPr>
      <w:r>
        <w:rPr>
          <w:rFonts w:cs="B Lotus"/>
          <w:lang w:val="fi-FI"/>
        </w:rPr>
        <w:t xml:space="preserve">Mahajan. Rakesh Kumar and  Mahajan. </w:t>
      </w:r>
      <w:r>
        <w:rPr>
          <w:rFonts w:cs="B Lotus"/>
        </w:rPr>
        <w:t>Anita, 2001,  Simultaneous Determination of Heavy Metals in White Sugar and Final Molasses using Differential Pulse Anodic Stripping Voltammetry and Differential Pulse Polarography, Res. J. chem. &amp; Envir., 5(2)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ROBERT B. LEW, 1972, Atomic Absorption Analysis of Heavy Metals in Factory Water and Granulated Sugar, VOL. 17, No. 2, OCT.</w:t>
      </w:r>
    </w:p>
    <w:p>
      <w:pPr>
        <w:pStyle w:val="Default"/>
        <w:bidi w:val="1"/>
        <w:ind w:left="0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Subtitle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</w:rPr>
        <w:t>8</w:t>
      </w:r>
      <w:r>
        <w:rPr>
          <w:rFonts w:cs="B Za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420"/>
        <w:gridCol w:w="153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‏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</w:p>
        </w:tc>
      </w:tr>
      <w:tr>
        <w:trPr>
          <w:trHeight w:val="9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ض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مي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قي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ك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دكا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دمی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ای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کی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ل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ن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50"/>
        <w:gridCol w:w="3854"/>
        <w:gridCol w:w="1474"/>
      </w:tblGrid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ع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</w:p>
        </w:tc>
      </w:tr>
      <w:tr>
        <w:trPr>
          <w:trHeight w:val="6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lang w:val="en-US"/>
        </w:rPr>
      </w:pPr>
      <w:r>
        <w:rPr>
          <w:rFonts w:cs="B Zar"/>
          <w:b/>
          <w:bCs/>
          <w:sz w:val="24"/>
          <w:szCs w:val="24"/>
          <w:rtl w:val="true"/>
          <w:lang w:val="en-US"/>
        </w:rPr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lang w:val="en-US"/>
        </w:rPr>
      </w:pPr>
      <w:r>
        <w:rPr>
          <w:rFonts w:cs="B Zar"/>
          <w:b/>
          <w:bCs/>
          <w:sz w:val="24"/>
          <w:szCs w:val="24"/>
          <w:rtl w:val="true"/>
          <w:lang w:val="en-US"/>
        </w:rPr>
      </w:r>
    </w:p>
    <w:p>
      <w:pPr>
        <w:pStyle w:val="Subtitle"/>
        <w:jc w:val="both"/>
        <w:rPr>
          <w:rFonts w:cs="B Zar"/>
          <w:b/>
          <w:b/>
          <w:bCs/>
          <w:sz w:val="24"/>
          <w:szCs w:val="24"/>
          <w:lang w:val="en-US"/>
        </w:rPr>
      </w:pPr>
      <w:r>
        <w:rPr>
          <w:rFonts w:cs="B Zar"/>
          <w:b/>
          <w:bCs/>
          <w:sz w:val="24"/>
          <w:szCs w:val="24"/>
          <w:rtl w:val="true"/>
          <w:lang w:val="en-US"/>
        </w:rPr>
      </w:r>
    </w:p>
    <w:p>
      <w:pPr>
        <w:pStyle w:val="Subtitle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u w:val="single"/>
        </w:rPr>
        <w:t>9</w:t>
      </w:r>
      <w:r>
        <w:rPr>
          <w:rFonts w:cs="B Zar"/>
          <w:u w:val="single"/>
          <w:rtl w:val="true"/>
        </w:rPr>
        <w:t xml:space="preserve">- </w:t>
      </w:r>
      <w:r>
        <w:rPr>
          <w:rFonts w:cs="B Zar"/>
          <w:u w:val="single"/>
          <w:rtl w:val="true"/>
        </w:rPr>
        <w:t>صورتجلس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شوراي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(</w:t>
      </w:r>
      <w:r>
        <w:rPr>
          <w:rFonts w:cs="B Zar"/>
          <w:u w:val="single"/>
          <w:rtl w:val="true"/>
        </w:rPr>
        <w:t>پژوهشي</w:t>
      </w:r>
      <w:r>
        <w:rPr>
          <w:rFonts w:cs="B Zar"/>
          <w:u w:val="single"/>
          <w:rtl w:val="true"/>
        </w:rPr>
        <w:t xml:space="preserve">) </w:t>
      </w:r>
      <w:r>
        <w:rPr>
          <w:rFonts w:cs="B Zar"/>
          <w:u w:val="single"/>
          <w:rtl w:val="true"/>
        </w:rPr>
        <w:t>دانشکده</w:t>
      </w:r>
      <w:r>
        <w:rPr>
          <w:rFonts w:cs="B Zar"/>
          <w:u w:val="single"/>
          <w:rtl w:val="true"/>
        </w:rPr>
        <w:t xml:space="preserve">: </w:t>
      </w:r>
    </w:p>
    <w:p>
      <w:pPr>
        <w:pStyle w:val="Subtitle"/>
        <w:jc w:val="both"/>
        <w:rPr>
          <w:rFonts w:cs="B Zar"/>
          <w:lang w:bidi="fa-IR"/>
        </w:rPr>
      </w:pP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‏نامه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ک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ما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دک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ای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ای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ذائ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  </w:t>
      </w:r>
      <w:r>
        <w:rPr>
          <w:rFonts w:cs="B Zar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ژوهش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>.</w:t>
      </w:r>
    </w:p>
    <w:p>
      <w:pPr>
        <w:pStyle w:val="Subtitle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نو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رأ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(</w:t>
            </w:r>
            <w:r>
              <w:rPr>
                <w:rFonts w:cs="B Zar"/>
                <w:rtl w:val="true"/>
                <w:lang w:val="en-US" w:eastAsia="en-US"/>
              </w:rPr>
              <w:t>موافق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مخالف</w:t>
            </w:r>
            <w:r>
              <w:rPr>
                <w:rFonts w:cs="B Zar"/>
                <w:rtl w:val="true"/>
                <w:lang w:val="en-US" w:eastAsia="en-US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م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س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یحی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ابطح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2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س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حم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شم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ریز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3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سیم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عماد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4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س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آق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می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جلی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5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نو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نصیر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زاد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6</w:t>
            </w:r>
          </w:p>
          <w:p>
            <w:pPr>
              <w:pStyle w:val="Subtitl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سیدعل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یاسین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/>
              </w:rPr>
              <w:t>اردکان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كارش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ab/>
      </w:r>
    </w:p>
    <w:p>
      <w:pPr>
        <w:pStyle w:val="Subtitle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B Zar"/>
          <w:sz w:val="24"/>
          <w:szCs w:val="24"/>
          <w:rtl w:val="true"/>
        </w:rPr>
        <w:tab/>
        <w:tab/>
        <w:tab/>
      </w:r>
      <w:r>
        <w:rPr>
          <w:rFonts w:cs="B Zar"/>
          <w:sz w:val="24"/>
          <w:sz w:val="24"/>
          <w:szCs w:val="24"/>
          <w:rtl w:val="true"/>
        </w:rPr>
        <w:t>تاريخ</w:t>
      </w:r>
    </w:p>
    <w:p>
      <w:pPr>
        <w:pStyle w:val="Subtitle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‏خانواد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</w:p>
    <w:p>
      <w:pPr>
        <w:pStyle w:val="Subtitle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B Zar"/>
          <w:sz w:val="24"/>
          <w:szCs w:val="24"/>
          <w:rtl w:val="true"/>
        </w:rPr>
        <w:tab/>
        <w:tab/>
        <w:tab/>
      </w:r>
      <w:r>
        <w:rPr>
          <w:rFonts w:cs="B Zar"/>
          <w:sz w:val="24"/>
          <w:sz w:val="24"/>
          <w:szCs w:val="24"/>
          <w:rtl w:val="true"/>
        </w:rPr>
        <w:t>تاريخ</w:t>
      </w:r>
    </w:p>
    <w:p>
      <w:pPr>
        <w:pStyle w:val="Subtitle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B Zar"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B Zar"/>
          <w:sz w:val="24"/>
          <w:szCs w:val="24"/>
          <w:rtl w:val="true"/>
        </w:rPr>
        <w:tab/>
        <w:tab/>
        <w:tab/>
      </w:r>
      <w:r>
        <w:rPr>
          <w:rFonts w:cs="B Zar"/>
          <w:sz w:val="24"/>
          <w:sz w:val="24"/>
          <w:szCs w:val="24"/>
          <w:rtl w:val="true"/>
        </w:rPr>
        <w:t>تاريخ</w:t>
      </w:r>
    </w:p>
    <w:p>
      <w:pPr>
        <w:pStyle w:val="Subtitle"/>
        <w:jc w:val="center"/>
        <w:rPr>
          <w:rFonts w:cs="B Zar"/>
          <w:sz w:val="38"/>
          <w:szCs w:val="38"/>
          <w:u w:val="single"/>
        </w:rPr>
      </w:pPr>
      <w:r>
        <w:rPr>
          <w:rFonts w:cs="B Zar"/>
          <w:sz w:val="38"/>
          <w:szCs w:val="38"/>
          <w:u w:val="single"/>
          <w:rtl w:val="true"/>
        </w:rPr>
      </w:r>
    </w:p>
    <w:p>
      <w:pPr>
        <w:pStyle w:val="Subtitle"/>
        <w:jc w:val="center"/>
        <w:rPr>
          <w:rFonts w:cs="B Zar"/>
          <w:sz w:val="38"/>
          <w:szCs w:val="38"/>
          <w:u w:val="single"/>
          <w:lang w:val="en-US"/>
        </w:rPr>
      </w:pPr>
      <w:r>
        <w:rPr>
          <w:rFonts w:cs="B Zar"/>
          <w:sz w:val="38"/>
          <w:szCs w:val="38"/>
          <w:u w:val="single"/>
          <w:rtl w:val="true"/>
          <w:lang w:val="en-US"/>
        </w:rPr>
      </w:r>
    </w:p>
    <w:p>
      <w:pPr>
        <w:pStyle w:val="Subtitle"/>
        <w:jc w:val="center"/>
        <w:rPr>
          <w:rFonts w:cs="B Zar"/>
          <w:sz w:val="38"/>
          <w:szCs w:val="38"/>
          <w:u w:val="single"/>
          <w:lang w:val="en-US"/>
        </w:rPr>
      </w:pPr>
      <w:r>
        <w:rPr>
          <w:rFonts w:cs="B Zar"/>
          <w:sz w:val="38"/>
          <w:szCs w:val="38"/>
          <w:u w:val="single"/>
          <w:rtl w:val="true"/>
          <w:lang w:val="en-US"/>
        </w:rPr>
      </w:r>
    </w:p>
    <w:p>
      <w:pPr>
        <w:pStyle w:val="Subtitle"/>
        <w:jc w:val="center"/>
        <w:rPr>
          <w:sz w:val="38"/>
          <w:szCs w:val="38"/>
          <w:u w:val="single"/>
        </w:rPr>
      </w:pPr>
      <w:r>
        <w:rPr>
          <w:rFonts w:cs="B Zar"/>
          <w:sz w:val="38"/>
          <w:sz w:val="38"/>
          <w:szCs w:val="38"/>
          <w:u w:val="single"/>
          <w:rtl w:val="true"/>
        </w:rPr>
        <w:t>ا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فر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بايد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توسط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دانشجو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تكمي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Zar"/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jc w:val="center"/>
        <w:rPr>
          <w:rFonts w:cs="B Zar"/>
          <w:sz w:val="38"/>
          <w:szCs w:val="38"/>
          <w:u w:val="single"/>
        </w:rPr>
      </w:pPr>
      <w:r>
        <w:rPr>
          <w:rFonts w:cs="B Zar"/>
          <w:sz w:val="38"/>
          <w:szCs w:val="38"/>
          <w:u w:val="single"/>
          <w:rtl w:val="true"/>
        </w:rPr>
      </w:r>
    </w:p>
    <w:p>
      <w:pPr>
        <w:pStyle w:val="Subtitle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jc w:val="both"/>
        <w:rPr/>
      </w:pP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Fonts w:cs="B Zar"/>
          <w:rtl w:val="true"/>
        </w:rPr>
        <w:tab/>
      </w:r>
    </w:p>
    <w:p>
      <w:pPr>
        <w:pStyle w:val="Subtitle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jc w:val="both"/>
        <w:rPr>
          <w:rFonts w:cs="B Zar"/>
        </w:rPr>
      </w:pPr>
      <w:r>
        <w:rPr>
          <w:rFonts w:cs="B Zar"/>
          <w:rtl w:val="true"/>
        </w:rPr>
        <w:tab/>
        <w:tab/>
        <w:tab/>
        <w:tab/>
        <w:tab/>
      </w:r>
    </w:p>
    <w:p>
      <w:pPr>
        <w:pStyle w:val="Subtitle"/>
        <w:jc w:val="center"/>
        <w:rPr/>
      </w:pPr>
      <w:r>
        <w:rPr>
          <w:rFonts w:cs="B Zar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لف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</w:rPr>
        <w:t>فرم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طلاعات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ايان‌نام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كارشناسي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رشد</w:t>
      </w:r>
    </w:p>
    <w:p>
      <w:pPr>
        <w:pStyle w:val="Subtitle"/>
        <w:jc w:val="center"/>
        <w:rPr>
          <w:rFonts w:cs="B Zar"/>
          <w:u w:val="single"/>
        </w:rPr>
      </w:pPr>
      <w:r>
        <w:rPr>
          <w:rFonts w:cs="B Zar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گاه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ي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ارشناس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شد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یز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دمی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رای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کی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ل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ن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زد</w:t>
            </w:r>
          </w:p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کب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ما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دک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يمسا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92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91</w:t>
            </w:r>
          </w:p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ماره‏دانشجوي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900832293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ن‌نامه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هندس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شاورز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رايش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صنای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غذ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ن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هندس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0" w:name="__Fieldmark__0_1731626289"/>
            <w:bookmarkStart w:id="1" w:name="__Fieldmark__0_1731626289"/>
            <w:bookmarkEnd w:id="1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نسان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" w:name="__Fieldmark__1_1731626289"/>
            <w:bookmarkStart w:id="3" w:name="__Fieldmark__1_1731626289"/>
            <w:bookmarkEnd w:id="3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4" w:name="__Fieldmark__2_1731626289"/>
            <w:bookmarkStart w:id="5" w:name="__Fieldmark__2_1731626289"/>
            <w:bookmarkEnd w:id="5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شاورز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/>
              </w:rPr>
              <w:t>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ن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6" w:name="__Fieldmark__3_1731626289"/>
            <w:bookmarkStart w:id="7" w:name="__Fieldmark__3_1731626289"/>
            <w:bookmarkEnd w:id="7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ی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اسی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دکان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صنای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غذائی</w:t>
            </w:r>
          </w:p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/>
              </w:rPr>
              <w:t>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8" w:name="__Fieldmark__4_1731626289"/>
            <w:bookmarkStart w:id="9" w:name="__Fieldmark__4_1731626289"/>
            <w:bookmarkEnd w:id="9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0" w:name="__Fieldmark__5_1731626289"/>
            <w:bookmarkStart w:id="11" w:name="__Fieldmark__5_1731626289"/>
            <w:bookmarkEnd w:id="11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اساي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2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2" w:name="__Fieldmark__6_1731626289"/>
            <w:bookmarkStart w:id="13" w:name="__Fieldmark__6_1731626289"/>
            <w:bookmarkEnd w:id="13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4" w:name="__Fieldmark__7_1731626289"/>
            <w:bookmarkStart w:id="15" w:name="__Fieldmark__7_1731626289"/>
            <w:bookmarkEnd w:id="15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6" w:name="__Fieldmark__8_1731626289"/>
            <w:bookmarkStart w:id="17" w:name="__Fieldmark__8_1731626289"/>
            <w:bookmarkEnd w:id="17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اساي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عصوم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طباطبائ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یم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عدنی</w:t>
            </w:r>
          </w:p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/>
              </w:rPr>
              <w:t>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18" w:name="__Fieldmark__9_1731626289"/>
            <w:bookmarkStart w:id="19" w:name="__Fieldmark__9_1731626289"/>
            <w:bookmarkEnd w:id="19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0" w:name="__Fieldmark__10_1731626289"/>
            <w:bookmarkStart w:id="21" w:name="__Fieldmark__10_1731626289"/>
            <w:bookmarkEnd w:id="21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ب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2" w:name="__Fieldmark__11_1731626289"/>
            <w:bookmarkStart w:id="23" w:name="__Fieldmark__11_1731626289"/>
            <w:bookmarkEnd w:id="23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اساي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‏خانوادگ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lang w:val="en-US" w:eastAsia="en-US"/>
              </w:rPr>
              <w:t>2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4" w:name="__Fieldmark__12_1731626289"/>
            <w:bookmarkStart w:id="25" w:name="__Fieldmark__12_1731626289"/>
            <w:bookmarkEnd w:id="25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نش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6" w:name="__Fieldmark__13_1731626289"/>
            <w:bookmarkStart w:id="27" w:name="__Fieldmark__13_1731626289"/>
            <w:bookmarkEnd w:id="27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28" w:name="__Fieldmark__14_1731626289"/>
            <w:bookmarkStart w:id="29" w:name="__Fieldmark__14_1731626289"/>
            <w:bookmarkEnd w:id="29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ب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separate"/>
            </w:r>
            <w:bookmarkStart w:id="30" w:name="__Fieldmark__15_1731626289"/>
            <w:bookmarkStart w:id="31" w:name="__Fieldmark__15_1731626289"/>
            <w:bookmarkEnd w:id="31"/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اساي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Subtitle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م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ئ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‌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br w:type="page"/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رساله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دمی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ی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زد</w:t>
      </w:r>
      <w:r>
        <w:rPr>
          <w:rFonts w:cs="B Nazanin"/>
          <w:b/>
          <w:bCs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مي‌گردم</w:t>
      </w:r>
    </w:p>
    <w:p>
      <w:pPr>
        <w:pStyle w:val="Subtitle"/>
        <w:jc w:val="both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ل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کا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ک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ز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8"/>
          <w:sz w:val="22"/>
          <w:szCs w:val="22"/>
          <w:lang w:bidi="fa-IR"/>
        </w:rPr>
      </w:pPr>
      <w:r>
        <w:rPr>
          <w:rFonts w:cs="Times New Roma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Science and Research Branch, Islamic Azad university, Yazd, Iran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8"/>
          <w:sz w:val="20"/>
          <w:sz w:val="20"/>
          <w:szCs w:val="20"/>
          <w:rtl w:val="true"/>
          <w:lang w:bidi="fa-IR"/>
        </w:rPr>
        <w:t>نام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8"/>
          <w:sz w:val="20"/>
          <w:sz w:val="20"/>
          <w:szCs w:val="20"/>
          <w:rtl w:val="true"/>
          <w:lang w:bidi="fa-IR"/>
        </w:rPr>
        <w:t>گروه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خصص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8"/>
          <w:sz w:val="26"/>
          <w:szCs w:val="26"/>
          <w:lang w:bidi="fa-IR"/>
        </w:rPr>
      </w:pPr>
      <w:r>
        <w:rPr>
          <w:rFonts w:cs="B Nazanin"/>
          <w:spacing w:val="-8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ک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نا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«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دمی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زد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</w:rPr>
        <w:t>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6"/>
          <w:sz w:val="22"/>
          <w:szCs w:val="22"/>
          <w:lang w:bidi="fa-IR"/>
        </w:rPr>
      </w:pPr>
      <w:r>
        <w:rPr>
          <w:rFonts w:cs="Times New Roma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Science and Research Branch, Islamic Azad university, Yazd, Iran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نام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گروه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کا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 xml:space="preserve">: </w:t>
      </w:r>
    </w:p>
    <w:sectPr>
      <w:footerReference w:type="default" r:id="rId16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4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B Zar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B Zar"/>
    </w:rPr>
  </w:style>
  <w:style w:type="character" w:styleId="WW8Num32z0">
    <w:name w:val="WW8Num3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.wikipedia.org/wiki/&#1604;&#1576;&#1606;&#1740;&#1575;&#1578;" TargetMode="External"/><Relationship Id="rId4" Type="http://schemas.openxmlformats.org/officeDocument/2006/relationships/hyperlink" Target="https://fa.wikipedia.org/wiki/&#1578;&#1582;&#1605;&#1740;&#1585;" TargetMode="External"/><Relationship Id="rId5" Type="http://schemas.openxmlformats.org/officeDocument/2006/relationships/hyperlink" Target="https://fa.wikipedia.org/wiki/&#1604;&#1575;&#1705;&#1578;&#1608;&#1576;&#1575;&#1587;&#1740;&#1604;&#1608;&#1587;" TargetMode="External"/><Relationship Id="rId6" Type="http://schemas.openxmlformats.org/officeDocument/2006/relationships/hyperlink" Target="https://fa.wikipedia.org/wiki/&#1576;&#1575;&#1705;&#1578;&#1585;&#1740;" TargetMode="External"/><Relationship Id="rId7" Type="http://schemas.openxmlformats.org/officeDocument/2006/relationships/hyperlink" Target="https://fa.wikipedia.org/wiki/&#1575;&#1587;&#1740;&#1583;_&#1604;&#1575;&#1705;&#1578;&#1740;&#1705;" TargetMode="External"/><Relationship Id="rId8" Type="http://schemas.openxmlformats.org/officeDocument/2006/relationships/hyperlink" Target="https://fa.wikipedia.org/wiki/&#1662;_&#1607;&#1575;&#1588;" TargetMode="External"/><Relationship Id="rId9" Type="http://schemas.openxmlformats.org/officeDocument/2006/relationships/hyperlink" Target="https://fa.wikipedia.org/w/index.php?title=&#1575;&#1587;&#1578;&#1585;&#1662;&#1578;&#1608;&#1705;&#1608;&#1705;&#1608;&#1587;_&#1587;&#1575;&#1604;&#1740;&#1608;&#1575;&#1585;&#1740;&#1608;&#1587;&amp;action=edit&amp;redlink=1" TargetMode="External"/><Relationship Id="rId10" Type="http://schemas.openxmlformats.org/officeDocument/2006/relationships/hyperlink" Target="https://fa.wikipedia.org/w/index.php?title=&#1604;&#1575;&#1705;&#1578;&#1608;&#1576;&#1575;&#1587;&#1740;&#1604;&#1608;&#1587;_&#1576;&#1604;&#1711;&#1575;&#1585;&#1740;&#1705;&#1608;&#1587;&amp;action=edit&amp;redlink=1" TargetMode="External"/><Relationship Id="rId11" Type="http://schemas.openxmlformats.org/officeDocument/2006/relationships/hyperlink" Target="https://fa.wikipedia.org/w/index.php?title=&#1576;&#1578;&#1575;&#1705;&#1608;&#1705;&#1608;&#1587;_&#1587;&#1740;&#1578;&#1585;&#1608;&#1608;&#1587;&amp;action=edit&amp;redlink=1" TargetMode="External"/><Relationship Id="rId12" Type="http://schemas.openxmlformats.org/officeDocument/2006/relationships/hyperlink" Target="https://fa.wikipedia.org/w/index.php?title=&#1575;&#1587;&#1578;&#1585;&#1662;&#1578;&#1608;&#1705;&#1608;&#1705;&#1608;&#1587;_&#1583;&#1740;_&#1575;&#1587;&#1578;&#1740;&#1604;_&#1604;&#1575;&#1705;&#1578;&#1740;&#1705;&amp;action=edit&amp;redlink=1" TargetMode="External"/><Relationship Id="rId13" Type="http://schemas.openxmlformats.org/officeDocument/2006/relationships/hyperlink" Target="https://fa.wikipedia.org/wiki/&#1604;&#1575;&#1705;&#1578;&#1608;&#1586;" TargetMode="External"/><Relationship Id="rId14" Type="http://schemas.openxmlformats.org/officeDocument/2006/relationships/hyperlink" Target="https://fa.wikipedia.org/wiki/&#1608;&#1740;&#1578;&#1575;&#1605;&#1740;&#1606;_&#1576;" TargetMode="External"/><Relationship Id="rId15" Type="http://schemas.openxmlformats.org/officeDocument/2006/relationships/hyperlink" Target="http://www.tebyan.net/newindex.aspx?pid=4956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9:00Z</dcterms:created>
  <dc:creator>jg</dc:creator>
  <dc:description/>
  <cp:keywords/>
  <dc:language>en-US</dc:language>
  <cp:lastModifiedBy>Kamali</cp:lastModifiedBy>
  <cp:lastPrinted>2012-01-29T14:50:00Z</cp:lastPrinted>
  <dcterms:modified xsi:type="dcterms:W3CDTF">2015-12-24T17:21:00Z</dcterms:modified>
  <cp:revision>13</cp:revision>
  <dc:subject/>
  <dc:title>دانشگاه آزاد اسلامي</dc:title>
</cp:coreProperties>
</file>