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برگ درخواست به دادگاه عموم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خستين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9334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شماره پرونده </w:t>
      </w:r>
      <w:r>
        <w:rPr>
          <w:rFonts w:cs="Arial" w:ascii="Arial" w:hAnsi="Arial"/>
          <w:rtl w:val="true"/>
        </w:rPr>
        <w:t xml:space="preserve">.....................                                                  </w:t>
      </w: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>: 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شماره </w:t>
      </w:r>
      <w:r>
        <w:rPr>
          <w:rFonts w:cs="Arial" w:ascii="Arial" w:hAnsi="Arial"/>
          <w:rtl w:val="true"/>
        </w:rPr>
        <w:t>: 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پيوست </w:t>
      </w:r>
      <w:r>
        <w:rPr>
          <w:rFonts w:cs="Arial" w:ascii="Arial" w:hAnsi="Arial"/>
          <w:rtl w:val="true"/>
        </w:rPr>
        <w:t>: 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0"/>
        <w:gridCol w:w="541"/>
        <w:gridCol w:w="899"/>
        <w:gridCol w:w="900"/>
        <w:gridCol w:w="720"/>
        <w:gridCol w:w="37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شخصات طرفي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خانواد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پد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غل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ل اقامت دهستا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يابا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وچه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ماره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پلاك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ها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ند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يل يا نماينده قانون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يين خواسته و بهاي آن 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لايل و منضمات دادخواست 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شماره و تاريخ ثبت دادخواست شمار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شعبه </w:t>
            </w:r>
            <w:r>
              <w:rPr>
                <w:rFonts w:cs="Arial" w:ascii="Arial" w:hAnsi="Arial"/>
                <w:rtl w:val="true"/>
              </w:rPr>
              <w:t xml:space="preserve">........... </w:t>
            </w:r>
            <w:r>
              <w:rPr>
                <w:rFonts w:ascii="Arial" w:hAnsi="Arial" w:cs="Arial"/>
                <w:rtl w:val="true"/>
              </w:rPr>
              <w:t xml:space="preserve">دادگاه عمومي </w:t>
            </w:r>
            <w:r>
              <w:rPr>
                <w:rFonts w:cs="Arial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Arial"/>
                <w:rtl w:val="true"/>
              </w:rPr>
              <w:t xml:space="preserve">رسيدگي فرمايي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نام و نام خانوادگي مقام ارجاع كننده </w:t>
            </w:r>
            <w:r>
              <w:rPr>
                <w:rFonts w:cs="Arial" w:ascii="Arial" w:hAnsi="Arial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cs="Arial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Arial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فحه دوم دادخواست نخس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50635</wp:posOffset>
                      </wp:positionH>
                      <wp:positionV relativeFrom="paragraph">
                        <wp:posOffset>125730</wp:posOffset>
                      </wp:positionV>
                      <wp:extent cx="1143000" cy="137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05pt;margin-top:9.9pt;width:89.95pt;height:10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تخرج از مواد قانون آيين دادرسي مدن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بق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ده </w:t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مدعي بايد رونوشت يا عكس يا گراور اسناد خود را پيو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دادخواست كند ، رونوشت و عكس يا گراور خوانا و مطابقت آن با اصل گواه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شده باش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ده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در صورتي كه اسناد به زبان فارسي نباشد بايد علاوه بر رونوشت گواه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شده سند ترجمه شده آن نيز پيوست دادخواست شو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گواهي صحت ترجمه و مطابق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ونوشت با اصل را مترجمين رسمي يا مامورين كنسولي خواهند نمو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ده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دادخواست و  كليه برگ هاي پيوست به آن بايد در دو نسخه در صورت تعدد مدعي عليه به عده آنها به علاوه يك نسخه باش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ده </w:t>
            </w:r>
            <w:r>
              <w:rPr>
                <w:rFonts w:cs="Arial" w:ascii="Arial" w:hAnsi="Arial"/>
              </w:rPr>
              <w:t>14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مدعي بايد اصولي اسنادي كه رونوشت آن را ضميمه دادخواست كرده در جلسه دادرسي حاضر نماي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مدعي عليه بايد اصول و رونوشت اسنادي را كه مي خواهد به آن استناد كند در جلسه دادرسي حاضر كن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رونوشت اسناد مدعي عليه بايد به عده مدعيان به علاوه يك نسخه باش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فحه دوم دادخواس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9:00Z</dcterms:created>
  <dc:creator>type</dc:creator>
  <dc:description/>
  <dc:language>en-US</dc:language>
  <cp:lastModifiedBy>type</cp:lastModifiedBy>
  <dcterms:modified xsi:type="dcterms:W3CDTF">2008-11-17T05:57:00Z</dcterms:modified>
  <cp:revision>6</cp:revision>
  <dc:subject/>
  <dc:title/>
</cp:coreProperties>
</file>