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right"/>
        <w:rPr/>
      </w:pPr>
      <w:r>
        <w:rPr>
          <w:rFonts w:ascii="Times New Roman" w:hAnsi="Times New Roman"/>
          <w:b/>
          <w:b/>
          <w:szCs w:val="24"/>
          <w:rtl w:val="true"/>
        </w:rPr>
        <w:t>چگونگی رشد ونمو درختان مرکبات</w:t>
      </w:r>
      <w:r>
        <w:rPr>
          <w:rFonts w:ascii="Times New Roman" w:hAnsi="Times New Roman" w:cs="Times New Roman"/>
          <w:b/>
          <w:b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bidi="en-US"/>
        </w:rPr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ختان مرکبات به خاک غنی و دارای زهکش خوب نیاز دار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خت مرکبات در حال رویش به کود دهی و آبیاری دوره ای خاک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همچنین به هرس احتیاج دار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یوه مرکبات به سرما حساس است و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(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ختان در سرمای 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3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-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2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جه سانتی گراد زیر صفر از بین می روند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بنابراین باغداران باید توجه ویژه برای حفاظت درختان در برابر سرما داشته باش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ختان لیمو ترش و میوه مرکبات به آب و هوای سرد بسیار حساس هست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پایه درختان مرکبات در هنگام پیوند زدن از نظر مقاومت به سرما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عملکرد و کیفیت میوه و سازگاری پایه با پیوندک و شرایط خاک و همچنین از نظر تحمل افات و بیماری مورد توجه قرار دا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 xml:space="preserve">. </w:t>
        <w:br/>
        <w:br/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 بیشتر مناطق کشت مرکبات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به طور فصلی در درختان رشد جدید مشاهده می شو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 معتدل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شرایط سرد زمستان موجب خواب در درختان مرکبات می شو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 گرمسیری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فصل های خشک رشد درخت را محدود می ساز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وقتی شرایط برای رشد مجدد مساعد گرد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خت اندام جدید رشد و گل تولید می کن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.</w:t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عمولا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"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چند ماه قبل از میوه دهی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ختان بارده اقدام به تولید شاخه های بیشتر می کن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شاخه های جدید به طور منظم و غیر منظم در زمان های متفاوت ممکن است روی یک درخت یا روی درختان مختلف تولید گرد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 نیمه گرمسیری و خنک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سه مرحله رشد جدید معمول است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م نیمه گرمسیری و گرم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چهار تا پنج رشد جدید معمول تر می باش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ختان جوان به طور مستمر بیشتر از درختان پیر تر شاخه های جدیدی تولید می کن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هرچه رشد های جدید در درخت زیاد تر گردد درخت بیشتر در معرض حمله آفات وبیماری ها قرار می گیر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چون بیماری ها و افات بیشتر اندام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بافت وبرگ جوان را مورد حمله قرار می دهن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.</w:t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طول عمر برگ بسیار متغیر است و به اقلیم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قدرت کلی درخت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و شیوع بیماری بستگی دار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برخی مناطق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برگ ها ممکن است به مدت بیش از دو سال قبل از ریزش زنده بمانن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 xml:space="preserve">. </w:t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 دیگر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و بخصوص در جائیکه رشد درخت سریع است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حتی برگ های سالم ممکن است در طی سال دوم عمر خود دچار ریزش شو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گاهی برگ های جوان هم دچار ریزش می گرد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ریزش برگ تا زمانی که برگ های جدید جایگزین می شوند زیان اور نیست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بهر حال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ریزش زیاد برگ در طی سال اول به طور کلی برای قدرت درخت و باردهی آن زیان آور می باشد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چون رشد درخت در سال بعد و گلدهی آن تا حدی وابسته به ذخایر غذایی تولید شده توسط برگ ها کامل می باش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ریزش زیاد و مکرر برگ معمولا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"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وجب مرگ سرشاخه می گرد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ریزش پیش از موعد برگ همچنین موجب افزایش رشد جوانه های جانبی شده و درنتیجه چندین شاخه جوان با برگ های کوچک تولید می کن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ریزش زیاد برگ در مدت 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12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اه می تواند منجر به سال آوری گرد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.</w:t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ی که دما های پائین زمستان موجب خواب در درختان می شوند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بیشتر ارقام فقط یک دوره گلدهی در هر سال دارند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 گرم و مرطوب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رکبات در طول سال گل می ده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مناطق گرمسیری بدون دوره های سرد و بدون فصل خشک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حتی درختان پرتقال و گریپ فروت ممکن است در سال چند بار گل بدهن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در بیشتر مناطق گرمسری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حداقل دو تا سه دوره گلدهی با باردهی اقتصادی در هر سال وجود دار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.</w:t>
        <w:br/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در صد کمی از گل ها تبدیل به میوه می شوندو دو دوره ریزش عمده میوه وجود دار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ریزش اول در طی و کمی بعد از گلدهی و ریزش دوم 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8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تا 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>10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هفته بعد بوجود می ای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>.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برخلاف برخی میوه های دیگر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میوه مرکبات روی درخت می رسد و اگر زود تر چیده شود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رحله رسیدن میوه متوقف می گرد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بنابراین زمان چیدن مرکبات در مرحله مناسب رسیدن مهم می باشد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رسیدن میوه بسته به خواص مختلف مانند رنگ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 xml:space="preserve">مقدار اب میوه </w:t>
      </w:r>
      <w:r>
        <w:rPr>
          <w:rFonts w:cs="Times New Roman" w:ascii="Times New Roman" w:hAnsi="Times New Roman"/>
          <w:b w:val="false"/>
          <w:szCs w:val="24"/>
          <w:rtl w:val="true"/>
          <w:lang w:val="fa-IR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szCs w:val="24"/>
          <w:rtl w:val="true"/>
          <w:lang w:val="fa-IR" w:bidi="en-US"/>
        </w:rPr>
        <w:t>میزان مواد جامد محلول و نسبت مواد جامد به اسید ها اندازه گیری می شود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t xml:space="preserve">. </w:t>
        <w:br/>
      </w:r>
      <w:r>
        <w:rPr>
          <w:rFonts w:ascii="Times New Roman" w:hAnsi="Times New Roman" w:cs="Times New Roman"/>
          <w:b/>
          <w:b/>
          <w:szCs w:val="24"/>
          <w:rtl w:val="true"/>
          <w:lang w:val="fa-IR" w:bidi="en-US"/>
        </w:rPr>
        <w:t xml:space="preserve">ترجمه از </w:t>
      </w:r>
      <w:r>
        <w:rPr>
          <w:rFonts w:cs="Times New Roman" w:ascii="Times New Roman" w:hAnsi="Times New Roman"/>
          <w:b/>
          <w:szCs w:val="24"/>
          <w:rtl w:val="true"/>
          <w:lang w:val="fa-IR" w:bidi="en-US"/>
        </w:rPr>
        <w:t xml:space="preserve">: </w:t>
      </w:r>
      <w:r>
        <w:rPr>
          <w:rFonts w:ascii="Times New Roman" w:hAnsi="Times New Roman" w:cs="Times New Roman"/>
          <w:b/>
          <w:b/>
          <w:szCs w:val="24"/>
          <w:rtl w:val="true"/>
          <w:lang w:val="fa-IR" w:bidi="en-US"/>
        </w:rPr>
        <w:t>ارازقلی قرنجیک</w:t>
      </w:r>
      <w:r>
        <w:rPr>
          <w:rFonts w:ascii="Times New Roman" w:hAnsi="Times New Roman" w:cs="Times New Roman"/>
          <w:b/>
          <w:b/>
          <w:szCs w:val="24"/>
          <w:lang w:val="fa-IR" w:bidi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fa-IR" w:bidi="en-US"/>
        </w:rPr>
        <w:br/>
      </w:r>
      <w:r>
        <w:rPr>
          <w:rFonts w:ascii="Times New Roman" w:hAnsi="Times New Roman" w:cs="Times New Roman"/>
          <w:b/>
          <w:b/>
          <w:szCs w:val="24"/>
          <w:rtl w:val="true"/>
          <w:lang w:val="fa-IR" w:bidi="en-US"/>
        </w:rPr>
        <w:t>کارشناس ارشد زراعت و حفظ نباتات</w:t>
      </w:r>
      <w:r>
        <w:rPr>
          <w:rFonts w:ascii="Times New Roman" w:hAnsi="Times New Roman" w:cs="Times New Roman"/>
          <w:b/>
          <w:b/>
          <w:szCs w:val="24"/>
          <w:lang w:val="fa-IR" w:bidi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fa-IR" w:bidi="en-US"/>
        </w:rPr>
        <w:b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