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Davat"/>
          <w:lang w:val="en-US" w:eastAsia="en-US"/>
        </w:rPr>
      </w:pPr>
      <w:r>
        <w:rPr>
          <w:rFonts w:cs="B Dava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3675</wp:posOffset>
                </wp:positionV>
                <wp:extent cx="723582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-15.25pt;width:569.7pt;height:80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9605</wp:posOffset>
            </wp:positionH>
            <wp:positionV relativeFrom="paragraph">
              <wp:posOffset>-93980</wp:posOffset>
            </wp:positionV>
            <wp:extent cx="46482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220</wp:posOffset>
                </wp:positionH>
                <wp:positionV relativeFrom="paragraph">
                  <wp:posOffset>-114300</wp:posOffset>
                </wp:positionV>
                <wp:extent cx="1257300" cy="83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rtl w:val="true"/>
                                <w:lang w:bidi="fa-IR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rtl w:val="true"/>
                                <w:lang w:bidi="fa-IR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rtl w:val="true"/>
                                <w:lang w:bidi="fa-IR"/>
                              </w:rPr>
                              <w:t>: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5.6pt;mso-wrap-distance-left:9.05pt;mso-wrap-distance-right:9.05pt;mso-wrap-distance-top:0pt;mso-wrap-distance-bottom:0pt;margin-top:-9pt;mso-position-vertical-relative:text;margin-left:4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Homa"/>
                          <w:b/>
                          <w:bCs/>
                          <w:rtl w:val="true"/>
                          <w:lang w:bidi="fa-IR"/>
                        </w:rPr>
                        <w:t>: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Homa"/>
                          <w:b/>
                          <w:bCs/>
                          <w:rtl w:val="true"/>
                          <w:lang w:bidi="fa-IR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Homa"/>
                          <w:b/>
                          <w:bCs/>
                          <w:rtl w:val="true"/>
                          <w:lang w:bidi="fa-IR"/>
                        </w:rPr>
                        <w:t>: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Davat"/>
        </w:rPr>
      </w:pPr>
      <w:r>
        <w:rPr>
          <w:rFonts w:cs="B Davat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97230</wp:posOffset>
                </wp:positionV>
                <wp:extent cx="7235825" cy="92405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9240480"/>
                        </a:xfrm>
                        <a:custGeom>
                          <a:avLst/>
                          <a:gdLst>
                            <a:gd name="textAreaLeft" fmla="*/ 31320 w 4102200"/>
                            <a:gd name="textAreaRight" fmla="*/ 4070880 w 4102200"/>
                            <a:gd name="textAreaTop" fmla="*/ 31320 h 5238720"/>
                            <a:gd name="textAreaBottom" fmla="*/ 5207400 h 5238720"/>
                          </a:gdLst>
                          <a:ahLst/>
                          <a:rect l="textAreaLeft" t="textAreaTop" r="textAreaRight" b="textAreaBottom"/>
                          <a:pathLst>
                            <a:path w="21600" h="27584">
                              <a:moveTo>
                                <a:pt x="568" y="0"/>
                              </a:moveTo>
                              <a:arcTo wR="568" hR="568" stAng="16200000" swAng="-5400000"/>
                              <a:lnTo>
                                <a:pt x="0" y="27016"/>
                              </a:lnTo>
                              <a:arcTo wR="568" hR="568" stAng="10800000" swAng="-5400000"/>
                              <a:lnTo>
                                <a:pt x="21032" y="27584"/>
                              </a:lnTo>
                              <a:arcTo wR="568" hR="568" stAng="5400000" swAng="-5400000"/>
                              <a:lnTo>
                                <a:pt x="21600" y="568"/>
                              </a:lnTo>
                              <a:arcTo wR="568" hR="5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الف) مشخصات فر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</w:t>
                              <w:t>نام خانوادگ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به انگلیسی</w:t>
                              <w:t>نام خانوادگی به انگلیس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حل تولد</w:t>
                              <w:t>نام پد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حل صدور</w:t>
                              <w:t>شماره شناسنام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تولد</w:t>
                              <w:t>کد م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ضعیت تاهل:</w:t>
                              <w:t>تعداد فرزندان و سن آن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درس محل سکون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پستی محل سکونت</w:t>
                              <w:t>سال ورود به کانون میثم تم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ت حضور در کانو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ک تحصیلی حوزوی</w:t>
                              <w:t>سال ورود به حوز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ک تحصیلی دانشگاهی</w:t>
                              <w:t>سال ورود به دانشگ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خصص</w:t>
                              <w:t>مسئولیت کنون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غل</w:t>
                              <w:t>عنوان شغ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آدرس پستی محل ک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د پستی محل کا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تماس ثاب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همراه با کد شه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همرا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ابقه فعالیت های فرهنگی</w:t>
                              <w:t>.... سال</w:t>
                              <w:t>نوع فعالیت فرهنگی</w:t>
                              <w:t>تبلی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/>
                              </w:rPr>
                              <w:t xml:space="preserve">، مشاور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/>
                              </w:rPr>
                              <w:t xml:space="preserve">، تربیت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bidi="fa-IR" w:val="en-US"/>
                              </w:rPr>
                              <w:t>، 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 همراه</w:t>
                              <w:t xml:space="preserve">شماره تماس ثاب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(همراه با کد شهر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ینه همکاری با کانو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یمی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) دوره های آموزشی تخصصی یا فرهن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موسسه</w:t>
                              <w:t>رشته آموزشی</w:t>
                              <w:t>شهرستان</w:t>
                              <w:t>از تاریخ</w:t>
                              <w:t>تا تاریخ</w:t>
                              <w:t>نوع مدر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54.9pt;width:569.7pt;height:727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الف) مشخصات فردی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</w:t>
                        <w:t>نام خانوادگ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به انگلیسی</w:t>
                        <w:t>نام خانوادگی به انگلیس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حل تولد</w:t>
                        <w:t>نام پد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حل صدور</w:t>
                        <w:t>شماره شناسنام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تولد</w:t>
                        <w:t>کد م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ضعیت تاهل:</w:t>
                        <w:t>تعداد فرزندان و سن آنه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درس محل سکون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پستی محل سکونت</w:t>
                        <w:t>سال ورود به کانون میثم تم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ت حضور در کانو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ک تحصیلی حوزوی</w:t>
                        <w:t>سال ورود به حوز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ک تحصیلی دانشگاهی</w:t>
                        <w:t>سال ورود به دانشگا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خصص</w:t>
                        <w:t>مسئولیت کنون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غل</w:t>
                        <w:t>عنوان شغ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آدرس پستی محل ک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د پستی محل کا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تماس ثابت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همراه با کد شه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همرا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ابقه فعالیت های فرهنگی</w:t>
                        <w:t>.... سال</w:t>
                        <w:t>نوع فعالیت فرهنگی</w:t>
                        <w:t>تبلی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/>
                        </w:rPr>
                        <w:t xml:space="preserve">، مشاور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/>
                        </w:rPr>
                        <w:t xml:space="preserve">، تربیت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bidi="fa-IR" w:val="en-US"/>
                        </w:rPr>
                        <w:t>، 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ماره همراه</w:t>
                        <w:t xml:space="preserve">شماره تماس ثابت 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(همراه با کد شهر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ینه همکاری با کانو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یمی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) دوره های آموزشی تخصصی یا فرهنگی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موسسه</w:t>
                        <w:t>رشته آموزشی</w:t>
                        <w:t>شهرستان</w:t>
                        <w:t>از تاریخ</w:t>
                        <w:t>تا تاریخ</w:t>
                        <w:t>نوع مدر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836295</wp:posOffset>
                </wp:positionV>
                <wp:extent cx="98615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080000"/>
                        </a:xfrm>
                        <a:custGeom>
                          <a:avLst/>
                          <a:gdLst>
                            <a:gd name="textAreaLeft" fmla="*/ 27000 w 559080"/>
                            <a:gd name="textAreaRight" fmla="*/ 532080 w 559080"/>
                            <a:gd name="textAreaTop" fmla="*/ 27000 h 612360"/>
                            <a:gd name="textAreaBottom" fmla="*/ 5853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b/>
                                <w:bCs/>
                                <w:rFonts w:ascii="Times New Roman" w:hAnsi="Times New Roman" w:eastAsia="Times New Roman" w:cs="2  Mitra;Courier New"/>
                                <w:color w:val="auto"/>
                                <w:lang w:val="en-US" w:bidi="fa-IR"/>
                              </w:rPr>
                              <w:t>محل الصاق عک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bCs/>
                                <w:rFonts w:ascii="Times New Roman" w:hAnsi="Times New Roman" w:eastAsia="Times New Roman" w:cs="2  Mitra;Courier New"/>
                                <w:color w:val="auto"/>
                                <w:lang w:val="en-US" w:bidi="fa-IR"/>
                              </w:rPr>
                              <w:t>(الزامیس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69.95pt;margin-top:65.85pt;width:77.6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b/>
                          <w:bCs/>
                          <w:rFonts w:ascii="Times New Roman" w:hAnsi="Times New Roman" w:eastAsia="Times New Roman" w:cs="2  Mitra;Courier New"/>
                          <w:color w:val="auto"/>
                          <w:lang w:val="en-US" w:bidi="fa-IR"/>
                        </w:rPr>
                        <w:t>محل الصاق عک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8"/>
                          <w:szCs w:val="18"/>
                          <w:bCs/>
                          <w:rFonts w:ascii="Times New Roman" w:hAnsi="Times New Roman" w:eastAsia="Times New Roman" w:cs="2  Mitra;Courier New"/>
                          <w:color w:val="auto"/>
                          <w:lang w:val="en-US" w:bidi="fa-IR"/>
                        </w:rPr>
                        <w:t>(الزامیست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47625</wp:posOffset>
                </wp:positionV>
                <wp:extent cx="457835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د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ث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1.9pt;mso-wrap-distance-left:9.05pt;mso-wrap-distance-right:9.05pt;mso-wrap-distance-top:0pt;mso-wrap-distance-bottom:0pt;margin-top:3.75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د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ث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Davat"/>
          <w:lang w:val="en-US" w:eastAsia="en-US"/>
        </w:rPr>
      </w:pPr>
      <w:r>
        <w:rPr>
          <w:rFonts w:cs="B Dava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83515</wp:posOffset>
                </wp:positionV>
                <wp:extent cx="6986905" cy="102311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6880" cy="10231200"/>
                        </a:xfrm>
                        <a:custGeom>
                          <a:avLst/>
                          <a:gdLst>
                            <a:gd name="textAreaLeft" fmla="*/ 27360 w 3961080"/>
                            <a:gd name="textAreaRight" fmla="*/ 3933720 w 3961080"/>
                            <a:gd name="textAreaTop" fmla="*/ 27360 h 5800320"/>
                            <a:gd name="textAreaBottom" fmla="*/ 5772960 h 5800320"/>
                          </a:gdLst>
                          <a:ahLst/>
                          <a:rect l="textAreaLeft" t="textAreaTop" r="textAreaRight" b="textAreaBottom"/>
                          <a:pathLst>
                            <a:path w="21600" h="31629">
                              <a:moveTo>
                                <a:pt x="514" y="0"/>
                              </a:moveTo>
                              <a:arcTo wR="514" hR="514" stAng="16200000" swAng="-5400000"/>
                              <a:lnTo>
                                <a:pt x="0" y="31115"/>
                              </a:lnTo>
                              <a:arcTo wR="514" hR="514" stAng="10800000" swAng="-5400000"/>
                              <a:lnTo>
                                <a:pt x="21086" y="31629"/>
                              </a:lnTo>
                              <a:arcTo wR="514" hR="514" stAng="5400000" swAng="-5400000"/>
                              <a:lnTo>
                                <a:pt x="21600" y="514"/>
                              </a:lnTo>
                              <a:arcTo wR="514" hR="5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ج) در صورت ادامه دار بودن فعالیت های فرهنگی ، مرقوم فرمای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فعالیت</w:t>
                              <w:t>مرکز فعالیت</w:t>
                              <w:t>سمت</w:t>
                              <w:t>از تاریخ</w:t>
                              <w:t>تا تاری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homa" w:hAnsi="Tahoma" w:cs="Tahom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) سابقه پژوهش در قالب کتاب، مقاله،تحقیق  یا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قالب</w:t>
                              <w:t>موضوع</w:t>
                              <w:t>قالب ارائه(کتاب،مقاله،...)</w:t>
                              <w:t>تاریخ ارائه</w:t>
                              <w:t>محل ارائ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ه) درصورت سابقه تبلیغ یا تدریس، طرح بحثهای دینی و اعتقادی که تاکنون ارائه کرده</w:t>
                              <w:softHyphen/>
                              <w:t>ای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سمت</w:t>
                              <w:t>موضوع</w:t>
                              <w:t>مخاطب هدف</w:t>
                              <w:t>ضرورت ارائه بح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56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تاریخ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-14.45pt;width:550.1pt;height:805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ج) در صورت ادامه دار بودن فعالیت های فرهنگی ، مرقوم فرمایید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فعالیت</w:t>
                        <w:t>مرکز فعالیت</w:t>
                        <w:t>سمت</w:t>
                        <w:t>از تاریخ</w:t>
                        <w:t>تا تاری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homa" w:hAnsi="Tahoma" w:cs="Tahom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) سابقه پژوهش در قالب کتاب، مقاله،تحقیق  یا 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قالب</w:t>
                        <w:t>موضوع</w:t>
                        <w:t>قالب ارائه(کتاب،مقاله،...)</w:t>
                        <w:t>تاریخ ارائه</w:t>
                        <w:t>محل ارائ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ه) درصورت سابقه تبلیغ یا تدریس، طرح بحثهای دینی و اعتقادی که تاکنون ارائه کرده</w:t>
                        <w:softHyphen/>
                        <w:t>اید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سمت</w:t>
                        <w:t>موضوع</w:t>
                        <w:t>مخاطب هدف</w:t>
                        <w:t>ضرورت ارائه بح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56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تاریخ و امض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27:00Z</dcterms:created>
  <dc:creator>mahdi</dc:creator>
  <dc:description/>
  <cp:keywords/>
  <dc:language>en-US</dc:language>
  <cp:lastModifiedBy>Alireza</cp:lastModifiedBy>
  <cp:lastPrinted>2014-08-14T13:25:00Z</cp:lastPrinted>
  <dcterms:modified xsi:type="dcterms:W3CDTF">2015-01-05T08:41:00Z</dcterms:modified>
  <cp:revision>3</cp:revision>
  <dc:subject/>
  <dc:title/>
</cp:coreProperties>
</file>