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tr"/>
          <w:sz w:val="28"/>
          <w:szCs w:val="28"/>
        </w:rPr>
      </w:pP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ال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</w:rPr>
        <w:t>الفرقا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Badr"/>
          <w:sz w:val="28"/>
          <w:szCs w:val="28"/>
        </w:rPr>
      </w:pP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چكیده</w:t>
      </w:r>
      <w:r>
        <w:rPr>
          <w:rFonts w:eastAsia="Times New Roman" w:cs="B Badr" w:ascii="Arial" w:hAnsi="Arial"/>
          <w:b/>
          <w:bCs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،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ئمه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ابه،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جاست؟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،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ن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ستاو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ن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،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ه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وم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Badr"/>
          <w:sz w:val="28"/>
          <w:szCs w:val="28"/>
        </w:rPr>
      </w:pP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ر،تبیان،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س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ق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اهدب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خ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كرم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ئمه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لد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تأویل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ضی،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ه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ه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و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و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رائی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توا،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س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ویم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t> 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یمی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ثیر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ركشی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لاغ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رحم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اد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لكی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</w:t>
      </w:r>
      <w:r>
        <w:rPr>
          <w:rFonts w:eastAsia="Times New Roman" w:cs="B Badr" w:ascii="Tahoma" w:hAnsi="Tahoma"/>
          <w:sz w:val="28"/>
          <w:szCs w:val="28"/>
          <w:rtl w:val="true"/>
        </w:rPr>
        <w:br/>
        <w:t> </w:t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ئمه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t> 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ك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،امام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ریف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رب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قص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لوة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t> 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58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ر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إع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ه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اجناح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ل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فظ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د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1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ض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ض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لقرآ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ل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نق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ذهب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ع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2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لقرآ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بدالك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ط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4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3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قرآ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ی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4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سنة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eastAsia="Times New Roman" w:cs="B Badr" w:ascii="Tahoma" w:hAnsi="Tahoma"/>
          <w:sz w:val="28"/>
          <w:szCs w:val="28"/>
        </w:rPr>
        <w:t>2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اد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ه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شده،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ل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3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eastAsia="Times New Roman" w:cs="B 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 w:cs="B Badr" w:ascii="Arial" w:hAnsi="Arial"/>
          <w:b/>
          <w:bCs/>
          <w:sz w:val="28"/>
          <w:szCs w:val="28"/>
          <w:rtl w:val="true"/>
        </w:rPr>
        <w:t>»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اد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ه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ی،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ار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ا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حا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وزوی،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ر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اغ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نا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5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رائ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0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ق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اج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ز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30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مو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7000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ز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در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ب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397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4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لی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00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82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1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وض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22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لداً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2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قا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8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لدات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3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له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ادیی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4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ر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قهیة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5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روزی</w:t>
      </w:r>
      <w:r>
        <w:rPr>
          <w:rFonts w:eastAsia="Times New Roman" w:cs="B Badr" w:ascii="Tahoma" w:hAnsi="Tahoma"/>
          <w:sz w:val="28"/>
          <w:szCs w:val="28"/>
        </w:rPr>
        <w:t>5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6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ت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7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هدی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eastAsia="Times New Roman" w:cs="B Badr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می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 w:cs="B Badr" w:ascii="Arial" w:hAnsi="Arial"/>
          <w:b/>
          <w:bCs/>
          <w:sz w:val="28"/>
          <w:szCs w:val="28"/>
          <w:rtl w:val="true"/>
        </w:rPr>
        <w:t>»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ذربای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یاضی،ا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ُمَ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ند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غر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كردند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ره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وخ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ف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ود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ست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35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م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این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ك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ق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آز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جلّ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ج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سته،افز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6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و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ك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ا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ئالی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5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ش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فای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ای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ای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س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ت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ال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ا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7</w:t>
      </w:r>
      <w:r>
        <w:rPr>
          <w:rFonts w:eastAsia="Times New Roman" w:cs="B Badr" w:ascii="Tahoma" w:hAnsi="Tahoma"/>
          <w:sz w:val="28"/>
          <w:szCs w:val="28"/>
          <w:rtl w:val="true"/>
        </w:rPr>
        <w:br/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،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مان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1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ارش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ن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ضمین،س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صد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ناعی،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2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د،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دود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ست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ر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زیم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إن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قاتاً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أ،</w:t>
      </w:r>
      <w:r>
        <w:rPr>
          <w:rFonts w:eastAsia="Times New Roman" w:cs="B Badr" w:ascii="Tahoma" w:hAnsi="Tahoma"/>
          <w:sz w:val="28"/>
          <w:szCs w:val="28"/>
        </w:rPr>
        <w:t>78/17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ات،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ف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ندگان،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دی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رز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8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تساء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نب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عظیم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حید،نبوت،معاد،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ت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و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ظیم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3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عبیرها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وا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ت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ناس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قره،</w:t>
      </w:r>
      <w:r>
        <w:rPr>
          <w:rFonts w:eastAsia="Times New Roman" w:cs="B Badr" w:ascii="Tahoma" w:hAnsi="Tahoma"/>
          <w:sz w:val="28"/>
          <w:szCs w:val="28"/>
        </w:rPr>
        <w:t>2/13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ود</w:t>
      </w:r>
      <w:r>
        <w:rPr>
          <w:rFonts w:eastAsia="Times New Roman" w:cs="B Badr" w:ascii="Tahoma" w:hAnsi="Tahoma"/>
          <w:sz w:val="28"/>
          <w:szCs w:val="28"/>
          <w:rtl w:val="true"/>
        </w:rPr>
        <w:t>: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ناس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فرمود</w:t>
      </w:r>
      <w:r>
        <w:rPr>
          <w:rFonts w:eastAsia="Times New Roman" w:cs="B Badr" w:ascii="Tahoma" w:hAnsi="Tahoma"/>
          <w:sz w:val="28"/>
          <w:szCs w:val="28"/>
          <w:rtl w:val="true"/>
        </w:rPr>
        <w:t>: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ؤمنو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،ك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9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4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و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5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دلالی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س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دل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یرد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حكام،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یانب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و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6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ست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ل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ی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80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ی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25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غوی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عرب،قاموس،مصباح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اكند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60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ختلف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7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ه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بری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ه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ا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هدین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هدین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ز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8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حكام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د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ند</w:t>
      </w:r>
      <w:r>
        <w:rPr>
          <w:rFonts w:eastAsia="Times New Roman" w:cs="B Badr" w:ascii="Tahoma" w:hAnsi="Tahoma"/>
          <w:sz w:val="28"/>
          <w:szCs w:val="28"/>
          <w:rtl w:val="true"/>
        </w:rPr>
        <w:t>: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د،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،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ع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فته،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ع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0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ان،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ب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ولواالعزم،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دم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ان،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1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لائ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ند،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دی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ح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ر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ر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وله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ا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زیم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ضرب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قص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فت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ذ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فروا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اء،</w:t>
      </w:r>
      <w:r>
        <w:rPr>
          <w:rFonts w:eastAsia="Times New Roman" w:cs="B Badr" w:ascii="Tahoma" w:hAnsi="Tahoma"/>
          <w:sz w:val="28"/>
          <w:szCs w:val="28"/>
        </w:rPr>
        <w:t>4/101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ای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ربتم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فرتم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لی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رب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رض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مو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گ،چ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جارت،بنابراین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رب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رض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نك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ن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سخ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خوان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قص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لاة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رط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فتم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طماننتم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یف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و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رب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رض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لاة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نج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ه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ك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ی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ّ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س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ك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س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ی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ماست،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س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كاهی،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ك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خواند،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س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ك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یلو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ك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ك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رری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خط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،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ط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ك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ب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2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فت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ق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229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ك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این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ك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ش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ادق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ید؟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101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این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ر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أع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ا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ما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این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ا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ل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ئمه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ند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9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eastAsia="Times New Roman" w:cs="B Badr" w:ascii="Tahoma" w:hAnsi="Tahoma"/>
          <w:sz w:val="28"/>
          <w:szCs w:val="28"/>
        </w:rPr>
        <w:t>13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اسب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خیل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،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10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،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دمه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أ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ریح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ص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4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خ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عتد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و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11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رائیلیات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ان؛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گذاش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قاف،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ج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رائی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رائی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12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عی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5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یم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یم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B Badr"/>
          <w:sz w:val="28"/>
          <w:szCs w:val="28"/>
        </w:rPr>
      </w:pP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Badr"/>
          <w:b/>
          <w:b/>
          <w:bCs/>
          <w:sz w:val="28"/>
          <w:sz w:val="28"/>
          <w:szCs w:val="28"/>
          <w:rtl w:val="true"/>
        </w:rPr>
        <w:t>تفسیرالمیزا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1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ك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غ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المیزان،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د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،خط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ید،ك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یش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ه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حدّ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تج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رّ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…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،حا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،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ب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6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،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،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د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،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دب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یم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eastAsia="Times New Roman" w:cs="B Badr" w:ascii="Tahoma" w:hAnsi="Tahoma"/>
          <w:sz w:val="28"/>
          <w:szCs w:val="28"/>
        </w:rPr>
        <w:t>1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ق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یم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2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صوم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سیده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3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م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دب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ن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كان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م،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كرم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ت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علی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مود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ول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أ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م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خبار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عه،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،طر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دود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محدود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…</w:t>
      </w:r>
      <w:r>
        <w:rPr>
          <w:rFonts w:eastAsia="Times New Roman" w:cs="B Badr" w:ascii="Tahoma" w:hAnsi="Tahoma"/>
          <w:sz w:val="28"/>
          <w:szCs w:val="28"/>
        </w:rPr>
        <w:t>17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2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،فلس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…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ك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،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،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،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eastAsia="Times New Roman" w:cs="B Badr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eastAsia="Times New Roman" w:cs="B Badr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اش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رف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د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ات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ذ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هم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اول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ذ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ن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دی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شه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صالح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اء،</w:t>
      </w:r>
      <w:r>
        <w:rPr>
          <w:rFonts w:eastAsia="Times New Roman" w:cs="B Badr" w:ascii="Tahoma" w:hAnsi="Tahoma"/>
          <w:sz w:val="28"/>
          <w:szCs w:val="28"/>
        </w:rPr>
        <w:t>4/69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  <w:br/>
      </w:r>
      <w:r>
        <w:rPr>
          <w:rFonts w:eastAsia="Times New Roman" w:cs="B Badr" w:ascii="Tahoma" w:hAnsi="Tahoma"/>
          <w:sz w:val="28"/>
          <w:szCs w:val="28"/>
        </w:rPr>
        <w:t>3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،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،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و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گا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،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گا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ظ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8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eastAsia="Times New Roman" w:cs="B Badr" w:ascii="Tahoma" w:hAnsi="Tahoma"/>
          <w:sz w:val="28"/>
          <w:szCs w:val="28"/>
        </w:rPr>
        <w:t>4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ازم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خته،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فق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لاش،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حت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ژرف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ب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5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دبی،اعراب،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لاغت،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چ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ل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خ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6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لفظ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ثی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ی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ن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ز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ك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خ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دینه،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7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،تك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ا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اند،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یشی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ض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رسخ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رائی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،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،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8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ریط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امان</w:t>
      </w:r>
      <w:r>
        <w:rPr>
          <w:rFonts w:eastAsia="Times New Roman" w:cs="B Bad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</w:t>
      </w:r>
      <w:r>
        <w:rPr>
          <w:rFonts w:eastAsia="Times New Roman" w:cs="B Bad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هم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اح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ست،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ق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رند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ند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أكید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ز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،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یر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،هم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شند،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و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9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اد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ال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ری،دیاشی،ف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وفی،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عمانی،فیض،بحرانی،حویزی،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خشری،رازی،طب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ضاوی،سیوطی،شوك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لو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بده،رشیدرض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نط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ط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گ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قا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ب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د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ستند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وب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هم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ات،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eastAsia="Times New Roman" w:cs="B Badr" w:ascii="Tahoma" w:hAnsi="Tahoma"/>
          <w:sz w:val="28"/>
          <w:szCs w:val="28"/>
        </w:rPr>
        <w:t>10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تماعی،تاریخی،فلسفی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…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،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تماعی،تاریخی،فلس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ج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ر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س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خته،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ك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جربی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ثر،نش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ید،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ا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eastAsia="Times New Roman" w:cs="B Badr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،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لاغ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مت،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،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جتماعی،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ذ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ستم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یاسی،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كمه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هان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م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غ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اهمگ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eastAsia="Times New Roman" w:cs="B Badr" w:ascii="Tahoma" w:hAnsi="Tahoma"/>
          <w:sz w:val="28"/>
          <w:szCs w:val="28"/>
        </w:rPr>
        <w:t>19</w:t>
      </w:r>
      <w:r>
        <w:rPr>
          <w:rFonts w:eastAsia="Times New Roman" w:cs="B Badr" w:ascii="Tahoma" w:hAnsi="Tahoma"/>
          <w:sz w:val="28"/>
          <w:szCs w:val="28"/>
          <w:rtl w:val="true"/>
        </w:rPr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حال،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ل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فس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ند،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ن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رسانند،دارد</w:t>
      </w:r>
      <w:r>
        <w:rPr>
          <w:rFonts w:eastAsia="Times New Roman" w:cs="B Badr" w:ascii="Tahoma" w:hAnsi="Tahoma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Badr"/>
          <w:sz w:val="28"/>
          <w:szCs w:val="28"/>
        </w:rPr>
      </w:pP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نو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طا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خت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پور</w:t>
      </w:r>
      <w:r>
        <w:rPr>
          <w:rFonts w:eastAsia="Times New Roman" w:cs="B Badr" w:ascii="Tahoma" w:hAnsi="Tahoma"/>
          <w:sz w:val="28"/>
          <w:szCs w:val="28"/>
          <w:rtl w:val="true"/>
        </w:rPr>
        <w:br/>
        <w:br/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بین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Badr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Badr" w:ascii="Tahoma" w:hAnsi="Tahoma"/>
          <w:sz w:val="28"/>
          <w:szCs w:val="28"/>
        </w:rPr>
        <w:t>6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B Badr"/>
          <w:sz w:val="28"/>
          <w:szCs w:val="28"/>
          <w:lang w:bidi="fa-IR"/>
        </w:rPr>
      </w:pPr>
      <w:r>
        <w:rPr>
          <w:rFonts w:eastAsia="Times New Roman" w:cs="B Badr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ascii="Times New Roman" w:hAnsi="Times New Roman" w:eastAsia="Times New Roman" w:cs="B Nazanin"/>
        <w:rtl w:val="true"/>
      </w:rPr>
      <w:t>وجوه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تشابه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و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تمایز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المیزان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و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ascii="Times New Roman" w:hAnsi="Times New Roman" w:eastAsia="Times New Roman" w:cs="B Nazanin"/>
        <w:rtl w:val="true"/>
      </w:rPr>
      <w:t>الفرقا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25:00Z</dcterms:created>
  <dc:creator>Sadegh</dc:creator>
  <dc:description/>
  <cp:keywords/>
  <dc:language>en-US</dc:language>
  <cp:lastModifiedBy>Seyed Muhammad</cp:lastModifiedBy>
  <dcterms:modified xsi:type="dcterms:W3CDTF">2011-06-17T08:25:00Z</dcterms:modified>
  <cp:revision>7</cp:revision>
  <dc:subject/>
  <dc:title/>
</cp:coreProperties>
</file>