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34695</wp:posOffset>
                </wp:positionH>
                <wp:positionV relativeFrom="paragraph">
                  <wp:posOffset>2012950</wp:posOffset>
                </wp:positionV>
                <wp:extent cx="7168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8pt;margin-top:15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34695</wp:posOffset>
                </wp:positionH>
                <wp:positionV relativeFrom="paragraph">
                  <wp:posOffset>3247390</wp:posOffset>
                </wp:positionV>
                <wp:extent cx="7168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25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34695</wp:posOffset>
                </wp:positionH>
                <wp:positionV relativeFrom="paragraph">
                  <wp:posOffset>6769100</wp:posOffset>
                </wp:positionV>
                <wp:extent cx="7168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5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37870</wp:posOffset>
                </wp:positionH>
                <wp:positionV relativeFrom="paragraph">
                  <wp:posOffset>5507355</wp:posOffset>
                </wp:positionV>
                <wp:extent cx="71685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43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ragraph">
                  <wp:posOffset>-644525</wp:posOffset>
                </wp:positionV>
                <wp:extent cx="2129155" cy="918210"/>
                <wp:effectExtent l="76200" t="0" r="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ا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ff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ff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ff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78.3pt;mso-wrap-distance-left:9.05pt;mso-wrap-distance-right:9.05pt;mso-wrap-distance-top:0pt;mso-wrap-distance-bottom:0pt;margin-top:-50.75pt;mso-position-vertical-relative:text;margin-left:12.95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كلا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ff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ff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ff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ff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8445</wp:posOffset>
                </wp:positionH>
                <wp:positionV relativeFrom="paragraph">
                  <wp:posOffset>-644525</wp:posOffset>
                </wp:positionV>
                <wp:extent cx="1927225" cy="91821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وفناو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شت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حی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1393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78.3pt;mso-wrap-distance-left:9.05pt;mso-wrap-distance-right:9.05pt;mso-wrap-distance-top:0pt;mso-wrap-distance-bottom:0pt;margin-top:-50.75pt;mso-position-vertical-relative:text;margin-left:420.35pt;mso-position-horizontal-relative:page">
                <v:shadow on="t" color="#808080" offset="6pt,6pt"/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در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وفناو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پای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هشت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حیم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تح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/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/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</w:rPr>
                        <w:t>1393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تح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داقل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داکثر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</w:rPr>
                        <w:t>4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5250</wp:posOffset>
                </wp:positionH>
                <wp:positionV relativeFrom="paragraph">
                  <wp:posOffset>-644525</wp:posOffset>
                </wp:positionV>
                <wp:extent cx="2430145" cy="91821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یرست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سگ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حان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393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raff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ffic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78.3pt;mso-wrap-distance-left:9.05pt;mso-wrap-distance-right:9.05pt;mso-wrap-distance-top:0pt;mso-wrap-distance-bottom:0pt;margin-top:-50.75pt;mso-position-vertical-relative:text;margin-left:207.5pt;mso-position-horizontal-relative:page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باس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مديري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پرورش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تهران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دبیرست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نمون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دول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ام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حس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عسگ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</w:rPr>
                        <w:t>ع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تحان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ب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Cs w:val="22"/>
                        </w:rPr>
                        <w:t>1393</w:t>
                      </w: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raffic"/>
                          <w:sz w:val="22"/>
                          <w:szCs w:val="22"/>
                        </w:rPr>
                      </w:pPr>
                      <w:r>
                        <w:rPr>
                          <w:rFonts w:cs="Traffic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6380</wp:posOffset>
                </wp:positionH>
                <wp:positionV relativeFrom="paragraph">
                  <wp:posOffset>455295</wp:posOffset>
                </wp:positionV>
                <wp:extent cx="7135495" cy="90849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5495" cy="908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1.85pt;height:715.35pt;mso-wrap-distance-left:9.05pt;mso-wrap-distance-right:9.05pt;mso-wrap-distance-top:0pt;mso-wrap-distance-bottom:0pt;margin-top:35.85pt;mso-position-vertical-relative:text;margin-left:1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930</wp:posOffset>
                </wp:positionH>
                <wp:positionV relativeFrom="paragraph">
                  <wp:posOffset>455295</wp:posOffset>
                </wp:positionV>
                <wp:extent cx="7394575" cy="93732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4575" cy="937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341" w:type="dxa"/>
                              <w:jc w:val="left"/>
                              <w:tblInd w:w="-23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0151"/>
                              <w:gridCol w:w="62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cs="B Titr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ap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ال</w:t>
                                  </w:r>
                                </w:p>
                              </w:tc>
                              <w:tc>
                                <w:tcPr>
                                  <w:tcW w:w="101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cs="B Titr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ap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cap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ap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یچ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ر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ویسی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ک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ی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ر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ویسی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ک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خوا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ویسی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ری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کتریک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وم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کتریک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وای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را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چس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رژ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بری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ب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لتاژ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قی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ذک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ی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94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3"/>
                                    <w:gridCol w:w="3838"/>
                                    <w:gridCol w:w="2737"/>
                                  </w:tblGrid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3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حرو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امضای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دبیر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3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Tit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2.25pt;height:738.05pt;mso-wrap-distance-left:9.05pt;mso-wrap-distance-right:9.05pt;mso-wrap-distance-top:0pt;mso-wrap-distance-bottom:0pt;margin-top:35.85pt;mso-position-vertical-relative:text;margin-left:5.9pt;mso-position-horizontal-relative:page">
                <v:textbox>
                  <w:txbxContent>
                    <w:tbl>
                      <w:tblPr>
                        <w:bidiVisual w:val="true"/>
                        <w:tblW w:w="11341" w:type="dxa"/>
                        <w:jc w:val="left"/>
                        <w:tblInd w:w="-23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0151"/>
                        <w:gridCol w:w="62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cs="B Titr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ال</w:t>
                            </w:r>
                          </w:p>
                        </w:tc>
                        <w:tc>
                          <w:tcPr>
                            <w:tcW w:w="101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cs="B Titr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رم</w:t>
                            </w:r>
                          </w:p>
                        </w:tc>
                      </w:tr>
                      <w:tr>
                        <w:trPr>
                          <w:trHeight w:val="137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Titr"/>
                                <w:cap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Titr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یچ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ک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ی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کتریک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وم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کتریک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ا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چس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تا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ی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ذک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3"/>
                              <w:gridCol w:w="3838"/>
                              <w:gridCol w:w="2737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مض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Traff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Traff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ffic"/>
      <w:b/>
      <w:bCs/>
      <w:cap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B Traff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14:00Z</dcterms:created>
  <dc:creator>salam</dc:creator>
  <dc:description/>
  <cp:keywords/>
  <dc:language>en-US</dc:language>
  <cp:lastModifiedBy>emamaskari</cp:lastModifiedBy>
  <cp:lastPrinted>2014-12-13T21:11:00Z</cp:lastPrinted>
  <dcterms:modified xsi:type="dcterms:W3CDTF">2014-12-24T06:55:00Z</dcterms:modified>
  <cp:revision>4</cp:revision>
  <dc:subject/>
  <dc:title/>
</cp:coreProperties>
</file>