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B Titr"/>
          <w:sz w:val="24"/>
          <w:szCs w:val="24"/>
        </w:rPr>
      </w:pP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جم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کمی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خو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مل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پا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بتدای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با سلامی گرم و صمیمانه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جملاتی را که در ذیل مشاهده می کنید ، جهت تکمیل روان خوانی دانش آموز پس از یادگیری هر صدا است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شما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ی توانید از این جملات  بعد از یادگیری و خواندن جملات هر درس ازکتاب استفاده نمایی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ین فعالیت باعث می شود که تشخیص دانش آموز در شناخت صداها و کلمات بیشتر گردد و تنوعی در فعالیت روان خوانی است این فعالیت موجب تثبیت یادگیری و تمرین بیشتر آموخته ها است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نشانه های </w:t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ین جملات را بعد از درس سوم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کلاس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" 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شناخت صدا و نشانه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ر اختیار او گذاشته تا هم بخواند یا از روی آن ها بنویس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ابا آم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ابا سبد دا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سب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سد با اسب آم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ین جملات را بعد از درس چهارم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توت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تاب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شناخت صدا و نشانه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و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ت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ر اختیار او گذاشته تا هم بخواند یا از روی آن ها بنویس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ابا با اسب آم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و دست دا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و بادام دار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ین جملات را بعد از درس پنجم  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ادر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"  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شناخت صدا و نشانه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ر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ر اختیار او گذاشته تا هم بخواند یا از روی آن ها بنویس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بر بو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رما بو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رادرم در روستا است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و آرام در سرما آم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رادرم در دست تبر دار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ادر او را دوست دار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ین جملات را بعد از درس پنجم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نان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شناخت صدا و نشانه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ن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ر اختیار او گذاشته تا هم بخواند یا از روی آن ها بنویس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آن مرد ساسان نام دار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و در باران مان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اسان در دست، نان، انار دارد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ین جملات را بعد از درس ششم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یران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شناخت صدا و نشانه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ی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ر اختیار او گذاشته تا هم بخواند یا از روی آن ها بنویس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ر ساری آسمان ابری است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اران نم نم می بار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میر بیرون بو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ن او را دید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ین جملات را بعد از درس ششم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سرباز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شناخت صدا و نشانه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ز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ر اختیار او گذاشته تا هم بخواند یا از روی آن ها بنویس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ادرم از بازار زود آم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و در دست سبزی دار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و سبد را از زمین بر می دار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ادرم سبزی را در سبد می ریز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ین جملات را بعد از درس هفتم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ستخر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شناخت صدا و نشانه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ِا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ر اختیار او گذاشته تا هم بخواند یا از روی آن ها بنویس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سم این زن سودابه است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و مدیر دبستان آزادی است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ودابه امروز بیمار است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آزاده به دیدن سودابه آمده است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ین جملات را بعد از درس هفتم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گوش شنوا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شناخت صدا و نشانه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ش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ر اختیار او گذاشته تا هم بخواند یا از روی آن ها بنویس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شادی دانش آموز است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ادرش او را با ماشین به مدرسه می بر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رادرش آرش شیرینی دوست دار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و می داند شام دیشب شور بو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ین جملات را بعد از درس هفتم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قایق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شناخت صدا و نشانه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ی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ر اختیار او گذاشته تا هم بخواند یا از روی آن ها بنویس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ریا بسیار زیبا است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ن دریای آبی را دوست دار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یک سایه روی دریا است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ردی در دریا شنا می کن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ین جملات را بعد از درس هشتم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ردک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شناخت صدا و نشانه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ﭐ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ر اختیار او گذاشته تا هم بخواند یا از روی آن ها بنویس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راد در روستا است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و سه بز دار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و برای آنان سبزی می ریز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ز سبزی را دوست دار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ین جملات را بعد از درس هشتم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لک لک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شناخت صدا و نشانه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ر اختیار او گذاشته تا هم بخواند یا از روی آن ها بنویس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ین اردک در آب است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ردک در آب شنا می کن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ردک شنا کردن را دوست دار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آن کودک اردک را تماشا می کن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ین جملات را بعد از درس هشتم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ورزش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شناخت صدا و نشانه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ر اختیار او گذاشته تا هم بخواند یا از روی آن ها بنویس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ابک و امید بازی می کردن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آنان تند می دویدن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اور سوت زد و بازی را تمام کر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ابک و کریم ورزش را دوست دارن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ین جملات را بعد از درس نهم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پرواز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شناخت صدا و نشانه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پ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ر اختیار او گذاشته تا هم بخواند یا از روی آن ها بنویس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پری پرستار است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و در بیمارستان پارس کار می کن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و برای بیماران دارو می آور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پری روی بیماران پتو می انداز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و دستور پزشک را به کار می بند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ین جملات را بعد از درس نهم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جنگل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شناخت صدا و نشانه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گ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ر اختیار او گذاشته تا هم بخواند یا از روی آن ها بنویس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ادر بزرگ نرگس در گرمسار زندگی می کن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و یک گاو و سه بز و شش اردک دار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ادر بزرگ با شیر گاو، ماست، پنیر و کره درست می کن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و می گوی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شیر ویتامین دارد و بدن به آن نیاز دار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ین جملات را بعد از درس نهم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روز برفی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شناخت صدا و نشانه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ف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ر اختیار او گذاشته تا هم بخواند یا از روی آن ها بنویس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یروز برف بارید و زمین را سفید کر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مروز آفتاب تابید و برف را آب کر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پس از اسفند، فروردین می رس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ر فروردین شکوفه فراوان دیده می شو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فروردین زیبا و دیدنی است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ین جملات را بعد از درس دهم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درخت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شناخت صدا و نشانه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خ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ر اختیار او گذاشته تا هم بخواند یا از روی آن ها بنویس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یروز اختر در باران به خانه آم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روسری او خیس بو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خاری خاموش بو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ختر بیمار ش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ادر از داروخانه برای او دارو خری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ختر از دارو استفاده کرد و خوب ش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ین جملات را بعد از درس دهم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همکاری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شناخت صدا و نشانه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ق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ر اختیار او گذاشته تا هم بخواند یا از روی آن ها بنویس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قاسم در پارک آرام قدم می ز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وقتی امین را دید او یک قفس در دست داشت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ر آن قفس یک قناری زیبا بو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قاسم گفت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قناری قفس را دوست ندار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مین قناری را آزاد کر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ین جملات را بعد از درس دهم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گل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شناخت صدا و نشانه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ل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ر اختیار او گذاشته تا هم بخواند یا از روی آن ها بنویس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ادر از اداره به منزل آم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و گفت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خاله ی لیلا تلفن کرده و از زابل می آی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ن خیلی شادی کرد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فردا خاله ی لیلا با سه شاخه گل مریم آم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ن به او سلام کرد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و لبخند زد و مرا بوسی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ین جملات را بعد از درس یازدهم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نارنج و برنج  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شناخت صدا و نشانه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ر اختیار او گذاشته تا هم بخواند یا از روی آن ها بنویس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جمشید مرد جوانی است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و یک کشاورز درست کار و با ایمان است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و در کرج زندگی می کن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رای نماز به مسجد می رو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و در زمین اسفناج می کار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جمشید می داند، اسفناج ویتامین دار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ین جملات را بعد از درس یازدهم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خروس خوش آواز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شناخت صدا و نشانه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و ۥ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ر اختیار او گذاشته تا هم بخواند یا از روی آن ها بنویس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و روز پیش پدرم از مسافرت آم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و برای من یک جایزه گرفته بو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ر آن کادو یک خوراکی خوش مزه و دو خودکار بو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ن آن خوراکی را خوردم و از پدر سپاس گزاری کرد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ین جملات را بعد از درس یازده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مهتاب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شناخت صدا و نشانه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ه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ر اختیار او گذاشته تا هم بخواند یا از روی آن ها بنویس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کشور ما شهر ها و روستا های بسیاری دار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ا در شهر تهران زندگی نمی کنی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تهران شهر بزرگ و زیبایی است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ولی در این شهر به سختی می شود آسمان آبی را دی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زیر آسمان این شهر پر از دود ماشین هاست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ن همیشه دوست داشتم که شب های تهران پر از ستاره های زیبا باش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ولی می دانم روستا هوایی تمیز و شب هایی پر از ستاره دار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ین جملات را بعد از درس دوازدهم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چشمه و چراگاه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شناخت صدا و نشانه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چ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ر اختیار او گذاشته تا هم بخواند یا از روی آن ها بنویس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چوپان گوسفندان را به چراگاه می بر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ردم ایل در چادر زندگی می کنن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کنار رودخانه چند درخت و قارچ روییده است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ختری زیبا از چشمه آب بر می دار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ین جملات را بعد از درس دوازدهم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ژاله و منیژه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شناخت صدا و نشانه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ژ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ر اختیار او گذاشته تا هم بخواند یا از روی آن ها بنویس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ژگان ورزش کار است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و در رشته ژیمناستیک مسابقه دا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ژگان در رشته ژیمناستیک قهرمان ش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پدرش برای او یک ژاکت و دو بسته ماژیک خری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ژگان از جایزه ای که پدرش برایش گرفت، خیلی شاد ش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ین جملات را بعد از درس دوازدهم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کتاب خوانی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شناخت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خوا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ر اختیار او گذاشته تا هم بخواند یا از روی آن ها بنویس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ژاله یک خواهر کوچک دار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و هر روز قبل از خواب کنار تخت خواب خواهرش می نشیند و برای او کتاب می خوان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ژاله کتاب خواندن را دوست دار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و امروز از مادرش خواهش کرد تا برای او دو جلد کتاب بخر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ادرش هم در خواست او را قبول کر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نشانه های </w:t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ین جملات را بعد از درس سیزدهم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در بازار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شناخت علامت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تشدی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ر اختیار او گذاشته تا هم بخواند یا از روی آن ها بنویس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ادر بزرگم برای زیارت به مکّه رفته بو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و برای همه ی بچّه ها یک بسته مداد رنگی آور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ن از مادر بزرگم تشکّر کرد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داد رنگی خود را به کلاس برد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ر زنگ نقّاشی یک درخت و چند پرنده کشید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آموزگار به من گفت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آفرین خیلی با دقّت کشیده ای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ین جملات را بعد از درس چهاردهم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صدای موج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شناخت صدا و نشانه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ر اختیار او گذاشته تا هم بخواند یا از روی آن ها بنویس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ر فصل زمستان هوا خیلی سرد می شو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رف روی زمین و کوه ها را می پوشان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صدای پرندگان کمتر به گوش می رس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گاهی از روز ها هوا صاف و آبی می شو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فصل زمستان سه ماه دار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ی، بهمن و اسفن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هر فصل زیبایی مخصوص به خود دار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ین جملات را بعد از درس پانزدهم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سفر دلپذیر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شناخت صدا و نشانه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ذ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ر اختیار او گذاشته تا هم بخواند یا از روی آن ها بنویس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هر روز که صدای اذان به گوش می رسد، آذر چادرش را به سر می کند و همراه مادرش به سمت مسجد می رو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و در کنار مادرش در صف می ایستد و نماز می خوان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چون تابستان گذشته آذر به سن نه سالگی رسیده است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و از خواندن نماز لذّت می بر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ین جملات را بعد از درس شانزدهم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علی و معصومه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شناخت صدا و نشانه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ع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ر اختیار او گذاشته تا هم بخواند یا از روی آن ها بنویس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ادر معصومه معلّم است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و دانش آموزان را به یک مزرعه ی گندم بر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علّم در باره ی کاشتن و درو کردن گندم برای بچّه ها گفت، که کشاورزان خیلی تلاش می کنن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ا باید در مصرف نان دقّت کنیم و اسراف نکنی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چّه ها بعد از بازی، شروع به جمع کردن ساقه های گندم کردن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عصر از معلّم خود تشکّر کردند و به سمت خانه رفتن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ین جملات را بعد از درس هفدهم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مثل خورشید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شناخت صدا و نشانه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ث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ر اختیار او گذاشته تا هم بخواند یا از روی آن ها بنویس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ثریّا و کیومرث خواهر و برادر هستن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ثریّا دختر پاکیزه ای است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و موقع خوردن میوه دست های خود را با آب و صابون می شوی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کیومرث هم مثل ثریّا پاکیزه است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و هر شب دندان ها و لثه ی خود را تمیز می شوی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آن ها می دانند کثیفی باعث بیماری می شو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ین جملات را بعد از درس هیجدهم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حلزون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شناخت صدا و نشانه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ح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ر اختیار او گذاشته تا هم بخواند یا از روی آن ها بنویس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حمّد هر روز صبح زود از خواب بیدار می شو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ورزش می کند، دست و صورت خود را با صابون می شوید، با حوله خشک می کند، صبحانه می خورد و به مدرسه می رو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ر مدرسه به صحبت معلّم گوش می دهد، بدون اجازه حرف نمی زن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و از زحمت های معلّم خود تشکّر می کند و احترام به بزرگتر ها را فراموش نمی کن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ین جملات را بعد از درس نوزدهم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رضا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شناخت صدا و نشانه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ض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ر اختیار او گذاشته تا هم بخواند یا از روی آن ها بنویس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تابستان گذشته به شهر مشهد رفت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وقتی به آن جا رسیدم، صبح زود بو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وّل به حرم حضرت رضا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رفتم، وضو گرفتم، نماز خواندم و دعا کرد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عد برای دیدن دوستم رضا رفت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و از دیدن من خیلی خوش حال ش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ن و رضا از جاهای دیدنی و زیارتی شهر مشهد دیدن کردی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آن روز ها به من خیلی خوش گذشت و هرگز فراموش نمی کن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ین جملات را بعد از درس بیستم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خاطرات انقلاب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شناخت صدا و نشانه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ط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ر اختیار او گذاشته تا هم بخواند یا از روی آن ها بنویس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ادر فاطمه معلّم است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و زنگ ورزش، بچّه ها را به حیاط مدرسه بر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چند تن از بچّه ها در وسط حیاط طناب بازی می کردن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چّه های دیگر هم در یک طرف توپ بازی می کردن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طولی نکشید که آسمان ابری شد و چند قطره باران باری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آموزگار گفت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چّه ها همه آهسته به کلاس برویم تا هر طور که می دانید بازی کنی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ین جملات را بعد از درس بیست و یکم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لاک پشت و مرغابی ها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شناخت صدا و نشانه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غ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ر اختیار او گذاشته تا هم بخواند یا از روی آن ها بنویس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پدر اصغر باغبان خوبی است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و از درخت ها و گل های باغ به خوبی نگه داری می کن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و در باغ سه مرغ، دو خروس و پنج مرغابی دار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یک روز بچّه ها به باغ عمو اصغر رفتن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و به بچّه ها گفت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گل نچینید چون ممکن است تیغ گل ها به دستتان برو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ین جملات را بعد از درس بیست و دوم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مبارزه با ظلم و بدی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شناخت صدا و نشانه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ظ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ر اختیار او گذاشته تا هم بخواند یا از روی آن ها بنویس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آموزگار گفت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ر سال هزار و سی صد و پنجاه و هفت مردم مسلمان ایران ، از ظلم شاه بسیار ناراحت بودن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چون شاه ظالم به مردم ظلم می کر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ردم ایران شاه را از کشور بیرون کردن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طولی نکشید که امام خمینی به ایران آمد و انقلاب اسلامی پیروز ش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ناگهان صدای زنگ مدرسه به گوش رسید و همه بچّه ها از معلّم خداحافظی کردن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ناظم مهربان مواظب بود که بچّه ها با نظم و ترتیب از مدرسه خارج شون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گردآو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ا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خشنده</w:t>
      </w:r>
    </w:p>
    <w:sectPr>
      <w:type w:val="nextPage"/>
      <w:pgSz w:w="12240" w:h="15840"/>
      <w:pgMar w:left="144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9:23:00Z</dcterms:created>
  <dc:creator>a</dc:creator>
  <dc:description/>
  <cp:keywords/>
  <dc:language>en-US</dc:language>
  <cp:lastModifiedBy>naseh</cp:lastModifiedBy>
  <dcterms:modified xsi:type="dcterms:W3CDTF">2010-02-05T18:44:00Z</dcterms:modified>
  <cp:revision>5</cp:revision>
  <dc:subject/>
  <dc:title/>
</cp:coreProperties>
</file>