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‏ك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ر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3:00Z</dcterms:created>
  <dc:creator>Rezazade</dc:creator>
  <dc:description/>
  <cp:keywords/>
  <dc:language>en-US</dc:language>
  <cp:lastModifiedBy>Rezazadeh</cp:lastModifiedBy>
  <dcterms:modified xsi:type="dcterms:W3CDTF">2014-02-01T05:55:00Z</dcterms:modified>
  <cp:revision>3</cp:revision>
  <dc:subject/>
  <dc:title>دوم اينكه علم مزبور، يعنى ملكه عصمت در عين اينكه از اثرش تخلف ندارد و اثرش قطعى و دائمى است، در عين حال طبيعت انسانى را- كه همان مختار بودن در افعال ارادى خويش است- تغيير نداده، او را مجبور و مضطر به عصمت نمى‏كند؟ و چگونه مى‏تواند بكند با اينكه علم، خود </dc:title>
</cp:coreProperties>
</file>