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31"/>
        <w:gridCol w:w="8756"/>
        <w:gridCol w:w="590"/>
      </w:tblGrid>
      <w:tr>
        <w:trPr>
          <w:tblHeader w:val="true"/>
          <w:trHeight w:val="31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ردیف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  <w:tab w:val="left" w:pos="6649" w:leader="none"/>
              </w:tabs>
              <w:snapToGrid w:val="false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رم </w:t>
            </w:r>
          </w:p>
        </w:tc>
      </w:tr>
      <w:tr>
        <w:trPr>
          <w:trHeight w:val="586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" w:leader="none"/>
                <w:tab w:val="center" w:pos="353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548" w:leader="none"/>
                <w:tab w:val="center" w:pos="3537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ی خالی را با عبارات مناسب کامل کن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)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ه کسی که می خواهد درباره ی یک موضوع علمی مطالعه کند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ی گویند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جمله های زیر را به دلخواه کامل کنید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لف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لهی یکتا ی بی همتایی زیرا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حیط زندگی می تواند تمیز باشد اگر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ین دو جمله را به یک جمله تبدیل کنید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سمان آبی است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سمان چشم را نوازش می دهد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ر جمله زیر نهاد و گزاره را مشخص کنید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ت نامه ها اطلاعات زیادی را به ما می دهند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هاد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                    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گزار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                                                                 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زمان هر جمله را مشخص کنید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ن خوب درس می خواند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               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وستم فوتبال بازی می کند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    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ا کلمات داده شده جمله بساز </w:t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تابان ، رودخانه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اطه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فعول را در جمله ها مشخص کنید ؟ </w:t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تابستان را می شویم تا همیشه بهار باشد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            )</w:t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اد ابرها را می برد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              )</w:t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و واژه بنویس که مانند واژه زیر متفاوت باشد ؟ </w:t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رخاست ، می خواست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) (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.................)</w:t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ترادف کلمات زیر را بنویسید ؟ </w:t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424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یستادگ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................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هارت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....................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جهل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.................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.................)</w:t>
            </w:r>
          </w:p>
          <w:p>
            <w:pPr>
              <w:pStyle w:val="Normal"/>
              <w:tabs>
                <w:tab w:val="clear" w:pos="720"/>
                <w:tab w:val="left" w:pos="3148" w:leader="none"/>
                <w:tab w:val="left" w:pos="6649" w:leader="none"/>
              </w:tabs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زدو موضوع یکی را انتخاب کنید و درباره ی آ ن انشایی بنویسید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امه ای به بهترین کسی که  دوستش دارید بنویسید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سرگذشت یک میز رااز زبان خودش بیان کنید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388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2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664" w:hRule="atLeast"/>
        </w:trPr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66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2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664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76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664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664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-123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620" w:right="18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54:00Z</dcterms:created>
  <dc:creator>ATLAS</dc:creator>
  <dc:description/>
  <cp:keywords/>
  <dc:language>en-US</dc:language>
  <cp:lastModifiedBy>cisco</cp:lastModifiedBy>
  <dcterms:modified xsi:type="dcterms:W3CDTF">2015-02-03T15:34:00Z</dcterms:modified>
  <cp:revision>12</cp:revision>
  <dc:subject/>
  <dc:title>بارم</dc:title>
</cp:coreProperties>
</file>