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2  Jadid"/>
          <w:b/>
          <w:b/>
          <w:bCs/>
          <w:sz w:val="22"/>
          <w:sz w:val="22"/>
          <w:szCs w:val="22"/>
          <w:rtl w:val="true"/>
          <w:lang w:bidi="fa-IR"/>
        </w:rPr>
        <w:t>آ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2"/>
          <w:sz w:val="22"/>
          <w:szCs w:val="22"/>
          <w:rtl w:val="true"/>
          <w:lang w:bidi="fa-IR"/>
        </w:rPr>
        <w:t>تفكر</w:t>
      </w:r>
    </w:p>
    <w:p>
      <w:pPr>
        <w:pStyle w:val="Normal"/>
        <w:widowControl w:val="false"/>
        <w:spacing w:lineRule="auto" w:line="288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ف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ك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ن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raditional Arabic"/>
          <w:b/>
          <w:bCs/>
          <w:sz w:val="26"/>
          <w:szCs w:val="26"/>
          <w:lang w:bidi="fa-IR"/>
        </w:rPr>
        <w:t>1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كاَد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مَيزَّ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غَيْظ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لُ‏َّم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لْقِى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ه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وْج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َأَلهَ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زَنَتهُ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أْتِكمُ‏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ذِيرٌ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الُوا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لى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اءَن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ذِي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كَذَّبْن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ْن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زّ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ىَ‏ْء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ت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ى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ضَلَال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بِيرٍ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ا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ن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سْمَع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عْقِ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ن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صْح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عي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نز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دوزخ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ّ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ض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وه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فك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شو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گهب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وز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پرسند</w:t>
      </w:r>
      <w:r>
        <w:rPr>
          <w:rFonts w:cs="B Badr"/>
          <w:b/>
          <w:bCs/>
          <w:rtl w:val="true"/>
          <w:lang w:bidi="fa-IR"/>
        </w:rPr>
        <w:t>: «</w:t>
      </w:r>
      <w:r>
        <w:rPr>
          <w:rFonts w:cs="B Badr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يم‏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ه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يامد؟</w:t>
      </w:r>
      <w:r>
        <w:rPr>
          <w:rFonts w:cs="B Badr"/>
          <w:b/>
          <w:bCs/>
          <w:rtl w:val="true"/>
          <w:lang w:bidi="fa-IR"/>
        </w:rPr>
        <w:t>!» (</w:t>
      </w:r>
      <w:r>
        <w:rPr>
          <w:rFonts w:cs="B Badr"/>
          <w:b/>
          <w:bCs/>
          <w:lang w:bidi="fa-IR"/>
        </w:rPr>
        <w:t>8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مى‏گويند</w:t>
      </w:r>
      <w:r>
        <w:rPr>
          <w:rFonts w:cs="B Badr"/>
          <w:b/>
          <w:bCs/>
          <w:rtl w:val="true"/>
          <w:lang w:bidi="fa-IR"/>
        </w:rPr>
        <w:t>: «</w:t>
      </w:r>
      <w:r>
        <w:rPr>
          <w:rFonts w:cs="B Badr"/>
          <w:b/>
          <w:b/>
          <w:bCs/>
          <w:rtl w:val="true"/>
          <w:lang w:bidi="fa-IR"/>
        </w:rPr>
        <w:t>آرى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يم‏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م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ل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كذ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ر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فتيم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خدا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رگ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يز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كر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مراه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زرگ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يد</w:t>
      </w:r>
      <w:r>
        <w:rPr>
          <w:rFonts w:cs="B Badr"/>
          <w:b/>
          <w:bCs/>
          <w:rtl w:val="true"/>
          <w:lang w:bidi="fa-IR"/>
        </w:rPr>
        <w:t>!» (</w:t>
      </w:r>
      <w:r>
        <w:rPr>
          <w:rFonts w:cs="B Badr"/>
          <w:b/>
          <w:bCs/>
          <w:lang w:bidi="fa-IR"/>
        </w:rPr>
        <w:t>9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گويند</w:t>
      </w:r>
      <w:r>
        <w:rPr>
          <w:rFonts w:cs="B Badr"/>
          <w:b/>
          <w:bCs/>
          <w:rtl w:val="true"/>
          <w:lang w:bidi="fa-IR"/>
        </w:rPr>
        <w:t>: «</w:t>
      </w:r>
      <w:r>
        <w:rPr>
          <w:rFonts w:cs="B Badr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ن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شت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عقّ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كردي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وزخ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بوديم</w:t>
      </w:r>
      <w:r>
        <w:rPr>
          <w:rFonts w:cs="B Badr"/>
          <w:b/>
          <w:bCs/>
          <w:rtl w:val="true"/>
          <w:lang w:bidi="fa-IR"/>
        </w:rPr>
        <w:t>!» (</w:t>
      </w:r>
      <w:r>
        <w:rPr>
          <w:rFonts w:cs="B Badr"/>
          <w:b/>
          <w:bCs/>
          <w:lang w:bidi="fa-IR"/>
        </w:rPr>
        <w:t>10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ف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3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ي‏ء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وْمَئِذ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جَهَنَّم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وْمَئِذ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ذَكَّ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إِنْسا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ّ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ذِّكْر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ه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آرى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تذكّ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ّ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ذكّ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ود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ا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؟</w:t>
      </w:r>
      <w:r>
        <w:rPr>
          <w:rFonts w:cs="B Badr"/>
          <w:b/>
          <w:bCs/>
          <w:rtl w:val="true"/>
          <w:lang w:bidi="fa-IR"/>
        </w:rPr>
        <w:t>! (</w:t>
      </w:r>
      <w:r>
        <w:rPr>
          <w:rFonts w:cs="B Badr"/>
          <w:b/>
          <w:bCs/>
          <w:lang w:bidi="fa-IR"/>
        </w:rPr>
        <w:t>23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دت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ف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ر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دَّوَاب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ِنْد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صُّمّ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بُكْ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بدتر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نبند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ا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كنن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22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ليدى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سانى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ى‏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ى‏انديشند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و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نَفْس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ُؤْ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إِذْ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جْعَ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ِّجْس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م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تو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اور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في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rFonts w:cs="B Badr"/>
          <w:b/>
          <w:bCs/>
          <w:rtl w:val="true"/>
        </w:rPr>
        <w:t xml:space="preserve">)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لي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ناه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انديشن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100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امبران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left"/>
        <w:rPr>
          <w:rFonts w:cs="B Traffic"/>
        </w:rPr>
      </w:pPr>
      <w:r>
        <w:rPr>
          <w:rFonts w:cs="B Traffic"/>
          <w:b/>
          <w:b/>
          <w:bCs/>
          <w:rtl w:val="true"/>
        </w:rPr>
        <w:t>پيامب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جنو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عِظ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واحِد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قُوم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ثْن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ُراد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َفَكَّ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صاحِب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ِنّ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ذي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ْ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دَي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ذاب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ديد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با</w:t>
      </w:r>
      <w:r>
        <w:rPr>
          <w:rFonts w:cs="Traditional Arabic"/>
          <w:b/>
          <w:bCs/>
          <w:sz w:val="26"/>
          <w:szCs w:val="26"/>
          <w:lang w:bidi="fa-IR"/>
        </w:rPr>
        <w:t>4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بگو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ر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كه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نديش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نش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[</w:t>
      </w:r>
      <w:r>
        <w:rPr>
          <w:rFonts w:cs="B Badr"/>
          <w:b/>
          <w:b/>
          <w:bCs/>
          <w:rtl w:val="true"/>
        </w:rPr>
        <w:t>محمّد</w:t>
      </w:r>
      <w:r>
        <w:rPr>
          <w:rFonts w:cs="B Badr"/>
          <w:b/>
          <w:bCs/>
          <w:rtl w:val="true"/>
        </w:rPr>
        <w:t xml:space="preserve">] </w:t>
      </w:r>
      <w:r>
        <w:rPr>
          <w:rFonts w:cs="B Badr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نو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م‏دهن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له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>!» (</w:t>
      </w:r>
      <w:r>
        <w:rPr>
          <w:rFonts w:cs="B Badr"/>
          <w:b/>
          <w:bCs/>
        </w:rPr>
        <w:t>46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8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صاحِب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ِنّ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ذي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بين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Traffic"/>
          <w:b/>
          <w:b/>
          <w:bCs/>
        </w:rPr>
      </w:pP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كرد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نش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[</w:t>
      </w:r>
      <w:r>
        <w:rPr>
          <w:rFonts w:cs="B Badr"/>
          <w:b/>
          <w:b/>
          <w:bCs/>
          <w:rtl w:val="true"/>
        </w:rPr>
        <w:t>پيامبر</w:t>
      </w:r>
      <w:r>
        <w:rPr>
          <w:rFonts w:cs="B Badr"/>
          <w:b/>
          <w:bCs/>
          <w:rtl w:val="true"/>
        </w:rPr>
        <w:t xml:space="preserve">] </w:t>
      </w:r>
      <w:r>
        <w:rPr>
          <w:rFonts w:cs="B Badr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ث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جن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دار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ن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رو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ند؟</w:t>
      </w:r>
      <w:r>
        <w:rPr>
          <w:rFonts w:cs="B Badr"/>
          <w:b/>
          <w:bCs/>
          <w:rtl w:val="true"/>
        </w:rPr>
        <w:t xml:space="preserve">!)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شكا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ظايف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سازد</w:t>
      </w:r>
      <w:r>
        <w:rPr>
          <w:rFonts w:cs="B Badr"/>
          <w:b/>
          <w:bCs/>
          <w:rtl w:val="true"/>
        </w:rPr>
        <w:t xml:space="preserve">). </w:t>
      </w:r>
    </w:p>
    <w:p>
      <w:pPr>
        <w:pStyle w:val="Normal"/>
        <w:widowControl w:val="false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كنو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مي‌گفتم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و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اء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لَوْتُ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دْرا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بِثْت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ُمُ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بْل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بگو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خوا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خوان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گاه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ك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دّت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د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و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گ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اوردم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فهميد؟</w:t>
      </w:r>
      <w:r>
        <w:rPr>
          <w:rFonts w:cs="B Badr"/>
          <w:b/>
          <w:bCs/>
          <w:rtl w:val="true"/>
        </w:rPr>
        <w:t>!» (</w:t>
      </w:r>
      <w:r>
        <w:rPr>
          <w:rFonts w:cs="B Badr"/>
          <w:b/>
          <w:bCs/>
        </w:rPr>
        <w:t>16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خواستن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وْم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سْئَل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جْ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جْرِي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طَرَن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رسالت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داش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طلب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فهم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5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مين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Traffic"/>
          <w:b/>
          <w:b/>
          <w:bCs/>
          <w:rtl w:val="true"/>
        </w:rPr>
        <w:t>عاقب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يگران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رْسَل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بْ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ِجا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وح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يْ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هْ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قُر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ي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يَنْظُ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يْف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اقِبَة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بْل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دا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خِر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يْ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تَّقَوْ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فرستاد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ه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ادي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ح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رديم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مخالف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،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كرد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بي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اقب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ود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؟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خر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هيزكار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كن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09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حج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كَأَيِّ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ِّ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رْي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هْلَكْنَاه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ِى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ظَالِمَة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هِى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اوِيَة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ىَ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ُرُوشِه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ئرْ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ُّعَطَّل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صْر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َّشِيدٍ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4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ي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تَك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ُوب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ذان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ْمَع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إِنَّ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م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بْصا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ك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م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قُلُوب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ت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صُّدُو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4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هر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ادي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ب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لا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مردمش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ستم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ود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</w:t>
      </w:r>
      <w:r>
        <w:rPr>
          <w:rFonts w:cs="B Badr"/>
          <w:b/>
          <w:b/>
          <w:bCs/>
          <w:rtl w:val="true"/>
        </w:rPr>
        <w:t>ه‌</w:t>
      </w:r>
      <w:r>
        <w:rPr>
          <w:rFonts w:cs="B Badr"/>
          <w:b/>
          <w:b/>
          <w:bCs/>
          <w:rtl w:val="true"/>
        </w:rPr>
        <w:t>گون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قف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وريخت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قف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ير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ش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يوار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قف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rFonts w:cs="B Badr"/>
          <w:b/>
          <w:bCs/>
          <w:rtl w:val="true"/>
        </w:rPr>
        <w:t xml:space="preserve">!)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ى‏صاح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صر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تفع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45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كرد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ل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قيق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ش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نو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ند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شنوند؟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شم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بين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شو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ل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ينه‏ه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و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46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ذِكْر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لْب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لْق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ْع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هيد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قوام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لا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قوام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وي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ود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هر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شوره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شود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ا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ه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36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  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ذكّ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اده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37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عاقب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وط</w:t>
      </w:r>
    </w:p>
    <w:p>
      <w:pPr>
        <w:pStyle w:val="Normal"/>
        <w:widowControl w:val="false"/>
        <w:bidi w:val="1"/>
        <w:spacing w:lineRule="auto" w:line="288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صا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ُوط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َّ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ُرْسَلِينَ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133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ذ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جََّيْنَ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هْ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جْمَعِينَ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13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جَُوز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ى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غَبرِِينَ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13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دَمَّرْن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اَْخَرِينَ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13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كمُ‏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تَمُرّ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هِْ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ُّصْبِحِينَ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13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الَّيْ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Cs/>
          <w:sz w:val="26"/>
          <w:szCs w:val="26"/>
          <w:lang w:bidi="fa-IR"/>
        </w:rPr>
        <w:t>13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وط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سول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م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33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 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او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دان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Cs/>
        </w:rPr>
        <w:t>134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 </w:t>
      </w:r>
      <w:r>
        <w:rPr>
          <w:rFonts w:cs="B Badr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زماند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رنوش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فت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</w:t>
      </w:r>
      <w:r>
        <w:rPr>
          <w:rFonts w:cs="B Badr"/>
          <w:b/>
          <w:bCs/>
          <w:rtl w:val="true"/>
        </w:rPr>
        <w:t>)! (</w:t>
      </w:r>
      <w:r>
        <w:rPr>
          <w:rFonts w:cs="B Badr"/>
          <w:b/>
          <w:bCs/>
        </w:rPr>
        <w:t>135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قي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ب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36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وس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بحگاه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ير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هرها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ذ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... (</w:t>
      </w:r>
      <w:r>
        <w:rPr>
          <w:rFonts w:cs="B Badr"/>
          <w:b/>
          <w:bCs/>
        </w:rPr>
        <w:t>137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همچني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شبانگ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انديش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38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عنكب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رَك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ي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ِّن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هنگام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ستاد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وط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مد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يد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لتن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فتند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نتر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مگ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باش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واده‏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اه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سر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ق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مان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33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ه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ا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ناهانش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ذا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اه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يخت</w:t>
      </w:r>
      <w:r>
        <w:rPr>
          <w:rFonts w:cs="B Badr"/>
          <w:b/>
          <w:bCs/>
          <w:rtl w:val="true"/>
        </w:rPr>
        <w:t>!» (</w:t>
      </w:r>
      <w:r>
        <w:rPr>
          <w:rFonts w:cs="B Badr"/>
          <w:b/>
          <w:bCs/>
        </w:rPr>
        <w:t>34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ا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برت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انديش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ق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ذارديم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35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ا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اه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ا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يستند</w:t>
      </w:r>
    </w:p>
    <w:p>
      <w:pPr>
        <w:pStyle w:val="Normal"/>
        <w:widowControl w:val="false"/>
        <w:spacing w:lineRule="auto" w:line="28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ع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قُو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ِنْ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زائِ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عْلَ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غَيْب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قُو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لَك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تَّبِع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وح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ي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َ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ْتَو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عْم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بَصي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بگو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گو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ز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اموزد،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ي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ستم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گو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شته‏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ح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ر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م</w:t>
      </w:r>
      <w:r>
        <w:rPr>
          <w:rFonts w:cs="B Badr"/>
          <w:b/>
          <w:bCs/>
          <w:rtl w:val="true"/>
        </w:rPr>
        <w:t xml:space="preserve">.» </w:t>
      </w:r>
      <w:r>
        <w:rPr>
          <w:rFonts w:cs="B Badr"/>
          <w:b/>
          <w:b/>
          <w:bCs/>
          <w:rtl w:val="true"/>
        </w:rPr>
        <w:t>بگو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بين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اويند؟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انديشيد؟</w:t>
      </w:r>
      <w:r>
        <w:rPr>
          <w:rFonts w:cs="B Badr"/>
          <w:b/>
          <w:bCs/>
          <w:rtl w:val="true"/>
        </w:rPr>
        <w:t>!» (</w:t>
      </w:r>
      <w:r>
        <w:rPr>
          <w:rFonts w:cs="B Badr"/>
          <w:b/>
          <w:bCs/>
        </w:rPr>
        <w:t>50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Traditional Arabic"/>
        </w:rPr>
      </w:pP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غافر</w:t>
      </w:r>
      <w:r>
        <w:rPr>
          <w:rFonts w:cs="Traditional Arabic"/>
          <w:b/>
          <w:bCs/>
          <w:w w:val="95"/>
          <w:sz w:val="26"/>
          <w:szCs w:val="26"/>
          <w:lang w:bidi="fa-IR"/>
        </w:rPr>
        <w:t>58</w:t>
      </w:r>
      <w:r>
        <w:rPr>
          <w:rFonts w:cs="Traditional Arabic"/>
          <w:b/>
          <w:bCs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يَسْتَوِي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الْأَعْمى‏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الْبَصيرُ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آمَنُوا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عَمِلُوا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الصَّالِحاتِ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لاَ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الْمُسي‏ءُ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قَليلاً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  <w:lang w:bidi="fa-IR"/>
        </w:rPr>
        <w:t>تَتَذَكَّرُونَ</w:t>
      </w:r>
      <w:r>
        <w:rPr>
          <w:b/>
          <w:b/>
          <w:bCs/>
          <w:w w:val="95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هرگ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بين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س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ست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ورد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ه‏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دكار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س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خواه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ّ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58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ثَ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فَريقَيْ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الْأَعْم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صَم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بَصي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يع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َ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ْتَوِيا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ثَ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[</w:t>
      </w:r>
      <w:r>
        <w:rPr>
          <w:rFonts w:cs="B Badr"/>
          <w:b/>
          <w:b/>
          <w:bCs/>
          <w:rtl w:val="true"/>
        </w:rPr>
        <w:t>مؤم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كران‏</w:t>
      </w:r>
      <w:r>
        <w:rPr>
          <w:rFonts w:cs="B Badr"/>
          <w:b/>
          <w:bCs/>
          <w:rtl w:val="true"/>
        </w:rPr>
        <w:t>]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نابين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</w:t>
      </w:r>
      <w:r>
        <w:rPr>
          <w:rFonts w:cs="B Badr"/>
          <w:b/>
          <w:bCs/>
          <w:rtl w:val="true"/>
        </w:rPr>
        <w:t xml:space="preserve">»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نوا</w:t>
      </w:r>
      <w:r>
        <w:rPr>
          <w:rFonts w:cs="B Badr"/>
          <w:b/>
          <w:bCs/>
          <w:rtl w:val="true"/>
        </w:rPr>
        <w:t xml:space="preserve">»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ا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ديگرند؟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گيرن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4</w:t>
      </w:r>
      <w:r>
        <w:rPr>
          <w:rFonts w:cs="B Badr"/>
          <w:b/>
          <w:bCs/>
          <w:rtl w:val="true"/>
        </w:rPr>
        <w:t>)</w:t>
      </w:r>
      <w:r>
        <w:br w:type="page"/>
      </w:r>
    </w:p>
    <w:p>
      <w:pPr>
        <w:pStyle w:val="Normal"/>
        <w:widowControl w:val="false"/>
        <w:spacing w:lineRule="auto" w:line="228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يامت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فُس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َق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و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ْنَهُ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الْحَق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جَل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سَمًّ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ثي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لِقاء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افِ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نديشيد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</w:t>
      </w:r>
      <w:r>
        <w:rPr>
          <w:rFonts w:cs="B Badr"/>
          <w:b/>
          <w:b/>
          <w:bCs/>
          <w:rtl w:val="true"/>
        </w:rPr>
        <w:t>ه‌</w:t>
      </w:r>
      <w:r>
        <w:rPr>
          <w:rFonts w:cs="B Bad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عيّ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افري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؟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سيا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رستاخ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لق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وردگار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كر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8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ز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4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وَفّ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نْفُس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وْت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ت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مُت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نام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يُمْسِك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ت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ض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ه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َوْت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رْسِ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ُخْر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جَل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سَمًّ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ا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روا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رواح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رده‏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ي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روا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گ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ا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روا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يگ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مانند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ازمى‏گرد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رآم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عيّ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42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ع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حَياة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دُّنْ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ِب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هْو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لدَّا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خِرَة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يْ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َّق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زند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ني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يز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ز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رگرم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ست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خر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هيزگار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انديش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32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6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خَلَف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د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ْف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رِث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كِتاب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أْخُذ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رَ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ذ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دْن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قُو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َيُغْفَ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أْت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رَض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ثْلُ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أْخُذُو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ؤْخَذ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يثاق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كِت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قُو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حَق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دَرَس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دَّا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خِرَة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يْ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َّق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زند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فت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رث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آسمانى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رات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شد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مّ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،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متا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ني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فت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طاع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رجي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ند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ويند</w:t>
      </w:r>
      <w:r>
        <w:rPr>
          <w:rFonts w:cs="B Badr"/>
          <w:b/>
          <w:bCs/>
          <w:rtl w:val="true"/>
        </w:rPr>
        <w:t>: « (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نهكار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زو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خشي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اه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</w:t>
      </w:r>
      <w:r>
        <w:rPr>
          <w:rFonts w:cs="B Badr"/>
          <w:b/>
          <w:bCs/>
          <w:rtl w:val="true"/>
        </w:rPr>
        <w:t xml:space="preserve">!» </w:t>
      </w:r>
      <w:r>
        <w:rPr>
          <w:rFonts w:cs="B Badr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ا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يگ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ا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ست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فت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نيز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مى‏گير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ش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افكنند</w:t>
      </w:r>
      <w:r>
        <w:rPr>
          <w:rFonts w:cs="B Badr"/>
          <w:b/>
          <w:bCs/>
          <w:rtl w:val="true"/>
        </w:rPr>
        <w:t xml:space="preserve">.)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خد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دروغ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بند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گوي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ر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انده‏اند؟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خر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هيزگار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فهم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69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قصص</w:t>
      </w:r>
      <w:r>
        <w:rPr>
          <w:rFonts w:cs="Traditional Arabic"/>
          <w:b/>
          <w:bCs/>
          <w:sz w:val="26"/>
          <w:szCs w:val="26"/>
          <w:lang w:bidi="fa-IR"/>
        </w:rPr>
        <w:t>6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وتيت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يْ‏ء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مَتاع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حَيا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دُّنْ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زينَتُ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ِنْد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يْ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بْق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ا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د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ن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يدار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كن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60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uto" w:line="216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آن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B Traffic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آن</w:t>
      </w:r>
    </w:p>
    <w:p>
      <w:pPr>
        <w:pStyle w:val="Normal"/>
        <w:widowControl w:val="false"/>
        <w:bidi w:val="1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4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الْبَيِّن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زُّبُ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يْ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ذِّكْ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تُبَيّ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زِّ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يْ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پرس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پيامبر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ش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گاهند</w:t>
      </w:r>
      <w:r>
        <w:rPr>
          <w:rFonts w:cs="B Badr"/>
          <w:b/>
          <w:bCs/>
          <w:rtl w:val="true"/>
        </w:rPr>
        <w:t xml:space="preserve">!)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[</w:t>
      </w:r>
      <w:r>
        <w:rPr>
          <w:rFonts w:cs="B Badr"/>
          <w:b/>
          <w:b/>
          <w:bCs/>
          <w:rtl w:val="true"/>
        </w:rPr>
        <w:t>قرآن‏</w:t>
      </w:r>
      <w:r>
        <w:rPr>
          <w:rFonts w:cs="B Badr"/>
          <w:b/>
          <w:bCs/>
          <w:rtl w:val="true"/>
        </w:rPr>
        <w:t xml:space="preserve">]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از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44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يْ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ِتاب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ِكْر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تا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دار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فهم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0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ل‏عم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كِتاب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يات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حْكَمات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مّ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كِت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خَ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تَشابِهات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أَم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ُوب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زَيْغ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يَتَّبِع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شابَه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بْتِغاء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فِتْن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بْتِغاء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أْويل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لَ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أْوي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َّاسِخ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عِلْم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قُو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مَن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ِنْد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ِ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ذَّكَّ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و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لْب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آسمان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سم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محكم</w:t>
      </w:r>
      <w:r>
        <w:rPr>
          <w:rFonts w:cs="B Badr"/>
          <w:b/>
          <w:bCs/>
          <w:rtl w:val="true"/>
        </w:rPr>
        <w:t>» [</w:t>
      </w:r>
      <w:r>
        <w:rPr>
          <w:rFonts w:cs="B Badr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‏</w:t>
      </w:r>
      <w:r>
        <w:rPr>
          <w:rFonts w:cs="B Badr"/>
          <w:b/>
          <w:bCs/>
          <w:rtl w:val="true"/>
        </w:rPr>
        <w:t xml:space="preserve">]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باش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چيد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يگر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ه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طر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ردد</w:t>
      </w:r>
      <w:r>
        <w:rPr>
          <w:rFonts w:cs="B Badr"/>
          <w:b/>
          <w:bCs/>
          <w:rtl w:val="true"/>
        </w:rPr>
        <w:t xml:space="preserve">.)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سم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متشابه</w:t>
      </w:r>
      <w:r>
        <w:rPr>
          <w:rFonts w:cs="B Badr"/>
          <w:b/>
          <w:bCs/>
          <w:rtl w:val="true"/>
        </w:rPr>
        <w:t xml:space="preserve">»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[</w:t>
      </w:r>
      <w:r>
        <w:rPr>
          <w:rFonts w:cs="B Badr"/>
          <w:b/>
          <w:b/>
          <w:bCs/>
          <w:rtl w:val="true"/>
        </w:rPr>
        <w:t>آيا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طل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يگر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ل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حتمال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ختلف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ر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ك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ردد</w:t>
      </w:r>
      <w:r>
        <w:rPr>
          <w:rFonts w:cs="B Badr"/>
          <w:b/>
          <w:bCs/>
          <w:rtl w:val="true"/>
        </w:rPr>
        <w:t xml:space="preserve">.] </w:t>
      </w:r>
      <w:r>
        <w:rPr>
          <w:rFonts w:cs="B Badr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لوب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شابهات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تنه‏انگيز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مر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ازند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نادرست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طلب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سخ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دانن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كِ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رارِ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ه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مى‏گويند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ورد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وردگارِ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ست</w:t>
      </w:r>
      <w:r>
        <w:rPr>
          <w:rFonts w:cs="B Badr"/>
          <w:b/>
          <w:bCs/>
          <w:rtl w:val="true"/>
        </w:rPr>
        <w:t xml:space="preserve">.»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احب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قل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ش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قيق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كنند</w:t>
      </w:r>
      <w:r>
        <w:rPr>
          <w:rFonts w:cs="B Badr"/>
          <w:b/>
          <w:bCs/>
          <w:rtl w:val="true"/>
        </w:rPr>
        <w:t>). (</w:t>
      </w:r>
      <w:r>
        <w:rPr>
          <w:rFonts w:cs="B Badr"/>
          <w:b/>
          <w:bCs/>
        </w:rPr>
        <w:t>7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آس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رآن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ق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Traditional Arabic"/>
          <w:b/>
          <w:bCs/>
          <w:sz w:val="26"/>
          <w:szCs w:val="26"/>
          <w:lang w:bidi="fa-IR"/>
        </w:rPr>
        <w:t>2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Cs/>
          <w:sz w:val="26"/>
          <w:szCs w:val="26"/>
          <w:lang w:bidi="fa-IR"/>
        </w:rPr>
        <w:t>3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Cs/>
          <w:sz w:val="26"/>
          <w:szCs w:val="26"/>
          <w:lang w:bidi="fa-IR"/>
        </w:rPr>
        <w:t>4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َّرْن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قُرْآ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ذِّكْ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هَ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دَّكِر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اخت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7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ِتاب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ْن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يْ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بارَك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يَدَّبَّ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يات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يَتَذَكّ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و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لْب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16"/>
        <w:jc w:val="both"/>
        <w:rPr/>
      </w:pP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تا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برك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ه‏ا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دب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ردمن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rFonts w:cs="B Badr"/>
          <w:b/>
          <w:bCs/>
          <w:rtl w:val="true"/>
        </w:rPr>
        <w:t>!</w:t>
      </w:r>
      <w:r>
        <w:rPr>
          <w:rFonts w:cs="B Badr"/>
          <w:b/>
          <w:bCs/>
        </w:rPr>
        <w:t>29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لاغ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يُنْذَ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يَعْلَم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َّ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ه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احِد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يَذَّكّ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و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لْب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قرآن،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پي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لاغ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عموم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ذ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دا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ت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احب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غ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پ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ير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52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دخ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إِنَّ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َّرْن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لِسان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[</w:t>
      </w:r>
      <w:r>
        <w:rPr>
          <w:rFonts w:cs="B Badr"/>
          <w:b/>
          <w:b/>
          <w:bCs/>
          <w:rtl w:val="true"/>
        </w:rPr>
        <w:t>قرآن‏</w:t>
      </w:r>
      <w:r>
        <w:rPr>
          <w:rFonts w:cs="B Badr"/>
          <w:b/>
          <w:bCs/>
          <w:rtl w:val="true"/>
        </w:rPr>
        <w:t xml:space="preserve">]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اخت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58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رآن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ْن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رْآن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رَبِيّ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آ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ر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نديشيد</w:t>
      </w:r>
      <w:r>
        <w:rPr>
          <w:rFonts w:cs="B Badr"/>
          <w:b/>
          <w:bCs/>
          <w:rtl w:val="true"/>
        </w:rPr>
        <w:t>)! (</w:t>
      </w:r>
      <w:r>
        <w:rPr>
          <w:rFonts w:cs="B Badr"/>
          <w:b/>
          <w:bCs/>
        </w:rPr>
        <w:t>2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زخ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عَلْن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رْآن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رَبِيّ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آ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صي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ر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3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1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ي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شراب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مار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1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ْئَلُونَ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خَمْ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َيْسِ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ِ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ثْم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بي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نافِع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ثْمُهُ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كْبَ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فْعِهِ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سْئَلُونَ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نْفِق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عَفْ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بَيِّ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ي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م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گو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ن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زر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افع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د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دا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ل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گن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فع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 xml:space="preserve">.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پرس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فا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ند؟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گو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ازمن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rFonts w:cs="B Badr"/>
          <w:b/>
          <w:bCs/>
          <w:rtl w:val="true"/>
        </w:rPr>
        <w:t xml:space="preserve">.» </w:t>
      </w:r>
      <w:r>
        <w:rPr>
          <w:rFonts w:cs="B Badr"/>
          <w:b/>
          <w:b/>
          <w:bCs/>
          <w:rtl w:val="true"/>
        </w:rPr>
        <w:t>اينچن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ساز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19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ث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4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بَيِّ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يات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ن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42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رارى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ود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كنيد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ل‏عم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1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يُّه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مَن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َّخِذ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طان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دُون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أْلُون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با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دّ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نِتّ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دَ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بَغْضاء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فْواه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ُخْ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صُدُورُ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كْبَ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َّن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ي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نْت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ورده‏اي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را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كني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ّ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سا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ر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وتا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كنند</w:t>
      </w:r>
      <w:r>
        <w:rPr>
          <w:rFonts w:cs="B Badr"/>
          <w:b/>
          <w:bCs/>
          <w:rtl w:val="true"/>
        </w:rPr>
        <w:t xml:space="preserve">.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نج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حم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ي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/>
          <w:bCs/>
          <w:rtl w:val="true"/>
        </w:rPr>
        <w:t>نشانه‏ها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دشم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ه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لام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ل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ي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نه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ار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هم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 xml:space="preserve">.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شگي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ّ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18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Traff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دهيد</w:t>
      </w:r>
      <w:r>
        <w:rPr>
          <w:rFonts w:cs="B Traffic"/>
          <w:b/>
          <w:bCs/>
          <w:rtl w:val="true"/>
        </w:rPr>
        <w:t xml:space="preserve">!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يكى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cs="B Traffic"/>
          <w:b/>
          <w:bCs/>
          <w:rtl w:val="true"/>
        </w:rPr>
        <w:t>...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ع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5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الَوْ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تْ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رَّم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ُشْرِك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يْئ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الْوالِدَيْ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حْسان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قْتُ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لاد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مْلاق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حْ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رْزُق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يَّا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قْرَب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فَواحِش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ظَه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طَ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قْتُ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فْس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ت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رَّم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الْحَق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صَّا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بگو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بياي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وردگار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ي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خوانم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يز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دهي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ك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زندان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ترس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فقر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كشي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زد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ار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ش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رو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نهان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رد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رساني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حقاق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يز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فار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5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انه‌‌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ويد؟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يْس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عْم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رَج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عْرَج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رَج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َري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رَج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فُس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أْكُ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بائ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مَّهات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خْوان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خَوات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عْمام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مَّات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خْوال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الات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لَكْت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فاتِح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صَديق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يْس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ُناح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أْكُل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ميع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شْتات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إِ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دَخَلْت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يُوت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سَلِّم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فُس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حِيّ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ِنْد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بارَك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طَيِّب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بَيِّ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ي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بين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ن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م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نا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نا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[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سران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صّى‏</w:t>
      </w:r>
      <w:r>
        <w:rPr>
          <w:rFonts w:cs="B Badr"/>
          <w:b/>
          <w:bCs/>
          <w:rtl w:val="true"/>
        </w:rPr>
        <w:t xml:space="preserve">] </w:t>
      </w:r>
      <w:r>
        <w:rPr>
          <w:rFonts w:cs="B Badr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خو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دران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دران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دران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اهران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موهاي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مّه‏هاي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ييهاي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له‏هاي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ليد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ستان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نا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سته‏جمع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خو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نگام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ن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يشت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حيّ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لام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برك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كيزه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نديش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6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كني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غلام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2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نْكِح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ُشْرِك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تّ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ؤْم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أَمَة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ؤْمِنَة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يْ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شْرِك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عْجَبَتْ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ُنْكِح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ُشْرِك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تّ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ؤْمِن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بْد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ؤْمِن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يْ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شْرِك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عْجَب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ولئ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دْع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ا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دْع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جَنّ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َغْفِر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إِذْن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بَيِّ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يات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شر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ت‏پر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اورده‏ا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دواج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كن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دواج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ز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ستر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ر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كن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ايم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ت‏پر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زيبايى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رو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گف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ورد</w:t>
      </w:r>
      <w:r>
        <w:rPr>
          <w:rFonts w:cs="B Badr"/>
          <w:b/>
          <w:bCs/>
          <w:rtl w:val="true"/>
        </w:rPr>
        <w:t xml:space="preserve">.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دواج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ت‏پر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اورده‏ا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اور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چ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س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لا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اي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آو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ر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ل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ايم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ت‏پر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ب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،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گف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ورد</w:t>
      </w:r>
      <w:r>
        <w:rPr>
          <w:rFonts w:cs="B Badr"/>
          <w:b/>
          <w:bCs/>
          <w:rtl w:val="true"/>
        </w:rPr>
        <w:t xml:space="preserve">.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ش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مرز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نما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ي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ساز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2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ثال‌ها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ز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ضَرَب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ذ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قُرْآ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ثَل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ثَ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27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وزان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6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وَدّ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حَد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ك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نَّة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خيل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عْناب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جْ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حْتِه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نْها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ثَّمَر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صاب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كِبَ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ُرِّيَّة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ضُعَفاء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أَصابَ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عْصا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ار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احْتَرَقَت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بَيِّ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ي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غ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خ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ر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گو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خ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هر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گذر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باغ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و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زند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كوچ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نگام،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گردبا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كوبنده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سوزان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عله‏و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سوز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فاق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زار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rFonts w:cs="B Badr"/>
          <w:b/>
          <w:bCs/>
          <w:rtl w:val="true"/>
        </w:rPr>
        <w:t xml:space="preserve">.)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ن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ساز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نديش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ابيد</w:t>
      </w:r>
      <w:r>
        <w:rPr>
          <w:rFonts w:cs="B Badr"/>
          <w:b/>
          <w:bCs/>
          <w:rtl w:val="true"/>
        </w:rPr>
        <w:t>)! (</w:t>
      </w:r>
      <w:r>
        <w:rPr>
          <w:rFonts w:cs="B Badr"/>
          <w:b/>
          <w:bCs/>
        </w:rPr>
        <w:t>266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زندگى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نيا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و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ثَ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حَيا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دُّنْ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ماء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ْن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ء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اخْتَلَط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بات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م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أْكُ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اس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نْعا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تّ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خَذَ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زُخْرُفَ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زَّيَّنَت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ظَ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هْلُ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ادِ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ت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مْرُ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يْ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ها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جَعَلْن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صي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أ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غْ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الْأَمْ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فَصِّ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ي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د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ني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ا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ه‏ا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ياه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گوناگو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زمين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ارپا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خورند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مى‏رو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ب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راس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رد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ه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طمئ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توا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ره‏م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د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ناگها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ب‏هنگ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بو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فرامى‏رس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سر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اعق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لّط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سازيم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يرو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گ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چن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شتزار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نبو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انديش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يم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4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كوه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ح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ذ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قُرْآ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بَل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رَأَيْت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اشِع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تَصَدِّع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شْي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ِلْ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مْثا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ضْرِبُ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ر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ي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ش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كاف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اي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ثال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زن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نديش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اشتيد</w:t>
      </w:r>
      <w:r>
        <w:rPr>
          <w:rFonts w:cs="B Traffic"/>
          <w:b/>
          <w:bCs/>
          <w:rtl w:val="true"/>
        </w:rPr>
        <w:t>...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ضَرَب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ثَ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فُس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َ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لَكَت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يْمان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ُرَكاء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زَقْنا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أَنْت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َواء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خافُون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خيفَت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فُس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فَصِّ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ي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ثا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تا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ملو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د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يد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د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گ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ي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ه‏ا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باش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ا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صرّ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ش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ك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يد؟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اينچن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عقّ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يم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28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كل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ي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خت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ُؤْت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كُلَ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ين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إِذْ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ضْرِب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مْثا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دي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كل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طيبه</w:t>
      </w:r>
      <w:r>
        <w:rPr>
          <w:rFonts w:cs="B Badr"/>
          <w:b/>
          <w:bCs/>
          <w:rtl w:val="true"/>
        </w:rPr>
        <w:t>» 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فت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كيزه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خ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كيز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ثاب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خ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4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و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وردگار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د</w:t>
      </w:r>
      <w:r>
        <w:rPr>
          <w:rFonts w:cs="B Badr"/>
          <w:b/>
          <w:bCs/>
          <w:rtl w:val="true"/>
        </w:rPr>
        <w:t xml:space="preserve">.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ز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يرند</w:t>
      </w:r>
      <w:r>
        <w:rPr>
          <w:rFonts w:cs="B Badr"/>
          <w:b/>
          <w:bCs/>
          <w:rtl w:val="true"/>
        </w:rPr>
        <w:t>)! (</w:t>
      </w:r>
      <w:r>
        <w:rPr>
          <w:rFonts w:cs="B Badr"/>
          <w:b/>
          <w:bCs/>
        </w:rPr>
        <w:t>25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آفرينش</w:t>
      </w:r>
      <w:r>
        <w:rPr>
          <w:rFonts w:cs="B Traffic"/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آسمان‌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زمين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ل‏عم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9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ذْكُ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ِيام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ُعُو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ُنُوبِهِ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ْق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و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َ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َقْت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اطِ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ُبْحانَ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قِ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ذاب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ا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هما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ستا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ست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هل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ابيده‏ا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ن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انديش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ويند</w:t>
      </w:r>
      <w:r>
        <w:rPr>
          <w:rFonts w:cs="B Badr"/>
          <w:b/>
          <w:bCs/>
          <w:rtl w:val="true"/>
        </w:rPr>
        <w:t xml:space="preserve">:) </w:t>
      </w:r>
      <w:r>
        <w:rPr>
          <w:rFonts w:cs="B Badr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ها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اي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هو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افريده‏اى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منز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تش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9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نْبِت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زَّرْع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زَّيْت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خي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عْناب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ثَّمَر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ران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ت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خ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گور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وه‏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روي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لماً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من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1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ثَّمَر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اسْلُك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ُبُ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ِك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ُلُ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خْرُج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طُون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راب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خْتَلِف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لْوانُ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ِفاء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مر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ير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ل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خو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ه‏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وردگار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</w:t>
      </w:r>
      <w:r>
        <w:rPr>
          <w:rFonts w:cs="B Badr"/>
          <w:b/>
          <w:b/>
          <w:bCs/>
          <w:rtl w:val="true"/>
        </w:rPr>
        <w:t>ه‌</w:t>
      </w:r>
      <w:r>
        <w:rPr>
          <w:rFonts w:cs="B Badr"/>
          <w:b/>
          <w:b/>
          <w:bCs/>
          <w:rtl w:val="true"/>
        </w:rPr>
        <w:t>راح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پيما</w:t>
      </w:r>
      <w:r>
        <w:rPr>
          <w:rFonts w:cs="B Badr"/>
          <w:b/>
          <w:bCs/>
          <w:rtl w:val="true"/>
        </w:rPr>
        <w:t>! «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ك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وشيد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نگ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ف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ق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ر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معيّ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انديشن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69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يات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َق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فُسِ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زْواج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تَسْكُن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يْ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ع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ْن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وَدّ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حْم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ا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سر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رام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ب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ان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ودّ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حم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‏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ف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جاثي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َخّ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و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ميع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ا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خ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اخ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مهمّ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3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د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ع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واسِي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ها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ثَّمَر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ع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زَوْجَيْ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ثْنَيْ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غْش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يْ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ها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ا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ست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وه‏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هر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وه‏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ف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پر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ياه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ش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پوش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فك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3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مؤم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8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حْي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ميت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خْتِلاف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يْ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ها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مير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ف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م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كن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80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شعر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ا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َشْرِق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َغْرِ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ْنَهُ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نْت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موسى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گفت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وردگ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شر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غر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باش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رفتيد</w:t>
      </w:r>
      <w:r>
        <w:rPr>
          <w:rFonts w:cs="B Badr"/>
          <w:b/>
          <w:bCs/>
          <w:rtl w:val="true"/>
        </w:rPr>
        <w:t>!» (</w:t>
      </w:r>
      <w:r>
        <w:rPr>
          <w:rFonts w:cs="B Badr"/>
          <w:b/>
          <w:bCs/>
        </w:rPr>
        <w:t>28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غا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َق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ُراب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طْف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ق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خْرِج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طِفْ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تَبْلُغ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شُد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تَكُون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ُيُوخ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تَوَفّ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بْ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تَبْلُغ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جَ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سَمًّ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طف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لق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ه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طفل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ك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در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ير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فرست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وّ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رس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ا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گر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مير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هاي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رآم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رس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عقّ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67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ح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عْلَم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حْي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د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وْت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َّن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آي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بدان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خود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7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6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ْق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و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خْتِلاف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يْ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ها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فُلْك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ت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جْ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بَحْ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نْفَع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اس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ء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ء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أَحْ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د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وْت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ث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دابّ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صْريف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ِّياح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ح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ُسَخَّ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ْ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ء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ا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ن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م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شتي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ركت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ود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نبند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سترد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همچني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د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ر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خر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‏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گان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م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انديشند</w:t>
      </w:r>
      <w:r>
        <w:rPr>
          <w:rFonts w:cs="B Badr"/>
          <w:b/>
          <w:bCs/>
          <w:rtl w:val="true"/>
        </w:rPr>
        <w:t xml:space="preserve">! 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قِطَع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تَجاوِرات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َنَّات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عْناب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زَرْع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َخيل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صِنْوان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غَيْ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صِنْوان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سْق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ماء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احِد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فَضِّ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ضَ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ض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ُكُ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ا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طعا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فاوت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نيز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اغ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گو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خله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خ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و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اگو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روي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جيب‏ت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كه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ير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ن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عض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و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يگ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ت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‏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ي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ير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4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َخّ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يْ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ها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شَّمْس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قَم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ُجُو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سَخَّرات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أَمْر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ا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خ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تار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خ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ي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‏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ظم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،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ير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2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حل</w:t>
      </w:r>
      <w:r>
        <w:rPr>
          <w:rFonts w:cs="Traditional Arabic"/>
          <w:b/>
          <w:bCs/>
          <w:sz w:val="26"/>
          <w:szCs w:val="26"/>
          <w:lang w:bidi="fa-IR"/>
        </w:rPr>
        <w:t>6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َمَر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خي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عْن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َّخِذ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َكَ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ِزْق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سَن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يو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خت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خ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گور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كر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ناپاك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اكيز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ي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معيّ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67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20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يات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ري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بَرْق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وْ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طَمَع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نَزِّ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ء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ء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يُحْي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د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وْت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ا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ع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ده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ي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ر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تر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اعقه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ران</w:t>
      </w:r>
      <w:r>
        <w:rPr>
          <w:rFonts w:cs="B Badr"/>
          <w:b/>
          <w:bCs/>
          <w:rtl w:val="true"/>
        </w:rPr>
        <w:t>)</w:t>
      </w:r>
      <w:r>
        <w:rPr>
          <w:rFonts w:cs="B Bad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فرست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دن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وسيل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‏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معيّ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انديش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24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جاثي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خْتِلاف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يْ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ها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ء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ِزْق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أَحْ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د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وْت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صْريف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ِّياح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يات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jc w:val="left"/>
        <w:rPr>
          <w:rFonts w:cs="B Badr"/>
          <w:b/>
          <w:b/>
          <w:bCs/>
          <w:w w:val="95"/>
        </w:rPr>
      </w:pP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ني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م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ب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وز،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زق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ارانى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ك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خداون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سما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نازل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ر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وسيل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زمي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ع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ردنش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حيا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خشي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همچني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زش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ادها،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نشانه‏ها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وشن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س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را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گروه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هل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تفكّرند</w:t>
      </w:r>
      <w:r>
        <w:rPr>
          <w:rFonts w:cs="B Badr"/>
          <w:b/>
          <w:bCs/>
          <w:w w:val="95"/>
          <w:rtl w:val="true"/>
        </w:rPr>
        <w:t>!</w:t>
      </w:r>
    </w:p>
    <w:p>
      <w:pPr>
        <w:pStyle w:val="Normal"/>
        <w:widowControl w:val="false"/>
        <w:spacing w:lineRule="auto" w:line="2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جد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َق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و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ْنَهُ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ِتّ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يَّا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سْتَو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عَرْش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دُون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لِيّ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فيع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rFonts w:cs="B Badr"/>
          <w:b/>
          <w:b/>
          <w:bCs/>
          <w:w w:val="95"/>
        </w:rPr>
      </w:pPr>
      <w:r>
        <w:rPr>
          <w:rFonts w:cs="B Badr"/>
          <w:b/>
          <w:b/>
          <w:bCs/>
          <w:w w:val="95"/>
          <w:rtl w:val="true"/>
        </w:rPr>
        <w:t>خداون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س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س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سمانه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زمي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نچ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يا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ي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س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ش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و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[</w:t>
      </w:r>
      <w:r>
        <w:rPr>
          <w:rFonts w:cs="B Badr"/>
          <w:b/>
          <w:b/>
          <w:bCs/>
          <w:w w:val="95"/>
          <w:rtl w:val="true"/>
        </w:rPr>
        <w:t>شش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وران‏</w:t>
      </w:r>
      <w:r>
        <w:rPr>
          <w:rFonts w:cs="B Badr"/>
          <w:b/>
          <w:bCs/>
          <w:w w:val="95"/>
          <w:rtl w:val="true"/>
        </w:rPr>
        <w:t xml:space="preserve">] </w:t>
      </w:r>
      <w:r>
        <w:rPr>
          <w:rFonts w:cs="B Badr"/>
          <w:b/>
          <w:b/>
          <w:bCs/>
          <w:w w:val="95"/>
          <w:rtl w:val="true"/>
        </w:rPr>
        <w:t>آفريد،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سپس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عرش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قدرت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قرا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گرف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هي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سرپرس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فاع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ننده‏ا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را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م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ج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نيس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ي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تذكّ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نمى‏شويد؟</w:t>
      </w:r>
      <w:r>
        <w:rPr>
          <w:rFonts w:cs="B Badr"/>
          <w:b/>
          <w:bCs/>
          <w:w w:val="95"/>
          <w:rtl w:val="true"/>
        </w:rPr>
        <w:t xml:space="preserve">! </w:t>
      </w:r>
    </w:p>
    <w:p>
      <w:pPr>
        <w:pStyle w:val="Normal"/>
        <w:widowControl w:val="false"/>
        <w:spacing w:lineRule="auto" w:line="2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رْسِ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رِّياح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ُشْ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يْ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دَي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حْمَت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َتّ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قَلَّت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َحاب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ِقا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ُقْن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بَلَد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يِّت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أَنْزَل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اء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أَخْرَج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ثَّمَر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خْرِج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مَوْت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س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س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اده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شار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هن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پيشاپيش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باران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رحمتش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ى‏فرست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ت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برها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سنگين‏با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ب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وش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كشن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سپس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م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ن</w:t>
      </w:r>
      <w:r>
        <w:rPr>
          <w:rFonts w:cs="B Badr"/>
          <w:b/>
          <w:b/>
          <w:bCs/>
          <w:w w:val="95"/>
          <w:rtl w:val="true"/>
        </w:rPr>
        <w:t>‌</w:t>
      </w:r>
      <w:r>
        <w:rPr>
          <w:rFonts w:cs="B Badr"/>
          <w:b/>
          <w:b/>
          <w:bCs/>
          <w:w w:val="95"/>
          <w:rtl w:val="true"/>
        </w:rPr>
        <w:t>ه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سو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زمين</w:t>
      </w:r>
      <w:r>
        <w:rPr>
          <w:rFonts w:cs="B Badr"/>
          <w:b/>
          <w:b/>
          <w:bCs/>
          <w:w w:val="95"/>
          <w:rtl w:val="true"/>
        </w:rPr>
        <w:t>‌</w:t>
      </w:r>
      <w:r>
        <w:rPr>
          <w:rFonts w:cs="B Badr"/>
          <w:b/>
          <w:b/>
          <w:bCs/>
          <w:w w:val="95"/>
          <w:rtl w:val="true"/>
        </w:rPr>
        <w:t>ها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ر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ى‏فرستيم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سيل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ن</w:t>
      </w:r>
      <w:r>
        <w:rPr>
          <w:rFonts w:cs="B Badr"/>
          <w:b/>
          <w:b/>
          <w:bCs/>
          <w:w w:val="95"/>
          <w:rtl w:val="true"/>
        </w:rPr>
        <w:t>‌</w:t>
      </w:r>
      <w:r>
        <w:rPr>
          <w:rFonts w:cs="B Badr"/>
          <w:b/>
          <w:b/>
          <w:bCs/>
          <w:w w:val="95"/>
          <w:rtl w:val="true"/>
        </w:rPr>
        <w:t>ها،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ب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حياتبخش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نازل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ى‏كنيم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ن،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ه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گون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يوه‏ا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ا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خاك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تيره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بيرو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ى‏آوريم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ين</w:t>
      </w:r>
      <w:r>
        <w:rPr>
          <w:rFonts w:cs="B Badr"/>
          <w:b/>
          <w:b/>
          <w:bCs/>
          <w:w w:val="95"/>
          <w:rtl w:val="true"/>
        </w:rPr>
        <w:t>‌</w:t>
      </w:r>
      <w:r>
        <w:rPr>
          <w:rFonts w:cs="B Badr"/>
          <w:b/>
          <w:b/>
          <w:bCs/>
          <w:w w:val="95"/>
          <w:rtl w:val="true"/>
        </w:rPr>
        <w:t>گون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ك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زمين</w:t>
      </w:r>
      <w:r>
        <w:rPr>
          <w:rFonts w:cs="B Badr"/>
          <w:b/>
          <w:b/>
          <w:bCs/>
          <w:w w:val="95"/>
          <w:rtl w:val="true"/>
        </w:rPr>
        <w:t>‌</w:t>
      </w:r>
      <w:r>
        <w:rPr>
          <w:rFonts w:cs="B Badr"/>
          <w:b/>
          <w:b/>
          <w:bCs/>
          <w:w w:val="95"/>
          <w:rtl w:val="true"/>
        </w:rPr>
        <w:t>ها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ر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زن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رديم،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مردگا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ني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د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قيامت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زن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ى‏كنيم،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اي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Cs/>
          <w:w w:val="95"/>
          <w:rtl w:val="true"/>
        </w:rPr>
        <w:t>(</w:t>
      </w:r>
      <w:r>
        <w:rPr>
          <w:rFonts w:cs="B Badr"/>
          <w:b/>
          <w:b/>
          <w:bCs/>
          <w:w w:val="95"/>
          <w:rtl w:val="true"/>
        </w:rPr>
        <w:t>ب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توج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ي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ثال</w:t>
      </w:r>
      <w:r>
        <w:rPr>
          <w:rFonts w:cs="B Badr"/>
          <w:b/>
          <w:bCs/>
          <w:w w:val="95"/>
          <w:rtl w:val="true"/>
        </w:rPr>
        <w:t xml:space="preserve">) </w:t>
      </w:r>
      <w:r>
        <w:rPr>
          <w:rFonts w:cs="B Badr"/>
          <w:b/>
          <w:b/>
          <w:bCs/>
          <w:w w:val="95"/>
          <w:rtl w:val="true"/>
        </w:rPr>
        <w:t>متذكّر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ويد</w:t>
      </w:r>
      <w:r>
        <w:rPr>
          <w:rFonts w:cs="B Badr"/>
          <w:b/>
          <w:bCs/>
          <w:w w:val="95"/>
          <w:rtl w:val="true"/>
        </w:rPr>
        <w:t>! (</w:t>
      </w:r>
      <w:r>
        <w:rPr>
          <w:rFonts w:cs="B Badr"/>
          <w:b/>
          <w:bCs/>
          <w:w w:val="95"/>
        </w:rPr>
        <w:t>57</w:t>
      </w:r>
      <w:r>
        <w:rPr>
          <w:rFonts w:cs="B Badr"/>
          <w:b/>
          <w:bCs/>
          <w:w w:val="95"/>
          <w:rtl w:val="true"/>
        </w:rPr>
        <w:t>)</w:t>
      </w:r>
    </w:p>
    <w:p>
      <w:pPr>
        <w:pStyle w:val="Normal"/>
        <w:widowControl w:val="false"/>
        <w:spacing w:lineRule="auto" w:line="2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و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َ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َق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وا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سِتّ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يَّا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سْتَو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عَرْش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دَبِّ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مْ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فيع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د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ذْن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ُم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رَبُّ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اعْبُدُو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پروردگ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[</w:t>
      </w:r>
      <w:r>
        <w:rPr>
          <w:rFonts w:cs="B Badr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ران‏</w:t>
      </w:r>
      <w:r>
        <w:rPr>
          <w:rFonts w:cs="B Badr"/>
          <w:b/>
          <w:bCs/>
          <w:rtl w:val="true"/>
        </w:rPr>
        <w:t xml:space="preserve">] </w:t>
      </w:r>
      <w:r>
        <w:rPr>
          <w:rFonts w:cs="B Badr"/>
          <w:b/>
          <w:b/>
          <w:bCs/>
          <w:rtl w:val="true"/>
        </w:rPr>
        <w:t>آف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خ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قدرت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فت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دبي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جهان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فاع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نده‏اى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وردگ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ست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شو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3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3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َرَ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خْتَلِ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لْوانُ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آي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قَوْم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ذّ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jc w:val="left"/>
        <w:rPr>
          <w:rFonts w:cs="B Bad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،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مخلوقا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نگ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اگ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د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خ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ش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ن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3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خْلُق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خْلُق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خ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شم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ش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ز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خو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يو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وشيد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رواريد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شتي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بي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ي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كاف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رداز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ير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ك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عمت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ج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ور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4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وه‏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كم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فك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رز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گي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هر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ه‏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ي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15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نيز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علاما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ش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نگام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تار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ند</w:t>
      </w:r>
      <w:r>
        <w:rPr>
          <w:rFonts w:cs="B Badr"/>
          <w:b/>
          <w:bCs/>
          <w:rtl w:val="true"/>
        </w:rPr>
        <w:t>. (</w:t>
      </w:r>
      <w:r>
        <w:rPr>
          <w:rFonts w:cs="B Badr"/>
          <w:b/>
          <w:bCs/>
        </w:rPr>
        <w:t>16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خلوق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مى‏آفرين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چ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آفريند؟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شوي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17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ذار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4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َيْ‏ء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خَلَق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زَوْجَيْ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ذ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ي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ف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د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ذكّ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يد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49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ز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ز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سَّماء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ء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سَلَك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نابيع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ُخْرِج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زَرْع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خْتَلِ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لْوانُ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هيج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تَر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ُصْفَرّ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جْعَلُ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حُطام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ذِكْرى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أُول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لْب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ديد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ب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رست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شمه‏ها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و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راع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ساز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نگه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يا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شك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و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گونه‏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ى‏روح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بي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شك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ر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ذكّ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ردمن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پايدار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نيا</w:t>
      </w:r>
      <w:r>
        <w:rPr>
          <w:rFonts w:cs="B Badr"/>
          <w:b/>
          <w:bCs/>
          <w:rtl w:val="true"/>
        </w:rPr>
        <w:t>)! (</w:t>
      </w:r>
      <w:r>
        <w:rPr>
          <w:rFonts w:cs="B Badr"/>
          <w:b/>
          <w:bCs/>
        </w:rPr>
        <w:t>21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عَمِّرْ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نُنَكِّسْ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خَلْق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ه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فرين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ژگونه‏ا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توان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ودك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گردانيم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كنند؟</w:t>
      </w:r>
      <w:r>
        <w:rPr>
          <w:rFonts w:cs="B Badr"/>
          <w:b/>
          <w:bCs/>
          <w:rtl w:val="true"/>
        </w:rPr>
        <w:t>! (</w:t>
      </w:r>
      <w:r>
        <w:rPr>
          <w:rFonts w:cs="B Badr"/>
          <w:b/>
          <w:bCs/>
        </w:rPr>
        <w:t>68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داستان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7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شِئْ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رَفَعْن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كِن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خْلَد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َ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تَّبَع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هَوا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مَثَلُ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مَثَل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كَلْ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حْمِ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عَلَيْ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لْهَث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و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ْرُكْ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لْهَث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َثَ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قَوْم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ذَّب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آياتِ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اقْصُص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قَصَص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عَل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َتَفَكَّ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خواستيم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مقام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نش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بردي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جبار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ن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م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س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ايي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و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پيرو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</w:t>
      </w:r>
      <w:r>
        <w:rPr>
          <w:rFonts w:cs="B Badr"/>
          <w:b/>
          <w:bCs/>
          <w:rtl w:val="true"/>
        </w:rPr>
        <w:t xml:space="preserve">! </w:t>
      </w:r>
      <w:r>
        <w:rPr>
          <w:rFonts w:cs="B Badr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چ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هار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ى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هان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ز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بانش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آور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گذارى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ى‏ك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گوي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ن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شن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نياپرست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رگ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ير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ى‏شود</w:t>
      </w:r>
      <w:r>
        <w:rPr>
          <w:rFonts w:cs="B Badr"/>
          <w:b/>
          <w:bCs/>
          <w:rtl w:val="true"/>
        </w:rPr>
        <w:t>!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</w:t>
      </w:r>
      <w:r>
        <w:rPr>
          <w:rFonts w:cs="B Badr"/>
          <w:b/>
          <w:b/>
          <w:bCs/>
          <w:rtl w:val="true"/>
        </w:rPr>
        <w:t>َ</w:t>
      </w:r>
      <w:r>
        <w:rPr>
          <w:rFonts w:cs="B Badr"/>
          <w:b/>
          <w:b/>
          <w:bCs/>
          <w:rtl w:val="true"/>
        </w:rPr>
        <w:t>ث</w:t>
      </w:r>
      <w:r>
        <w:rPr>
          <w:rFonts w:cs="B Badr"/>
          <w:b/>
          <w:b/>
          <w:bCs/>
          <w:rtl w:val="true"/>
        </w:rPr>
        <w:t>َ</w:t>
      </w:r>
      <w:r>
        <w:rPr>
          <w:rFonts w:cs="B Badr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گروه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استا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براى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ن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ها</w:t>
      </w:r>
      <w:r>
        <w:rPr>
          <w:rFonts w:cs="B Badr"/>
          <w:b/>
          <w:bCs/>
          <w:rtl w:val="true"/>
        </w:rPr>
        <w:t xml:space="preserve">) </w:t>
      </w:r>
      <w:r>
        <w:rPr>
          <w:rFonts w:cs="B Badr"/>
          <w:b/>
          <w:b/>
          <w:bCs/>
          <w:rtl w:val="true"/>
        </w:rPr>
        <w:t>باز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ن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اي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نديش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يد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rFonts w:cs="B Badr"/>
          <w:b/>
          <w:bCs/>
          <w:rtl w:val="true"/>
        </w:rPr>
        <w:t>)! (</w:t>
      </w:r>
      <w:r>
        <w:rPr>
          <w:rFonts w:cs="B Badr"/>
          <w:b/>
          <w:bCs/>
        </w:rPr>
        <w:t>176</w:t>
      </w:r>
      <w:r>
        <w:rPr>
          <w:rFonts w:cs="B Badr"/>
          <w:b/>
          <w:bCs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قايق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وجود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4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أْمُر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َّاس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ِالْبِر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نْسَوْ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فُس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نْت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تْ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كِتاب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يك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ي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يامبر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ك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مده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دع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كن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د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ا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نم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آسمانى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خوانيد</w:t>
      </w:r>
      <w:r>
        <w:rPr>
          <w:rFonts w:cs="B Badr"/>
          <w:b/>
          <w:bCs/>
          <w:rtl w:val="true"/>
          <w:lang w:bidi="fa-IR"/>
        </w:rPr>
        <w:t xml:space="preserve">! </w:t>
      </w:r>
      <w:r>
        <w:rPr>
          <w:rFonts w:cs="B Badr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ى‏انديشيد؟</w:t>
      </w:r>
      <w:r>
        <w:rPr>
          <w:rFonts w:cs="B Badr"/>
          <w:b/>
          <w:bCs/>
          <w:rtl w:val="true"/>
          <w:lang w:bidi="fa-IR"/>
        </w:rPr>
        <w:t>! (</w:t>
      </w:r>
      <w:r>
        <w:rPr>
          <w:rFonts w:cs="B Badr"/>
          <w:b/>
          <w:bCs/>
          <w:lang w:bidi="fa-IR"/>
        </w:rPr>
        <w:t>44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آل‏عم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هْ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كِتاب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م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ُحَاجّ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ي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بْراهيم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نْزِلَت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تَّوْراة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ْإِنْجي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بَعْد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تاب</w:t>
      </w:r>
      <w:r>
        <w:rPr>
          <w:rFonts w:cs="B Badr"/>
          <w:b/>
          <w:bCs/>
          <w:rtl w:val="true"/>
          <w:lang w:bidi="fa-IR"/>
        </w:rPr>
        <w:t xml:space="preserve">! </w:t>
      </w:r>
      <w:r>
        <w:rPr>
          <w:rFonts w:cs="B Badr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راهي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فت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ز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د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ي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د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رف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نماييد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b/>
          <w:b/>
          <w:bCs/>
          <w:rtl w:val="true"/>
          <w:lang w:bidi="fa-IR"/>
        </w:rPr>
        <w:t>؟</w:t>
      </w:r>
      <w:r>
        <w:rPr>
          <w:rFonts w:cs="B Badr"/>
          <w:b/>
          <w:bCs/>
          <w:rtl w:val="true"/>
          <w:lang w:bidi="fa-IR"/>
        </w:rPr>
        <w:t xml:space="preserve">!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ال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جي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rFonts w:cs="B Badr"/>
          <w:b/>
          <w:bCs/>
          <w:rtl w:val="true"/>
          <w:lang w:bidi="fa-IR"/>
        </w:rPr>
        <w:t xml:space="preserve">! </w:t>
      </w:r>
      <w:r>
        <w:rPr>
          <w:rFonts w:cs="B Badr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د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ى‏كنيد؟</w:t>
      </w:r>
      <w:r>
        <w:rPr>
          <w:rFonts w:cs="B Badr"/>
          <w:b/>
          <w:bCs/>
          <w:rtl w:val="true"/>
          <w:lang w:bidi="fa-IR"/>
        </w:rPr>
        <w:t>! (</w:t>
      </w:r>
      <w:r>
        <w:rPr>
          <w:rFonts w:cs="B Badr"/>
          <w:b/>
          <w:bCs/>
          <w:lang w:bidi="fa-IR"/>
        </w:rPr>
        <w:t>65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عجزات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البقرة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w w:val="100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w w:val="100"/>
          <w:sz w:val="26"/>
          <w:szCs w:val="26"/>
          <w:lang w:bidi="fa-IR"/>
        </w:rPr>
        <w:t>73</w:t>
      </w:r>
      <w:r>
        <w:rPr>
          <w:rFonts w:cs="Traditional Arabic"/>
          <w:b/>
          <w:bCs/>
          <w:w w:val="100"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فَقُلْنا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اضْرِبُوهُ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بِبَعْضِها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كَذلِكَ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يُحْيِ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الْمَوْتى‏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يُريكُمْ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آياتِهِ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لَعَلَّكُمْ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w w:val="100"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w w:val="1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b/>
          <w:b/>
          <w:bCs/>
          <w:w w:val="95"/>
        </w:rPr>
      </w:pPr>
      <w:r>
        <w:rPr>
          <w:rFonts w:cs="B Badr"/>
          <w:b/>
          <w:b/>
          <w:bCs/>
          <w:w w:val="95"/>
          <w:rtl w:val="true"/>
        </w:rPr>
        <w:t>سپس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گفتيم</w:t>
      </w:r>
      <w:r>
        <w:rPr>
          <w:rFonts w:cs="B Badr"/>
          <w:b/>
          <w:bCs/>
          <w:w w:val="95"/>
          <w:rtl w:val="true"/>
        </w:rPr>
        <w:t>: «</w:t>
      </w:r>
      <w:r>
        <w:rPr>
          <w:rFonts w:cs="B Badr"/>
          <w:b/>
          <w:b/>
          <w:bCs/>
          <w:w w:val="95"/>
          <w:rtl w:val="true"/>
        </w:rPr>
        <w:t>قسمت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ز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گا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قتول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زنيد</w:t>
      </w:r>
      <w:r>
        <w:rPr>
          <w:rFonts w:cs="B Badr"/>
          <w:b/>
          <w:bCs/>
          <w:w w:val="95"/>
          <w:rtl w:val="true"/>
        </w:rPr>
        <w:t>! (</w:t>
      </w:r>
      <w:r>
        <w:rPr>
          <w:rFonts w:cs="B Badr"/>
          <w:b/>
          <w:b/>
          <w:bCs/>
          <w:w w:val="95"/>
          <w:rtl w:val="true"/>
        </w:rPr>
        <w:t>ت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زن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ود،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قاتل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عرفى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ند</w:t>
      </w:r>
      <w:r>
        <w:rPr>
          <w:rFonts w:cs="B Badr"/>
          <w:b/>
          <w:bCs/>
          <w:w w:val="95"/>
          <w:rtl w:val="true"/>
        </w:rPr>
        <w:t xml:space="preserve">.) </w:t>
      </w:r>
      <w:r>
        <w:rPr>
          <w:rFonts w:cs="B Badr"/>
          <w:b/>
          <w:b/>
          <w:bCs/>
          <w:w w:val="95"/>
          <w:rtl w:val="true"/>
        </w:rPr>
        <w:t>خداون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ي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گون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ردگا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زند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ى‏كن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و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آيا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خو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ر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ب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م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نشا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مى‏ده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شاي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انديشه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B Badr"/>
          <w:b/>
          <w:b/>
          <w:bCs/>
          <w:w w:val="95"/>
          <w:rtl w:val="true"/>
        </w:rPr>
        <w:t>كنيد</w:t>
      </w:r>
      <w:r>
        <w:rPr>
          <w:rFonts w:cs="B Badr"/>
          <w:b/>
          <w:bCs/>
          <w:w w:val="95"/>
          <w:rtl w:val="true"/>
        </w:rPr>
        <w:t>!» (</w:t>
      </w:r>
      <w:r>
        <w:rPr>
          <w:rFonts w:cs="B Badr"/>
          <w:b/>
          <w:bCs/>
          <w:w w:val="95"/>
        </w:rPr>
        <w:t>73</w:t>
      </w:r>
      <w:r>
        <w:rPr>
          <w:rFonts w:cs="B Badr"/>
          <w:b/>
          <w:bCs/>
          <w:w w:val="95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زندگيپرستش</w:t>
      </w:r>
    </w:p>
    <w:p>
      <w:pPr>
        <w:pStyle w:val="Normal"/>
        <w:widowControl w:val="false"/>
        <w:bidi w:val="1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ُفّ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ِ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بُد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دُو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‏پرستيد</w:t>
      </w:r>
      <w:r>
        <w:rPr>
          <w:rFonts w:cs="B Badr"/>
          <w:b/>
          <w:bCs/>
          <w:rtl w:val="true"/>
          <w:lang w:bidi="fa-IR"/>
        </w:rPr>
        <w:t xml:space="preserve">! </w:t>
      </w:r>
      <w:r>
        <w:rPr>
          <w:rFonts w:cs="B Badr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د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ى‏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داريد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b/>
          <w:b/>
          <w:bCs/>
          <w:rtl w:val="true"/>
          <w:lang w:bidi="fa-IR"/>
        </w:rPr>
        <w:t>؟</w:t>
      </w:r>
      <w:r>
        <w:rPr>
          <w:rFonts w:cs="B Badr"/>
          <w:b/>
          <w:bCs/>
          <w:rtl w:val="true"/>
          <w:lang w:bidi="fa-IR"/>
        </w:rPr>
        <w:t>! (</w:t>
      </w:r>
      <w:r>
        <w:rPr>
          <w:rFonts w:cs="B Badr"/>
          <w:b/>
          <w:bCs/>
          <w:lang w:bidi="fa-IR"/>
        </w:rPr>
        <w:t>67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widowControl w:val="false"/>
        <w:spacing w:lineRule="auto" w:line="22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لَقَد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ضَل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ِنْ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جِبِلاّ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كَثي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َ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كُون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تَعْقِل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ياد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د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كرديد؟</w:t>
      </w:r>
      <w:r>
        <w:rPr>
          <w:rFonts w:cs="B Badr"/>
          <w:b/>
          <w:bCs/>
          <w:rtl w:val="true"/>
          <w:lang w:bidi="fa-IR"/>
        </w:rPr>
        <w:t>! (</w:t>
      </w:r>
      <w:r>
        <w:rPr>
          <w:rFonts w:cs="B Badr"/>
          <w:b/>
          <w:bCs/>
          <w:lang w:bidi="fa-IR"/>
        </w:rPr>
        <w:t>62</w:t>
      </w:r>
      <w:r>
        <w:rPr>
          <w:rFonts w:cs="B Badr"/>
          <w:b/>
          <w:bCs/>
          <w:rtl w:val="true"/>
          <w:lang w:bidi="fa-IR"/>
        </w:rPr>
        <w:t>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5:00Z</dcterms:created>
  <dc:creator>Davudi</dc:creator>
  <dc:description/>
  <cp:keywords/>
  <dc:language>en-US</dc:language>
  <cp:lastModifiedBy>Davudi</cp:lastModifiedBy>
  <dcterms:modified xsi:type="dcterms:W3CDTF">2014-11-17T20:42:00Z</dcterms:modified>
  <cp:revision>115</cp:revision>
  <dc:subject/>
  <dc:title>قُلْ إِنَّما أَعِظُكُمْ بِواحِدَةٍ أَنْ تَقُومُوا لِلَّهِ مَثْنى‏ وَ فُرادى‏ ثُمَّ تَتَفَكَّرُوا ما بِصاحِبِكُمْ مِنْ جِنَّةٍ إِنْ هُوَ إِلاَّ نَذيرٌ لَكُمْ بَيْنَ يَدَيْ عَذابٍ شَديدٍ (سبا46)</dc:title>
</cp:coreProperties>
</file>