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ک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ان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وتبال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ت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میش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طالع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ت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شا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ب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ص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با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د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ط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ص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و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د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م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u w:val="single"/>
          <w:rtl w:val="true"/>
        </w:rPr>
        <w:t>سرع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چ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u w:val="single"/>
          <w:rtl w:val="true"/>
        </w:rPr>
        <w:t>تو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ئ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پی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و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د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پی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ود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راس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گذر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u w:val="single"/>
          <w:rtl w:val="true"/>
        </w:rPr>
        <w:t>آوانت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ش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ساز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یچ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u w:val="single"/>
          <w:rtl w:val="true"/>
        </w:rPr>
        <w:t>نیاز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ب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ب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ر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یچ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د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یچ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و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د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ز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رک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زیکن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ق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4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ب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شا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4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زیکن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زیر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ک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شخص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ظا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4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ب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B Nazanin"/>
          <w:sz w:val="24"/>
          <w:szCs w:val="24"/>
          <w:rtl w:val="true"/>
        </w:rPr>
        <w:t>.</w:t>
      </w:r>
    </w:p>
    <w:sectPr>
      <w:type w:val="nextPage"/>
      <w:pgSz w:w="11906" w:h="16838"/>
      <w:pgMar w:left="1170" w:right="929" w:gutter="0" w:header="0" w:top="806" w:footer="0" w:bottom="1080"/>
      <w:pgBorders w:display="allPages" w:offsetFrom="page"/>
      <w:pgNumType w:fmt="decimal"/>
      <w:cols w:num="2" w:space="81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08:00Z</dcterms:created>
  <dc:creator>ali nazarian</dc:creator>
  <dc:description/>
  <dc:language>en-US</dc:language>
  <cp:lastModifiedBy>ali nazarian</cp:lastModifiedBy>
  <cp:lastPrinted>2013-06-09T16:00:00Z</cp:lastPrinted>
  <dcterms:modified xsi:type="dcterms:W3CDTF">2013-06-09T11:31:00Z</dcterms:modified>
  <cp:revision>1</cp:revision>
  <dc:subject/>
  <dc:title/>
</cp:coreProperties>
</file>