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ین قرارداد مابین آقای                       به نشانی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و تلفن                      که از این پس کارفرما نامیده می شود از یک طرف وآقای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فرزند                متولد              صادره از              به شماره شناسنامه                     به نشان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وشماره تلفن                      که از این پس پیمانکار نامیده می شود از طرف دیگر به شرح زیر منعقد  می گرد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Arial" w:ascii="Arial" w:hAnsi="Arial"/>
          <w:b/>
          <w:bCs/>
          <w:sz w:val="28"/>
          <w:szCs w:val="28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وضوع قرارداد 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وضوع قرارداد عبارتست از اجرای عملیات تهیه و نصب سقف دامپا در طبقات                 بلوک ساختمانی پروژه        با مصالح زیر سازی به طور کامل در ساختمان               طبقه به نشانی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و دارای پروانه ساختمانی شماره                به شرح زیر </w:t>
      </w:r>
      <w:r>
        <w:rPr>
          <w:rFonts w:cs="Arial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1-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هیه و نصب سقف کاذب دامپا آلومینیوم با زیرسازی از قوطی و ساپورت های لازم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1-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جانمایی چراغ های فلورسنت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Arial" w:ascii="Arial" w:hAnsi="Arial"/>
          <w:b/>
          <w:bCs/>
          <w:sz w:val="28"/>
          <w:szCs w:val="28"/>
          <w:lang w:bidi="fa-IR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شخصات فنی و تقسیم بندی قیمت ها 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ه طور کلی مشخصات فنی بر اساس نمونه های ارائه شده از سوی پیمانکار و تایید و کنترل کارفرما و مهندس ناظر تعیین می گرد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ا توجه به مراحل مختلف کار و جهت ارائه صورت وضعیت ها قیمت واحد کار برای مراحل مختلف به شرح زیر می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1-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زیرسازی و پروفیل گذاری </w:t>
      </w:r>
      <w:r>
        <w:rPr>
          <w:rFonts w:cs="Arial" w:ascii="Arial" w:hAnsi="Arial"/>
          <w:sz w:val="28"/>
          <w:szCs w:val="28"/>
          <w:lang w:bidi="fa-IR"/>
        </w:rPr>
        <w:t>4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%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sz w:val="28"/>
          <w:szCs w:val="28"/>
          <w:lang w:bidi="fa-IR"/>
        </w:rPr>
        <w:t>2-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انل گذاری و نصب صفحات و جانمایی چراغ ها </w:t>
      </w:r>
      <w:r>
        <w:rPr>
          <w:rFonts w:cs="Arial" w:ascii="Arial" w:hAnsi="Arial"/>
          <w:sz w:val="28"/>
          <w:szCs w:val="28"/>
          <w:lang w:bidi="fa-IR"/>
        </w:rPr>
        <w:t>60</w:t>
      </w:r>
      <w:r>
        <w:rPr>
          <w:rFonts w:cs="Arial" w:ascii="Arial" w:hAnsi="Arial"/>
          <w:sz w:val="28"/>
          <w:szCs w:val="28"/>
          <w:rtl w:val="true"/>
          <w:lang w:bidi="fa-IR"/>
        </w:rPr>
        <w:t>%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Arial" w:ascii="Arial" w:hAnsi="Arial"/>
          <w:b/>
          <w:bCs/>
          <w:sz w:val="28"/>
          <w:szCs w:val="28"/>
          <w:lang w:bidi="fa-IR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دت قرارداد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دت اجرای این قرارداد به مدت              ماه شمسی از تاریخ انعقاد قرارداد می باش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Arial" w:ascii="Arial" w:hAnsi="Arial"/>
          <w:b/>
          <w:bCs/>
          <w:sz w:val="28"/>
          <w:szCs w:val="28"/>
          <w:lang w:bidi="fa-IR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تعهدات پیمانکار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تعهد است ابعاد و اندازه های اجرایی کار را بر مبنای وضعیت موجود کار اجرا شده برداشت و به تصویب کارفرما برسان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2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جرای هر مرحله از کار منوط به تایید مرحله قبل از آن توسط کارفرما می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3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تعهد است که مورد پیمان را به بهترین کیفیت بر طبق نظر دستگاه نظارت پروژه به انجام برسان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پیمانکار موظف است بلافاصله پس از ابلاغ قرارداد ، نسبت به تجهیز کارگاه و شرو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ع عملیات اجرایی اقدام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پیمانکار موظف است کارهای موضوع قرارداد را شخصا انجام دهد و حق واگذاری تمام و یا قسمتی از موضوع پیمان را به دیگری ندار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6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جاز به تعطیلی کار بدون اجازه کارفرما نمی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7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حمل کلیه مصالح از کارخانه به کارگاه و از کارگاه به طبقات به عهده پیمانکار است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8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وظف است پس از اتمام کار محل را کاملا تمیز نموده و با نظر کارفرما و مهندس ناظر اقدام به حمل قطعات ضایعاتی از طبقات به محوطه تعیین شده در کارگاه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9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تایید می نماید که کلیه اسناد ، مدارک و نقشه های موضوع مندرج در ماده یک این قرارداد را کاملا مطالعه نموده و هنگام امضاء این قرارداد ، هیچ نکته ای باقی نمانده است که بعدا بتواند در مورد آن استناد به جهل خود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10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تایید می نماید که محل کارگاه و محل اجرای پروژه مورد قرارداد را کاملا رویت نموده است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1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وظف به رعایت موارد حفاظتی و ایمنی کار و به طور کلی رعایت موارد مبحث </w:t>
      </w:r>
      <w:r>
        <w:rPr>
          <w:rFonts w:cs="Arial" w:ascii="Arial" w:hAnsi="Arial"/>
          <w:sz w:val="28"/>
          <w:szCs w:val="28"/>
          <w:lang w:bidi="fa-IR"/>
        </w:rPr>
        <w:t>1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قررات ملی ساختمانی ایران در کارگاه می باشد ، چنانچه در اثر عدم رعایت شرایط ایمنی کار توسط پیمانکار و یا قصور کارکنان وی ، خود یا افراد پیمانکار و یا دیگران دچار سانحه شوند ، جبران کلیه عواقب مالی ، حقوقی و جزایی به عهده پیمانکار می باشد و کارفرما هیچگونه مسئولیتی در این رابطه نخواهد داشت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وسایل ایمنی و حفاظتی شامل کلاه چانه دار ، کفش ایمنی ، کمربند ایمنی ، لباس ضخیم کار ، دستکش مناسب ، ماسک و عینک و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ی باش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1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جرای دوغاب و بتونه کاری های لاز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3-9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وبله کاری سنگ های پل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cs="Arial" w:ascii="Arial" w:hAnsi="Arial"/>
          <w:sz w:val="28"/>
          <w:szCs w:val="28"/>
          <w:lang w:bidi="fa-IR"/>
        </w:rPr>
        <w:t>1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یجاد آب چکان دستی در سنگ 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3-1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شستن و تمیز کردن نماهای سنگ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وضیح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آن قسمت از سنگ کاری که برش ، پخ ، ابزار و آب چکان های ماشینی را لازم داشته باشد بایستی در هنگام قرارداد به اطلاع پیمانکار برسد و اینگونه موارد جزء وظایف پیمانکار نمی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وظف است کلیه ابزار و وسایل کار جهت اجرای قرارداد از جمله شمشه ، تراز ، شاقول ، ریسمان ، دستکش لاستیکی ، ماله ، کمچه ، ملاقه ، چکش لاستیکی ، فرز و سنگ های برش لازم و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..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را تهیه نموده و مسئولیت حفظ و نگهداری و تعمیرات وسایل مزبور نیز به عهده پیمانکار است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لزم است باقیمانده مصالح را به صورت مرتب دسته بندی نموده و تحویل کارفرما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6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پیمانکار موظف است به طریقی عمل نماید تا پرت مصالح در حد متناسب و معقول بوده در غیر این صورت هزینه پرت بیش از حد متعارف مصالح ، به حساب بدهکاری پیمانکار منظور خواهد ش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7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حمل کلیه مصالح از جمله ماسه ، سیمان ، پودرسنگ ، ماسه بادی ، انواع سنگ ، آهن آلات لازم و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ز پای کار به طبقات به عهده پیمانکار است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8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وظف است پس از اتمام کار محل را کاملا تمیز نموده و با نظارت کارفرما و مهندس ناظر اقدام به حمل نخاله از طبقات به محوطه تعیین شده در کارگاه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9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تایید می نماید که کلیه اسناد ، مدارک و نقشه های موضوع مندرج در ماده یک این قرارداد را کاملا مطالعه نموده و هنگام امضاء قرارداد هیچ نکته ای باقی نمانده است که بعدا بتواند در مورد آنت استناد به جهل خود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1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وظف به رعایت موارد حفاظتی و ایمنی کار و به طور کلی رعایت موارد مبحث </w:t>
      </w:r>
      <w:r>
        <w:rPr>
          <w:rFonts w:cs="Arial" w:ascii="Arial" w:hAnsi="Arial"/>
          <w:sz w:val="28"/>
          <w:szCs w:val="28"/>
          <w:lang w:bidi="fa-IR"/>
        </w:rPr>
        <w:t>1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قررات ملی ساختمانی ایران در کارگاه می باشد ، چنانچه در اثر عدم رعایت شرایط ایمنی کار توسط پیمانکار و یا قصور کارکنان وی ، خود یا افراد پیمانکار و یا دیگران دچار سانحه شوند ، جبران کلیه عواقب مالی ، حقوقی و جزایی به عهده پیمانکار می باشد و کارفرما هیچگونه مسئولیتی در این رابطه نخواهد داشت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وسایل ایمنی و حفاظتی شامل کلاه چانه دار ، کفش ایمنی ، کمربند ایمنی ، لباس ضخیم کار ، دستکش مناسب ، ماسک و عینک و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ی باشد </w:t>
      </w:r>
      <w:r>
        <w:rPr>
          <w:rFonts w:cs="Arial" w:ascii="Arial" w:hAnsi="Arial"/>
          <w:sz w:val="28"/>
          <w:szCs w:val="28"/>
          <w:lang w:bidi="fa-IR"/>
        </w:rPr>
        <w:t>4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cs="Arial" w:ascii="Arial" w:hAnsi="Arial"/>
          <w:sz w:val="28"/>
          <w:szCs w:val="28"/>
          <w:lang w:bidi="fa-IR"/>
        </w:rPr>
        <w:t>1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کارفرما کارفرما مخیر می باشد که حجم قرارداد را تا میزان </w:t>
      </w:r>
      <w:r>
        <w:rPr>
          <w:rFonts w:cs="Arial" w:ascii="Arial" w:hAnsi="Arial"/>
          <w:sz w:val="28"/>
          <w:szCs w:val="28"/>
          <w:lang w:bidi="fa-IR"/>
        </w:rPr>
        <w:t>2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رصد افزایش یا کاهش دهد و پیمانکار از این بابت هیچگونه اعتراضی نخواهد داشت و مبالغ واحد قرارداد هیچ تغییری نخواهد کر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4-1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هیه و پرداخت هزینه های بیمه ، ایاب و ذهاب ، مسکن و غذای افراد پیمانکار ، به عهده وی می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1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وظف است افراد دارای صلاحیت فنی را به کار گمارد در غیر این صورت کارفرما و مهندس ناظر حق خواهند داشت طی نامه ای به پیمانکار اعلام و پیمانکار نیز بایستی نسبت به تعویض افراد فاقد صلاحیت اقدام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4-1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 صورتی که افراد پیمانکار به تشخیص کارفرما و مهندس ناظر و سرپرست کارگاه در داخل کارگاه به هر شکلی باعث بروز هرگونه خسارتی گردند ، پیمانکار موظف به جبران آن به هزینه خود بوده و در صورت استنکاف، کارفرما مخیر خواهد بود راسا خسارت وارده را مرتفع و هزینه آن را به هر طریقی که صلاح بداند از پیمانکار وصول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16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سئول کشف هرگونه فساد ، فحشا ، کلاه برداری ، درگیری و مشابه آن توسط افراد پیمانکار در طول اجرای پروژه به عهده پیمانکار می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17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رداخت هایی مانند عیدی ، انعام ، پاداش و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ه کارگران خود به عهده پیمانکار می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18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وظف است ایام و ساعات کاری کارگاه را رعایت نموده و ترتیب اتخاذ نماید تا سر و صدای اجرای عملیات باعث مزاحمت همسایگان نگرد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 صورت نیاز به اضافه کاری با کسب مجوز از کارفرما ، مجاز خواهد بو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4-19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کارفرما در هیچ یک از موارد احتمالی مورد اختلاف پیمانکار و کارکنان او دخالتی نداشته و مسئولیت هرگونه عوارض ناشی از درخواست های حقوق و موضوعات رفاهی کارکنان پیمانکار به عهده خود پیمانکار است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2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وظف است که کلیه مررات قانون کار و سایر قوانین موضوعه کشور را رعایت نماید و تاکید می گردد حق بکارگیری اتباع خارجی و مخصوصا نیروهای افغانی را ندار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2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وظف است جهت تهیه صورت وضعیت با مهندس ناظر یا نماینده قانون کارفرما نسبت به متراژ و احجام عملیات اجرایی اقدام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2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بایستی پس از اجرای کامل هر طبقه نسبت به تحویل آن به نماینده کارفرما اقدام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2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شکالات فنی کار ناشی از قصور پیمانکار که منجر به دستور تخریب یا اصلاح گردد متوجه پیمانکار بوده و موظف است مورد اشکال را به هزینه خود رفع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بصره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cs="Arial" w:ascii="Arial" w:hAnsi="Arial"/>
          <w:sz w:val="28"/>
          <w:szCs w:val="28"/>
          <w:lang w:bidi="fa-IR"/>
        </w:rPr>
        <w:t>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)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بنای محاسبه متراژ ، سطوح پانل گذاری می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Arial" w:ascii="Arial" w:hAnsi="Arial"/>
          <w:b/>
          <w:bCs/>
          <w:sz w:val="28"/>
          <w:szCs w:val="28"/>
          <w:lang w:bidi="fa-IR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تعهدات کارفرما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5-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آب و برق مورد نیاز پیمانکار ، جهت اجرای عملیات در محل کارگاه و هر طبقه به طور مجزا با کارفرما می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5-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کلیه رقوم ارتفاعی در هر طبقه توسط مهندس ناظر یا نماینده کارفرما به پیمانکار تحویل داده می شو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5-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کارفرما موظف است مکانی جهت اسنراحت و غذاخوری برای کارگران مهیا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5-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کارفرما بایستی سرویس بهداشتی مناسب و کافی برای کارگران احداث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5-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کارفرما بایستی کارگاه را در مقابل حوادث کارگاهی بیمه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بصره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cs="Arial" w:ascii="Arial" w:hAnsi="Arial"/>
          <w:sz w:val="28"/>
          <w:szCs w:val="28"/>
          <w:lang w:bidi="fa-IR"/>
        </w:rPr>
        <w:t>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)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ی تواند در حد بیمه مسئولیت کارگاه در صورت حادثه از محل بیمه استفاده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Arial" w:ascii="Arial" w:hAnsi="Arial"/>
          <w:b/>
          <w:bCs/>
          <w:sz w:val="28"/>
          <w:szCs w:val="28"/>
          <w:lang w:bidi="fa-IR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بلغ قرارداد 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بلغ موضوع ماده یک بر اساس                   متر مربع اجرای پانل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ش بینی اولیه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ز قرار هر متر مربع        ریال می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بلغ کل قرارداد                             ریال برآورد می گرد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بصره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cs="Arial" w:ascii="Arial" w:hAnsi="Arial"/>
          <w:sz w:val="28"/>
          <w:szCs w:val="28"/>
          <w:lang w:bidi="fa-IR"/>
        </w:rPr>
        <w:t>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)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ه قیمت های مندرج در ماده </w:t>
      </w:r>
      <w:r>
        <w:rPr>
          <w:rFonts w:cs="Arial" w:ascii="Arial" w:hAnsi="Arial"/>
          <w:sz w:val="28"/>
          <w:szCs w:val="28"/>
          <w:lang w:bidi="fa-IR"/>
        </w:rPr>
        <w:t>6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ین قرارداد هیچگونه تعدیل یا به عبارت دیگر افزایش نرخی تعلق نخواهد گرفت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بصره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cs="Arial" w:ascii="Arial" w:hAnsi="Arial"/>
          <w:sz w:val="28"/>
          <w:szCs w:val="28"/>
          <w:lang w:bidi="fa-IR"/>
        </w:rPr>
        <w:t>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)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هیچگونه اضافه بها مانند سختی کار ، ارتفاع زیاد ، زاویه داشتن و سایر صعوبت هایی که اجرای کار را مشکل تر می کند ، قابل پرداخت نیست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بصره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cs="Arial" w:ascii="Arial" w:hAnsi="Arial"/>
          <w:sz w:val="28"/>
          <w:szCs w:val="28"/>
          <w:lang w:bidi="fa-IR"/>
        </w:rPr>
        <w:t>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)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قیمت واحد در ماده شش تعیین مشخصات نیست بلکه این قیمت در صورتی قابل اعمال می باشد که کارهای انجام شده بر طبق نقشه و نمونه های ارائه شده و مشخصات فنی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بصره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cs="Arial" w:ascii="Arial" w:hAnsi="Arial"/>
          <w:sz w:val="28"/>
          <w:szCs w:val="28"/>
          <w:lang w:bidi="fa-IR"/>
        </w:rPr>
        <w:t>6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)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نمی تواند به استناد و شرح قیمت ماده </w:t>
      </w:r>
      <w:r>
        <w:rPr>
          <w:rFonts w:cs="Arial" w:ascii="Arial" w:hAnsi="Arial"/>
          <w:sz w:val="28"/>
          <w:szCs w:val="28"/>
          <w:lang w:bidi="fa-IR"/>
        </w:rPr>
        <w:t>6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و مقایسه آن با قیمت های روز وجوه دیگری را مطالبه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Arial" w:ascii="Arial" w:hAnsi="Arial"/>
          <w:b/>
          <w:bCs/>
          <w:sz w:val="28"/>
          <w:szCs w:val="28"/>
          <w:lang w:bidi="fa-IR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کسورات قانونی  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ز این قرارداد </w:t>
      </w:r>
      <w:r>
        <w:rPr>
          <w:rFonts w:cs="Arial" w:ascii="Arial" w:hAnsi="Arial"/>
          <w:sz w:val="28"/>
          <w:szCs w:val="28"/>
          <w:lang w:bidi="fa-IR"/>
        </w:rPr>
        <w:t>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% 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یمه و </w:t>
      </w:r>
      <w:r>
        <w:rPr>
          <w:rFonts w:cs="Arial" w:ascii="Arial" w:hAnsi="Arial"/>
          <w:sz w:val="28"/>
          <w:szCs w:val="28"/>
          <w:lang w:bidi="fa-IR"/>
        </w:rPr>
        <w:t>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الیات کسر خواهد ش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Arial" w:ascii="Arial" w:hAnsi="Arial"/>
          <w:b/>
          <w:bCs/>
          <w:sz w:val="28"/>
          <w:szCs w:val="28"/>
          <w:lang w:bidi="fa-IR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پرداخت های موقت  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رداخت های موقت بر اساس سطح طبقات در پایان هر طبقه به پیمانکار پس از کسر کسورات ماده </w:t>
      </w:r>
      <w:r>
        <w:rPr>
          <w:rFonts w:cs="Arial" w:ascii="Arial" w:hAnsi="Arial"/>
          <w:sz w:val="28"/>
          <w:szCs w:val="28"/>
          <w:lang w:bidi="fa-IR"/>
        </w:rPr>
        <w:t>7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و </w:t>
      </w:r>
      <w:r>
        <w:rPr>
          <w:rFonts w:cs="Arial" w:ascii="Arial" w:hAnsi="Arial"/>
          <w:sz w:val="28"/>
          <w:szCs w:val="28"/>
          <w:lang w:bidi="fa-IR"/>
        </w:rPr>
        <w:t>1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حسن انجام کار پرداخت می گرد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cs="Arial" w:ascii="Arial" w:hAnsi="Arial"/>
          <w:sz w:val="28"/>
          <w:szCs w:val="28"/>
          <w:lang w:bidi="fa-IR"/>
        </w:rPr>
        <w:t>1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حسن انجام کار پس از اتمام دوره تضمین نهایی کار به کارفرما یا مهندس ناظر آزاد خواهد ش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Arial" w:ascii="Arial" w:hAnsi="Arial"/>
          <w:b/>
          <w:bCs/>
          <w:sz w:val="28"/>
          <w:szCs w:val="28"/>
          <w:lang w:bidi="fa-IR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تغییر مدت قرارداد 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تغییر مدت قرارداد در شرایط زیر مجاز خواهد بو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9-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با توافق طرفی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9-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صورتی که تمام یا بخشی از نقشه های تهیه شده توسط کارفرما تغییر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9-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صورتی که قوانین و مقررات جدیدی از طرف مراجع قانونی مرتبط وضع شود که در مدت اجرای قرارداد موثر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9-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وارد فورس ماژور مانند زلزله ، سیل ، آتش سوزی ، آتشفشان ، انقلاب ، جنگ و غیره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Arial" w:ascii="Arial" w:hAnsi="Arial"/>
          <w:b/>
          <w:bCs/>
          <w:sz w:val="28"/>
          <w:szCs w:val="28"/>
          <w:lang w:bidi="fa-IR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حل اختلاف 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هرگاه در اجرای مفاد قرارداد بین طرفین اختلافی رخ دهد و این اختلاف را نتوان از طریق مذاکره حل و فصل نمود ، اختلاف حاصله از طریق ارجاع به داور مرضی الطرفین حل و فصل خواهد ش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آقای                 به عنوان مرضی الطرفین انتخاب گردیدند و داوری ایشان برای طرفین لازم الاجرا است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Arial" w:ascii="Arial" w:hAnsi="Arial"/>
          <w:b/>
          <w:bCs/>
          <w:sz w:val="28"/>
          <w:szCs w:val="28"/>
          <w:lang w:bidi="fa-IR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جریمه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 صورت تاخیر در اجرای عملیات به شرطی که میزان تاخیر موجبات فسخ را فراهم نیاورد پیمانکار به ازاء هر روز تاخیر غیر مجاز معادل                      ریال جریمه خواهد ش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تشخیص مجاز یا غیر مجاز بودن تاخیر با مهندس ناظر و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کارفرما است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Arial" w:ascii="Arial" w:hAnsi="Arial"/>
          <w:b/>
          <w:bCs/>
          <w:sz w:val="28"/>
          <w:szCs w:val="28"/>
          <w:lang w:bidi="fa-IR"/>
        </w:rPr>
        <w:t>13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دوره تضمین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دت دوره تضمین قرارداد                      ماه پس از اتمام کار می باشد و در صورت بلانقص بدون کار انجام شده مبلغ </w:t>
      </w:r>
      <w:r>
        <w:rPr>
          <w:rFonts w:cs="Arial" w:ascii="Arial" w:hAnsi="Arial"/>
          <w:sz w:val="28"/>
          <w:szCs w:val="28"/>
          <w:lang w:bidi="fa-IR"/>
        </w:rPr>
        <w:t>1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حسن انجام کار با تقاضای پیمانکار مسترد خواهد ش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4"/>
          <w:szCs w:val="14"/>
          <w:lang w:bidi="fa-IR"/>
        </w:rPr>
      </w:pPr>
      <w:r>
        <w:rPr>
          <w:rFonts w:cs="Arial" w:ascii="Arial" w:hAnsi="Arial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ین قرارداد در </w:t>
      </w:r>
      <w:r>
        <w:rPr>
          <w:rFonts w:cs="Arial" w:ascii="Arial" w:hAnsi="Arial"/>
          <w:sz w:val="28"/>
          <w:szCs w:val="28"/>
          <w:lang w:bidi="fa-IR"/>
        </w:rPr>
        <w:t>1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اده و </w:t>
      </w:r>
      <w:r>
        <w:rPr>
          <w:rFonts w:cs="Arial" w:ascii="Arial" w:hAnsi="Arial"/>
          <w:sz w:val="28"/>
          <w:szCs w:val="28"/>
          <w:lang w:bidi="fa-IR"/>
        </w:rPr>
        <w:t>6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بصره در دو نسخه متحدالمتن که هر یک حکم واحد را دارند در تاریخ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نظیم گردیده است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                                                                     کارفرما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Mitra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Mitra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Mitra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Mitra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Mitra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01:00Z</dcterms:created>
  <dc:creator>pc3</dc:creator>
  <dc:description/>
  <cp:keywords/>
  <dc:language>en-US</dc:language>
  <cp:lastModifiedBy>pardis</cp:lastModifiedBy>
  <dcterms:modified xsi:type="dcterms:W3CDTF">2014-06-04T14:49:00Z</dcterms:modified>
  <cp:revision>5</cp:revision>
  <dc:subject/>
  <dc:title>به تاریخ           در شهر               بین                     که در این پیمان کارفرما نامیده می شود به نمایندگی   از یک طرف ، و                      به نشانی                                            که از این به بعد پیمانکار نامیده می شود از طرف دیگر</dc:title>
</cp:coreProperties>
</file>