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گز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ی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</w:p>
    <w:p>
      <w:pPr>
        <w:pStyle w:val="Normal"/>
        <w:jc w:val="left"/>
        <w:rPr/>
      </w:pPr>
      <w:r>
        <w:rPr>
          <w:rFonts w:eastAsia="Arial" w:ascii="Arial" w:hAnsi="Arial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ى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4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بر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5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4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كن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اي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4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ر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و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‏ها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ي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آي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د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بر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صل‏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29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‏ها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8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س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يزه‏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2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ك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ه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رهن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ش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توا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لك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ني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وي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م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ست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يامبران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ى‏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پيغ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ع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چكت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نيز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ن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ى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ي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َ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خْرِجُ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ُّلُم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ُ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ِم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171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ه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ى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ب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ج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508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م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5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ها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اللّ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كش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چه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س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صح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‏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sz w:val="28"/>
          <w:szCs w:val="28"/>
          <w:rtl w:val="true"/>
        </w:rPr>
        <w:t xml:space="preserve">. ..... 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د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دار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نته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ي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ى‏ش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ى‏بين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برا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2:00Z</dcterms:created>
  <dc:creator>kh</dc:creator>
  <dc:description/>
  <cp:keywords/>
  <dc:language>en-US</dc:language>
  <cp:lastModifiedBy>kh.karamian</cp:lastModifiedBy>
  <dcterms:modified xsi:type="dcterms:W3CDTF">2014-04-29T03:25:00Z</dcterms:modified>
  <cp:revision>5</cp:revision>
  <dc:subject/>
  <dc:title/>
</cp:coreProperties>
</file>