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و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رعت</w:t>
      </w:r>
      <w:r>
        <w:rPr>
          <w:rFonts w:eastAsia="Times New Roman" w:cs="B Nazanin" w:ascii="Times New Roman" w:hAnsi="Times New Roman"/>
          <w:sz w:val="26"/>
          <w:szCs w:val="26"/>
        </w:rPr>
        <w:t>Reviewed by Athletic on Apr 1Rating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eastAsia="Times New Roman" w:cs="B Nazanin" w:ascii="Times New Roman" w:hAnsi="Times New Roman"/>
          <w:b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2857500" cy="18954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و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ع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ت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رزش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و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و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و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داک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ی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رعل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اهایش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وت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مک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بر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راح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و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رع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ر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گی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</w:rPr>
        <w:t>۱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ا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</w:rPr>
        <w:t>۲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ا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اض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</w:rPr>
        <w:t>۳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ا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و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حال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ج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خود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غی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ع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وت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ل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یروم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ل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زد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ش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ع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مرب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رزش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ال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ا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و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س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وا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ل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قو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زود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ل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رزش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د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سا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یش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ر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ل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و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عض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رب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رزش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ج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ح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اح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س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نتخ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ن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وت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رزش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زد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ییشنه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ل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قری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</w:rPr>
        <w:t>۱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ین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د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</w:rPr>
        <w:t>۴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ان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تر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عق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قری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</w:rPr>
        <w:t>۱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ین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د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</w:rPr>
        <w:t>۲۸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ان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تر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ل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گی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یشنه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ل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قری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</w:rPr>
        <w:t>۲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ین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د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</w:rPr>
        <w:t>۵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ان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عق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قریبا</w:t>
      </w:r>
      <w:r>
        <w:rPr>
          <w:rFonts w:ascii="Times New Roman" w:hAnsi="Times New Roman" w:eastAsia="Times New Roman" w:cs="B Nazanin"/>
          <w:sz w:val="26"/>
          <w:sz w:val="26"/>
          <w:szCs w:val="26"/>
        </w:rPr>
        <w:t>۱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ین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د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</w:rPr>
        <w:t>۴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ان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تر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 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ل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گیر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ل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یشنه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ل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قری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</w:rPr>
        <w:t>۲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ین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د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</w:rPr>
        <w:t>۵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انت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تر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گی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عق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قری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</w:rPr>
        <w:t>۲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ین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Nazanin"/>
          <w:sz w:val="26"/>
          <w:sz w:val="26"/>
          <w:szCs w:val="26"/>
        </w:rPr>
        <w:t>۶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ان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تر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ل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ش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وان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نو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متح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ن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ت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رزش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ت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ا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ی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زاو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نگش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ا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رع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نجا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</w:rPr>
        <w:t>۴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</w:rPr>
        <w:t>۴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ستن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سابق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س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ستق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ط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و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زاو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ی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نح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ی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ی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ش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ا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ی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چسپ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ث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ین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واه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عق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رت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نی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ضع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اح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رع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زاو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ی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زاو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زان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ثا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و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قیق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گی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ی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و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م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ساب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سا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ی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ستن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حال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حاضر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ار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رزش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ا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وقعی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زاو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زان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ل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</w:rPr>
        <w:t>۹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زاو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زان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عق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</w:rPr>
        <w:t>۱۲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ش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رزشک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ی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سا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ز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ل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ستها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م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نن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رزش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سته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ه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نگ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ی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نگش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ا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راح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قع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اح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گی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گ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س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لا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گیر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حال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رو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ق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پان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ز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رزش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اه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ل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ر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و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ز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ش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رزش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عن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اق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ل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و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پ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ل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پر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نب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ی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نا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ستی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ا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رزش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ل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ف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زاو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</w:rPr>
        <w:t>۴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د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ز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ش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ظ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ط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ف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زان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س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ط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ن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ز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چ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ز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د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</w:rPr>
        <w:t>۳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و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ا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گیر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س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رتف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ی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س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رگ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ما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ی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نن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ندا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ساب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ل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ر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ز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وی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ل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ا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یلک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فظ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ن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و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ین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د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و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عا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ا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رزش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ی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رزش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ب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ا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رزشکار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وا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ه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اک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ی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ون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لاحظ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</w:rPr>
        <w:t>۲۰۰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تر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ینج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م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وی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</w:rPr>
        <w:t>۲۰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ار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کان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کن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زاو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ول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قیق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</w:rPr>
        <w:t>۱۰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</w:rPr>
        <w:t>۴۰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ک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ی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ساب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وت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ساب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طول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حر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ساب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طول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رزش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و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ز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نظ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ی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ا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س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یر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است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قیق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گی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اخ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چپ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د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</w:rPr>
        <w:t>۱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ان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گیر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ی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</w:rPr>
        <w:t>۱۰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ق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ان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ق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پان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ز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رزشک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و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س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ستق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و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چ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ند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ق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و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ویدن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ق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مت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سط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ز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و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ق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و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و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یر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یر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نا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عو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ا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چر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ثا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ش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رزش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ع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وی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چر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نتر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ت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چق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فظ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رع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eastAsia="Times New Roman" w:cs="B Nazanin" w:ascii="Times New Roman" w:hAnsi="Times New Roman"/>
          <w:sz w:val="26"/>
          <w:szCs w:val="26"/>
          <w:rtl w:val="true"/>
        </w:rPr>
      </w:r>
    </w:p>
    <w:sectPr>
      <w:type w:val="nextPage"/>
      <w:pgSz w:w="11906" w:h="16838"/>
      <w:pgMar w:left="1440" w:right="1440" w:gutter="0" w:header="0" w:top="900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Fn">
    <w:name w:val="fn"/>
    <w:qFormat/>
    <w:rPr/>
  </w:style>
  <w:style w:type="character" w:styleId="Reviewer">
    <w:name w:val="reviewer"/>
    <w:qFormat/>
    <w:rPr/>
  </w:style>
  <w:style w:type="character" w:styleId="Dtreviewed">
    <w:name w:val="dtreviewed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hletics.ir/wp-content/uploads/2012/04/&#1583;&#1608;&#1608;&#1605;&#1740;&#1583;&#1575;&#1606;&#1740;-&#1602;&#1607;&#1585;&#1605;&#1575;&#1606;&#1740;-&#1583;&#1575;&#1582;&#1604;-&#1587;&#1575;&#1604;&#1606;-&#1580;&#1607;&#1575;&#1606;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20:00Z</dcterms:created>
  <dc:creator>Salam</dc:creator>
  <dc:description/>
  <cp:keywords/>
  <dc:language>en-US</dc:language>
  <cp:lastModifiedBy>sajjad</cp:lastModifiedBy>
  <dcterms:modified xsi:type="dcterms:W3CDTF">2014-02-22T05:07:00Z</dcterms:modified>
  <cp:revision>3</cp:revision>
  <dc:subject/>
  <dc:title/>
</cp:coreProperties>
</file>