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96"/>
          <w:szCs w:val="96"/>
          <w:lang w:bidi="fa-IR"/>
        </w:rPr>
      </w:pPr>
      <w:r>
        <w:rPr>
          <w:rFonts w:cs="B Nazanin"/>
          <w:b/>
          <w:b/>
          <w:bCs/>
          <w:sz w:val="96"/>
          <w:sz w:val="96"/>
          <w:szCs w:val="96"/>
          <w:rtl w:val="true"/>
          <w:lang w:bidi="fa-IR"/>
        </w:rPr>
        <w:t>آشنای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  <w:lang w:bidi="fa-IR"/>
        </w:rPr>
        <w:t>با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  <w:lang w:bidi="fa-IR"/>
        </w:rPr>
        <w:t>داروها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96"/>
          <w:sz w:val="96"/>
          <w:szCs w:val="96"/>
          <w:rtl w:val="true"/>
          <w:lang w:bidi="fa-IR"/>
        </w:rPr>
        <w:t>بیهوشی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هي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كننده</w:t>
      </w:r>
      <w:r>
        <w:rPr>
          <w:rFonts w:cs="B Nazanin"/>
          <w:b/>
          <w:bCs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آذ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اباي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وپروايز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آموزش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يمارست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هرملاير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  <w:tab/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شهريور</w:t>
      </w:r>
      <w:r>
        <w:rPr>
          <w:rFonts w:cs="B Nazanin"/>
          <w:b/>
          <w:bCs/>
          <w:sz w:val="72"/>
          <w:szCs w:val="72"/>
          <w:lang w:bidi="fa-IR"/>
        </w:rPr>
        <w:t>1391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هوشبر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استنشاقی</w:t>
      </w: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ر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موش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ی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ت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وع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ماکوکینت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ک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ری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AC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ي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کش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ک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و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96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ل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د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لو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تک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اه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کتروانسفالوگ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کاپ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فلو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فل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فلو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ل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وفل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دم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س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تر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Cs/>
          <w:sz w:val="32"/>
          <w:szCs w:val="32"/>
          <w:lang w:bidi="fa-IR"/>
        </w:rPr>
        <w:t>N2O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ي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يپرتان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N2O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ث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نش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ل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فل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فل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ind w:left="144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  <w:u w:val="single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هوشبرهای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داخل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وریدی</w:t>
      </w:r>
      <w:r>
        <w:rPr>
          <w:rFonts w:cs="B Nazanin"/>
          <w:b/>
          <w:bCs/>
          <w:sz w:val="56"/>
          <w:szCs w:val="5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ض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موش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ک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CN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ج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ICP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ش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دیکا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یست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زرگ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رغ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رژ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ص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پ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پن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پنتا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هگزیتا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ج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ابول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وباربی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ج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جمه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هگزی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پن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هگزی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ی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ن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ع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  <w:u w:val="single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نزودیازپین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ها</w:t>
      </w:r>
      <w:r>
        <w:rPr>
          <w:rFonts w:cs="B Nazanin"/>
          <w:b/>
          <w:bCs/>
          <w:sz w:val="56"/>
          <w:szCs w:val="5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ازپا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رازپ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ومازن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ن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يازپ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ضطر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م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ومبوفلب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ازپ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ازپ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ت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م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کاربرد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ضطر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خ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حلول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پ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جام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3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1/0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زو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ر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ک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ق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ج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بخ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زودیاز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ازپ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ر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م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می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اگم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تالپت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کا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پاتی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شادکنن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ش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ک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ه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یدی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ی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قبا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ک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یتو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ی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ر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ی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را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پن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گزمدتومی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راقب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م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کم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ف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ن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ناح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21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گزمدتومی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ن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نف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وپیوئیدها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طل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ص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زو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ونیس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ونیست های اوپیوئیدی مورد استفاده به صورت بالینی و مقایسه قدرت آنها</w:t>
      </w:r>
    </w:p>
    <w:tbl>
      <w:tblPr>
        <w:bidiVisual w:val="true"/>
        <w:tblW w:w="528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44"/>
      </w:tblGrid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بی</w:t>
            </w:r>
          </w:p>
        </w:tc>
      </w:tr>
      <w:tr>
        <w:trPr>
          <w:trHeight w:val="1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فین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پریدین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تانی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فنتانی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فنتانی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تانی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0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5-7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0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00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50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کاربرد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الینی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اوپیوئید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پاتیک</w:t>
      </w:r>
    </w:p>
    <w:p>
      <w:pPr>
        <w:pStyle w:val="ListParagraph"/>
        <w:numPr>
          <w:ilvl w:val="0"/>
          <w:numId w:val="7"/>
        </w:numPr>
        <w:ind w:left="643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عوار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جانب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پیوئید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غز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خاع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ش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راغ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ب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را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رو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فت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س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ب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ا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ف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ا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ژ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تب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فن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لو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گونی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وپیوئی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خوش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ن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ا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ری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و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ا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ف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و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ری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تی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ضعی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دیکا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ری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قبا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ک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-199" w:right="0" w:firstLine="919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7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ف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نا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ا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5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فنتان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دیکا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ق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ف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ش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فنتان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6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ن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05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0/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ب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وز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فو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تا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آنتاگونیس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ا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اوپیوئید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لوکس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لوک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پیوئی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3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وز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لوک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پات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کیکار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ت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بریلا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ط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حس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نند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ها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وضعی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ح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ز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مپال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ذ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مپا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خ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ا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گ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گیج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ز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و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ود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سی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ی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ازپ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یوپن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س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ص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پل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QR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رژ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رژ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طاه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مو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اس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ش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کوژن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س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پ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ر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ثورا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ج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ا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س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ینواستری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پا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د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سی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ترا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گ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تر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روپرو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ی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کبوت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مو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ینوآم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ی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TN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قع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ه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وئ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یوا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لو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6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گلوبی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گلوبی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ک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یل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ل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وز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u w:val="single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بی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حس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کنند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موضعی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ت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  <w:lang w:bidi="fa-IR"/>
        </w:rPr>
        <w:t>انانیتومری</w:t>
      </w:r>
      <w:r>
        <w:rPr>
          <w:rFonts w:cs="B Nazanin"/>
          <w:b/>
          <w:bCs/>
          <w:sz w:val="48"/>
          <w:szCs w:val="48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م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لو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ی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م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فاو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م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ون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فاو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،ايزوم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نیتوم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زوم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ض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ا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ب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اریز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نیتوم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+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-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یر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ا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کر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نیتومر</w:t>
      </w: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-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+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پیوا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نیتو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-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لو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وبوپیواکائ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نیتو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-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ر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ی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پیوا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u w:val="single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مخلوط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زودگداز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بی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حس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کنند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های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موضعی</w:t>
      </w:r>
      <w:r>
        <w:rPr>
          <w:rFonts w:cs="B Nazanin"/>
          <w:b/>
          <w:bCs/>
          <w:sz w:val="44"/>
          <w:szCs w:val="44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خ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لو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/2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ل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/2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EMLA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EMLA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ت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ب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داروها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مسدود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کنند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عصبی</w:t>
      </w: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عضلانی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ق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و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NMJ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ACH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 بندی داروهای مسدود کننده 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78"/>
      </w:tblGrid>
      <w:tr>
        <w:trPr>
          <w:trHeight w:val="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پلاری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کسین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لین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پلاریزا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کرونیوم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کورونیوم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کرونیوم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تراکوریوم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تراکوریوم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واکوریوم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رژ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ک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/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30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B Nazanin"/>
          <w:b/>
          <w:bCs/>
          <w:sz w:val="32"/>
          <w:szCs w:val="32"/>
          <w:lang w:bidi="fa-IR"/>
        </w:rPr>
        <w:t>6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ن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ه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وا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ان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رکالمی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7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خت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ژو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یپرکالم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ی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رکا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گ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رژان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ترو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رکا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رژان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ت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دیکا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وس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کش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و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ت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وپ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و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ص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قب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دوک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ه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وئ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یز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سیکولا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ج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ICP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پیرا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سمو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ف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وت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ا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رو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سد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ن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صب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ضل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غیردپلاریزان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ش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ینوگلیکوزید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ع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ت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موکسی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وژ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خت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پوتان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ت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لوگ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رژ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0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افیلاکت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افیلاکت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هو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رژ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عا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ای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ب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ن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رفی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پ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روپ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خی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چ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تیکواستر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ک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خ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ظی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نتیل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نکورون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6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نکرون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ص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ث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ورونیو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کورونیو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نکورونیو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م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ز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وز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ورون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کورون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ورون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ک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س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کورون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ED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اد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س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غیی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ر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اکوری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ری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کسین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واکور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ED95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اد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س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نگیز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تاگون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پلاریز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ئوسیتگمی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روفون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ستیگ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هو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لر</w:t>
      </w:r>
      <w:r>
        <w:rPr>
          <w:rFonts w:cs="B Nazanin"/>
          <w:b/>
          <w:bCs/>
          <w:sz w:val="32"/>
          <w:szCs w:val="32"/>
          <w:lang w:bidi="fa-IR"/>
        </w:rPr>
        <w:t>200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ك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ضادي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جم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b/>
          <w:bCs/>
          <w:sz w:val="32"/>
          <w:szCs w:val="32"/>
          <w:lang w:bidi="fa-IR"/>
        </w:rPr>
        <w:t>8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LargeGap" w:sz="18" w:space="24" w:color="000000"/>
        <w:left w:val="thickThin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0:00Z</dcterms:created>
  <dc:creator>MRT</dc:creator>
  <dc:description/>
  <dc:language>en-US</dc:language>
  <cp:lastModifiedBy>bayat</cp:lastModifiedBy>
  <dcterms:modified xsi:type="dcterms:W3CDTF">2012-09-17T09:10:00Z</dcterms:modified>
  <cp:revision>2</cp:revision>
  <dc:subject/>
  <dc:title/>
</cp:coreProperties>
</file>