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3860</wp:posOffset>
                </wp:positionH>
                <wp:positionV relativeFrom="paragraph">
                  <wp:posOffset>-685800</wp:posOffset>
                </wp:positionV>
                <wp:extent cx="2247900" cy="14808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480680"/>
                        </a:xfrm>
                        <a:prstGeom prst="roundRect">
                          <a:avLst>
                            <a:gd name="adj" fmla="val 709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8pt;margin-top:-54pt;width:176.95pt;height:116.5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925</wp:posOffset>
                </wp:positionH>
                <wp:positionV relativeFrom="paragraph">
                  <wp:posOffset>-685800</wp:posOffset>
                </wp:positionV>
                <wp:extent cx="246126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ام و نام خانوادگي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75pt;margin-top:-54pt;width:193.7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ام و نام خانوادگي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1925</wp:posOffset>
                </wp:positionH>
                <wp:positionV relativeFrom="paragraph">
                  <wp:posOffset>-288290</wp:posOffset>
                </wp:positionV>
                <wp:extent cx="246126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ماره دانشجویی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75pt;margin-top:-22.7pt;width:193.7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ماره دانشجویی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30655</wp:posOffset>
                </wp:positionH>
                <wp:positionV relativeFrom="paragraph">
                  <wp:posOffset>109220</wp:posOffset>
                </wp:positionV>
                <wp:extent cx="246253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ماره صندلی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65pt;margin-top:8.6pt;width:193.8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ماره صندلی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55385</wp:posOffset>
                </wp:positionH>
                <wp:positionV relativeFrom="paragraph">
                  <wp:posOffset>-685800</wp:posOffset>
                </wp:positionV>
                <wp:extent cx="2171700" cy="342900"/>
                <wp:effectExtent l="5080" t="5080" r="5715" b="76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ام درس: حسابداری خدمان بازرگ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2.55pt;margin-top:-54pt;width:170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ام درس: حسابداری خدمان بازرگان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55385</wp:posOffset>
                </wp:positionH>
                <wp:positionV relativeFrom="paragraph">
                  <wp:posOffset>-278765</wp:posOffset>
                </wp:positionV>
                <wp:extent cx="21717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2.55pt;margin-top:-21.95pt;width:170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55385</wp:posOffset>
                </wp:positionH>
                <wp:positionV relativeFrom="paragraph">
                  <wp:posOffset>107950</wp:posOffset>
                </wp:positionV>
                <wp:extent cx="21717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يخ آزمون :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2.55pt;margin-top:8.5pt;width:170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يخ آزمون :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82395</wp:posOffset>
                </wp:positionH>
                <wp:positionV relativeFrom="paragraph">
                  <wp:posOffset>1066800</wp:posOffset>
                </wp:positionV>
                <wp:extent cx="7019925" cy="8562975"/>
                <wp:effectExtent l="31115" t="31115" r="30480" b="2470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8562960"/>
                        </a:xfrm>
                        <a:custGeom>
                          <a:avLst/>
                          <a:gdLst>
                            <a:gd name="textAreaLeft" fmla="*/ 22320 w 3979800"/>
                            <a:gd name="textAreaRight" fmla="*/ 3957480 w 3979800"/>
                            <a:gd name="textAreaTop" fmla="*/ 22320 h 4854600"/>
                            <a:gd name="textAreaBottom" fmla="*/ 4832280 h 4854600"/>
                          </a:gdLst>
                          <a:ahLst/>
                          <a:rect l="textAreaLeft" t="textAreaTop" r="textAreaRight" b="textAreaBottom"/>
                          <a:pathLst>
                            <a:path w="21600" h="26347">
                              <a:moveTo>
                                <a:pt x="414" y="0"/>
                              </a:moveTo>
                              <a:arcTo wR="414" hR="414" stAng="16200000" swAng="-5400000"/>
                              <a:lnTo>
                                <a:pt x="0" y="25933"/>
                              </a:lnTo>
                              <a:arcTo wR="414" hR="414" stAng="10800000" swAng="-5400000"/>
                              <a:lnTo>
                                <a:pt x="21186" y="26347"/>
                              </a:lnTo>
                              <a:arcTo wR="414" hR="414" stAng="5400000" swAng="-5400000"/>
                              <a:lnTo>
                                <a:pt x="21600" y="414"/>
                              </a:lnTo>
                              <a:arcTo wR="414" hR="414" stAng="0" swAng="-5400000"/>
                              <a:close/>
                            </a:path>
                          </a:pathLst>
                        </a:custGeom>
                        <a:noFill/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مفروضات حسابداری را نام ببرید . و یک مورد را به دلخواه توضیح ده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در تهیه اطلاعات حسابداری چه مواردی مد نظر قرار بگیرید تا صورتهای مالی قابلیت مقایسه داشته با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*******************************************************************************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تراز آزمایشی تعدیل نشده شرکت آسمان در برگه جداگانه ای تهیه شده است. و سایر اطلاعات مربوط به شرکت آسمان به شرح زیر است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مبلغ 150.000 ریال از بیمه در پایان سال منقضی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مشخص شد که در پایان سال مبلغ 180.000 ریال از ملزومات باقی مان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در پایان سال قبض تلفن به مبلغ 90.000 ریال آمده است که هنوز پرداخت ن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حقوق کارمندان در ماه آخر به مبلغ 600.000 ریال ثبت و پرداخت ن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مبلغ فروش 800.000 ریال از کالاها به یکی از مشتریان هنوز ثبت ن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مبلغ 300.000 ریال کالای خریداری شده ثبت و شناسایی ن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استهلاک ساختمان بر اساس 10% مبلغ ساختمان است.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ضمنا موجودی کالای پایان سال 180.000ری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مبلغ 100.000 ریال از پیش دریافت منقضی نشده است . بابت بقیه خدمات  مشاوره ارائه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با توجه به اطلاعات فوق برگه کاربرگ که بشکل جداگانه تحویل شده است را تکمیل کن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*******************************************************************************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اطلاعات زیر در رابطه با خرید و فروش شرکت آلف در دست است. مطلوبست انجام ثبتهای لازم . بستن حسابهای موقت و تهیه صورت سود و زیانی شرک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خرید مبلغ 2.000.000 ریال کالا توسط شرکت آلفا با 3% تخفیف تجاری نسیه 90 روزه و 5% تخفیف 10 روزه در 01/01/8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در 02/01 مبلغ 200.000 ریال از کالاها برگشت داده 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در 03/01 بعلت معیوب بودن مبلغ 50.000 ریال فروشنده به شرکت آلفا تخفیف دا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در 08/01 شرکت آلفا 40% از بدهی خود را پرداخت نمود. و بقیه بدهی خود را در سه ماه تعیین شده پرداخت نمو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در تاریخ 15/02 مبلغ 1.500.000 ریال کالا فروخت که مشتری 10% آن را برگشت داد. ضمنا شرط فروش نسیه 2 ماهه و 3% تخفیف 10 روزه بود که مشتری بدهی خود را 8 روزه پرداخت نمو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موجودی کالا در ابتدای سال 400.000 ریال بود و در پایان سال 550.000 ریال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هزینه توزیع و فروش و تلفن به ترتیب معادل 100.000 ریال و 160.000 ریال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*******************************************************************************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اطلاعات مربوط به موجودی کالای شرکت بوتان در دست است مطلوبست محاسبه بهای تمام شده کالای فروخته شده و کالای پایان دوره به روش FIFO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تاریخ</w:t>
                              <w:t xml:space="preserve">شرح </w:t>
                              <w:t>تعداد</w:t>
                              <w:t>فی واح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جمع کل خرید</w:t>
                              <w:t>جمع کل فرو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1390-01-0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موجودی اول دور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500</w:t>
                              <w:t>1100</w:t>
                              <w:t>550000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1390/01/05</w:t>
                              <w:t>خرید</w:t>
                              <w:t>1500</w:t>
                              <w:t>1150</w:t>
                              <w:t>1725000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1390/01/10</w:t>
                              <w:t xml:space="preserve">فروش </w:t>
                              <w:t>1300</w:t>
                              <w:t>1400</w:t>
                              <w:t> </w:t>
                              <w:t>18200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1390/02/01</w:t>
                              <w:t xml:space="preserve">خرید </w:t>
                              <w:t>2200</w:t>
                              <w:t>1200</w:t>
                              <w:t>2640000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1390/02/15</w:t>
                              <w:t xml:space="preserve">فروش </w:t>
                              <w:t>900</w:t>
                              <w:t>1480</w:t>
                              <w:t> </w:t>
                              <w:t>13320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1390/02/20</w:t>
                              <w:t xml:space="preserve">خرید </w:t>
                              <w:t>1600</w:t>
                              <w:t>1250</w:t>
                              <w:t>2000000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1390/02/25</w:t>
                              <w:t xml:space="preserve">فروش </w:t>
                              <w:t>1450</w:t>
                              <w:t>1600</w:t>
                              <w:t> </w:t>
                              <w:t>23200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1390/02/30</w:t>
                              <w:t>خرید</w:t>
                              <w:t>1800</w:t>
                              <w:t>1280</w:t>
                              <w:t>2304000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جمع ک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/>
                                <w:bCs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9219000</w:t>
                              <w:t>54720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 xml:space="preserve">                   </w:t>
                              <w:t xml:space="preserve">                موفق باشی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1390/01/10</w:t>
                              <w:t>1300</w:t>
                              <w:t>1400</w:t>
                              <w:t> </w:t>
                              <w:t>18200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1390/02/01</w:t>
                              <w:t>2200</w:t>
                              <w:t>1200</w:t>
                              <w:t>2640000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1390/02/15</w:t>
                              <w:t xml:space="preserve">فروش </w:t>
                              <w:t>900</w:t>
                              <w:t>1480</w:t>
                              <w:t> </w:t>
                              <w:t>13320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1390/02/20</w:t>
                              <w:t xml:space="preserve">خرید </w:t>
                              <w:t>1600</w:t>
                              <w:t>1250</w:t>
                              <w:t>2000000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1390/02/25</w:t>
                              <w:t xml:space="preserve">فروش </w:t>
                              <w:t>1450</w:t>
                              <w:t>1600</w:t>
                              <w:t> </w:t>
                              <w:t>23200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1390/02/30</w:t>
                              <w:t>خرید</w:t>
                              <w:t>1800</w:t>
                              <w:t>1280</w:t>
                              <w:t>2304000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جمع کل</w:t>
                              <w:t>9219000</w:t>
                              <w:t>54720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تاریخ</w:t>
                              <w:t xml:space="preserve">شرح </w:t>
                              <w:t>تعداد</w:t>
                              <w:t>فی واحد</w:t>
                              <w:t>جمع کل خرید</w:t>
                              <w:t>جمع کل فرو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1390-01-01</w:t>
                              <w:t>موجودی اول دوره</w:t>
                              <w:t>500</w:t>
                              <w:t>1100</w:t>
                              <w:t>550000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1390/01/05</w:t>
                              <w:t>خرید</w:t>
                              <w:t>1500</w:t>
                              <w:t>1150</w:t>
                              <w:t>1725000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1390/01/10</w:t>
                              <w:t xml:space="preserve">فروش </w:t>
                              <w:t>1300</w:t>
                              <w:t>1400</w:t>
                              <w:t> </w:t>
                              <w:t>18200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1390/02/01</w:t>
                              <w:t xml:space="preserve">خرید </w:t>
                              <w:t>2200</w:t>
                              <w:t>1200</w:t>
                              <w:t>2640000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1390/02/15</w:t>
                              <w:t xml:space="preserve">فروش </w:t>
                              <w:t>900</w:t>
                              <w:t>1480</w:t>
                              <w:t> </w:t>
                              <w:t>13320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1390/02/20</w:t>
                              <w:t xml:space="preserve">خرید </w:t>
                              <w:t>1600</w:t>
                              <w:t>1250</w:t>
                              <w:t>2000000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1390/02/25</w:t>
                              <w:t xml:space="preserve">فروش </w:t>
                              <w:t>1450</w:t>
                              <w:t>1600</w:t>
                              <w:t> </w:t>
                              <w:t>23200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1390/02/30</w:t>
                              <w:t>خرید</w:t>
                              <w:t>1800</w:t>
                              <w:t>1280</w:t>
                              <w:t>2304000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جمع ک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/>
                                <w:bCs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9219000</w:t>
                              <w:t>54720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85pt;margin-top:84pt;width:552.7pt;height:67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مفروضات حسابداری را نام ببرید . و یک مورد را به دلخواه توضیح دهید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در تهیه اطلاعات حسابداری چه مواردی مد نظر قرار بگیرید تا صورتهای مالی قابلیت مقایسه داشته باش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*******************************************************************************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تراز آزمایشی تعدیل نشده شرکت آسمان در برگه جداگانه ای تهیه شده است. و سایر اطلاعات مربوط به شرکت آسمان به شرح زیر است :</w:t>
                      </w:r>
                    </w:p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مبلغ 150.000 ریال از بیمه در پایان سال منقضی شده است.</w:t>
                      </w:r>
                    </w:p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مشخص شد که در پایان سال مبلغ 180.000 ریال از ملزومات باقی مانده است.</w:t>
                      </w:r>
                    </w:p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در پایان سال قبض تلفن به مبلغ 90.000 ریال آمده است که هنوز پرداخت نشده است.</w:t>
                      </w:r>
                    </w:p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حقوق کارمندان در ماه آخر به مبلغ 600.000 ریال ثبت و پرداخت نشده است.</w:t>
                      </w:r>
                    </w:p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مبلغ فروش 800.000 ریال از کالاها به یکی از مشتریان هنوز ثبت نشده است.</w:t>
                      </w:r>
                    </w:p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مبلغ 300.000 ریال کالای خریداری شده ثبت و شناسایی نشده است.</w:t>
                      </w:r>
                    </w:p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استهلاک ساختمان بر اساس 10% مبلغ ساختمان است.  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ضمنا موجودی کالای پایان سال 180.000ریال</w:t>
                      </w:r>
                    </w:p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مبلغ 100.000 ریال از پیش دریافت منقضی نشده است . بابت بقیه خدمات  مشاوره ارائه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با توجه به اطلاعات فوق برگه کاربرگ که بشکل جداگانه تحویل شده است را تکمیل کن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*******************************************************************************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اطلاعات زیر در رابطه با خرید و فروش شرکت آلف در دست است. مطلوبست انجام ثبتهای لازم . بستن حسابهای موقت و تهیه صورت سود و زیانی شرکت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خرید مبلغ 2.000.000 ریال کالا توسط شرکت آلفا با 3% تخفیف تجاری نسیه 90 روزه و 5% تخفیف 10 روزه در 01/01/80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در 02/01 مبلغ 200.000 ریال از کالاها برگشت داده شد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در 03/01 بعلت معیوب بودن مبلغ 50.000 ریال فروشنده به شرکت آلفا تخفیف داد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در 08/01 شرکت آلفا 40% از بدهی خود را پرداخت نمود. و بقیه بدهی خود را در سه ماه تعیین شده پرداخت نمود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در تاریخ 15/02 مبلغ 1.500.000 ریال کالا فروخت که مشتری 10% آن را برگشت داد. ضمنا شرط فروش نسیه 2 ماهه و 3% تخفیف 10 روزه بود که مشتری بدهی خود را 8 روزه پرداخت نمود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موجودی کالا در ابتدای سال 400.000 ریال بود و در پایان سال 550.000 ریال است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هزینه توزیع و فروش و تلفن به ترتیب معادل 100.000 ریال و 160.000 ریال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*******************************************************************************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اطلاعات مربوط به موجودی کالای شرکت بوتان در دست است مطلوبست محاسبه بهای تمام شده کالای فروخته شده و کالای پایان دوره به روش FIFO 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تاریخ</w:t>
                        <w:t xml:space="preserve">شرح </w:t>
                        <w:t>تعداد</w:t>
                        <w:t>فی واحد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جمع کل خرید</w:t>
                        <w:t>جمع کل فروش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1390-01-01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موجودی اول دوره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500</w:t>
                        <w:t>1100</w:t>
                        <w:t>550000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1390/01/05</w:t>
                        <w:t>خرید</w:t>
                        <w:t>1500</w:t>
                        <w:t>1150</w:t>
                        <w:t>1725000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1390/01/10</w:t>
                        <w:t xml:space="preserve">فروش </w:t>
                        <w:t>1300</w:t>
                        <w:t>1400</w:t>
                        <w:t> </w:t>
                        <w:t>182000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1390/02/01</w:t>
                        <w:t xml:space="preserve">خرید </w:t>
                        <w:t>2200</w:t>
                        <w:t>1200</w:t>
                        <w:t>2640000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1390/02/15</w:t>
                        <w:t xml:space="preserve">فروش </w:t>
                        <w:t>900</w:t>
                        <w:t>1480</w:t>
                        <w:t> </w:t>
                        <w:t>133200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1390/02/20</w:t>
                        <w:t xml:space="preserve">خرید </w:t>
                        <w:t>1600</w:t>
                        <w:t>1250</w:t>
                        <w:t>2000000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1390/02/25</w:t>
                        <w:t xml:space="preserve">فروش </w:t>
                        <w:t>1450</w:t>
                        <w:t>1600</w:t>
                        <w:t> </w:t>
                        <w:t>232000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1390/02/30</w:t>
                        <w:t>خرید</w:t>
                        <w:t>1800</w:t>
                        <w:t>1280</w:t>
                        <w:t>2304000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جمع کل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/>
                          <w:bCs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9219000</w:t>
                        <w:t>547200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 xml:space="preserve">                   </w:t>
                        <w:t xml:space="preserve">                موفق باشید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1390/01/10</w:t>
                        <w:t>1300</w:t>
                        <w:t>1400</w:t>
                        <w:t> </w:t>
                        <w:t>182000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1390/02/01</w:t>
                        <w:t>2200</w:t>
                        <w:t>1200</w:t>
                        <w:t>2640000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1390/02/15</w:t>
                        <w:t xml:space="preserve">فروش </w:t>
                        <w:t>900</w:t>
                        <w:t>1480</w:t>
                        <w:t> </w:t>
                        <w:t>133200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1390/02/20</w:t>
                        <w:t xml:space="preserve">خرید </w:t>
                        <w:t>1600</w:t>
                        <w:t>1250</w:t>
                        <w:t>2000000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1390/02/25</w:t>
                        <w:t xml:space="preserve">فروش </w:t>
                        <w:t>1450</w:t>
                        <w:t>1600</w:t>
                        <w:t> </w:t>
                        <w:t>232000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1390/02/30</w:t>
                        <w:t>خرید</w:t>
                        <w:t>1800</w:t>
                        <w:t>1280</w:t>
                        <w:t>2304000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جمع کل</w:t>
                        <w:t>9219000</w:t>
                        <w:t>547200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تاریخ</w:t>
                        <w:t xml:space="preserve">شرح </w:t>
                        <w:t>تعداد</w:t>
                        <w:t>فی واحد</w:t>
                        <w:t>جمع کل خرید</w:t>
                        <w:t>جمع کل فروش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1390-01-01</w:t>
                        <w:t>موجودی اول دوره</w:t>
                        <w:t>500</w:t>
                        <w:t>1100</w:t>
                        <w:t>550000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1390/01/05</w:t>
                        <w:t>خرید</w:t>
                        <w:t>1500</w:t>
                        <w:t>1150</w:t>
                        <w:t>1725000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1390/01/10</w:t>
                        <w:t xml:space="preserve">فروش </w:t>
                        <w:t>1300</w:t>
                        <w:t>1400</w:t>
                        <w:t> </w:t>
                        <w:t>182000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1390/02/01</w:t>
                        <w:t xml:space="preserve">خرید </w:t>
                        <w:t>2200</w:t>
                        <w:t>1200</w:t>
                        <w:t>2640000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1390/02/15</w:t>
                        <w:t xml:space="preserve">فروش </w:t>
                        <w:t>900</w:t>
                        <w:t>1480</w:t>
                        <w:t> </w:t>
                        <w:t>133200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1390/02/20</w:t>
                        <w:t xml:space="preserve">خرید </w:t>
                        <w:t>1600</w:t>
                        <w:t>1250</w:t>
                        <w:t>2000000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1390/02/25</w:t>
                        <w:t xml:space="preserve">فروش </w:t>
                        <w:t>1450</w:t>
                        <w:t>1600</w:t>
                        <w:t> </w:t>
                        <w:t>232000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1390/02/30</w:t>
                        <w:t>خرید</w:t>
                        <w:t>1800</w:t>
                        <w:t>1280</w:t>
                        <w:t>2304000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جمع کل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/>
                          <w:bCs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9219000</w:t>
                        <w:t>547200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60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50010</wp:posOffset>
                </wp:positionH>
                <wp:positionV relativeFrom="paragraph">
                  <wp:posOffset>795020</wp:posOffset>
                </wp:positionV>
                <wp:extent cx="7181850" cy="43307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مرات اين درس در تاريخ    13/   11 /       1391  از طريق پرتال دانشجویی سايت مرکز  اعلام خواهدشد(آدرس سایت:www.neyshabour1-uast.ac.ir 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6.3pt;margin-top:62.6pt;width:565.45pt;height:34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مرات اين درس در تاريخ    13/   11 /       1391  از طريق پرتال دانشجویی سايت مرکز  اعلام خواهدشد(آدرس سایت:www.neyshabour1-uast.ac.ir  )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83790</wp:posOffset>
            </wp:positionH>
            <wp:positionV relativeFrom="paragraph">
              <wp:posOffset>-621665</wp:posOffset>
            </wp:positionV>
            <wp:extent cx="871220" cy="112649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31925</wp:posOffset>
                </wp:positionH>
                <wp:positionV relativeFrom="paragraph">
                  <wp:posOffset>504825</wp:posOffset>
                </wp:positionV>
                <wp:extent cx="2461260" cy="342900"/>
                <wp:effectExtent l="5080" t="5080" r="5715" b="590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شته(ترمی/پودمانی): حسابداری صنعت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75pt;margin-top:39.75pt;width:193.7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شته(ترمی/پودمانی): حسابداری صنعت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55385</wp:posOffset>
                </wp:positionH>
                <wp:positionV relativeFrom="paragraph">
                  <wp:posOffset>504825</wp:posOffset>
                </wp:positionV>
                <wp:extent cx="21717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آزمون :     120دقیق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2.55pt;margin-top:39.75pt;width:170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آزمون :     120دقیق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59860</wp:posOffset>
                </wp:positionH>
                <wp:positionV relativeFrom="paragraph">
                  <wp:posOffset>450850</wp:posOffset>
                </wp:positionV>
                <wp:extent cx="2314575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7pt;mso-wrap-distance-left:9.05pt;mso-wrap-distance-right:9.05pt;mso-wrap-distance-top:0pt;mso-wrap-distance-bottom:0pt;margin-top:35.5pt;mso-position-vertical-relative:text;margin-left:31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نوع خط پاراگراف پیش گزیده"/>
    <w:qFormat/>
    <w:rPr/>
  </w:style>
  <w:style w:type="character" w:styleId="Style15">
    <w:name w:val="سرصفحه نویسه"/>
    <w:qFormat/>
    <w:rPr>
      <w:sz w:val="24"/>
      <w:szCs w:val="24"/>
    </w:rPr>
  </w:style>
  <w:style w:type="character" w:styleId="Style16">
    <w:name w:val="پانویس نویسه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متن بادکنک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46:00Z</dcterms:created>
  <dc:creator>halaji</dc:creator>
  <dc:description/>
  <cp:keywords/>
  <dc:language>en-US</dc:language>
  <cp:lastModifiedBy>bashir oladi</cp:lastModifiedBy>
  <cp:lastPrinted>2012-05-13T11:32:00Z</cp:lastPrinted>
  <dcterms:modified xsi:type="dcterms:W3CDTF">2015-03-18T19:46:00Z</dcterms:modified>
  <cp:revision>2</cp:revision>
  <dc:subject/>
  <dc:title/>
</cp:coreProperties>
</file>