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46"/>
          <w:szCs w:val="46"/>
          <w:lang w:bidi="fa-IR"/>
        </w:rPr>
      </w:pP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چالش‌های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معروف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 w:val="32"/>
          <w:szCs w:val="30"/>
          <w:rtl w:val="true"/>
        </w:rPr>
        <w:t>مقدمه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سؤول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گ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قاب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ع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لا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ی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ـام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عاد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شر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سع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رق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ک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لا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یاء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کل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وناگ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ج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أم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ضعی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ل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ر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دار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و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عد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ع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ت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س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ظیف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ت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رک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ز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ر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ش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تل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ا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وناگ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پذیر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لاش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و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دارن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یش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یاء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ست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سع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هنگ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ط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کل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الش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أم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نه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شتر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خ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شکلا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ـژه‌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اک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ال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ست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ر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سای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حل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عه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س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ـیاء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پرداز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 w:val="32"/>
          <w:szCs w:val="30"/>
          <w:rtl w:val="true"/>
        </w:rPr>
        <w:t>علل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کل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ع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دا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جب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ـبو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وندگ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ساز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ابر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آراس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ویندگ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د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ـژ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وندگ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یرمـؤمن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لِكُلِ‏ أَمْرٍ أَدَب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ز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دب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ثمربخش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حق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ـداف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س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ع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یوه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نا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س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برده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تیج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خش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ی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قص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سـ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زای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ذ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ش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بی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ه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ی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یا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ـس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سگ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بی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ب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د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‌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فَاك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دَبا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جَنُّبُك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كْرَه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َيْرِك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ـتن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و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ش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شمار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پسند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دب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ف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باط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د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بین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پسند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ش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آی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هـ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ـینه‌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گذار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و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ه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ی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ن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ذ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نابر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ـتناب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ش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نفرآم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ا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فیق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و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ا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بانی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سترده‌تر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گیر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حل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اح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ان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سی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فـ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نام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ع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باط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تع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فرمای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قُولُ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اً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ک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خ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گویی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Cs w:val="false"/>
          <w:sz w:val="32"/>
          <w:szCs w:val="30"/>
          <w:rtl w:val="true"/>
        </w:rPr>
        <w:t>(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قره</w:t>
      </w:r>
      <w:r>
        <w:rPr>
          <w:rFonts w:cs="2  Nazanin"/>
          <w:b/>
          <w:bCs w:val="false"/>
          <w:sz w:val="32"/>
          <w:szCs w:val="30"/>
          <w:rtl w:val="true"/>
        </w:rPr>
        <w:t>/</w:t>
      </w:r>
      <w:r>
        <w:rPr>
          <w:rFonts w:cs="2  Nazanin"/>
          <w:b/>
          <w:bCs w:val="false"/>
          <w:sz w:val="32"/>
          <w:szCs w:val="30"/>
        </w:rPr>
        <w:t>83</w:t>
      </w:r>
      <w:r>
        <w:rPr>
          <w:rFonts w:cs="2  Nazanin"/>
          <w:b/>
          <w:bCs w:val="false"/>
          <w:sz w:val="32"/>
          <w:szCs w:val="30"/>
          <w:rtl w:val="true"/>
        </w:rPr>
        <w:t>)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؛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 </w:t>
      </w:r>
    </w:p>
    <w:p>
      <w:pPr>
        <w:pStyle w:val="Normal"/>
        <w:widowControl w:val="false"/>
        <w:bidi w:val="1"/>
        <w:spacing w:lineRule="auto" w:line="26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ز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عف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ق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فس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ند</w:t>
      </w:r>
      <w:r>
        <w:rPr>
          <w:rFonts w:cs="2  Nazanin"/>
          <w:b/>
          <w:bCs w:val="false"/>
          <w:sz w:val="32"/>
          <w:szCs w:val="30"/>
          <w:rtl w:val="true"/>
        </w:rPr>
        <w:t>: 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ُول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ِلنَّاس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حْسَن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ُحِبُّون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ُقَال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ِيكُمْ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یـ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م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گویید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"/>
      </w:r>
    </w:p>
    <w:p>
      <w:pPr>
        <w:pStyle w:val="Normal"/>
        <w:widowControl w:val="false"/>
        <w:bidi w:val="1"/>
        <w:spacing w:lineRule="auto" w:line="26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ـدیث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ری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د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س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ـوز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ی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اخص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ا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گ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ـباساز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بی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ی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ود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گذ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گوی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6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ـ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عظ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ض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حم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لی‌الله‌علیه‌و‌آله‌وس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ـم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ق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آمر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معروف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ليكن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مر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معروف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نم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یوه‌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ش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5"/>
      </w:r>
    </w:p>
    <w:p>
      <w:pPr>
        <w:pStyle w:val="Normal"/>
        <w:widowControl w:val="false"/>
        <w:bidi w:val="1"/>
        <w:spacing w:lineRule="auto" w:line="26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روش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ها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انـجام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کـارها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گـوناگون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تفاوت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شیوه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ها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نیز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د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دسته‌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زشت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جا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ی‌گیرد‌</w:t>
      </w:r>
      <w:r>
        <w:rPr>
          <w:rFonts w:cs="2  Nazanin"/>
          <w:b/>
          <w:bCs w:val="false"/>
          <w:w w:val="98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حکم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ایـن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حـدیث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نبو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روش‌ها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شیوه‌ها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w w:val="98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8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و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ـ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شرو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تیج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خ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ذ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ی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م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ر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ـم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تضی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ا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‌کار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ع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ـ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هنگ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ا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وسع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س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ع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عری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ِ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ّ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ک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فرمای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ِنَ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ِ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ى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ْتُ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ُيُوتَ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وابِ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فْلِحُون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ک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هیز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ی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انه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قو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ش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تگ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ی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» </w:t>
      </w:r>
      <w:r>
        <w:rPr>
          <w:rFonts w:cs="2  Nazanin"/>
          <w:b/>
          <w:bCs w:val="false"/>
          <w:sz w:val="32"/>
          <w:szCs w:val="30"/>
          <w:rtl w:val="true"/>
        </w:rPr>
        <w:t>(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قره</w:t>
      </w:r>
      <w:r>
        <w:rPr>
          <w:rFonts w:cs="2  Nazanin"/>
          <w:b/>
          <w:bCs w:val="false"/>
          <w:sz w:val="32"/>
          <w:szCs w:val="30"/>
          <w:rtl w:val="true"/>
        </w:rPr>
        <w:t>/</w:t>
      </w:r>
      <w:r>
        <w:rPr>
          <w:rFonts w:cs="2  Nazanin"/>
          <w:b/>
          <w:bCs w:val="false"/>
          <w:sz w:val="32"/>
          <w:szCs w:val="30"/>
        </w:rPr>
        <w:t>189</w:t>
      </w:r>
      <w:r>
        <w:rPr>
          <w:rFonts w:cs="2  Nazanin"/>
          <w:b/>
          <w:bCs w:val="false"/>
          <w:sz w:val="32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برگف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ق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فس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عني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أتي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مو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جهها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مو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عن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6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دی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ق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َئْت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أُمُور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جْهِهَ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ور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س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هی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7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ذ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گذ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و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‌دار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ا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تو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ینه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ا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توج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زر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جست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ع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باش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ض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َلَب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أَمْر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جْهِه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م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زِل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َلّ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خْذُلْ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حِيلَ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خواه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لغز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غزش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خ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یل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یطنت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خوا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8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سا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دی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ض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ش‌گی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غزش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ارکننده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قیق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رو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م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ج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یو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ل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ش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ده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س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حو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شن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د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گ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ع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ارگی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ق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ا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raffic"/>
          <w:sz w:val="32"/>
          <w:szCs w:val="30"/>
        </w:rPr>
      </w:pPr>
      <w:r>
        <w:rPr>
          <w:rFonts w:cs="2  Traffic"/>
          <w:sz w:val="32"/>
          <w:sz w:val="32"/>
          <w:szCs w:val="30"/>
          <w:rtl w:val="true"/>
        </w:rPr>
        <w:t>علل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Traffic"/>
          <w:sz w:val="32"/>
          <w:sz w:val="32"/>
          <w:szCs w:val="30"/>
          <w:rtl w:val="true"/>
        </w:rPr>
        <w:t>مرتبط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Traffic"/>
          <w:sz w:val="32"/>
          <w:sz w:val="32"/>
          <w:szCs w:val="30"/>
          <w:rtl w:val="true"/>
        </w:rPr>
        <w:t>ب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Traffic"/>
          <w:sz w:val="32"/>
          <w:sz w:val="32"/>
          <w:szCs w:val="30"/>
          <w:rtl w:val="true"/>
        </w:rPr>
        <w:t>گویند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ع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خص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ـبا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ـ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شنا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اید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ط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1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آگا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ـعرف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‌‌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ـصیرت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م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تما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ر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د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فس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رر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ر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گنا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مر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ش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ای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ـهارگان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ـ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9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خست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هم‌تر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ط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م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وشت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عر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آم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ه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ـاترک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کل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رتکب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ـنکر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ـلایجب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ی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اهل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معرو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نکر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ط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ج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کل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ک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یده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ه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گ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0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آگاها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سلمان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رکت‌ه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هلان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جریا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بول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فق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آگ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ع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مب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صی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سی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طرناک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ا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ه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ه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فرمای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يك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ك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لام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زء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اينفك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عليم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لام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يك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بو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وا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ز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ج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ه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ي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ا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كا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كا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لا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ض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هاد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د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صاص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ر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(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ي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أسفا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اله‏ها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ي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ارج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ن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م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ق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ي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يل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جي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)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1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لأ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ـک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و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ع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ستی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وز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گاهی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ش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و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م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شگ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ی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ال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ش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ال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ار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حری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وسیله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ک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وشته‌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ری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ا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د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ز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ش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با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زود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دگرف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ک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ک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صی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ضوع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کلف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باش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م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ـ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ـبا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وشت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جب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علّ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ائط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م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معرو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ه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نكر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جوب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دم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و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دمه؛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تّ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قع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نك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مر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هي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اگی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وخ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ای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ـ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و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کل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ا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ق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2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ـ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د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لی‌الله‌علیه‌و‌آله‌وس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أمر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معروف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تنه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نک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ت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کو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لم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عل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ـا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أمر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ک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ن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گا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د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دان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ن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3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ط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زر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ا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هلانه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قو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ـنگ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رو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معرف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لا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ـلا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س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ر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ض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حم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لی‌الله‌علیه‌و‌آله‌وس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‌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مِل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ى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ِلْمٍ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ان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ُفْسِدُه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كْثَر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مّ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ُصْلِح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دان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ـلاح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س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بسامان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آورد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4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ؤم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ه‌ان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َمَل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ِلْمٍ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[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غ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ِلْمٍ‏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ضَلَال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علم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مر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5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َيْر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َمَل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ِلْم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عل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ی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ست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6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اد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َلْعَامِل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ى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صِيرَةٍ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السَّائِ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َرِيقٍ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زِيدُ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ُرْعَة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لّ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ُعْد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ج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بصی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ث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راه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ژراه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ت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ع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ری‌ا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ـ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افزاید</w:t>
      </w:r>
      <w:r>
        <w:rPr>
          <w:rFonts w:cs="2  Nazanin"/>
          <w:b/>
          <w:bCs w:val="false"/>
          <w:sz w:val="32"/>
          <w:szCs w:val="30"/>
          <w:rtl w:val="true"/>
        </w:rPr>
        <w:t>!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7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ط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آگاه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وز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آ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ال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انگ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م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داش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ر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ـ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شمار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بی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ویس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معرو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ـهی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ـ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ـنک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یجو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جب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ـهی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ـنهم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ای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ـای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ست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ز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ای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8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2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داشت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رنام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قش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نطق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فی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ازم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نامه‌ری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رح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ش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ا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ردور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عب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ص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م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فرمای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ك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ص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رب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خلاص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ت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ي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ك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ين‏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صّلى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يشه‏ك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ك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س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پ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ش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ى‏باشن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ب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ص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رب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ش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اب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ك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أج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ى‏باش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1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ه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ه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لسف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ظر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وی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عب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اط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ش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ش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س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0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کانیس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ک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ویس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نام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بارز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از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شو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1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د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دب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گی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ر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ق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ف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یرمؤم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با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و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ک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ق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دب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دَلّ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َيْ‏ءٍ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َزَار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َقْل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ُسْن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َّدْبِي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لا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سی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ق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دب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ک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قْل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التَّدْبِي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ی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قل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ن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دب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3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اره‌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دب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ش‌گی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شیم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غز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w w:val="95"/>
          <w:sz w:val="32"/>
          <w:szCs w:val="30"/>
          <w:rtl w:val="true"/>
        </w:rPr>
        <w:t>«</w:t>
      </w:r>
      <w:r>
        <w:rPr>
          <w:rFonts w:cs="2  Nazanin"/>
          <w:b/>
          <w:bCs w:val="false"/>
          <w:w w:val="95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w w:val="95"/>
          <w:sz w:val="32"/>
          <w:sz w:val="32"/>
          <w:szCs w:val="32"/>
          <w:rtl w:val="true"/>
        </w:rPr>
        <w:t>التَّدْبِيرُ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5"/>
          <w:sz w:val="32"/>
          <w:sz w:val="32"/>
          <w:szCs w:val="32"/>
          <w:rtl w:val="true"/>
        </w:rPr>
        <w:t>قَبْلَ‏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5"/>
          <w:sz w:val="32"/>
          <w:sz w:val="32"/>
          <w:szCs w:val="32"/>
          <w:rtl w:val="true"/>
        </w:rPr>
        <w:t>الْعَمَلِ‏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5"/>
          <w:sz w:val="32"/>
          <w:sz w:val="32"/>
          <w:szCs w:val="32"/>
          <w:rtl w:val="true"/>
        </w:rPr>
        <w:t>يُؤْمِنُ‏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5"/>
          <w:sz w:val="32"/>
          <w:sz w:val="32"/>
          <w:szCs w:val="32"/>
          <w:rtl w:val="true"/>
        </w:rPr>
        <w:t>النَّدَم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تدبیر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پیش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کار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پشیمانی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ایمن</w:t>
      </w:r>
      <w:r>
        <w:rPr>
          <w:rFonts w:eastAsia="Tahoma" w:cs="Tahoma"/>
          <w:b/>
          <w:b/>
          <w:bCs w:val="false"/>
          <w:w w:val="95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5"/>
          <w:sz w:val="32"/>
          <w:sz w:val="32"/>
          <w:szCs w:val="30"/>
          <w:rtl w:val="true"/>
        </w:rPr>
        <w:t>می‌سازد</w:t>
      </w:r>
      <w:r>
        <w:rPr>
          <w:rFonts w:cs="2  Nazanin"/>
          <w:b/>
          <w:bCs w:val="false"/>
          <w:w w:val="95"/>
          <w:sz w:val="32"/>
          <w:szCs w:val="30"/>
          <w:rtl w:val="true"/>
        </w:rPr>
        <w:t>.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4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ق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ردمن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ن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ف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او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بر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خصص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ؤم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لص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نام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ش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دب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ؤث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فی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اک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ز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ـ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ل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ا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خردان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لاش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نام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ش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دب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کس‌العم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ف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را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ج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ه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یابد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w w:val="92"/>
          <w:sz w:val="32"/>
          <w:szCs w:val="30"/>
        </w:rPr>
      </w:pPr>
      <w:r>
        <w:rPr>
          <w:rFonts w:cs="2  Nazanin"/>
          <w:b/>
          <w:bCs w:val="false"/>
          <w:w w:val="92"/>
          <w:sz w:val="32"/>
          <w:szCs w:val="30"/>
          <w:rtl w:val="true"/>
        </w:rPr>
        <w:t>«</w:t>
      </w:r>
      <w:r>
        <w:rPr>
          <w:rFonts w:cs="2  Nazanin"/>
          <w:b/>
          <w:bCs w:val="false"/>
          <w:w w:val="9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w w:val="92"/>
          <w:sz w:val="32"/>
          <w:sz w:val="32"/>
          <w:szCs w:val="32"/>
          <w:rtl w:val="true"/>
        </w:rPr>
        <w:t>مَنْ‏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2"/>
          <w:sz w:val="32"/>
          <w:sz w:val="32"/>
          <w:szCs w:val="32"/>
          <w:rtl w:val="true"/>
        </w:rPr>
        <w:t>ضَلَ‏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2"/>
          <w:sz w:val="32"/>
          <w:sz w:val="32"/>
          <w:szCs w:val="32"/>
          <w:rtl w:val="true"/>
        </w:rPr>
        <w:t>مُشِيرُهُ‏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2"/>
          <w:sz w:val="32"/>
          <w:sz w:val="32"/>
          <w:szCs w:val="32"/>
          <w:rtl w:val="true"/>
        </w:rPr>
        <w:t>بَطَلَ‏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2"/>
          <w:sz w:val="32"/>
          <w:sz w:val="32"/>
          <w:szCs w:val="32"/>
          <w:rtl w:val="true"/>
        </w:rPr>
        <w:t>تَدْبِيرُه‏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هر‌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کس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مشاورش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گمراه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بـاشد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تـدبیر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باطل</w:t>
      </w:r>
      <w:r>
        <w:rPr>
          <w:rFonts w:eastAsia="Tahoma" w:cs="Tahoma"/>
          <w:b/>
          <w:b/>
          <w:bCs w:val="false"/>
          <w:w w:val="92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2"/>
          <w:sz w:val="32"/>
          <w:sz w:val="32"/>
          <w:szCs w:val="30"/>
          <w:rtl w:val="true"/>
        </w:rPr>
        <w:t>گردد</w:t>
      </w:r>
      <w:r>
        <w:rPr>
          <w:rFonts w:cs="2  Nazanin"/>
          <w:b/>
          <w:bCs w:val="false"/>
          <w:w w:val="92"/>
          <w:sz w:val="32"/>
          <w:szCs w:val="30"/>
          <w:rtl w:val="true"/>
        </w:rPr>
        <w:t>.»</w:t>
      </w:r>
      <w:r>
        <w:rPr>
          <w:rStyle w:val="EndnoteAnchor"/>
          <w:rFonts w:cs="2  Titr"/>
          <w:b/>
          <w:w w:val="92"/>
          <w:sz w:val="34"/>
          <w:szCs w:val="22"/>
          <w:vertAlign w:val="superscript"/>
          <w:rtl w:val="true"/>
        </w:rPr>
        <w:endnoteReference w:id="25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3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دم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رعای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رات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لب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بان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ص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اص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وب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حل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ع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رس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م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ـ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ز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عای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ات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وشت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ان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ك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اتب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و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ص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ل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ايين‏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sz w:val="32"/>
          <w:sz w:val="32"/>
          <w:szCs w:val="30"/>
          <w:rtl w:val="true"/>
        </w:rPr>
        <w:t>حتى</w:t>
      </w:r>
      <w:r>
        <w:rPr>
          <w:rFonts w:eastAsia="Tahoma" w:cs="Tahoma"/>
          <w:b/>
          <w:b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sz w:val="32"/>
          <w:sz w:val="32"/>
          <w:szCs w:val="30"/>
          <w:rtl w:val="true"/>
        </w:rPr>
        <w:t>احتمال‏</w:t>
      </w:r>
      <w:r>
        <w:rPr>
          <w:rFonts w:eastAsia="Tahoma" w:cs="Tahoma"/>
          <w:b/>
          <w:b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sz w:val="32"/>
          <w:sz w:val="32"/>
          <w:szCs w:val="30"/>
          <w:rtl w:val="true"/>
        </w:rPr>
        <w:t>حصول‏</w:t>
      </w:r>
      <w:r>
        <w:rPr>
          <w:rFonts w:eastAsia="Tahoma" w:cs="Tahoma"/>
          <w:b/>
          <w:b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ي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ي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لا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عدّ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6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ش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دآو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س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نه‌ه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ـلبی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ـتص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کـتف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ل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کتف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ج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سان‌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ایین‌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ل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تما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نس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ج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لات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مرده‌اند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7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ک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ع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ات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ـ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ق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تم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ی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خست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س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اد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ور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ک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ص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ص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ل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صادیق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ظاه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ر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ـدام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ظ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ج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ا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تی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ات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و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ذ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سـان‌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ورت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حق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ب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ین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شان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نام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ردمندا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باش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4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ناقض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ال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ایط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ست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بلیغ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زرگ‌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یف‌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طـیف‌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أثیرگذار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‌نو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اآراس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راس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می‌دار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فق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ج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ـن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ف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می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بـوحمز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ثـما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ُنَافِق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نْهى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ايَنْتَهِي‏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أْمُر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ايَأْتِي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اف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نم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می‌ده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8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یرمؤم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لا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ر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نس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ست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د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صْلِح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ُسِي‏ء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حُسْن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ِعَالِك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ُل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ى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خ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جَمِيل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قَالِك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ک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لا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نم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ما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29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اد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ـ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عـ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ُون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ُعَاة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ِلنَّاس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الْخ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غَيْ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لْسِنَتِكُم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ِيَرَوْ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كُم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ِاجْتِهَاد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ِّدْق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وَرَعَ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خوان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م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ش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س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داق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ر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اه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0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ـدی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ـ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َحِم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َه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َوْما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ِرَاجا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َارا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ُعَاة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لَيْن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أَعْمَالِهِ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جْهُود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َاقَتِهِم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و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مع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راغ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ایت‌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عـم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ا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خوانن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1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عارض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شـ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نـه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اهماهنگ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ل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جسته‌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اد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ن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َالِم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م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عْمَل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عِلْمِه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َلَّت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وْعِظَتُه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ن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قُلُوب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م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زِلّ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َطَر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ن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َّفَ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ـرگ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ا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م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کن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عظه‌ا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ا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ن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ا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لغزد‌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5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اتوان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قناع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اغ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ه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همی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ض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لام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ن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دار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س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ساز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تو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دل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ه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مش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خ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د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نده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ایس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فوذ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ل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عتم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ذ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آفر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و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قیقت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ی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م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یاب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سم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د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روف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مّ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ذلک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فوس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سک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میده‌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م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یاب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3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ر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مو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وش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روف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ضد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نک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کـل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فس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خی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طمئ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ف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س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طـمین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مـ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ب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4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ن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حتو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وینده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ـنا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آرام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و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ؤث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ت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و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یخت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رس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اد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يْسَت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بَلَاغَة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حِدّ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ِسَان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كَثْر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هَذَيَان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كِنَّه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صَابَة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َعْنَ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َصْد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حُجَّ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اغ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ن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لاگو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سی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ک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اغ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ان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ن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و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ه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5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دی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ثَلَاثَة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ِيهِن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بَلَاغَة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َّقَرُّب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عْنَ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بُغْي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َّبَعُّد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َشْو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كَلَام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َّلَالَة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الْقَلِيل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كَثِي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لاغ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زدی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ن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ر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ظر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ش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ای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اند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ن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با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م</w:t>
      </w:r>
      <w:r>
        <w:rPr>
          <w:rFonts w:cs="2  Nazanin"/>
          <w:b/>
          <w:bCs w:val="false"/>
          <w:sz w:val="32"/>
          <w:szCs w:val="30"/>
          <w:rtl w:val="true"/>
        </w:rPr>
        <w:t>!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6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فوذ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اب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قیق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فهم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ج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د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ر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دل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ُوَّة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ُلْطَان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حُجّ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عْظَم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ُوّ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ُلْطَان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قُدْرَ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ر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ند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ج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دل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ش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ر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نـ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در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7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6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خاو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و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رج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فا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طع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اس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کار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ل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خش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ر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اوت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ک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ز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فی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ث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ا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خَاء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زْرَع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َحَبَّ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ا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حب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‌ه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نشا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خَاء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ُثْمِر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َّفَاء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ا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ف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تیج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ده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خَاء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كْسِب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حَمْ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ا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تای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می‌انگیز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َبَب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ِيَاد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خَاء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ا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ب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و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زرگ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قای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8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مایه‌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مایه‌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م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زینه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از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فا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زی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ثر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سی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الش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رو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7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خـشون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فـقدان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گاه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رحم‌آمی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دگ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ط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حی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فری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ک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ب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عاد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س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ضا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راست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ذا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ط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د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م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ـ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خ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ـسا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ماری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ح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د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کن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داش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لا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ش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ظ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صی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اب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حم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ن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شد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ده‌اند‌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نَّم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نْبَغِي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ِأَهْل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ِصْم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َصْنُوع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لَيْهِ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لَام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رْحَم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هْل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ذُّنُوب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َعْصِيَة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زاو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س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ن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دار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صمت‌ان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لا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وردارن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ناهکار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ص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ح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ای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39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ه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ه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ـ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ـ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ط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نویس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ط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ب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ـ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ذ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صی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اب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حم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چار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ضع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ور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ـما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ـ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م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فتا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می‌انگیز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ناه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م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ـاب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ح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.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صلح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گیزه‌ا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نا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0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فقیت‌آم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ب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ماری‌ه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ناهکا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ا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هرور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سو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ط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ستگی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داک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قد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ـ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ح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الش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کل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امب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ژ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خ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ض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حم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ـ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ش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لوات‌الله‌علیهم‌اجمع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‌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ر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دا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ف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س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ل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لا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شرگ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داشته‌ا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عا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ـض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د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ر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ا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گ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ع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ن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ست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ده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اذْهَب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ىَ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غَى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قُول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ً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يِّنً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عَلّ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ذَكَّ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ىَ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ع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وی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غ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*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ر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خ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گوی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ذ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ترس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(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ه</w:t>
      </w:r>
      <w:r>
        <w:rPr>
          <w:rFonts w:cs="2  Nazanin"/>
          <w:b/>
          <w:bCs w:val="false"/>
          <w:sz w:val="32"/>
          <w:szCs w:val="30"/>
          <w:rtl w:val="true"/>
        </w:rPr>
        <w:t>/</w:t>
      </w:r>
      <w:r>
        <w:rPr>
          <w:rFonts w:cs="2  Nazanin"/>
          <w:b/>
          <w:bCs w:val="false"/>
          <w:sz w:val="32"/>
          <w:szCs w:val="30"/>
        </w:rPr>
        <w:t>43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</w:rPr>
        <w:t>44</w:t>
      </w:r>
      <w:r>
        <w:rPr>
          <w:rFonts w:cs="2  Nazanin"/>
          <w:b/>
          <w:bCs w:val="false"/>
          <w:sz w:val="32"/>
          <w:szCs w:val="30"/>
          <w:rtl w:val="true"/>
        </w:rPr>
        <w:t>‌)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؛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ر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ر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ـ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لی‌الله‌علیه‌و‌آله‌وس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ش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د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ذ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شم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شون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با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ر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دا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فَبِم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ظًّ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لِيظ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لْب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نفَضُّوا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وْلِك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ف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غْفِر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(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ك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)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هى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[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‏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]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ر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(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هربان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)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ى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!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ش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نگد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ى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طرا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اكن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ى‏شد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بخ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ى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ز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طلب</w:t>
      </w:r>
      <w:r>
        <w:rPr>
          <w:rFonts w:cs="2  Nazanin"/>
          <w:b/>
          <w:bCs w:val="false"/>
          <w:sz w:val="32"/>
          <w:szCs w:val="30"/>
          <w:rtl w:val="true"/>
        </w:rPr>
        <w:t>!»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(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ل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مران</w:t>
      </w:r>
      <w:r>
        <w:rPr>
          <w:rFonts w:cs="2  Nazanin"/>
          <w:b/>
          <w:bCs w:val="false"/>
          <w:sz w:val="32"/>
          <w:szCs w:val="30"/>
          <w:rtl w:val="true"/>
        </w:rPr>
        <w:t>/</w:t>
      </w:r>
      <w:r>
        <w:rPr>
          <w:rFonts w:cs="2  Nazanin"/>
          <w:b/>
          <w:bCs w:val="false"/>
          <w:sz w:val="32"/>
          <w:szCs w:val="30"/>
        </w:rPr>
        <w:t>159</w:t>
      </w:r>
      <w:r>
        <w:rPr>
          <w:rFonts w:cs="2  Nazanin"/>
          <w:b/>
          <w:bCs w:val="false"/>
          <w:sz w:val="32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شون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و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ـامع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8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وج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هدف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غفلت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ز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ـتیجه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ـ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شوی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داش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داشت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ر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جا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ع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ـ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شریف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ک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نام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ش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ذ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و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حق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کست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بید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خصی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تق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زن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ع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وان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تب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‌اندیش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تیجه‌گرو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ع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زام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کلی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ر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‌نتیج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ک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کلی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ونه‌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تیج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ل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ت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ت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س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سای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بزاره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رو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ید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ارگی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با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خا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گیزه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حراف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رو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یاء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ض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ـ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ضعی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پاید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ک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شا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9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ی‌توج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ریشه‌ها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لت‌ها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ولویت‌ه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داخ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لول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ف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ت‌ه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و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کام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ـ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ت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خ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ـ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نجاری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توج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نه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لول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ک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ر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گذار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ست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ی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بارز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س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هم‌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بارز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لول‌ه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ب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زر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ان‌ب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طرنا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لو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فل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ت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غاف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سب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لویـت‌ه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با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ای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الش‌ه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آی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10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ک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یازه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شکلا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توج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د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نج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از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کلا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ه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صه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و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ازهایش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ج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‌توج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تقاب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آور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اج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کل‌گش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ص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اس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بـ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س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عْلَم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ن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َوَائِج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َّاس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لَيْكُم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ِعَم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يْكُ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مَلّ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ِّعَم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تَتَحَوَّل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َيْرِكُم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ان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وائج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از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م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عمت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داو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ماس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س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عمت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وهگ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سر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باش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عمت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م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گو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باش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ـگ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ـتق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یاب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1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شم‌پوش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ای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ژگی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ف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ضع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س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ح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انایی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ور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کانیک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زا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ه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ث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11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جاو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آزاد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پاداش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ـ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های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رام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Badr"/>
          <w:sz w:val="32"/>
          <w:sz w:val="32"/>
          <w:szCs w:val="30"/>
          <w:rtl w:val="true"/>
        </w:rPr>
        <w:t>منطقة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Badr"/>
          <w:sz w:val="32"/>
          <w:sz w:val="32"/>
          <w:szCs w:val="30"/>
          <w:rtl w:val="true"/>
        </w:rPr>
        <w:t>الفراغ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و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ختی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ذاش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ل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ر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بر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تر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ه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خل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او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س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ز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ذاش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خلف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و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گرف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ر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منو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ه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ه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حمت‌الله‌علی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بط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نویس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ص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ام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بار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ف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گم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با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ر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گیریم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ور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زا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زا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را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حیط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تماع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.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ـ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د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ل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سائ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ع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ظا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قط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ینه‌ا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خل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ثاب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داخل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12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ـ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رائه‌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جایگزی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‌‌مناسب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ـ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رخ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گز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رو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س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تو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ائ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گز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ل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گز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رو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وز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ف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هن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ست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ب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ر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ن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م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یوه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یوه‌ه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ردمندا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یش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و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‌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ک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ه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ر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دی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ه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م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ادآو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ـ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س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جت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ح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وی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ـ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وخت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ش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اسخ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سش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رام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دا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صی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ه‌ان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ضرت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ؤ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‌</w:t>
      </w:r>
      <w:r>
        <w:rPr>
          <w:rFonts w:cs="2  Nazanin"/>
          <w:b/>
          <w:bCs w:val="false"/>
          <w:sz w:val="32"/>
          <w:szCs w:val="30"/>
          <w:rtl w:val="true"/>
        </w:rPr>
        <w:t>: 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دَاد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؟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د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یست؟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ند</w:t>
      </w:r>
      <w:r>
        <w:rPr>
          <w:rFonts w:cs="2  Nazanin"/>
          <w:b/>
          <w:bCs w:val="false"/>
          <w:sz w:val="32"/>
          <w:szCs w:val="30"/>
          <w:rtl w:val="true"/>
        </w:rPr>
        <w:t>: 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َفْع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ُنْكَ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الْمَعْرُوفِ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گردان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بی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3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دا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ت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ن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حک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طاب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ق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طق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س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اف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ی‌عی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قص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د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س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س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ف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گردان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س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جت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ـ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رس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اسخ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ت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نـست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اق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گ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ح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ر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هان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وخته‌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بی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موده‌اند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رآ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خ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ف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خ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پ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ذ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ش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هند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تر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طل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ملیا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جرا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 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یو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ردمندانه‌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ع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ـر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ـزای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ودمن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کت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ص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فت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u w:val="single"/>
          <w:rtl w:val="true"/>
        </w:rPr>
        <w:t>ا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ایس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ـفت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فـت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u w:val="single"/>
          <w:rtl w:val="true"/>
        </w:rPr>
        <w:t>د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ستقی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ا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د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ع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از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ـوز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یگز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ا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ذ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س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ش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ـطعاً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ـربخ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ـوا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تخا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ان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گ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ا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اث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خوا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ابر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شنا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ش‌یا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وا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رط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حتما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ـر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»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جـ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ار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کالی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ؤث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ودم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ا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13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جله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شتابزدگ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کمبو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قـ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ـی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ازم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ق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ر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ـمک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تاب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د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مب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ق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قع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ور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شکل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ثر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ـربی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ـاخت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ر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ب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وصل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ح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دا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ر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ق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قد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ر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ط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جل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َجَل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ُوجِب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ِثَ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تابزد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لغز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4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َّأَنِّي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ُوجِب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ِاسْتِظْهَارَ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ق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وصل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م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شت‌گر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شرف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5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ادق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ع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َّثَبُّتِ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كُون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َلَامَة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عَ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َجَل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كُون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َّدَامَ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مـ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ـوصل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نـگ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؛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لا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ط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حرا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تابزد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شیم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6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نابر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شناسا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ساس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ز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غی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گ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نجارسا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تابزد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و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یس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ـ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ناخ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دیش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م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اد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ـ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بر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</w:rPr>
        <w:t>14</w:t>
      </w:r>
      <w:r>
        <w:rPr>
          <w:rFonts w:cs="2  Nazanin"/>
          <w:sz w:val="32"/>
          <w:sz w:val="32"/>
          <w:szCs w:val="30"/>
          <w:rtl w:val="true"/>
        </w:rPr>
        <w:t>ـ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قـدا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ـلن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حـضور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یگرا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نه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ر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حض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ش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هند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داق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سو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یرخو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ع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فوذ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خاط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گذار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ش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عظ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ش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شکا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ل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ـ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ـش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ـگران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اعث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اآرام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راح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ج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نج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حق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خص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گرد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قاو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لا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فا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وجی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ش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کشان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عظ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لن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ز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امت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ر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عای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گرد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گیز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قب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اه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یاب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ف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رس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ُّصْح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ين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َلَإ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قْرِيع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صیح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‌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بید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کس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‌قر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7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ا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س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سگر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یه‌السل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کوهش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عظه‌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ه‌اند‌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ْ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عَظ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خَاه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ِرّا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قَد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َانَهُ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عَظَ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انِيَة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قَد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َانَ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‏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اد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نه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رّ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عظ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ست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ل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عظ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اید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و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فتض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8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ـایس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لو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جو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نه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رتباطا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د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خص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نجا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و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ز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أمو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مان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نه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ی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ور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راس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ب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کلی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ـتیج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طل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واه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ی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صیح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وعظه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ـلن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ش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گو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یگران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وبی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ه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کس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ذ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لام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و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فتضح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اخ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خو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ننده‌ا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ا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ی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د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زمی‌دار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جب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دم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ذی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خاط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raffic"/>
          <w:sz w:val="32"/>
          <w:szCs w:val="30"/>
        </w:rPr>
      </w:pPr>
      <w:r>
        <w:rPr>
          <w:rFonts w:cs="2  Traffic"/>
          <w:sz w:val="32"/>
          <w:sz w:val="32"/>
          <w:szCs w:val="30"/>
          <w:rtl w:val="true"/>
        </w:rPr>
        <w:t>فهرس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Traffic"/>
          <w:sz w:val="32"/>
          <w:sz w:val="32"/>
          <w:szCs w:val="30"/>
          <w:rtl w:val="true"/>
        </w:rPr>
        <w:t>سای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Traffic"/>
          <w:sz w:val="32"/>
          <w:sz w:val="32"/>
          <w:szCs w:val="30"/>
          <w:rtl w:val="true"/>
        </w:rPr>
        <w:t>عوامل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فزو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ذ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و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ی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وام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ل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عتما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وانع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فوذ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أثیرگذا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خاطب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اع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م‌اث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گردد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</w:tabs>
        <w:bidi w:val="1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اقداما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فرد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گرو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یستم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مسخر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کردن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</w:tabs>
        <w:bidi w:val="1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زدل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رس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</w:tabs>
        <w:bidi w:val="1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عُج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خودپسند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لجباز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لجاجت‌</w:t>
      </w: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تهمت‌</w:t>
      </w: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ی‌نظم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ظاف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پاکیزگ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نگاه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اپسند‌</w:t>
      </w: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قول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سـوء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ظـ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دگمان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دروغـگوی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غرو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کبر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ی‌عدالت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فرص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داد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را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برا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ظ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خاطب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و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هان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تکی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کلام‌ه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یک‌ها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گـفتار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رفتاری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ی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حتیاط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پوشش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زیبا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ناسب‌</w:t>
      </w: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داوم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پی‌گیر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سـتمرار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ـ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نـصاف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افشا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راز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آبروریز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قدرت‌طلب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ریاس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طلب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کین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رز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لیقگ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من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گذاشتن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آزمند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عی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جوی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خیانت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فریبکار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تعصب‌ها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ـژادی</w:t>
      </w:r>
      <w:r>
        <w:rPr>
          <w:rFonts w:eastAsia="Tahoma" w:cs="Tahoma"/>
          <w:sz w:val="32"/>
          <w:sz w:val="32"/>
          <w:szCs w:val="30"/>
          <w:rtl w:val="true"/>
        </w:rPr>
        <w:t xml:space="preserve">  </w:t>
      </w:r>
      <w:r>
        <w:rPr>
          <w:rFonts w:cs="2  Nazanin"/>
          <w:sz w:val="32"/>
          <w:sz w:val="32"/>
          <w:szCs w:val="30"/>
          <w:rtl w:val="true"/>
        </w:rPr>
        <w:t>‌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زبـان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حواس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پرت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فخرفروش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کثرت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کارها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سؤولیت‌ه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مرک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کار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حماقت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فرص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ـوز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عـ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ـشاوره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هوس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ران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سو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جوی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اجبا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کراه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حسادت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حیای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  <w:tab w:val="left" w:pos="1034" w:leader="none"/>
          <w:tab w:val="left" w:pos="116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تسویف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کا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مرو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ر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فرد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ـپردن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نبو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قوانی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لاز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حکومتی‌</w:t>
      </w: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فقدان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شکیلا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ازمان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طلو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بو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ا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کارها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ناسب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ی‌توج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ـ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آماد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اخت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ذه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ـخاطب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غـفل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متیازا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خوبی‌ها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خاط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تودن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آن</w:t>
      </w:r>
      <w:r>
        <w:rPr>
          <w:rFonts w:cs="2  Nazanin"/>
          <w:sz w:val="32"/>
          <w:sz w:val="32"/>
          <w:szCs w:val="30"/>
          <w:rtl w:val="true"/>
        </w:rPr>
        <w:t>‌</w:t>
      </w:r>
      <w:r>
        <w:rPr>
          <w:rFonts w:cs="2  Nazanin"/>
          <w:sz w:val="32"/>
          <w:sz w:val="32"/>
          <w:szCs w:val="30"/>
          <w:rtl w:val="true"/>
        </w:rPr>
        <w:t>ها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ک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ظرفی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گنجایش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قدا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خر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خاطب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فراموش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ی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اتوانی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ز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بیین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فلسفه‌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حکم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ناتوان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لگود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لگوساز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دساز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طلوب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جابجای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شار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نذا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کس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ناآگا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شرایط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حیطی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‌‌خـانوادگی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خاطب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اقداما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یک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عد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ناتوان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حبوب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ساز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یجا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نف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ز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گناه‌</w:t>
      </w: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سخت‌گیری‌</w:t>
      </w: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تنگ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نظری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ب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وج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ب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صلح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مخاطب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تجسس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تعییر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شماتت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داشت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همس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یا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فرزندان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فاسد</w:t>
      </w:r>
      <w:r>
        <w:rPr>
          <w:rFonts w:cs="2  Nazanin"/>
          <w:sz w:val="32"/>
          <w:szCs w:val="30"/>
          <w:rtl w:val="true"/>
        </w:rPr>
        <w:t>»</w:t>
      </w:r>
      <w:r>
        <w:rPr>
          <w:rFonts w:cs="2  Nazanin"/>
          <w:sz w:val="32"/>
          <w:sz w:val="32"/>
          <w:szCs w:val="30"/>
          <w:rtl w:val="true"/>
        </w:rPr>
        <w:t>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ناتوانی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د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نگیزش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یجاد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نـگیزه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جـهت‌ده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هدایت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آن</w:t>
      </w:r>
      <w:r>
        <w:rPr>
          <w:rFonts w:cs="2  Nazanin"/>
          <w:sz w:val="32"/>
          <w:szCs w:val="30"/>
          <w:rtl w:val="true"/>
        </w:rPr>
        <w:t xml:space="preserve">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rFonts w:cs="2  Nazanin"/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خستگی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عدم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تکرار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و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استمرار</w:t>
      </w:r>
      <w:r>
        <w:rPr>
          <w:rFonts w:cs="2  Nazanin"/>
          <w:sz w:val="32"/>
          <w:szCs w:val="30"/>
          <w:rtl w:val="true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14" w:leader="none"/>
        </w:tabs>
        <w:bidi w:val="1"/>
        <w:spacing w:lineRule="auto" w:line="264"/>
        <w:ind w:left="0" w:right="0" w:hanging="0"/>
        <w:jc w:val="left"/>
        <w:rPr>
          <w:sz w:val="32"/>
          <w:szCs w:val="30"/>
        </w:rPr>
      </w:pPr>
      <w:r>
        <w:rPr>
          <w:rFonts w:cs="2  Nazanin"/>
          <w:sz w:val="32"/>
          <w:szCs w:val="30"/>
          <w:rtl w:val="true"/>
        </w:rPr>
        <w:t>«</w:t>
      </w:r>
      <w:r>
        <w:rPr>
          <w:rFonts w:cs="2  Nazanin"/>
          <w:sz w:val="32"/>
          <w:sz w:val="32"/>
          <w:szCs w:val="30"/>
          <w:rtl w:val="true"/>
        </w:rPr>
        <w:t>محیط</w:t>
      </w:r>
      <w:r>
        <w:rPr>
          <w:rFonts w:eastAsia="Tahoma" w:cs="Tahoma"/>
          <w:sz w:val="32"/>
          <w:sz w:val="32"/>
          <w:szCs w:val="30"/>
          <w:rtl w:val="true"/>
        </w:rPr>
        <w:t xml:space="preserve"> </w:t>
      </w:r>
      <w:r>
        <w:rPr>
          <w:rFonts w:cs="2  Nazanin"/>
          <w:sz w:val="32"/>
          <w:sz w:val="32"/>
          <w:szCs w:val="30"/>
          <w:rtl w:val="true"/>
        </w:rPr>
        <w:t>آلوده</w:t>
      </w:r>
      <w:r>
        <w:rPr>
          <w:rFonts w:cs="2  Nazanin"/>
          <w:sz w:val="32"/>
          <w:szCs w:val="30"/>
          <w:rtl w:val="true"/>
        </w:rPr>
        <w:t>»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rtl w:val="true"/>
        </w:rPr>
        <w:t>البت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همان‌گون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رخ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منف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عض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مثبت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فراد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معنا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نیست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نبای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نه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منک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نماید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معنا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فریض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کوش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زیو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خوب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یارای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منف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کند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نه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تأثیر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یشتری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Fonts w:cs="2  Nazanin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ی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غـفل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جامعه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ضعیت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رس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دیث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بو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م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ب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سعید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خدری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لی‌الله‌علیه‌و‌آله‌وس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</w:t>
      </w:r>
      <w:r>
        <w:rPr>
          <w:rFonts w:cs="2  Nazanin"/>
          <w:b/>
          <w:bCs w:val="false"/>
          <w:sz w:val="32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w w:val="90"/>
          <w:sz w:val="32"/>
          <w:szCs w:val="30"/>
          <w:rtl w:val="true"/>
        </w:rPr>
        <w:t>«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یـأت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عـل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خیرهم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لایأمر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بالمعروف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لاینه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عـن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32"/>
          <w:sz w:val="32"/>
          <w:szCs w:val="32"/>
          <w:rtl w:val="true"/>
        </w:rPr>
        <w:t>المـنکر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زمان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خواهد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آمد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بهترین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آنان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کسی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شود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امر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معروف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نهی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از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مـنکر‌</w:t>
      </w:r>
      <w:r>
        <w:rPr>
          <w:rFonts w:eastAsia="Tahoma" w:cs="Tahoma"/>
          <w:b/>
          <w:b/>
          <w:bCs w:val="false"/>
          <w:w w:val="90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w w:val="90"/>
          <w:sz w:val="32"/>
          <w:sz w:val="32"/>
          <w:szCs w:val="30"/>
          <w:rtl w:val="true"/>
        </w:rPr>
        <w:t>نـکند</w:t>
      </w:r>
      <w:r>
        <w:rPr>
          <w:rFonts w:cs="2  Nazanin"/>
          <w:b/>
          <w:bCs w:val="false"/>
          <w:w w:val="90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49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ب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عباس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زارش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ـت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سـو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لی‌الله‌علیه‌و‌آله‌وس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ـرمو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أت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ذوب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ی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لب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ؤم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کم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ذوب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لح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ـی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ـاء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ـیل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ذاک؟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م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ر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نک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یستطیع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غیّر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ی‌آ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ؤم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همان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ک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ذوب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شو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.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ه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شد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گو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را؟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فرمود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بی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ی‌توا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تغییر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هـد‌</w:t>
      </w:r>
      <w:r>
        <w:rPr>
          <w:rFonts w:cs="2  Nazanin"/>
          <w:b/>
          <w:bCs w:val="false"/>
          <w:sz w:val="32"/>
          <w:szCs w:val="30"/>
          <w:rtl w:val="true"/>
        </w:rPr>
        <w:t>.</w:t>
      </w:r>
      <w:r>
        <w:rPr>
          <w:rFonts w:cs="2  Nazanin"/>
          <w:b/>
          <w:bCs w:val="false"/>
          <w:sz w:val="32"/>
          <w:szCs w:val="30"/>
          <w:rtl w:val="true"/>
        </w:rPr>
        <w:t>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50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sz w:val="32"/>
          <w:szCs w:val="30"/>
        </w:rPr>
      </w:pP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حو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طبرس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جمع‌البی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حذیف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حاب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پیـام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صـلی‌الله‌علیه‌و‌آله‌وسل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قل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رد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گفت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‌</w:t>
      </w:r>
      <w:r>
        <w:rPr>
          <w:rFonts w:cs="2  Nazanin"/>
          <w:b/>
          <w:bCs w:val="false"/>
          <w:sz w:val="32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Cs w:val="false"/>
          <w:sz w:val="32"/>
          <w:szCs w:val="30"/>
          <w:rtl w:val="true"/>
        </w:rPr>
        <w:t>«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أتی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کو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یه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یف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ما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حب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یه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ؤم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أمره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معرو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ینهاه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زما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ی‌آی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ود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ردا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لاغ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ی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ـان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حبوب‌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ت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ؤمن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مـ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بـه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ـعروف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کند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هی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منکر</w:t>
      </w:r>
      <w:r>
        <w:rPr>
          <w:rFonts w:eastAsia="Tahoma" w:cs="Tahoma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2  Nazanin"/>
          <w:b/>
          <w:b/>
          <w:bCs w:val="false"/>
          <w:sz w:val="32"/>
          <w:sz w:val="32"/>
          <w:szCs w:val="30"/>
          <w:rtl w:val="true"/>
        </w:rPr>
        <w:t>نماید</w:t>
      </w:r>
      <w:r>
        <w:rPr>
          <w:rFonts w:cs="2  Nazanin"/>
          <w:b/>
          <w:bCs w:val="false"/>
          <w:sz w:val="32"/>
          <w:szCs w:val="30"/>
          <w:rtl w:val="true"/>
        </w:rPr>
        <w:t>.»</w:t>
      </w:r>
      <w:r>
        <w:rPr>
          <w:rFonts w:cs="2  Titr"/>
          <w:b/>
          <w:sz w:val="34"/>
          <w:szCs w:val="22"/>
          <w:vertAlign w:val="superscript"/>
          <w:rtl w:val="true"/>
        </w:rPr>
        <w:t xml:space="preserve"> </w:t>
      </w:r>
      <w:r>
        <w:rPr>
          <w:rStyle w:val="EndnoteAnchor"/>
          <w:rFonts w:cs="2  Titr"/>
          <w:b/>
          <w:sz w:val="34"/>
          <w:szCs w:val="22"/>
          <w:vertAlign w:val="superscript"/>
          <w:rtl w:val="true"/>
        </w:rPr>
        <w:endnoteReference w:id="51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47</w:t>
      </w:r>
    </w:p>
  </w:endnote>
  <w:endnote w:id="3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الد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باه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أصد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طاه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ترج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القدي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45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وشته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ابو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2  Badr"/>
          <w:color w:val="000000"/>
          <w:rtl w:val="true"/>
        </w:rPr>
        <w:t>عبد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2  Badr"/>
          <w:color w:val="000000"/>
          <w:rtl w:val="true"/>
        </w:rPr>
        <w:t>الل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شمس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2  Badr"/>
          <w:color w:val="000000"/>
          <w:rtl w:val="true"/>
        </w:rPr>
        <w:t>الدي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ك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شام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ام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زين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عر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شه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ول‏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كا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- </w:t>
      </w:r>
      <w:r>
        <w:rPr>
          <w:rFonts w:cs="2  Badr"/>
          <w:sz w:val="26"/>
          <w:sz w:val="26"/>
          <w:szCs w:val="26"/>
          <w:rtl w:val="true"/>
        </w:rPr>
        <w:t>الإسلامية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ج‏</w:t>
      </w:r>
      <w:r>
        <w:rPr>
          <w:rFonts w:cs="2  Badr"/>
          <w:sz w:val="26"/>
          <w:szCs w:val="26"/>
        </w:rPr>
        <w:t>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165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فص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ـلی‌الله‌علیه‌و‌آله‌و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739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بر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‏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408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ح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أ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- </w:t>
      </w:r>
      <w:r>
        <w:rPr>
          <w:rFonts w:cs="2  Badr"/>
          <w:sz w:val="26"/>
          <w:sz w:val="26"/>
          <w:szCs w:val="26"/>
          <w:rtl w:val="true"/>
        </w:rPr>
        <w:t>بيروت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ج‏</w:t>
      </w:r>
      <w:r>
        <w:rPr>
          <w:rFonts w:cs="2  Badr"/>
          <w:sz w:val="26"/>
          <w:szCs w:val="26"/>
        </w:rPr>
        <w:t>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105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ب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أص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ط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- </w:t>
      </w:r>
      <w:r>
        <w:rPr>
          <w:rFonts w:cs="2  Badr"/>
          <w:sz w:val="26"/>
          <w:sz w:val="26"/>
          <w:szCs w:val="26"/>
          <w:rtl w:val="true"/>
        </w:rPr>
        <w:t>القديمة</w:t>
      </w:r>
      <w:r>
        <w:rPr>
          <w:rFonts w:cs="2  Badr"/>
          <w:sz w:val="26"/>
          <w:szCs w:val="26"/>
          <w:rtl w:val="true"/>
        </w:rPr>
        <w:t>)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36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حریرال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حمت‌الله‌علیه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 w:val="26"/>
          <w:szCs w:val="26"/>
          <w:rtl w:val="true"/>
        </w:rPr>
        <w:t>فحات</w:t>
      </w:r>
      <w:r>
        <w:rPr>
          <w:rFonts w:cs="2  Badr"/>
          <w:sz w:val="26"/>
          <w:szCs w:val="26"/>
        </w:rPr>
        <w:t>529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2  Badr"/>
          <w:sz w:val="26"/>
          <w:szCs w:val="26"/>
        </w:rPr>
        <w:t>536</w:t>
      </w:r>
    </w:p>
  </w:endnote>
  <w:endnote w:id="10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وس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363</w:t>
      </w:r>
    </w:p>
  </w:endnote>
  <w:endnote w:id="11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دداشت‏ها</w:t>
      </w:r>
      <w:r>
        <w:rPr>
          <w:rFonts w:cs="2  Bad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ط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حمت‌الله‌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‏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248</w:t>
      </w:r>
    </w:p>
  </w:endnote>
  <w:endnote w:id="1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وس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364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ئله</w:t>
      </w:r>
      <w:r>
        <w:rPr>
          <w:rFonts w:cs="2  Badr"/>
          <w:sz w:val="26"/>
          <w:szCs w:val="26"/>
        </w:rPr>
        <w:t>8</w:t>
      </w:r>
    </w:p>
  </w:endnote>
  <w:endnote w:id="13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کنزالعم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سن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اقو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افع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</w:t>
      </w:r>
      <w:r>
        <w:rPr>
          <w:rFonts w:cs="2  Badr"/>
          <w:color w:val="000000"/>
        </w:rPr>
        <w:t>3</w:t>
      </w:r>
      <w:r>
        <w:rPr>
          <w:rFonts w:cs="2  Badr"/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74</w:t>
      </w:r>
      <w:r>
        <w:rPr>
          <w:rFonts w:cs="2  Badr"/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ی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</w:rPr>
        <w:t>5560</w:t>
      </w:r>
    </w:p>
  </w:endnote>
  <w:endnote w:id="14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بح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أنو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بيروت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08</w:t>
      </w:r>
      <w:r>
        <w:rPr>
          <w:rFonts w:cs="2  Badr"/>
          <w:color w:val="000000"/>
          <w:rtl w:val="true"/>
        </w:rPr>
        <w:t xml:space="preserve"> </w:t>
      </w:r>
    </w:p>
  </w:endnote>
  <w:endnote w:id="15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61</w:t>
      </w:r>
    </w:p>
  </w:endnote>
  <w:endnote w:id="16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61</w:t>
      </w:r>
    </w:p>
  </w:endnote>
  <w:endnote w:id="17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المحاسن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198</w:t>
      </w:r>
    </w:p>
  </w:endnote>
  <w:endnote w:id="18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حر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وسي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64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سئله</w:t>
      </w:r>
      <w:r>
        <w:rPr>
          <w:rFonts w:cs="2  Badr"/>
          <w:color w:val="000000"/>
        </w:rPr>
        <w:t>9</w:t>
      </w:r>
    </w:p>
  </w:endnote>
  <w:endnote w:id="19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حر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وسي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ترج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ارسى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528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مسئ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</w:rPr>
        <w:t>13</w:t>
      </w:r>
    </w:p>
  </w:endnote>
  <w:endnote w:id="20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يادداشت‏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51</w:t>
      </w:r>
      <w:r>
        <w:rPr>
          <w:rFonts w:cs="2  Badr"/>
          <w:color w:val="000000"/>
          <w:rtl w:val="true"/>
        </w:rPr>
        <w:t xml:space="preserve"> </w:t>
      </w:r>
    </w:p>
  </w:endnote>
  <w:endnote w:id="21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يادداشت‏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51</w:t>
      </w:r>
      <w:r>
        <w:rPr>
          <w:rFonts w:cs="2  Badr"/>
          <w:color w:val="000000"/>
          <w:rtl w:val="true"/>
        </w:rPr>
        <w:t xml:space="preserve"> </w:t>
      </w:r>
    </w:p>
  </w:endnote>
  <w:endnote w:id="22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54</w:t>
      </w:r>
    </w:p>
  </w:endnote>
  <w:endnote w:id="23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التوح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للصدوق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76</w:t>
      </w:r>
      <w:r>
        <w:rPr>
          <w:rFonts w:cs="2  Badr"/>
          <w:color w:val="000000"/>
          <w:rtl w:val="true"/>
        </w:rPr>
        <w:t xml:space="preserve"> </w:t>
      </w:r>
    </w:p>
  </w:endnote>
  <w:endnote w:id="24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54</w:t>
      </w:r>
      <w:r>
        <w:rPr>
          <w:rFonts w:cs="2  Badr"/>
          <w:color w:val="000000"/>
          <w:rtl w:val="true"/>
        </w:rPr>
        <w:t xml:space="preserve"> </w:t>
      </w:r>
    </w:p>
  </w:endnote>
  <w:endnote w:id="25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443</w:t>
      </w:r>
    </w:p>
  </w:endnote>
  <w:endnote w:id="26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حر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وسي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ترج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ارسى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541</w:t>
      </w:r>
      <w:r>
        <w:rPr>
          <w:rFonts w:cs="2  Badr"/>
          <w:color w:val="000000"/>
          <w:rtl w:val="true"/>
        </w:rPr>
        <w:t xml:space="preserve"> </w:t>
      </w:r>
    </w:p>
  </w:endnote>
  <w:endnote w:id="27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حر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وسي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ترج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ارسى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541</w:t>
      </w:r>
      <w:r>
        <w:rPr>
          <w:rFonts w:cs="2  Badr"/>
          <w:color w:val="000000"/>
          <w:rtl w:val="true"/>
        </w:rPr>
        <w:t xml:space="preserve"> </w:t>
      </w:r>
    </w:p>
  </w:endnote>
  <w:endnote w:id="28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كا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دارالحديث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4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161</w:t>
      </w:r>
      <w:r>
        <w:rPr>
          <w:rFonts w:cs="2  Badr"/>
          <w:color w:val="000000"/>
          <w:rtl w:val="true"/>
        </w:rPr>
        <w:t xml:space="preserve"> </w:t>
      </w:r>
    </w:p>
  </w:endnote>
  <w:endnote w:id="29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55</w:t>
      </w:r>
    </w:p>
  </w:endnote>
  <w:endnote w:id="30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الكا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الإسلامية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2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105</w:t>
      </w:r>
      <w:r>
        <w:rPr>
          <w:rFonts w:cs="2  Badr"/>
          <w:color w:val="000000"/>
          <w:rtl w:val="true"/>
        </w:rPr>
        <w:t xml:space="preserve"> </w:t>
      </w:r>
    </w:p>
  </w:endnote>
  <w:endnote w:id="31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ح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ع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01</w:t>
      </w:r>
    </w:p>
  </w:endnote>
  <w:endnote w:id="32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الكا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الإسلامية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44</w:t>
      </w:r>
      <w:r>
        <w:rPr>
          <w:rFonts w:cs="2  Badr"/>
          <w:color w:val="000000"/>
          <w:rtl w:val="true"/>
        </w:rPr>
        <w:t xml:space="preserve"> </w:t>
      </w:r>
    </w:p>
  </w:endnote>
  <w:endnote w:id="33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معج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مقايي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غ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4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81</w:t>
      </w:r>
    </w:p>
  </w:endnote>
  <w:endnote w:id="34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ج</w:t>
      </w:r>
      <w:r>
        <w:rPr>
          <w:rFonts w:cs="2  Badr"/>
          <w:color w:val="000000"/>
        </w:rPr>
        <w:t>2</w:t>
      </w:r>
      <w:r>
        <w:rPr>
          <w:rFonts w:cs="2  Badr"/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768</w:t>
      </w:r>
    </w:p>
  </w:endnote>
  <w:endnote w:id="35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ح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ع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12</w:t>
      </w:r>
    </w:p>
  </w:endnote>
  <w:endnote w:id="36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بح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أنو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بيروت</w:t>
      </w:r>
      <w:r>
        <w:rPr>
          <w:rFonts w:cs="2  Badr"/>
          <w:color w:val="000000"/>
          <w:rtl w:val="true"/>
        </w:rPr>
        <w:t xml:space="preserve">) 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75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30</w:t>
      </w:r>
    </w:p>
  </w:endnote>
  <w:endnote w:id="37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43</w:t>
      </w:r>
    </w:p>
  </w:endnote>
  <w:endnote w:id="38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78</w:t>
      </w:r>
    </w:p>
  </w:endnote>
  <w:endnote w:id="39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نه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بلاغ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للصبح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الح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</w:rPr>
        <w:t>197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خطبه</w:t>
      </w:r>
      <w:r>
        <w:rPr>
          <w:rFonts w:cs="2  Badr"/>
          <w:color w:val="000000"/>
        </w:rPr>
        <w:t>140</w:t>
      </w:r>
    </w:p>
  </w:endnote>
  <w:endnote w:id="40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يادداشت‏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</w:rPr>
        <w:t>242</w:t>
      </w:r>
      <w:r>
        <w:rPr>
          <w:rFonts w:cs="2  Badr"/>
          <w:color w:val="000000"/>
          <w:rtl w:val="true"/>
        </w:rPr>
        <w:t xml:space="preserve"> </w:t>
      </w:r>
    </w:p>
  </w:endnote>
  <w:endnote w:id="41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أع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د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ف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مؤمنين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98</w:t>
      </w:r>
      <w:r>
        <w:rPr>
          <w:rFonts w:cs="2  Badr"/>
          <w:color w:val="000000"/>
          <w:rtl w:val="true"/>
        </w:rPr>
        <w:t xml:space="preserve"> </w:t>
      </w:r>
    </w:p>
  </w:endnote>
  <w:endnote w:id="42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يادداشت‏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258</w:t>
      </w:r>
    </w:p>
  </w:endnote>
  <w:endnote w:id="43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كش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غ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عرف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أئ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القديمة</w:t>
      </w:r>
      <w:r>
        <w:rPr>
          <w:rFonts w:cs="2  Badr"/>
          <w:color w:val="000000"/>
          <w:rtl w:val="true"/>
        </w:rPr>
        <w:t xml:space="preserve">)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568</w:t>
      </w:r>
      <w:r>
        <w:rPr>
          <w:rFonts w:cs="2  Badr"/>
          <w:color w:val="000000"/>
          <w:rtl w:val="true"/>
        </w:rPr>
        <w:t xml:space="preserve"> </w:t>
      </w:r>
    </w:p>
  </w:endnote>
  <w:endnote w:id="44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</w:rPr>
        <w:t>267</w:t>
      </w:r>
      <w:r>
        <w:rPr>
          <w:rFonts w:cs="2  Badr"/>
          <w:color w:val="000000"/>
          <w:rtl w:val="true"/>
        </w:rPr>
        <w:t xml:space="preserve"> </w:t>
      </w:r>
    </w:p>
  </w:endnote>
  <w:endnote w:id="45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تصن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ك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ك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477</w:t>
      </w:r>
    </w:p>
  </w:endnote>
  <w:endnote w:id="46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الخص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100</w:t>
      </w:r>
      <w:r>
        <w:rPr>
          <w:rFonts w:cs="2  Badr"/>
          <w:color w:val="000000"/>
          <w:rtl w:val="true"/>
        </w:rPr>
        <w:t xml:space="preserve"> </w:t>
      </w:r>
    </w:p>
  </w:endnote>
  <w:endnote w:id="47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ه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بلاغ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د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20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341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کم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</w:rPr>
        <w:t>908</w:t>
      </w:r>
    </w:p>
  </w:endnote>
  <w:endnote w:id="48"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كن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فوائ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1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93</w:t>
      </w:r>
      <w:r>
        <w:rPr>
          <w:rFonts w:cs="2  Badr"/>
          <w:color w:val="000000"/>
          <w:rtl w:val="true"/>
        </w:rPr>
        <w:t xml:space="preserve"> </w:t>
      </w:r>
    </w:p>
  </w:endnote>
  <w:endnote w:id="49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Fonts w:cs="2  Badr"/>
          <w:w w:val="95"/>
          <w:sz w:val="26"/>
          <w:szCs w:val="26"/>
          <w:rtl w:val="true"/>
        </w:rPr>
        <w:t>.</w:t>
      </w:r>
      <w:r>
        <w:rPr>
          <w:rFonts w:cs="2  Badr"/>
          <w:w w:val="95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کنزال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اق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ا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</w:t>
      </w:r>
      <w:r>
        <w:rPr>
          <w:rFonts w:cs="2  Badr"/>
          <w:sz w:val="26"/>
          <w:szCs w:val="26"/>
        </w:rPr>
        <w:t>3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275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8468</w:t>
      </w:r>
    </w:p>
  </w:endnote>
  <w:endnote w:id="50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6"/>
          <w:szCs w:val="26"/>
          <w:rtl w:val="true"/>
        </w:rPr>
        <w:t>.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کنزال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اق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ا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</w:t>
      </w:r>
      <w:r>
        <w:rPr>
          <w:rFonts w:cs="2  Badr"/>
          <w:sz w:val="26"/>
          <w:szCs w:val="26"/>
        </w:rPr>
        <w:t>3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</w:t>
      </w:r>
      <w:r>
        <w:rPr>
          <w:rFonts w:cs="2  Badr"/>
          <w:sz w:val="26"/>
          <w:szCs w:val="26"/>
        </w:rPr>
        <w:t>27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8459</w:t>
      </w:r>
    </w:p>
  </w:endnote>
  <w:endnote w:id="51"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2  Badr"/>
          <w:color w:val="000000"/>
          <w:w w:val="95"/>
          <w:rtl w:val="true"/>
        </w:rPr>
        <w:t>.</w:t>
      </w:r>
      <w:r>
        <w:rPr>
          <w:rFonts w:cs="2  Badr"/>
          <w:color w:val="000000"/>
          <w:w w:val="95"/>
          <w:rtl w:val="true"/>
        </w:rPr>
        <w:t xml:space="preserve"> </w:t>
      </w:r>
      <w:r>
        <w:rPr>
          <w:rFonts w:cs="2  Badr"/>
          <w:color w:val="000000"/>
          <w:rtl w:val="true"/>
        </w:rPr>
        <w:t>م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بي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تفس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قرآن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ج‏</w:t>
      </w:r>
      <w:r>
        <w:rPr>
          <w:rFonts w:cs="2  Badr"/>
          <w:color w:val="000000"/>
        </w:rPr>
        <w:t>2</w:t>
      </w:r>
      <w:r>
        <w:rPr>
          <w:rFonts w:cs="2  Badr"/>
          <w:color w:val="000000"/>
          <w:rtl w:val="true"/>
        </w:rPr>
        <w:t xml:space="preserve">  </w:t>
      </w:r>
      <w:r>
        <w:rPr>
          <w:rFonts w:cs="2  Badr"/>
          <w:color w:val="000000"/>
          <w:rtl w:val="true"/>
        </w:rPr>
        <w:t>ص</w:t>
      </w:r>
      <w:r>
        <w:rPr>
          <w:rFonts w:cs="2  Badr"/>
          <w:color w:val="000000"/>
        </w:rPr>
        <w:t>80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2  Nazanin"/>
      </w:rPr>
    </w:pPr>
    <w:r>
      <w:rPr>
        <w:rFonts w:cs="2 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righ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B Davat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Davat"/>
      <w:sz w:val="16"/>
      <w:szCs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4">
    <w:name w:val=" Char Char4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3">
    <w:name w:val=" Char Char3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9">
    <w:name w:val=" Char Char9"/>
    <w:qFormat/>
    <w:rPr>
      <w:rFonts w:ascii="Times New Roman" w:hAnsi="Times New Roman" w:eastAsia="Times New Roman" w:cs="DecoType Thuluth"/>
      <w:sz w:val="24"/>
      <w:szCs w:val="40"/>
    </w:rPr>
  </w:style>
  <w:style w:type="character" w:styleId="CharChar1">
    <w:name w:val=" Char Char1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livedate">
    <w:name w:val="olivedate"/>
    <w:basedOn w:val="DefaultParagraphFont"/>
    <w:qFormat/>
    <w:rPr/>
  </w:style>
  <w:style w:type="character" w:styleId="Graytext">
    <w:name w:val="graytext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284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6-06-27T10:36:00Z</cp:lastPrinted>
  <dcterms:modified xsi:type="dcterms:W3CDTF">2016-07-04T10:00:00Z</dcterms:modified>
  <cp:revision>4356</cp:revision>
  <dc:subject/>
  <dc:title>بسم‏اللَّه‏الرّحمن‏الرّحيم‏</dc:title>
</cp:coreProperties>
</file>