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27" w:right="0" w:hanging="0"/>
        <w:jc w:val="center"/>
        <w:rPr>
          <w:rFonts w:ascii="Tahoma" w:hAnsi="Tahoma"/>
          <w:b/>
          <w:b/>
          <w:bCs/>
          <w:color w:val="0000FF"/>
          <w:sz w:val="56"/>
          <w:szCs w:val="56"/>
        </w:rPr>
      </w:pPr>
      <w:r>
        <w:rPr>
          <w:rFonts w:ascii="Tahoma" w:hAnsi="Tahoma" w:cs="B Nazanin"/>
          <w:b/>
          <w:b/>
          <w:bCs/>
          <w:color w:val="0000FF"/>
          <w:sz w:val="56"/>
          <w:sz w:val="56"/>
          <w:szCs w:val="56"/>
          <w:rtl w:val="true"/>
        </w:rPr>
        <w:t>رساله</w:t>
      </w:r>
      <w:r>
        <w:rPr>
          <w:rFonts w:ascii="Tahoma" w:hAnsi="Tahoma" w:eastAsia="Tahoma" w:cs="Tahoma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sz w:val="56"/>
          <w:sz w:val="56"/>
          <w:szCs w:val="56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sz w:val="56"/>
          <w:sz w:val="56"/>
          <w:szCs w:val="56"/>
          <w:rtl w:val="true"/>
        </w:rPr>
        <w:t>امام</w:t>
      </w:r>
      <w:r>
        <w:rPr>
          <w:rFonts w:ascii="Tahoma" w:hAnsi="Tahoma" w:eastAsia="Tahoma" w:cs="Tahoma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sz w:val="56"/>
          <w:sz w:val="56"/>
          <w:szCs w:val="56"/>
          <w:rtl w:val="true"/>
        </w:rPr>
        <w:t>سجاد</w:t>
      </w:r>
      <w:r>
        <w:rPr>
          <w:rFonts w:ascii="Tahoma" w:hAnsi="Tahoma" w:eastAsia="Tahoma" w:cs="Tahoma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sz w:val="56"/>
          <w:sz w:val="56"/>
          <w:szCs w:val="56"/>
          <w:rtl w:val="true"/>
        </w:rPr>
        <w:t>علیه</w:t>
      </w:r>
      <w:r>
        <w:rPr>
          <w:rFonts w:ascii="Tahoma" w:hAnsi="Tahoma" w:eastAsia="Tahoma" w:cs="Tahoma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sz w:val="56"/>
          <w:sz w:val="56"/>
          <w:szCs w:val="56"/>
          <w:rtl w:val="true"/>
        </w:rPr>
        <w:t>السلام</w:t>
      </w:r>
    </w:p>
    <w:p>
      <w:pPr>
        <w:pStyle w:val="Normal"/>
        <w:bidi w:val="1"/>
        <w:spacing w:before="280" w:after="280"/>
        <w:ind w:left="27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0000FF"/>
          <w:rtl w:val="true"/>
        </w:rPr>
        <w:t>بسم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الرحیم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كب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وجب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نفس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بار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ص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حقو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م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فرع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>(</w:t>
      </w:r>
      <w:r>
        <w:rPr>
          <w:rFonts w:ascii="Tahoma" w:hAnsi="Tahoma" w:cs="B Nazanin"/>
          <w:b/>
          <w:b/>
          <w:bCs/>
          <w:color w:val="339966"/>
          <w:rtl w:val="true"/>
        </w:rPr>
        <w:t>ما</w:t>
      </w:r>
      <w:r>
        <w:rPr>
          <w:rFonts w:cs="B Nazanin" w:ascii="Tahoma" w:hAnsi="Tahoma"/>
          <w:b/>
          <w:bCs/>
          <w:color w:val="339966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339966"/>
          <w:rtl w:val="true"/>
        </w:rPr>
        <w:t>اوجب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نفس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ر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دم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ختلاف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جوارح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بزرگتر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و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ذ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قد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ع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ـ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و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ـو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يـ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نتش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متفر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ت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و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ر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فجع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بصر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سمع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لسا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يد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رج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بط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فرج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هذ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جوارح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سبع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فعا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>.</w:t>
      </w:r>
      <w:r>
        <w:rPr>
          <w:rFonts w:cs="B Nazanin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ع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ش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و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با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سته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ك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ورت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عض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ف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ب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ف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عم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عض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سي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سي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ي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رزوه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نم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جع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زوج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فعا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وق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جع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صلات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صوم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صدقت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د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فعا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س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ف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ر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ه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وق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زا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ـ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و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دق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رب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ن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ف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اره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ا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هد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ـوق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ع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خرج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حقو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غير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( </w:t>
      </w:r>
      <w:r>
        <w:rPr>
          <w:rFonts w:ascii="Tahoma" w:hAnsi="Tahoma" w:cs="B Nazanin"/>
          <w:b/>
          <w:b/>
          <w:bCs/>
          <w:color w:val="339966"/>
          <w:rtl w:val="true"/>
        </w:rPr>
        <w:t>ذو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339966"/>
          <w:rtl w:val="true"/>
        </w:rPr>
        <w:t>الحقو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واجب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وجب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ئمت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عيت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حم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>.</w:t>
      </w:r>
      <w:r>
        <w:rPr>
          <w:rFonts w:cs="B Nazanin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آن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وق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و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لاز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لرعا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باش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و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ع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شواي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و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س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و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زديك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فهذ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تشع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>.</w:t>
      </w:r>
      <w:r>
        <w:rPr>
          <w:rFonts w:cs="B Nazanin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ـوق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ذ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يش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و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ـ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و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گ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نتش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فحقو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ئمت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وجب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ائس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سلط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cs="B Nazanin" w:ascii="Tahoma" w:hAnsi="Tahoma"/>
          <w:b/>
          <w:bCs/>
          <w:color w:val="339966"/>
          <w:rtl w:val="true"/>
        </w:rPr>
        <w:t xml:space="preserve">(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339966"/>
          <w:rtl w:val="true"/>
        </w:rPr>
        <w:t>سائس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ع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ائس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م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ائس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ما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>.</w:t>
      </w:r>
      <w:r>
        <w:rPr>
          <w:rFonts w:cs="B Nazanin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و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شواي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ذ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گز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ع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س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س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شو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كو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شو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شو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ُ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رك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ه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د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شو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س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عيت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وجب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عيت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سلط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عيت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ع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جاه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عي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عيت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م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زواج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لك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يم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>.</w:t>
      </w:r>
      <w:r>
        <w:rPr>
          <w:rFonts w:cs="B Nazanin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حقـو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ع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ح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حاء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حـ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رپرس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راردار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س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عايـ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ـ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ـ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حـ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يـط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كو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ـ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گي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اه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ع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ا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ح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كفـ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ث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دوا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ـ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ملو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س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وق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حم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تصل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قد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تصا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رح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قراب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اوجب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م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ب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د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خ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قر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الاقر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و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الاو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>.</w:t>
      </w:r>
      <w:r>
        <w:rPr>
          <w:rFonts w:cs="B Nazanin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ح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ستند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ـو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بانداز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قار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زديك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ـ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جـ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د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درت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ـ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رزندا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cs="B Nazanin" w:ascii="Tahoma" w:hAnsi="Tahoma"/>
          <w:b/>
          <w:bCs/>
          <w:rtl w:val="true"/>
        </w:rPr>
        <w:t>.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اه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زديكا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ركه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ريب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ق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ع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ل</w:t>
      </w:r>
      <w:r>
        <w:rPr>
          <w:rFonts w:ascii="Tahoma" w:hAnsi="Tahoma" w:cs="B Nazanin"/>
          <w:b/>
          <w:b/>
          <w:bCs/>
          <w:rtl w:val="true"/>
        </w:rPr>
        <w:t>و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ولا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نع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ولا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جار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عم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(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عمت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عروف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د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ؤذ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صلا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مام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صلات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جليس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>.</w:t>
      </w:r>
      <w:r>
        <w:rPr>
          <w:rFonts w:cs="B Nazanin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ـ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ح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ك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ـ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غ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وك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ح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نم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س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ح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ذ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وي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ـ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ـ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جل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ش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جار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صاحب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شريك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ا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غريم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ذ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طالب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غريم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ذ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طالب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خليط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خصم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دع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خصم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ذ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دع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ستشير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شي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>.</w:t>
      </w:r>
      <w:r>
        <w:rPr>
          <w:rFonts w:cs="B Nazanin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س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سا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ف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ري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ر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ر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عاش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د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باشد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ـ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د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با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ش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ش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ا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ستنصح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ناصح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كب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صغ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ائ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أل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جر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د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سائ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قو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سرّ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ذ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قو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عم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عم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ه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لت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ام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ه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ذم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حقو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جاري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قد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حوا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صرف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سبا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طوب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عا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ضاء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وج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وق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فق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دد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س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هنم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هنم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زرگ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كه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وچ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ـ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ي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ي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خوا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ـ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سي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ط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عـ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ـو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فت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فت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سلما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ـ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م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سلما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ن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ب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سلما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باش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و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دث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م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تف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فت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ش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م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و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ع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فيق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هنم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1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الله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b/>
          <w:bCs/>
          <w:rtl w:val="true"/>
        </w:rPr>
        <w:t> </w:t>
      </w:r>
      <w:r>
        <w:rPr>
          <w:rFonts w:ascii="Tahoma" w:hAnsi="Tahoma" w:cs="B Nazanin"/>
          <w:b/>
          <w:b/>
          <w:bCs/>
          <w:color w:val="339966"/>
          <w:rtl w:val="true"/>
        </w:rPr>
        <w:t>فا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كب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ا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عبد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شر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شيئ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ـاذ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عل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خلاص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جعــ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كف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م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خر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حفظ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ح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زرگتر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ـ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ق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با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ند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ر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ور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ق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ن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و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خل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ك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ن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خ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ف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ن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خ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و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د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ف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2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.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انسان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برخودش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b/>
          <w:bCs/>
          <w:color w:val="339966"/>
          <w:rtl w:val="true"/>
        </w:rPr>
        <w:t> 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فس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ستوفي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طاعـ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تـؤد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سانـ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مع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صر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د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ـ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ج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هـ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طنـ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رج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ستعي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>.</w:t>
      </w:r>
      <w:r>
        <w:rPr>
          <w:rFonts w:cs="B Nazanin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ر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داد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فـ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س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ا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با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ـ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و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ش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ست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ك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ورت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د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و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م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خوا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تك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ascii="Tahoma" w:hAnsi="Tahoma" w:cs="B Nazanin"/>
          <w:b/>
          <w:b/>
          <w:bCs/>
          <w:color w:val="0000FF"/>
          <w:rtl w:val="true"/>
        </w:rPr>
        <w:t>حقوق</w:t>
      </w:r>
      <w:r>
        <w:rPr>
          <w:rStyle w:val="Emphasis"/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0000FF"/>
          <w:rtl w:val="true"/>
        </w:rPr>
        <w:t>اعضا</w:t>
      </w:r>
      <w:r>
        <w:rPr>
          <w:rStyle w:val="Emphasis"/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3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زبان</w:t>
      </w:r>
      <w:r>
        <w:rPr>
          <w:rStyle w:val="Emphasis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ـ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س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اكـرام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ـ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خن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عويـد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خيـ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م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دب</w:t>
      </w:r>
      <w:r>
        <w:rPr>
          <w:b/>
          <w:b/>
          <w:bCs/>
          <w:color w:val="339966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جمام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موضع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حاج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نفع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لدين</w:t>
      </w:r>
      <w:r>
        <w:rPr>
          <w:b/>
          <w:b/>
          <w:bCs/>
          <w:color w:val="339966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عفائ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ـ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فضـو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شنع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قليل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فائد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ؤ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ضرر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ل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ائدت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شاه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عق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دلي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زي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عاق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عق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ير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سا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عظي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>.</w:t>
      </w:r>
      <w:r>
        <w:rPr>
          <w:rFonts w:cs="B Nazanin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با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حش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نك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و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گهد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فتـ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ل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اف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ادت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دا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د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خ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خ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و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فت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رخي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نع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كو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ع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ك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ف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ن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خ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گز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خ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ائ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ف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ضر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ص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ص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ــ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ق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ق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ض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و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و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لا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اق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قل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فت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خ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فت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زر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4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گوش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سمع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تنزيه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جع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طريق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لب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فوه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ريم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حدث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ــ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لب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خيراأ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كس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خلق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ري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ؤد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ضرو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عان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خي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ش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قو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>.</w:t>
      </w:r>
      <w:r>
        <w:rPr>
          <w:rFonts w:cs="B Nazanin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b/>
          <w:bCs/>
          <w:rtl w:val="true"/>
        </w:rPr>
        <w:t> </w:t>
      </w: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و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ن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پا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س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ني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طا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في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ي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ج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ب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ل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ك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د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</w:t>
      </w:r>
      <w:r>
        <w:rPr>
          <w:rFonts w:ascii="Tahoma" w:hAnsi="Tahoma" w:cs="B Nazanin"/>
          <w:b/>
          <w:b/>
          <w:bCs/>
          <w:rtl w:val="true"/>
        </w:rPr>
        <w:t>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و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واز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خ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جـــ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و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قس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ع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مــ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ب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ي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در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د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رورد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5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چشم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صر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غض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ح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ر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بتذا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موضع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بر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ستقب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هــ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صر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ستفي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بص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إعتبا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b/>
          <w:bCs/>
          <w:rtl w:val="true"/>
        </w:rPr>
        <w:t> </w:t>
      </w:r>
      <w:r>
        <w:rPr>
          <w:rFonts w:eastAsia="Tahoma" w:cs="Tahoma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ش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گرد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ي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ي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ن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جه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جـ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بر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ب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صي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د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د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ش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واز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ب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فت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6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پا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b/>
          <w:bCs/>
          <w:color w:val="339966"/>
          <w:rtl w:val="true"/>
        </w:rPr>
        <w:t> 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ــ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ج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تمش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ه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يحــ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ــ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تجعلهمــ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طيت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طري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ستخف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أهل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ن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املت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الك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س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ديـ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سبــ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قو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‘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اه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سي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فت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ر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ك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ب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خف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بو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د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وپ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ك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ده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س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ب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فتـ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ار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</w:t>
      </w:r>
      <w:r>
        <w:rPr>
          <w:rFonts w:ascii="Tahoma" w:hAnsi="Tahoma" w:cs="B Nazanin"/>
          <w:b/>
          <w:b/>
          <w:bCs/>
          <w:rtl w:val="true"/>
        </w:rPr>
        <w:t>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ر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7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دست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b/>
          <w:bCs/>
          <w:color w:val="339966"/>
          <w:rtl w:val="true"/>
        </w:rPr>
        <w:t> 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ــ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ــد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تبسطهـ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الايحــ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تنا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بسط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ــ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عقوب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آج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لس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ائم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عاج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تقبض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فتــرض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ها؛</w:t>
      </w:r>
      <w:r>
        <w:rPr>
          <w:b/>
          <w:b/>
          <w:bCs/>
          <w:color w:val="339966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وقر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قبض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ـــ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يح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سطه</w:t>
      </w:r>
      <w:r>
        <w:rPr>
          <w:rFonts w:ascii="Tahoma" w:hAnsi="Tahoma" w:cs="B Nazanin"/>
          <w:b/>
          <w:b/>
          <w:bCs/>
          <w:color w:val="339966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ثيـ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ها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اذ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ه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قل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شرف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عاج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ج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ثوا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ج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ر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ب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قوبـ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ذ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خ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لا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رزن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ن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سته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ن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ي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  <w:r>
        <w:rPr>
          <w:rFonts w:ascii="Tahoma" w:hAnsi="Tahoma" w:cs="B Nazanin"/>
          <w:b/>
          <w:b/>
          <w:bCs/>
          <w:rtl w:val="true"/>
        </w:rPr>
        <w:t>بل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فاد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ح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شر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سته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ق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زر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ـ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يز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ر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و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گهد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و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ف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ـ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آزاد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ز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حتر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ي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ن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ـاد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ج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خ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ا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ف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8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شكم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ط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تجع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عاء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قلي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حرا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كثي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ـقـتص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ـ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حلا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تخرج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تقوي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تهوي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ها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رو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ضبط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هــ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جوع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الظمأ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شبع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نته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صاحب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تخ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كسل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ثبط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قطع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رّ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ر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ر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نته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صاحب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سك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سخفـ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جهلــ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ذهبـــ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لمرو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ك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تو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ظر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ـر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ل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راك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ل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</w:t>
      </w:r>
      <w:r>
        <w:rPr>
          <w:rFonts w:ascii="Tahoma" w:hAnsi="Tahoma" w:cs="B Nazanin"/>
          <w:b/>
          <w:b/>
          <w:bCs/>
          <w:rtl w:val="true"/>
        </w:rPr>
        <w:t>ـ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عتـدال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ام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ع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قو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را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ي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ف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كـ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لق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ادي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فت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ي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ب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و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ص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رامو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ز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تيج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رخو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نب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ا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لا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كو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عم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الح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نان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تيج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وشي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يع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خافـ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ها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ق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9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عورت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رجـ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حفظ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يحـ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ستعانـ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غض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بصـ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ا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ـ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عو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عو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ثر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كـ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ـو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تهـد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نفسـ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تخويف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عصم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تأيي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حو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قو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>.</w:t>
      </w:r>
      <w:r>
        <w:rPr>
          <w:rFonts w:cs="B Nazanin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با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ف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ر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تو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ـر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فظ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چش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ر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گر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ش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سي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م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ن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هد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ذ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تر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سـ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ل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ل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م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هء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ascii="Tahoma" w:hAnsi="Tahoma" w:cs="B Nazanin"/>
          <w:b/>
          <w:b/>
          <w:bCs/>
          <w:color w:val="0000FF"/>
          <w:rtl w:val="true"/>
        </w:rPr>
        <w:t>حقوق</w:t>
      </w:r>
      <w:r>
        <w:rPr>
          <w:rStyle w:val="Emphasis"/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0000FF"/>
          <w:rtl w:val="true"/>
        </w:rPr>
        <w:t>افعال</w:t>
      </w:r>
      <w:r>
        <w:rPr>
          <w:rStyle w:val="Emphasis"/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10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نماز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spacing w:before="240" w:after="60"/>
        <w:ind w:left="27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ف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صلاة</w:t>
      </w:r>
      <w:r>
        <w:rPr>
          <w:b/>
          <w:b/>
          <w:bCs/>
          <w:color w:val="339966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ع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فاد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ائ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د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م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خليق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</w:t>
      </w:r>
      <w:r>
        <w:rPr>
          <w:rFonts w:ascii="Tahoma" w:hAnsi="Tahoma" w:cs="B Nazanin"/>
          <w:b/>
          <w:b/>
          <w:bCs/>
          <w:color w:val="339966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قو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قا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ذليـ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راغـ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راهـ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خائـف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راج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سكي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تضرع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عظـ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ـ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ا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ديـــ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سكو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الإطرا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خشــوع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طراف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ي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جناح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ناجا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كا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قبت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حاط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خطيئت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ستهلكت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نوب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له</w:t>
      </w:r>
      <w:r>
        <w:rPr>
          <w:rStyle w:val="Emphasis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ـ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ـ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ـ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ض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ضرخـداونـ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ـ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ست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ق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و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زاو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ضرش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ض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ذلي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غ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قر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نزدي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لا</w:t>
      </w:r>
      <w:r>
        <w:rPr>
          <w:rFonts w:ascii="Tahoma" w:hAnsi="Tahoma" w:cs="B Nazanin"/>
          <w:b/>
          <w:b/>
          <w:bCs/>
          <w:rtl w:val="true"/>
        </w:rPr>
        <w:t>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حال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(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ب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ناها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) </w:t>
      </w:r>
      <w:r>
        <w:rPr>
          <w:rFonts w:ascii="Tahoma" w:hAnsi="Tahoma" w:cs="B Nazanin"/>
          <w:b/>
          <w:b/>
          <w:bCs/>
          <w:rtl w:val="true"/>
        </w:rPr>
        <w:t>هر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ـ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لط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يدوارب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مسك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چار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ضر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پرد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ض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ضـ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زر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رام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س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عبـ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اض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ظه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چار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زاد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ذ</w:t>
      </w:r>
      <w:r>
        <w:rPr>
          <w:rFonts w:ascii="Tahoma" w:hAnsi="Tahoma" w:cs="B Nazanin"/>
          <w:b/>
          <w:b/>
          <w:bCs/>
          <w:rtl w:val="true"/>
        </w:rPr>
        <w:t>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ت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م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نا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طاها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شي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س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لاك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ـو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11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روزه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b/>
          <w:bCs/>
          <w:color w:val="339966"/>
          <w:rtl w:val="true"/>
        </w:rPr>
        <w:t> 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ـ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صو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ع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ـ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جا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ضرب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سا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مع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صرك</w:t>
      </w:r>
      <w:r>
        <w:rPr>
          <w:b/>
          <w:b/>
          <w:bCs/>
          <w:color w:val="339966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رج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طنـ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يستـر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ـ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ن</w:t>
      </w:r>
      <w:r>
        <w:rPr>
          <w:rFonts w:ascii="Tahoma" w:hAnsi="Tahoma" w:cs="B Nazanin"/>
          <w:b/>
          <w:b/>
          <w:bCs/>
          <w:color w:val="339966"/>
          <w:rtl w:val="true"/>
        </w:rPr>
        <w:t>ا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هكذ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حـديث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" </w:t>
      </w:r>
      <w:r>
        <w:rPr>
          <w:rFonts w:ascii="Tahoma" w:hAnsi="Tahoma" w:cs="B Nazanin"/>
          <w:b/>
          <w:b/>
          <w:bCs/>
          <w:color w:val="339966"/>
          <w:rtl w:val="true"/>
        </w:rPr>
        <w:t>الصو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جنــ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نـا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" </w:t>
      </w:r>
      <w:r>
        <w:rPr>
          <w:rFonts w:ascii="Tahoma" w:hAnsi="Tahoma" w:cs="B Nazanin"/>
          <w:b/>
          <w:b/>
          <w:bCs/>
          <w:color w:val="33996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كن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طرافـ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جبت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جـو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حجوبـ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ركت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ضطر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جاب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رفع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جنبا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حجا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تطلع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نظر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ـداعي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لشهو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قو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خارج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تقي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أ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خر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حجا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خرج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ـ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و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جاب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ب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ـو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ش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ك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ت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هن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ويخت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ت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ذاب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فــ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نا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ض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ســ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" </w:t>
      </w:r>
      <w:r>
        <w:rPr>
          <w:rFonts w:ascii="Tahoma" w:hAnsi="Tahoma" w:cs="B Nazanin"/>
          <w:b/>
          <w:b/>
          <w:bCs/>
          <w:rtl w:val="true"/>
        </w:rPr>
        <w:t>رو</w:t>
      </w:r>
      <w:r>
        <w:rPr>
          <w:rFonts w:ascii="Tahoma" w:hAnsi="Tahoma" w:cs="B Nazanin"/>
          <w:b/>
          <w:b/>
          <w:bCs/>
          <w:rtl w:val="true"/>
        </w:rPr>
        <w:t>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پ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ت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هن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"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عض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جوارح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ج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وشاني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ت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ذ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ا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ـ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عض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طل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لعن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ز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زاش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ج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ر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ام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ع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ر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عض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عي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جاو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ردي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گا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هو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گيـ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ـ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ذ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ورت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ج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رو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ب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ي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12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صدقه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صدق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ع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خر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ب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ديعت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حتاج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ىالإشها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م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ستودع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ر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وث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ستودع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اني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جـديراً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سرر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مر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علن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ي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ي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ر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ستظه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ستودع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إشها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أسماع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أبصا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ها</w:t>
      </w:r>
      <w:r>
        <w:rPr>
          <w:b/>
          <w:b/>
          <w:bCs/>
          <w:color w:val="339966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أن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وث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ف</w:t>
      </w:r>
      <w:r>
        <w:rPr>
          <w:rFonts w:ascii="Tahoma" w:hAnsi="Tahoma" w:cs="B Nazanin"/>
          <w:b/>
          <w:b/>
          <w:bCs/>
          <w:color w:val="339966"/>
          <w:rtl w:val="true"/>
        </w:rPr>
        <w:t>س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أ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ث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أدي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ديعت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مت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أن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متنن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أ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هجي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ا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ــ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ن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دليــلاً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ــ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ـر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فس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ها؛</w:t>
      </w:r>
      <w:r>
        <w:rPr>
          <w:b/>
          <w:b/>
          <w:bCs/>
          <w:color w:val="339966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رد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فس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هـــ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مت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ح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قو</w:t>
      </w:r>
      <w:r>
        <w:rPr>
          <w:rFonts w:ascii="Tahoma" w:hAnsi="Tahoma" w:cs="B Nazanin"/>
          <w:b/>
          <w:b/>
          <w:bCs/>
          <w:color w:val="339966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دق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ذخي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ز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روردگار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ان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ـ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ز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و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ه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خفي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طل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ي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ز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ا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ز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ش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طمئ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ـ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شك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ب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زاو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ست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رچي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ا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ز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گز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خفي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گز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عل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خب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ي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ق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وش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شم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انت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د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</w:t>
      </w:r>
      <w:r>
        <w:rPr>
          <w:rFonts w:ascii="Tahoma" w:hAnsi="Tahoma" w:cs="B Nazanin"/>
          <w:b/>
          <w:b/>
          <w:bCs/>
          <w:rtl w:val="true"/>
        </w:rPr>
        <w:t>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انـ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طل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ي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ش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طمئ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اه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ا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د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هرگ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دق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ك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گز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دق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باشد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ه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حق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ن</w:t>
      </w:r>
      <w:r>
        <w:rPr>
          <w:rFonts w:ascii="Tahoma" w:hAnsi="Tahoma" w:cs="B Nazanin"/>
          <w:b/>
          <w:b/>
          <w:bCs/>
          <w:rtl w:val="true"/>
        </w:rPr>
        <w:t>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زاشت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ـو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ر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دا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يگ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يدا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13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قرباني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وأما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حـق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الهدى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Style w:val="Emphasis"/>
          <w:b/>
          <w:b/>
          <w:bCs/>
          <w:color w:val="339966"/>
          <w:rtl w:val="true"/>
        </w:rPr>
        <w:t> 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فأن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تخلص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بها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ألإرادة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إلى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ربك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التعـرض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لرحمته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قبولـه</w:t>
      </w:r>
      <w:r>
        <w:rPr>
          <w:rStyle w:val="Emphasis"/>
          <w:b/>
          <w:b/>
          <w:bCs/>
          <w:color w:val="339966"/>
          <w:rtl w:val="true"/>
        </w:rPr>
        <w:t> 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تريد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ع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يون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الناظرين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دونه؛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فإذا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كنت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كذلك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لم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تكن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متكلفا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متصنعا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كنت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إنما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تقصـد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الى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color w:val="339966"/>
          <w:rtl w:val="true"/>
        </w:rPr>
        <w:t xml:space="preserve">.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واعلـم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أن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يـراد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بـاليسير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يـراد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بالعسيـر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Style w:val="Emphasis"/>
          <w:b/>
          <w:b/>
          <w:bCs/>
          <w:color w:val="339966"/>
          <w:rtl w:val="true"/>
        </w:rPr>
        <w:t> 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كما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أراد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بخـلقــه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التيسير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لم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يـرد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بهـم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التعسير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كذلك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التذلل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أولى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بـك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مـن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التـدهقـن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لأن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الكلفـة</w:t>
      </w:r>
      <w:r>
        <w:rPr>
          <w:rStyle w:val="Emphasis"/>
          <w:b/>
          <w:b/>
          <w:bCs/>
          <w:color w:val="339966"/>
          <w:rtl w:val="true"/>
        </w:rPr>
        <w:t> 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المؤونـة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تدهـقـنين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فأما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التذلل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التمسكن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فلا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كلفة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فيهمـا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مـؤونة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عليهما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لأنهما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الخلقة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هما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موجودان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الطبيعة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لاقوة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إلا</w:t>
      </w:r>
      <w:r>
        <w:rPr>
          <w:rStyle w:val="Emphasis"/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33996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رب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د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ح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ب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ي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عري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ي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قت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لو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قرب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هي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كل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حم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ق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ص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وب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ص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فت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خ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فت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ي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نان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ند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رگـ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خ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گر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40" w:after="60"/>
        <w:ind w:left="27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ascii="Tahoma" w:hAnsi="Tahoma" w:cs="B Nazanin"/>
          <w:b/>
          <w:b/>
          <w:bCs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rtl w:val="true"/>
        </w:rPr>
        <w:t>سزاوار</w:t>
      </w:r>
      <w:r>
        <w:rPr>
          <w:rStyle w:val="Emphasis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rtl w:val="true"/>
        </w:rPr>
        <w:t>براي</w:t>
      </w:r>
      <w:r>
        <w:rPr>
          <w:rStyle w:val="Emphasis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rtl w:val="true"/>
        </w:rPr>
        <w:t>تو</w:t>
      </w:r>
      <w:r>
        <w:rPr>
          <w:rStyle w:val="Emphasis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rtl w:val="true"/>
        </w:rPr>
        <w:t>وقت</w:t>
      </w:r>
      <w:r>
        <w:rPr>
          <w:rStyle w:val="Emphasis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rtl w:val="true"/>
        </w:rPr>
        <w:t>قربان</w:t>
      </w:r>
      <w:r>
        <w:rPr>
          <w:rStyle w:val="Emphasis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rtl w:val="true"/>
        </w:rPr>
        <w:t>كردن</w:t>
      </w:r>
      <w:r>
        <w:rPr>
          <w:rStyle w:val="Emphasis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rtl w:val="true"/>
        </w:rPr>
        <w:t>اظهار</w:t>
      </w:r>
      <w:r>
        <w:rPr>
          <w:rStyle w:val="Emphasis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rtl w:val="true"/>
        </w:rPr>
        <w:t>تذلل</w:t>
      </w:r>
      <w:r>
        <w:rPr>
          <w:rStyle w:val="Emphasis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rtl w:val="true"/>
        </w:rPr>
        <w:t>بيچارگي</w:t>
      </w:r>
      <w:r>
        <w:rPr>
          <w:rStyle w:val="Emphasis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rtl w:val="true"/>
        </w:rPr>
        <w:t>پيشگاه</w:t>
      </w:r>
      <w:r>
        <w:rPr>
          <w:rStyle w:val="Emphasis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rtl w:val="true"/>
        </w:rPr>
        <w:t>خداوند</w:t>
      </w:r>
      <w:r>
        <w:rPr>
          <w:rStyle w:val="Emphasis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rtl w:val="true"/>
        </w:rPr>
        <w:t>است</w:t>
      </w:r>
      <w:r>
        <w:rPr>
          <w:rStyle w:val="Emphasis"/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ascii="Tahoma" w:hAnsi="Tahoma" w:cs="B Nazanin"/>
          <w:b/>
          <w:b/>
          <w:bCs/>
          <w:color w:val="0000FF"/>
          <w:rtl w:val="true"/>
        </w:rPr>
        <w:t>حقوق</w:t>
      </w:r>
      <w:r>
        <w:rPr>
          <w:rStyle w:val="Emphasis"/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0000FF"/>
          <w:rtl w:val="true"/>
        </w:rPr>
        <w:t>رهبران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14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رهبر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سياسي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ف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ائس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سلط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ع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جعل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ـ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تن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ـ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بت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ـ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جع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سلط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خلص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نصيح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ماحك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ــ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سط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د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تكو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ب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هلا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فس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هلاكـ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ذل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لطف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إعطائ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رض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كف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نــ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ض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ــدي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ستعي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ـ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عازّ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عانــد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ا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عل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قق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عقق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فس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عرضت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مكروه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رض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لهلك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خليق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عين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فس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شريك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ت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يا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هب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كنـد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ت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تح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س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لط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تح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بت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خلص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صيح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عارض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خالف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ش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ك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ب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ابو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ذ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خش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را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بـ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ضر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ي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ل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تو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خش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ين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بد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ك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ش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اض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پز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كومت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عارض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عا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ــ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تيجهء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شم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ط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بط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وستي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ج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ي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داو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يـ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س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عارض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ضر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ز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لاك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ابو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چ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د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ل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ع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ري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س</w:t>
      </w:r>
      <w:r>
        <w:rPr>
          <w:rFonts w:ascii="Tahoma" w:hAnsi="Tahoma" w:cs="B Nazanin"/>
          <w:b/>
          <w:b/>
          <w:bCs/>
          <w:rtl w:val="true"/>
        </w:rPr>
        <w:t>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س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تك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15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استاد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(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رهبر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علمي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) 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ف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ـ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ائس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علـ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التعظيـ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توقيـ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مجلس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ستمـاع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يـه</w:t>
      </w:r>
      <w:r>
        <w:rPr>
          <w:b/>
          <w:b/>
          <w:bCs/>
          <w:color w:val="339966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إقبـا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عـونـ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فسـ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غن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ع</w:t>
      </w:r>
      <w:r>
        <w:rPr>
          <w:rFonts w:ascii="Tahoma" w:hAnsi="Tahoma" w:cs="B Nazanin"/>
          <w:b/>
          <w:b/>
          <w:bCs/>
          <w:color w:val="339966"/>
          <w:rtl w:val="true"/>
        </w:rPr>
        <w:t>لـ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فـرغ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ق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حضر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هم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ذك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( </w:t>
      </w:r>
      <w:r>
        <w:rPr>
          <w:rFonts w:ascii="Tahoma" w:hAnsi="Tahoma" w:cs="B Nazanin"/>
          <w:b/>
          <w:b/>
          <w:bCs/>
          <w:color w:val="339966"/>
          <w:rtl w:val="true"/>
        </w:rPr>
        <w:t>قلب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>)</w:t>
      </w:r>
      <w:r>
        <w:rPr>
          <w:b/>
          <w:bCs/>
          <w:color w:val="339966"/>
          <w:rtl w:val="true"/>
        </w:rPr>
        <w:t> </w:t>
      </w:r>
      <w:r>
        <w:rPr>
          <w:rFonts w:cs="B Nazanin" w:ascii="Tahoma" w:hAnsi="Tahoma"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ج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صرك</w:t>
      </w:r>
      <w:r>
        <w:rPr>
          <w:b/>
          <w:b/>
          <w:bCs/>
          <w:color w:val="339966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تر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ذا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قص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شهوا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ع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لق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>(</w:t>
      </w:r>
      <w:r>
        <w:rPr>
          <w:rFonts w:ascii="Tahoma" w:hAnsi="Tahoma" w:cs="B Nazanin"/>
          <w:b/>
          <w:b/>
          <w:bCs/>
          <w:color w:val="339966"/>
          <w:rtl w:val="true"/>
        </w:rPr>
        <w:t>إليك</w:t>
      </w:r>
      <w:r>
        <w:rPr>
          <w:rFonts w:cs="B Nazanin" w:ascii="Tahoma" w:hAnsi="Tahoma"/>
          <w:b/>
          <w:bCs/>
          <w:color w:val="339966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339966"/>
          <w:rtl w:val="true"/>
        </w:rPr>
        <w:t>رسو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ق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ه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جه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لزم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تأدي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يه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خ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أدي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سال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ن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قلدت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ق</w:t>
      </w:r>
      <w:r>
        <w:rPr>
          <w:rFonts w:ascii="Tahoma" w:hAnsi="Tahoma" w:cs="B Nazanin"/>
          <w:b/>
          <w:b/>
          <w:bCs/>
          <w:color w:val="339966"/>
          <w:rtl w:val="true"/>
        </w:rPr>
        <w:t>وّ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>.</w:t>
      </w:r>
      <w:r>
        <w:rPr>
          <w:rFonts w:cs="B Nazanin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عل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عظ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كر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حتر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وتا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رده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ض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جل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زر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م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ح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حس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فتـ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و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ش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گفتا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س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قب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تو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موز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ف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ـ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م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ـ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ني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خن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ذه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ام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ذي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شن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ا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گر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طرات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رامو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لذايذ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هو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</w:t>
      </w:r>
      <w:r>
        <w:rPr>
          <w:rFonts w:ascii="Tahoma" w:hAnsi="Tahoma" w:cs="B Nazanin"/>
          <w:b/>
          <w:b/>
          <w:bCs/>
          <w:rtl w:val="true"/>
        </w:rPr>
        <w:t>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سا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مو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نتق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ان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ني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ي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ي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ضاف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16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مالك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ائس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م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نح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ائس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سلط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م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ملك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ا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لزم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طاع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د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خرج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جو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حو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ي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خلق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ضي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جع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تشاغل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له</w:t>
      </w:r>
      <w:r>
        <w:rPr>
          <w:rFonts w:cs="B Nazanin" w:ascii="Tahoma" w:hAnsi="Tahoma"/>
          <w:b/>
          <w:bCs/>
          <w:color w:val="33996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ث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كومـ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فاو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ي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لط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ك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!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لاز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وچ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زر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طا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ق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طا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ناف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طا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رمانبرد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ـ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و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ي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ند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و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ي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ند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لك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ascii="Tahoma" w:hAnsi="Tahoma" w:cs="B Nazanin"/>
          <w:b/>
          <w:b/>
          <w:bCs/>
          <w:color w:val="0000FF"/>
          <w:rtl w:val="true"/>
        </w:rPr>
        <w:t>حقوق</w:t>
      </w:r>
      <w:r>
        <w:rPr>
          <w:rStyle w:val="Emphasis"/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0000FF"/>
          <w:rtl w:val="true"/>
        </w:rPr>
        <w:t>زير</w:t>
      </w:r>
      <w:r>
        <w:rPr>
          <w:rStyle w:val="Emphasis"/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0000FF"/>
          <w:rtl w:val="true"/>
        </w:rPr>
        <w:t>دستان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17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رعيت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ف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عيت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سلط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ع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ن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سترعيته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فض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وت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نـ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ن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حله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رعيـ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ضعفه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له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و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ــ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فاك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ضعف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صير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عي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صي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كم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افذا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يمتنع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عز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وة</w:t>
      </w:r>
      <w:r>
        <w:rPr>
          <w:b/>
          <w:b/>
          <w:bCs/>
          <w:color w:val="339966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ستنص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عاظم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>(</w:t>
      </w:r>
      <w:r>
        <w:rPr>
          <w:rFonts w:ascii="Tahoma" w:hAnsi="Tahoma" w:cs="B Nazanin"/>
          <w:b/>
          <w:b/>
          <w:bCs/>
          <w:color w:val="339966"/>
          <w:rtl w:val="true"/>
        </w:rPr>
        <w:t>بالله</w:t>
      </w:r>
      <w:r>
        <w:rPr>
          <w:rFonts w:cs="B Nazanin" w:ascii="Tahoma" w:hAnsi="Tahoma"/>
          <w:b/>
          <w:bCs/>
          <w:color w:val="339966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339966"/>
          <w:rtl w:val="true"/>
        </w:rPr>
        <w:t>بالرحم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الحياط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الأنا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ولا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رف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اأعطا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ض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عز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قو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هـر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هـ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كـو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شاكر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ـ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شك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عطا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ع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كو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ع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وق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لز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ع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با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  <w:r>
        <w:rPr>
          <w:rFonts w:ascii="Tahoma" w:hAnsi="Tahoma" w:cs="B Nazanin"/>
          <w:b/>
          <w:b/>
          <w:bCs/>
          <w:rtl w:val="true"/>
        </w:rPr>
        <w:t>ب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كو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ا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ضع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ف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ع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ضع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اتوان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ع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خ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ك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افذ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داني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خالف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ـرداز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يف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ي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رما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در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چنان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هائ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تك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س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ع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ح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هرب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فاظ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امو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عيـ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م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لحظ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غافـ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ب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سا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رام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ل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دب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خ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ض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لط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كومـ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و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كرگز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ا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ع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شت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ط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18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متعلم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بر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استاد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يا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جاهل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برعالم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عيت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ع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ع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ـ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جع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آتا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ـ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خزان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حكمـ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حسن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م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قا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خاز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شفي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ناصح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مولا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بيد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صاب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حتس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ذ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أ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اج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خرج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موا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د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اشد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ذ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آم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عتقد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إ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خائن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خلق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ظال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سلب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ز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تعرض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اه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عا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م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هن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ه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ط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كل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ز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ك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ح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ك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ط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هرب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موخ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صيح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هنم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ـ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وصل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داشت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ج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ام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هـ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اد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زان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ختي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ز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ف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ـ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ا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م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د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د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عتق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متك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ام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س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ف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ي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يغ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يانتك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س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ل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ظا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س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د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19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زن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بر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شوهر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ـ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عيت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م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نكاح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ـ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علـ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جعلهـ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كنـ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ستراحـ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نسـ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اقي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ك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حم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صاحب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ع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عمــ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ج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حس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صحب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عم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كرم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رفــ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غلظ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طاعت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ز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حبب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ره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ك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عصي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رحم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ؤانس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وضع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سكو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ضاء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ذ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ب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ضائ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ظي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>.</w:t>
      </w:r>
      <w:r>
        <w:rPr>
          <w:rFonts w:cs="B Nazanin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ه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دوا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ع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ـ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س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ـود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اني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سك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ه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رام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خش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گهدار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ي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رد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ف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صاح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ان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ع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ش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ئ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ـ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ع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احي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ع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ي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كر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حتر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ـ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هرب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لط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شرو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خ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ئ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گر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و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زرگ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طا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وه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ق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عص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و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وق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ع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يـ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و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س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هرب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ي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ز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لذ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ند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ب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لذ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زر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20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مملوك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>(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خدمتكار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)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عيت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م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يمي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ع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خل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ب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حم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دم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ملك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صنع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خلق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مع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صر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جري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زقا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فا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مـ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خـر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ائتمنـ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استودعـ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يا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تحفظ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سي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سير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تطعم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أك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لبس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لبس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كلف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طي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رهت</w:t>
      </w:r>
      <w:r>
        <w:rPr>
          <w:rFonts w:cs="B Nazanin" w:ascii="Tahoma" w:hAnsi="Tahoma"/>
          <w:b/>
          <w:bCs/>
          <w:color w:val="339966"/>
          <w:rtl w:val="true"/>
        </w:rPr>
        <w:t>(</w:t>
      </w:r>
      <w:r>
        <w:rPr>
          <w:rFonts w:ascii="Tahoma" w:hAnsi="Tahoma" w:cs="B Nazanin"/>
          <w:b/>
          <w:b/>
          <w:bCs/>
          <w:color w:val="339966"/>
          <w:rtl w:val="true"/>
        </w:rPr>
        <w:t>ـه</w:t>
      </w:r>
      <w:r>
        <w:rPr>
          <w:rFonts w:cs="B Nazanin" w:ascii="Tahoma" w:hAnsi="Tahoma"/>
          <w:b/>
          <w:bCs/>
          <w:color w:val="339966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339966"/>
          <w:rtl w:val="true"/>
        </w:rPr>
        <w:t>خرج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استبدل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عذ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خل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>.</w:t>
      </w:r>
      <w:r>
        <w:rPr>
          <w:rFonts w:cs="B Nazanin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ملو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(</w:t>
      </w:r>
      <w:r>
        <w:rPr>
          <w:rFonts w:ascii="Tahoma" w:hAnsi="Tahoma" w:cs="B Nazanin"/>
          <w:b/>
          <w:b/>
          <w:bCs/>
          <w:rtl w:val="true"/>
        </w:rPr>
        <w:t>غ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كنيز</w:t>
      </w:r>
      <w:r>
        <w:rPr>
          <w:rFonts w:cs="B Nazanin" w:ascii="Tahoma" w:hAnsi="Tahoma"/>
          <w:b/>
          <w:bCs/>
          <w:rtl w:val="true"/>
        </w:rPr>
        <w:t>)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خلو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رورد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و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س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س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ز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فريننـ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و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ش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و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ه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بل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ان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ز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ز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ف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يا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ه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انطور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فت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ك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فت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خو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خو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پو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پو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لا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ـ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درت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كلي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زاد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بد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بد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ح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يد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خلو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ز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ذ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رود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ا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ascii="Tahoma" w:hAnsi="Tahoma" w:cs="B Nazanin"/>
          <w:b/>
          <w:b/>
          <w:bCs/>
          <w:color w:val="0000FF"/>
          <w:rtl w:val="true"/>
        </w:rPr>
        <w:t>حقوق</w:t>
      </w:r>
      <w:r>
        <w:rPr>
          <w:rStyle w:val="Emphasis"/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0000FF"/>
          <w:rtl w:val="true"/>
        </w:rPr>
        <w:t>ارحام</w:t>
      </w:r>
      <w:r>
        <w:rPr>
          <w:rStyle w:val="Emphasis"/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0000FF"/>
          <w:rtl w:val="true"/>
        </w:rPr>
        <w:t>واقارب</w:t>
      </w:r>
      <w:r>
        <w:rPr>
          <w:rStyle w:val="Emphasis"/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21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مادر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ف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م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ع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ملت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حم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ح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حد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طعمت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ر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لب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ـ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طع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ح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حدا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أن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قت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سمع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صر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د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جل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شعر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شر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جميع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جوارح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ستبشر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ذلك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رحة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وبلة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حتمل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كروه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ألم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قل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غمها؛حت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دفعت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نـ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دالقـدر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أخرجتـ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رض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رضي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شبع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جوع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ه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تكسو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تعر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ترو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تظمأ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تظ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تضح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تنعم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بؤس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تلذذ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نو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أرق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طن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عاءاً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حجر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واءاً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ثدي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قاءاً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نفس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قاءاً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باش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رالدني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برد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دو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تشكر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د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تقد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عو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وفيق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ور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ي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ض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ن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يگ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ي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ان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را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س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ي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ي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ض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ك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وش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شم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ست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ا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و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ن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مي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عض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وارح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م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اظ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ك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و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ش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ن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غ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فت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و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رد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ح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ق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ـد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ا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ح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ا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ض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س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م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س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بره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م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لب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ش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م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ير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فت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نشي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ر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راح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اراح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ح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ع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سا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ند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دام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واز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ح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راح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لذيذ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شك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ن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غو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هو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ي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ير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ف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گهدار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ر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ن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ح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كرد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سا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ع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ند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ز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داز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ح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شي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ن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ف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22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پدر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ب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تعلـ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ص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ـ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رع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ـ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ولا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كـ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مه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أي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فس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عجبك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اع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با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ص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نعم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احمد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شكر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ـد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>.</w:t>
      </w:r>
      <w:r>
        <w:rPr>
          <w:rFonts w:cs="B Nazanin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د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يش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ست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ر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اخ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ستي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بو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ي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جـ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غر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د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و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د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ع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ع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زر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تا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ش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داز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عم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رز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23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>-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فرزند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بر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پدر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مادر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رز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ی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بس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س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رو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هنم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روردگا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ی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سان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طا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ب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سئ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س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سئول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اد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یگی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یف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یبی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رز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س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ا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ن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س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ی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راس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یک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ب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س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بط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ی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رپرس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ب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تی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له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ز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رورد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ی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عذ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ی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cs="B Nazanin" w:ascii="Tahoma" w:hAnsi="Tahoma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24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>-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برادر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د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زو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د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ن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ی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ع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ک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س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یر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ی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سی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شمن</w:t>
      </w:r>
      <w:r>
        <w:rPr>
          <w:rFonts w:cs="B Nazanin" w:ascii="Tahoma" w:hAnsi="Tahoma"/>
          <w:b/>
          <w:bCs/>
          <w:rtl w:val="true"/>
        </w:rPr>
        <w:t xml:space="preserve">- </w:t>
      </w:r>
      <w:r>
        <w:rPr>
          <w:rFonts w:ascii="Tahoma" w:hAnsi="Tahoma" w:cs="B Nazanin"/>
          <w:b/>
          <w:b/>
          <w:bCs/>
          <w:rtl w:val="true"/>
        </w:rPr>
        <w:t>حم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یب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با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عص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لح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چن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بز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ظ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ایم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ه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م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ی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قا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و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ف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شتیب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قا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ش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ک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طی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روردگا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ست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خوب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ذی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ز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ق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زیز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cs="B Nazanin" w:ascii="Tahoma" w:hAnsi="Tahoma"/>
          <w:b/>
          <w:bCs/>
          <w:rtl w:val="true"/>
        </w:rPr>
        <w:t>...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ascii="Tahoma" w:hAnsi="Tahoma" w:cs="B Nazanin"/>
          <w:b/>
          <w:b/>
          <w:bCs/>
          <w:color w:val="0000FF"/>
          <w:rtl w:val="true"/>
        </w:rPr>
        <w:t>حقوق</w:t>
      </w:r>
      <w:r>
        <w:rPr>
          <w:rStyle w:val="Emphasis"/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0000FF"/>
          <w:rtl w:val="true"/>
        </w:rPr>
        <w:t>نيكوكار</w:t>
      </w:r>
      <w:r>
        <w:rPr>
          <w:rStyle w:val="Emphasis"/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25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كسي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كه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بر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تو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احسان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نموده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است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spacing w:before="240" w:after="6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نع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ولاء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ع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نفـ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ا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وأخرج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ـر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حش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ىعز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حري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نس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أطلق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س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لكة</w:t>
      </w:r>
      <w:r>
        <w:rPr>
          <w:b/>
          <w:b/>
          <w:bCs/>
          <w:color w:val="339966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ل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عبودي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أوجـد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ائح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عز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خـرج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جـ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قهـر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دفـع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سر؛</w:t>
      </w:r>
      <w:r>
        <w:rPr>
          <w:b/>
          <w:b/>
          <w:bCs/>
          <w:color w:val="339966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سط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س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نصاف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باح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له</w:t>
      </w:r>
      <w:r>
        <w:rPr>
          <w:rFonts w:ascii="Tahoma" w:hAnsi="Tahoma" w:cs="B Nazanin"/>
          <w:b/>
          <w:b/>
          <w:bCs/>
          <w:color w:val="339966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ملك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فس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سر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رغ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عباد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ب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حتم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ذ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تقصي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ا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تع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و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خل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و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حم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ياتـ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وتـ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حـ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خلـ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نصر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عونتـ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كانفتـ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؛</w:t>
      </w:r>
      <w:r>
        <w:rPr>
          <w:b/>
          <w:b/>
          <w:bCs/>
          <w:color w:val="339966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ؤثـ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فس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حتاج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يك</w:t>
      </w:r>
      <w:r>
        <w:rPr>
          <w:rStyle w:val="Emphasis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b/>
          <w:bCs/>
          <w:rtl w:val="true"/>
        </w:rPr>
        <w:t> </w:t>
      </w:r>
      <w:r>
        <w:rPr>
          <w:rFonts w:eastAsia="Tahoma" w:cs="Tahoma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م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وس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را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.....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ـد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ل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ز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ـ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ا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ذ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ند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د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ي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ح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ج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زا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سا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شاني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ا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ي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هاني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نجير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ـرد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ـ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ـ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ز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زا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ش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ساني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ن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ر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و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س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خ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شرو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ب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ص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خ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ن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(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ه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حس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)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خشي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ارغ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لب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خ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با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روردگا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ردا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س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ضر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ق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ح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ب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زدي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خلو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س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اه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زاوار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ي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اق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لز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م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شتا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ـ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حس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ر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ي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و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ق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نم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26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آزاد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کرده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ولا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جاري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عمت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ع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جع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امي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اقية</w:t>
      </w:r>
      <w:r>
        <w:rPr>
          <w:b/>
          <w:b/>
          <w:bCs/>
          <w:color w:val="339966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اصر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عق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جع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سيل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سبب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ي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ي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بالحر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حج</w:t>
      </w:r>
      <w:r>
        <w:rPr>
          <w:rFonts w:ascii="Tahoma" w:hAnsi="Tahoma" w:cs="B Nazanin"/>
          <w:b/>
          <w:b/>
          <w:bCs/>
          <w:color w:val="339966"/>
          <w:rtl w:val="true"/>
        </w:rPr>
        <w:t>ب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نا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كو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وا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آج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حك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ميراث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عاج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ح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كافأ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ماأنفق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ا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قم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نفا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ا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خف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خيف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طي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يراث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م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وس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رابـ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گهدار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ز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نـد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ــ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سي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ب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قرب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نا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م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خ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ت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هن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ـ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ن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(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خ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ذك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رث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cs="B Nazanin" w:ascii="Tahoma" w:hAnsi="Tahoma"/>
          <w:b/>
          <w:bCs/>
          <w:rtl w:val="true"/>
        </w:rPr>
        <w:t xml:space="preserve">) </w:t>
      </w:r>
      <w:r>
        <w:rPr>
          <w:rFonts w:ascii="Tahoma" w:hAnsi="Tahoma" w:cs="B Nazanin"/>
          <w:b/>
          <w:b/>
          <w:bCs/>
          <w:rtl w:val="true"/>
        </w:rPr>
        <w:t>ميراث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ـ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عل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اهـ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ف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رث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ق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ر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ـ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ي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ـ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فزا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ه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ادا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27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كسيكه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كار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خوبي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براي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تو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نموده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است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عروف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شكر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ذك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عروف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نش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قال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حسن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تخلص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ي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بي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بحانه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عل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شكر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ر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علاني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مك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كافأ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فع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افأ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إ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رصد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وطن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فس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ش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پ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ز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ب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رامو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ني؛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ب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نتش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خلص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ع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ن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ي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ظا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ن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ز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تو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ب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نا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ع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ازمند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م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ـو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اق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شك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و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ف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شكل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ق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ascii="Tahoma" w:hAnsi="Tahoma" w:cs="B Nazanin"/>
          <w:b/>
          <w:b/>
          <w:bCs/>
          <w:color w:val="0000FF"/>
          <w:rtl w:val="true"/>
        </w:rPr>
        <w:t>حقوق</w:t>
      </w:r>
      <w:r>
        <w:rPr>
          <w:rStyle w:val="Emphasis"/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0000FF"/>
          <w:rtl w:val="true"/>
        </w:rPr>
        <w:t>نماز</w:t>
      </w:r>
      <w:r>
        <w:rPr>
          <w:rStyle w:val="Emphasis"/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0000FF"/>
          <w:rtl w:val="true"/>
        </w:rPr>
        <w:t>جماعت</w:t>
      </w:r>
      <w:r>
        <w:rPr>
          <w:rStyle w:val="Emphasis"/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28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مؤذن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ؤذ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ع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ذكر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رب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داع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ظ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فض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عوا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ضاء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فريضةالت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فترض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تشكر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شكر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لمحس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يت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ته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ذ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ك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مـر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ته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م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عم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ش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أحس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صحب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عم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حم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ذ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گو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من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و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زد؛آ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اذ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ور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ل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عو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اي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تر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ريض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ك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ش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س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عض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ار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س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ض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يـ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ش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ي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هـ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عم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عمت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ع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ـ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خور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ك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ايس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ز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رورد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ي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29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امام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جماعت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>.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b/>
          <w:bCs/>
          <w:color w:val="339966"/>
          <w:rtl w:val="true"/>
        </w:rPr>
        <w:t> </w:t>
      </w:r>
      <w:r>
        <w:rPr>
          <w:rFonts w:ascii="Tahoma" w:hAnsi="Tahoma" w:cs="B Nazanin"/>
          <w:b/>
          <w:b/>
          <w:bCs/>
          <w:color w:val="339966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مام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</w:t>
      </w:r>
      <w:r>
        <w:rPr>
          <w:rFonts w:ascii="Tahoma" w:hAnsi="Tahoma" w:cs="B Nazanin"/>
          <w:b/>
          <w:b/>
          <w:bCs/>
          <w:color w:val="339966"/>
          <w:rtl w:val="true"/>
        </w:rPr>
        <w:t>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صلات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ع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قلدالسفار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ي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بي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الوفاد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ب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ك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تك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دع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دع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طل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طل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فا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هـ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قـا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ـد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المساءل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كف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شئ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قصي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دو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آث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ك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شـريك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ـ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كـ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ض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وق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فس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نفس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ق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صلات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صلاته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تشك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حـو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>.</w:t>
      </w:r>
      <w:r>
        <w:rPr>
          <w:rFonts w:cs="B Nazanin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ز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فا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cs="B Nazanin" w:ascii="Tahoma" w:hAnsi="Tahoma"/>
          <w:b/>
          <w:bCs/>
          <w:rtl w:val="true"/>
        </w:rPr>
        <w:t>.</w:t>
      </w:r>
      <w:r>
        <w:rPr>
          <w:rFonts w:ascii="Tahoma" w:hAnsi="Tahoma" w:cs="B Nazanin"/>
          <w:b/>
          <w:b/>
          <w:bCs/>
          <w:rtl w:val="true"/>
        </w:rPr>
        <w:t>خد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ه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هماني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زب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ـ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خ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گو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خ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و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ع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ع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ا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ف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ض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ف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ح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عم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قصي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ق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ـ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تك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نا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ري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س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ض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ت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و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ف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ن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ف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ز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ن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پ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ز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م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ش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ascii="Tahoma" w:hAnsi="Tahoma" w:cs="B Nazanin"/>
          <w:b/>
          <w:b/>
          <w:bCs/>
          <w:color w:val="0000FF"/>
          <w:rtl w:val="true"/>
        </w:rPr>
        <w:t>حقوق</w:t>
      </w:r>
      <w:r>
        <w:rPr>
          <w:rStyle w:val="Emphasis"/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0000FF"/>
          <w:rtl w:val="true"/>
        </w:rPr>
        <w:t>دوستي</w:t>
      </w:r>
      <w:r>
        <w:rPr>
          <w:rStyle w:val="Emphasis"/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0000FF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0000FF"/>
          <w:rtl w:val="true"/>
        </w:rPr>
        <w:t>ارتباط</w:t>
      </w:r>
      <w:r>
        <w:rPr>
          <w:rStyle w:val="Emphasis"/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30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هم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نشين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جليس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لي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نفـ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طيـ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جانب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تنصف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جارا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فظ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غر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ـزع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حظ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حظ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تقصـ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فظ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فهام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فظت</w:t>
      </w:r>
      <w:r>
        <w:rPr>
          <w:b/>
          <w:b/>
          <w:bCs/>
          <w:color w:val="339966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جليس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خيا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جالس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خيا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قو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ذ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>.</w:t>
      </w:r>
      <w:r>
        <w:rPr>
          <w:rFonts w:cs="B Nazanin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جل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ش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مـ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شرو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زي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اض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قب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جا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خ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و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ك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ح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با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گا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كبر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حق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مو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وش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ش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ي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ره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ق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خ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گو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س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خ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گ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فه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ـ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ختي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ـو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ـ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خوا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ك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ختي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جال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جاز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(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ور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)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د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جال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31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همسايه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جا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حفظ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غائب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رام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شاهد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صر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عون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حالي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جميع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تبع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ور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بحث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وء</w:t>
      </w:r>
      <w:r>
        <w:rPr>
          <w:rFonts w:cs="B Nazanin" w:ascii="Tahoma" w:hAnsi="Tahoma"/>
          <w:b/>
          <w:bCs/>
          <w:color w:val="339966"/>
          <w:rtl w:val="true"/>
        </w:rPr>
        <w:t>(</w:t>
      </w:r>
      <w:r>
        <w:rPr>
          <w:rFonts w:ascii="Tahoma" w:hAnsi="Tahoma" w:cs="B Nazanin"/>
          <w:b/>
          <w:b/>
          <w:bCs/>
          <w:color w:val="339966"/>
          <w:rtl w:val="true"/>
        </w:rPr>
        <w:t>ة</w:t>
      </w:r>
      <w:r>
        <w:rPr>
          <w:rFonts w:cs="B Nazanin" w:ascii="Tahoma" w:hAnsi="Tahoma"/>
          <w:b/>
          <w:bCs/>
          <w:color w:val="339966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339966"/>
          <w:rtl w:val="true"/>
        </w:rPr>
        <w:t>لتعرفها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رفت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راد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كلف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م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صن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صين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ستر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تيرا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وبحث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سن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ضمير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تص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إ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طوائ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ستمع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ع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سلم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شديد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حسد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نــ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عم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339966"/>
          <w:rtl w:val="true"/>
        </w:rPr>
        <w:t>تقيـ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ثر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تغف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زل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دخ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لم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جه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خرج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ل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ر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س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شتيم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تبط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ي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ام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نصيح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عاشر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عاشر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ريم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سا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ف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نافـ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غياب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ف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را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ضو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ي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رد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(</w:t>
      </w:r>
      <w:r>
        <w:rPr>
          <w:rFonts w:ascii="Tahoma" w:hAnsi="Tahoma" w:cs="B Nazanin"/>
          <w:b/>
          <w:b/>
          <w:bCs/>
          <w:rtl w:val="true"/>
        </w:rPr>
        <w:t>حض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غي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)</w:t>
      </w:r>
      <w:r>
        <w:rPr>
          <w:rFonts w:ascii="Tahoma" w:hAnsi="Tahoma" w:cs="B Nazanin"/>
          <w:b/>
          <w:b/>
          <w:bCs/>
          <w:rtl w:val="true"/>
        </w:rPr>
        <w:t>ي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دد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فت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يب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جس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ا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ـد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ص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و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ي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ژ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ك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رد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خي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ع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پو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وريك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ي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ي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و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احي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فت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نها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گز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عم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ط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س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ورز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لغزشها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بخ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طاها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گز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ا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اد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رك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ادرس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س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بردب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خ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يش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ل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ف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مگز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ي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وي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يب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ج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ج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ق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ي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يا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مان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خ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شتي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س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سا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عاش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ك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س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32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هم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صحبت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ــ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صـاح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صحب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فضـ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اوجـد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ي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بيـ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إ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ـ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قــ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ـــ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صاف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كرم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كرم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حفظ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حفظ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سبق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ينك</w:t>
      </w:r>
      <w:r>
        <w:rPr>
          <w:b/>
          <w:b/>
          <w:bCs/>
          <w:color w:val="339966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ي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كرم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بق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افأ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تقص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ست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ود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339966"/>
          <w:rtl w:val="true"/>
        </w:rPr>
        <w:t>تلز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فس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صيح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ياط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معاضد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طاع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ب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معــون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ه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عصي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ب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>(</w:t>
      </w:r>
      <w:r>
        <w:rPr>
          <w:rFonts w:ascii="Tahoma" w:hAnsi="Tahoma" w:cs="B Nazanin"/>
          <w:b/>
          <w:b/>
          <w:bCs/>
          <w:color w:val="339966"/>
          <w:rtl w:val="true"/>
        </w:rPr>
        <w:t>عليه</w:t>
      </w:r>
      <w:r>
        <w:rPr>
          <w:rFonts w:cs="B Nazanin" w:ascii="Tahoma" w:hAnsi="Tahoma"/>
          <w:b/>
          <w:bCs/>
          <w:color w:val="339966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339966"/>
          <w:rtl w:val="true"/>
        </w:rPr>
        <w:t>رحم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ذاب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>.</w:t>
      </w:r>
      <w:r>
        <w:rPr>
          <w:rFonts w:cs="B Nazanin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ف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ح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ما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ـتو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س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ح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اموز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ح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گر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جا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ح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حترام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انطور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و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حتر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ف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كوش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ار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سان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ائ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يش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ف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ف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س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تر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لا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وس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وتا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لاز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صيح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فتار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لا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افظ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مگـ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عص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ن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ح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ذ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ق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33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شريك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شر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غا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في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ضرساوي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عز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كم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كم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عم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رأ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اظر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تحفظ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ا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تن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خيان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هـ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لغن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" </w:t>
      </w:r>
      <w:r>
        <w:rPr>
          <w:rFonts w:ascii="Tahoma" w:hAnsi="Tahoma" w:cs="B Nazanin"/>
          <w:b/>
          <w:b/>
          <w:bCs/>
          <w:color w:val="33996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شريكي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تخاون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"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ري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غياب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فايت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ضو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سا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س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ي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صم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صم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گي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شور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  <w:r>
        <w:rPr>
          <w:rFonts w:ascii="Tahoma" w:hAnsi="Tahoma" w:cs="B Nazanin"/>
          <w:b/>
          <w:b/>
          <w:bCs/>
          <w:rtl w:val="true"/>
        </w:rPr>
        <w:t>حاف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ل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ي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يا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زر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وچ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ره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سي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" </w:t>
      </w:r>
      <w:r>
        <w:rPr>
          <w:rFonts w:ascii="Tahoma" w:hAnsi="Tahoma" w:cs="B Nazanin"/>
          <w:b/>
          <w:b/>
          <w:bCs/>
          <w:rtl w:val="true"/>
        </w:rPr>
        <w:t>د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رك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قت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ي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يا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"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34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مال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ــ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أخذ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له</w:t>
      </w:r>
      <w:r>
        <w:rPr>
          <w:b/>
          <w:b/>
          <w:bCs/>
          <w:color w:val="339966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نفق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له</w:t>
      </w:r>
      <w:r>
        <w:rPr>
          <w:b/>
          <w:b/>
          <w:bCs/>
          <w:color w:val="339966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حـرف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ــ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واضع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صرف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ائق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تجع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سبب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b/>
          <w:b/>
          <w:bCs/>
          <w:color w:val="339966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ؤث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فس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ع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حمد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بالحر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حس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خلاف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رك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عم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طاع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ب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تكـو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عينـ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لك</w:t>
      </w:r>
      <w:r>
        <w:rPr>
          <w:b/>
          <w:b/>
          <w:bCs/>
          <w:color w:val="339966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ب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حـدث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ا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حس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ظــر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نفس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عم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طاع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ب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ذه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غنيم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بوء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ا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الحسر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الندام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تبع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>.</w:t>
      </w:r>
      <w:r>
        <w:rPr>
          <w:rFonts w:cs="B Nazanin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دار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ل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ـ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ل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ص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فاد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ح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يـ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ن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خ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نب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  <w:r>
        <w:rPr>
          <w:rFonts w:ascii="Tahoma" w:hAnsi="Tahoma" w:cs="B Nazanin"/>
          <w:b/>
          <w:b/>
          <w:bCs/>
          <w:rtl w:val="true"/>
        </w:rPr>
        <w:t>وق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سي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ب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قر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ـ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ز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ا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س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ق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معنـو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ني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تيج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گز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رگ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سي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فاد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غل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حــر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ري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س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فاد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ح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ائ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ن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ي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دا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ذ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خ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35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طلبكار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ـ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غـري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وسر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وفي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أغني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ـرد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تمط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سـو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ال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: " </w:t>
      </w:r>
      <w:r>
        <w:rPr>
          <w:rFonts w:ascii="Tahoma" w:hAnsi="Tahoma" w:cs="B Nazanin"/>
          <w:b/>
          <w:b/>
          <w:bCs/>
          <w:color w:val="339966"/>
          <w:rtl w:val="true"/>
        </w:rPr>
        <w:t>مط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غن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ظ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"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عسر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رضي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حس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طلب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طلب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جمي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ردد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فس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د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طيف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جمع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ها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ا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سوء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عامل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ؤ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>.</w:t>
      </w:r>
      <w:r>
        <w:rPr>
          <w:rFonts w:cs="B Nazanin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قر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سي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آ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ت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ر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ي؛بد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عط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پرد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جه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ز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ر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و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ض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صط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رم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" </w:t>
      </w:r>
      <w:r>
        <w:rPr>
          <w:rFonts w:ascii="Tahoma" w:hAnsi="Tahoma" w:cs="B Nazanin"/>
          <w:b/>
          <w:b/>
          <w:bCs/>
          <w:rtl w:val="true"/>
        </w:rPr>
        <w:t>تعل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د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ـر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خيـ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ظ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"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د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ذ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ا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مد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ر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ض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اح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ش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قد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ض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س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رض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پردا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ح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شن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ثا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شان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ـ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36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ر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فیق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خليط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غر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غش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كذب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غف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خدع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عمـ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نتفاض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عد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ذ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بق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صاحب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طم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ستقصي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فس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م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غب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سترس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ب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>.</w:t>
      </w:r>
      <w:r>
        <w:rPr>
          <w:rFonts w:cs="B Nazanin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عاش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ضر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ساخ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يا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جتن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خن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كذ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غفال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رن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س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ره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شمن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خ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عتم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خو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ق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ضر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سان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ناف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كه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عتمـ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ـ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لم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ascii="Tahoma" w:hAnsi="Tahoma" w:cs="B Nazanin"/>
          <w:b/>
          <w:b/>
          <w:bCs/>
          <w:color w:val="0000FF"/>
          <w:rtl w:val="true"/>
        </w:rPr>
        <w:t>حقوق</w:t>
      </w:r>
      <w:r>
        <w:rPr>
          <w:rStyle w:val="Emphasis"/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0000FF"/>
          <w:rtl w:val="true"/>
        </w:rPr>
        <w:t>خصومت</w:t>
      </w:r>
      <w:r>
        <w:rPr>
          <w:rStyle w:val="Emphasis"/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37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مدعي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ـ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خص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دع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دع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نفسخ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جتـه</w:t>
      </w:r>
      <w:r>
        <w:rPr>
          <w:b/>
          <w:b/>
          <w:bCs/>
          <w:color w:val="339966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عم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بطا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دعو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خص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فس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b/>
          <w:b/>
          <w:bCs/>
          <w:color w:val="339966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الحاك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ها</w:t>
      </w:r>
      <w:r>
        <w:rPr>
          <w:b/>
          <w:b/>
          <w:bCs/>
          <w:color w:val="339966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الشاه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حق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شهاد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شهو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ـ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دعي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ط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فق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وع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اشد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دي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سر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د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ذك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لقي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ش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غط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ذ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ردع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ادي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دو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بوء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ثم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ب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شحذ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يف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داو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فظ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سوء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بعث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ش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الخي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قمع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لش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>.</w:t>
      </w:r>
      <w:r>
        <w:rPr>
          <w:rFonts w:cs="B Nazanin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قام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ع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ص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س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شود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عوا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اد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عتب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ج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ليل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ب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ـ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ط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ـو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عوا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ل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جدا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ل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شم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جدا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ك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و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قاب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نما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تر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و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س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ص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پز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زيرفت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ك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و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هـد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ند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عوا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اذ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دا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ـ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تر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ذه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ي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ر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ل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ا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و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ش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ا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و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ذ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يا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ط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حذ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خن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نا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د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خل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ره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شمني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شمـ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شتـ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يغ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گيخ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خ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ـوب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ا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38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مدعي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عليه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ـ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خص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دع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ـ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اتدعي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ـ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جمـل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قاولت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مخرج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دعو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لدعو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غلط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مع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دع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صد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صـ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جت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ـرف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مه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هل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أبي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بي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ألطف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طف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تشاغ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جت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منازع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قيـ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القا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تذه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جت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در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>.</w:t>
      </w:r>
      <w:r>
        <w:rPr>
          <w:rFonts w:cs="B Nazanin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ـ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ـ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قام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ع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ـ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ست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عو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اد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س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هرب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خ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گ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ـ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ع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صو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لم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ع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ك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لم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ص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ني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ل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اراح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ج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ها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ف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ـدا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زگ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ه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ascii="Tahoma" w:hAnsi="Tahoma" w:cs="B Nazanin"/>
          <w:b/>
          <w:b/>
          <w:bCs/>
          <w:color w:val="0000FF"/>
          <w:rtl w:val="true"/>
        </w:rPr>
        <w:t>حقوق</w:t>
      </w:r>
      <w:r>
        <w:rPr>
          <w:rStyle w:val="Emphasis"/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0000FF"/>
          <w:rtl w:val="true"/>
        </w:rPr>
        <w:t>مشاوره</w:t>
      </w:r>
      <w:r>
        <w:rPr>
          <w:rStyle w:val="Emphasis"/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39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كسيكه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تو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مشورت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ميخواهد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ـ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ستشي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ضر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ج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أ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جهـد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نصيح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أشر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ع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ـوكن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كان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مل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ـه</w:t>
      </w:r>
      <w:r>
        <w:rPr>
          <w:b/>
          <w:b/>
          <w:bCs/>
          <w:color w:val="339966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يك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حمـ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ي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ي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ؤنس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وحش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غلظ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وحش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وضع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نس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حضر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أ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عرف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ث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ر</w:t>
      </w:r>
      <w:r>
        <w:rPr>
          <w:rFonts w:ascii="Tahoma" w:hAnsi="Tahoma" w:cs="B Nazanin"/>
          <w:b/>
          <w:b/>
          <w:bCs/>
          <w:color w:val="339966"/>
          <w:rtl w:val="true"/>
        </w:rPr>
        <w:t>أ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ترض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نفسك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دلل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رشد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كن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أ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خير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دخر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صح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ش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ي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ـ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ف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صيح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هنم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وتا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گز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</w:t>
      </w:r>
      <w:r>
        <w:rPr>
          <w:rFonts w:ascii="Tahoma" w:hAnsi="Tahoma" w:cs="B Nazanin"/>
          <w:b/>
          <w:b/>
          <w:bCs/>
          <w:rtl w:val="true"/>
        </w:rPr>
        <w:t>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و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ف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ر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ـو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ب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ح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خ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فت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هرب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ح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بد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لف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ل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غلظ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ن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بد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تر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ح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ز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ي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ذه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رس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هنم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ناخ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عتم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ض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و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ظ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س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خ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هنم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ش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وتا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حيـ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ن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ض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و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گر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نج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پره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ب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رز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ج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ها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ج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اد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ضاي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گرد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40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كسيكه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او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مشورت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ميخواهي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شي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تهم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وافق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أ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شا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b/>
          <w:b/>
          <w:bCs/>
          <w:color w:val="339966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ان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ه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آراء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تصرف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ختلافه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كـ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أي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خيا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تهم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أي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ا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هم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جوز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ند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ست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شاور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دع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شكر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د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شخاص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أ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جـ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شور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اذ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افقـ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مد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بل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خ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شك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الارصا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مكافأ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ثل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زع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b/>
          <w:bCs/>
          <w:rtl w:val="true"/>
        </w:rPr>
        <w:t> </w:t>
      </w: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ش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ا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ـ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ش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طا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است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يا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ر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ظ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ختل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</w:t>
      </w:r>
      <w:r>
        <w:rPr>
          <w:rFonts w:ascii="Tahoma" w:hAnsi="Tahoma" w:cs="B Nazanin"/>
          <w:b/>
          <w:b/>
          <w:bCs/>
          <w:rtl w:val="true"/>
        </w:rPr>
        <w:t>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ختل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ر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ر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دا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عم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الب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ام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ختي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بـ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نانچ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ظـ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طا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و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دي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تو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اصو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خو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رگ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ه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ش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دانس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ه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ظ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خواس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سي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ش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ـ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پ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ز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و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ش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ح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ح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يا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هنم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ـو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ascii="Tahoma" w:hAnsi="Tahoma" w:cs="B Nazanin"/>
          <w:b/>
          <w:b/>
          <w:bCs/>
          <w:color w:val="0000FF"/>
          <w:rtl w:val="true"/>
        </w:rPr>
        <w:t>حقوق</w:t>
      </w:r>
      <w:r>
        <w:rPr>
          <w:rStyle w:val="Emphasis"/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0000FF"/>
          <w:rtl w:val="true"/>
        </w:rPr>
        <w:t>نصيحت</w:t>
      </w:r>
      <w:r>
        <w:rPr>
          <w:rStyle w:val="Emphasis"/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41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نصيحت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شونده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ستنصح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ؤد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ي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نصيح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حـ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ذ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ر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حم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يخرج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خرج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ذ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لي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سامع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كلم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طيق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ق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ق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طبق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عرف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يجتنب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يك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ذهب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رحم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له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صيحت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اس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صيحت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ح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صيح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ي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گو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تو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درت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ر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س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خ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گ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ـ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عق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ل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س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ت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ق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و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صيح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ـ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فتا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ـ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وست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42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نصيحت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كننده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ناصح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لي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جناح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شرئ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لب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تفتح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مع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فهـ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صيح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نظ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ها</w:t>
      </w:r>
      <w:r>
        <w:rPr>
          <w:b/>
          <w:b/>
          <w:bCs/>
          <w:color w:val="339966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ف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لصوا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مد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بل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عرف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صيح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ف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ها</w:t>
      </w:r>
      <w:r>
        <w:rPr>
          <w:b/>
          <w:b/>
          <w:bCs/>
          <w:color w:val="339966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حم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تهم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علم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أ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صح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خطأ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ند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ستحق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لتهم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ع</w:t>
      </w:r>
      <w:r>
        <w:rPr>
          <w:rFonts w:ascii="Tahoma" w:hAnsi="Tahoma" w:cs="B Nazanin"/>
          <w:b/>
          <w:b/>
          <w:bCs/>
          <w:color w:val="339966"/>
          <w:rtl w:val="true"/>
        </w:rPr>
        <w:t>بأ</w:t>
      </w:r>
      <w:r>
        <w:rPr>
          <w:b/>
          <w:b/>
          <w:bCs/>
          <w:color w:val="339966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شئ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مر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>.</w:t>
      </w:r>
      <w:r>
        <w:rPr>
          <w:rFonts w:cs="B Nazanin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صيح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واض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ني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صيحتها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ل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يـر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ـو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ختي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ر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گو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و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ني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فت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ف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نانچ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صايح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و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ي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پزير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ع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ا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نانچ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و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ف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ض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ش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هرب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ا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گز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د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ص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صيح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ي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شتبـ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ـ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م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نا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د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ا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صيح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عتن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عتم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ascii="Tahoma" w:hAnsi="Tahoma" w:cs="B Nazanin"/>
          <w:b/>
          <w:b/>
          <w:bCs/>
          <w:color w:val="0000FF"/>
          <w:rtl w:val="true"/>
        </w:rPr>
        <w:t>حقوق</w:t>
      </w:r>
      <w:r>
        <w:rPr>
          <w:rStyle w:val="Emphasis"/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0000FF"/>
          <w:rtl w:val="true"/>
        </w:rPr>
        <w:t>اخلاقي</w:t>
      </w:r>
      <w:r>
        <w:rPr>
          <w:rStyle w:val="Emphasis"/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0000FF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0000FF"/>
          <w:rtl w:val="true"/>
        </w:rPr>
        <w:t>اجتماعي</w:t>
      </w:r>
      <w:r>
        <w:rPr>
          <w:rStyle w:val="Emphasis"/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43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بزرگترها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ـ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كبيـ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وقيـ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نه</w:t>
      </w:r>
      <w:r>
        <w:rPr>
          <w:b/>
          <w:b/>
          <w:bCs/>
          <w:color w:val="339966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جلا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سلام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فض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سلا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تقديم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ر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قابل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خ</w:t>
      </w:r>
      <w:r>
        <w:rPr>
          <w:rFonts w:ascii="Tahoma" w:hAnsi="Tahoma" w:cs="B Nazanin"/>
          <w:b/>
          <w:b/>
          <w:bCs/>
          <w:color w:val="339966"/>
          <w:rtl w:val="true"/>
        </w:rPr>
        <w:t>صا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سبق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طريـ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ؤم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طريـ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ستجهل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جهـ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حمل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أكرم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حـ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سلام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ـع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ان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س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قد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سلا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>.</w:t>
      </w:r>
      <w:r>
        <w:rPr>
          <w:rFonts w:cs="B Nazanin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زرگ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ن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حتر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نانچ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ض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بق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كر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جليل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قـ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ناز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قاب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وديد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ب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گي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رك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نان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طل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اه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جهل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خ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اه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ح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ن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ز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ي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نداز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بق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44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كوچكترها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صغي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رحم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ثقيف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عليم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عفوع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سترع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رف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عون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الستر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جرائ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داث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ب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لتوب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المدارا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تر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ماحك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دن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رشد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>.</w:t>
      </w:r>
      <w:r>
        <w:rPr>
          <w:rFonts w:cs="B Nazanin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وچك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زرگ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س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هرب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ب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عل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كو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طاها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ادي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يب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ـ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پوش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دا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فت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مك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داث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واني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عم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رك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خردان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رز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ست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ب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ـ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ز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خاص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ن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45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كسيكه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تو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كمك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مي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خواهد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سائ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عطائ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هيأ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صدق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قدر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ص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اج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الدعاء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ز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المعاون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طلب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شكك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صدق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بق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تهم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عز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أ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ي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را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صد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ظك</w:t>
      </w:r>
      <w:r>
        <w:rPr>
          <w:b/>
          <w:b/>
          <w:bCs/>
          <w:color w:val="339966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حو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ي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تقر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ب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رك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ستر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ردد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د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جمي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غلب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فسـ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ر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أعطي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رض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فس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ز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مو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>.</w:t>
      </w:r>
      <w:r>
        <w:rPr>
          <w:rFonts w:cs="B Nazanin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م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اهـ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ـ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د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ا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ف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از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ق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جت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آو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دق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ط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ف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فتار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ع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نان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د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فتا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د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وغ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و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گ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عتن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ع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مـ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سوس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يط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ثو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ر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ن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قر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روردگا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ي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دا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ترم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ا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خن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ز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ساز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واب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چنان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ك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غا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م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غ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ز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مك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ار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ا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طمين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46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كسيكه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تو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او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كمك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ميخواهي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سئو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حق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عط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عط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شك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عرف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فضل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طل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ج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عذ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ع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أحس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ظ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اع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ع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( </w:t>
      </w:r>
      <w:r>
        <w:rPr>
          <w:rFonts w:ascii="Tahoma" w:hAnsi="Tahoma" w:cs="B Nazanin"/>
          <w:b/>
          <w:b/>
          <w:bCs/>
          <w:color w:val="339966"/>
          <w:rtl w:val="true"/>
        </w:rPr>
        <w:t>فماله</w:t>
      </w:r>
      <w:r>
        <w:rPr>
          <w:rFonts w:cs="B Nazanin" w:ascii="Tahoma" w:hAnsi="Tahoma"/>
          <w:b/>
          <w:bCs/>
          <w:color w:val="339966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339966"/>
          <w:rtl w:val="true"/>
        </w:rPr>
        <w:t>منع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تثري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ا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ظال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نس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ظلو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فا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م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اس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ستكه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ي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ـ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ط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240" w:after="6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ك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ش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پ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پزي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خو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مك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س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ل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ذ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ذه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ستج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نع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مـ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ـ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س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ظ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ن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ازم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د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ل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يگ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يد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لا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رزن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ا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ظ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سي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ظا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ف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ند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عمت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47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كسيكه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سبب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خوشحالي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تو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شده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است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رّ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ديه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عمد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مد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شكر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قـدر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وضع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جزاء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افأ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ض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بتداء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أرصد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مكافأ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عمد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مد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شكر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علم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وحّّـد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أحبب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بب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ع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ترجو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خير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نع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رك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اكان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عتم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ـ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ب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ـر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شحـا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ـ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ـ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گا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اس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سر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تا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ـ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ثن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ل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خ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داز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رز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ا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ـ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ت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جه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ق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مراق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ب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ر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شحال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ا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ص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ب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ـد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پاسگز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ع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احي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ختصا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خص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ب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ر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</w:t>
      </w:r>
      <w:r>
        <w:rPr>
          <w:rFonts w:ascii="Tahoma" w:hAnsi="Tahoma" w:cs="B Nazanin"/>
          <w:b/>
          <w:b/>
          <w:bCs/>
          <w:rtl w:val="true"/>
        </w:rPr>
        <w:t>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و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ب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ب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عمتهـ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ـ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ب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ع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رج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ي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ك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اگر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ـد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ص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48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ي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كسيكه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بسبب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او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نكبتي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تو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رسيده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است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اء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قضاء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د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قو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عمده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عفـ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و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ـ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قمع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د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مثال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ـ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خلـ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قـو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>: (</w:t>
      </w:r>
      <w:r>
        <w:rPr>
          <w:rFonts w:ascii="Tahoma" w:hAnsi="Tahoma" w:cs="B Nazanin"/>
          <w:b/>
          <w:b/>
          <w:bCs/>
          <w:color w:val="339966"/>
          <w:rtl w:val="true"/>
        </w:rPr>
        <w:t>وَلَمَنِ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نْتَصَرَ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َعْدَ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ظُلْمِهِ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َأُولَئِكَ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َلَيْهِمْ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سَبِيلٍ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>:</w:t>
      </w:r>
      <w:r>
        <w:rPr>
          <w:b/>
          <w:bCs/>
          <w:color w:val="339966"/>
          <w:rtl w:val="true"/>
        </w:rPr>
        <w:t> </w:t>
      </w:r>
      <w:r>
        <w:rPr>
          <w:rFonts w:cs="B Nazanin" w:ascii="Tahoma" w:hAnsi="Tahoma"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ِـنْ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َزْمِ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ْأُمُورِ</w:t>
      </w:r>
      <w:r>
        <w:rPr>
          <w:rFonts w:cs="B Nazanin" w:ascii="Tahoma" w:hAnsi="Tahoma"/>
          <w:b/>
          <w:bCs/>
          <w:color w:val="339966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ـزّوجـ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: ( </w:t>
      </w:r>
      <w:r>
        <w:rPr>
          <w:rFonts w:ascii="Tahoma" w:hAnsi="Tahoma" w:cs="B Nazanin"/>
          <w:b/>
          <w:b/>
          <w:bCs/>
          <w:color w:val="339966"/>
          <w:rtl w:val="true"/>
        </w:rPr>
        <w:t>وَإِنْ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َاقَبْتُمْ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َعَاقِبُـو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ِمِثْلِ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ـُوقِبْتُمْ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ِـهِ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َلَئِنْ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صَبَرْتُـمْ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َهُـوَ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خَيْرٌ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ِلصَّابِرِينَ</w:t>
      </w:r>
      <w:r>
        <w:rPr>
          <w:rFonts w:cs="B Nazanin" w:ascii="Tahoma" w:hAnsi="Tahoma"/>
          <w:b/>
          <w:bCs/>
          <w:color w:val="339966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33996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عم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مد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ظلم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تعم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تصا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تكو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افأ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عم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خطأ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رفقت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ردد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ألطف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قدرع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خا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فت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فتا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سب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فت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ست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گا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ضر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ساني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بخ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ف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ي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ل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دب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ز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خ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ـ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رمايـ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:</w:t>
      </w:r>
      <w:r>
        <w:rPr>
          <w:b/>
          <w:bCs/>
          <w:rtl w:val="true"/>
        </w:rPr>
        <w:t> </w:t>
      </w:r>
      <w:r>
        <w:rPr>
          <w:rFonts w:cs="B Nazanin" w:ascii="Tahoma" w:hAnsi="Tahoma"/>
          <w:b/>
          <w:bCs/>
          <w:rtl w:val="true"/>
        </w:rPr>
        <w:t xml:space="preserve"> (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ظلوم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لب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را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اير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جاز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م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ــ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ظ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و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ـذ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اك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كيب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ف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ار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رز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[</w:t>
      </w:r>
      <w:r>
        <w:rPr>
          <w:rFonts w:ascii="Tahoma" w:hAnsi="Tahoma" w:cs="B Nazanin"/>
          <w:b/>
          <w:b/>
          <w:bCs/>
          <w:rtl w:val="true"/>
        </w:rPr>
        <w:t>شو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41/43</w:t>
      </w:r>
      <w:r>
        <w:rPr>
          <w:rFonts w:cs="B Nazanin" w:ascii="Tahoma" w:hAnsi="Tahoma"/>
          <w:b/>
          <w:bCs/>
          <w:rtl w:val="true"/>
        </w:rPr>
        <w:t xml:space="preserve">] ) .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ن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رمايـ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(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ر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است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جاز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يد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قـد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ع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يف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ه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!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ـ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كيب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يـ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كيباي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[</w:t>
      </w:r>
      <w:r>
        <w:rPr>
          <w:rFonts w:ascii="Tahoma" w:hAnsi="Tahoma" w:cs="B Nazanin"/>
          <w:b/>
          <w:b/>
          <w:bCs/>
          <w:rtl w:val="true"/>
        </w:rPr>
        <w:t>نحـ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126</w:t>
      </w:r>
      <w:r>
        <w:rPr>
          <w:rFonts w:cs="B Nazanin" w:ascii="Tahoma" w:hAnsi="Tahoma"/>
          <w:b/>
          <w:bCs/>
          <w:rtl w:val="true"/>
        </w:rPr>
        <w:t xml:space="preserve">] ) 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ور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م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ضر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سي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م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؛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تق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ره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ضر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م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ط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تك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م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رس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  <w:r>
        <w:rPr>
          <w:rFonts w:ascii="Tahoma" w:hAnsi="Tahoma" w:cs="B Nazanin"/>
          <w:b/>
          <w:b/>
          <w:bCs/>
          <w:rtl w:val="true"/>
        </w:rPr>
        <w:t>بل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ف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دا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فت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طا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هرب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لط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اسخ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قو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49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همه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مسلمانان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طور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عموم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ـ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ه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لت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ام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ضما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سلام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نشر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جناح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رحم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الـرف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مسيئه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تألفه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استصلاحه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شكرمحسنه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إ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حسا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حسا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لي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ف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ذا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فا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ؤونتـ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بس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عمه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جميع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دعوتـك</w:t>
      </w:r>
      <w:r>
        <w:rPr>
          <w:b/>
          <w:b/>
          <w:bCs/>
          <w:color w:val="339966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نصره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جميع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نصرتـ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أنزلتهـ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جميعـ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ازلهـ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كبيرهـ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منزلـ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والـ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صغيره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منزل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ول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وسطه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منزل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خ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تا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عاهد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لطف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حمة</w:t>
      </w:r>
      <w:r>
        <w:rPr>
          <w:b/>
          <w:b/>
          <w:bCs/>
          <w:color w:val="339966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ص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خا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لأخ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خ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سلمان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س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دور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ل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هرب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لطف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طاكا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فش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ه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صلا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ج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لف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ـ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ـ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كو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كـ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پ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كـوكا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يـغ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د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ح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ك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ــ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ـ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ز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ح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ح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قت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ز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تـ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رسا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ـ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فت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ف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ز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س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سان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سلمان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ع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ـه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شت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ات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ن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كر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Style w:val="Emphasis"/>
          <w:rFonts w:cs="B Nazanin" w:ascii="Tahoma" w:hAnsi="Tahoma"/>
          <w:b/>
          <w:bCs/>
          <w:color w:val="FF0000"/>
        </w:rPr>
        <w:t>50</w:t>
      </w:r>
      <w:r>
        <w:rPr>
          <w:rStyle w:val="Emphasis"/>
          <w:rFonts w:cs="B Nazanin" w:ascii="Tahoma" w:hAnsi="Tahoma"/>
          <w:b/>
          <w:bCs/>
          <w:color w:val="FF0000"/>
          <w:rtl w:val="true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ق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غير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مسلماناني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كه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حال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جنگ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با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مسلمانان</w:t>
      </w:r>
      <w:r>
        <w:rPr>
          <w:rStyle w:val="Emphasis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color w:val="FF0000"/>
          <w:rtl w:val="true"/>
        </w:rPr>
        <w:t>نباش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339966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ه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ذم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الحك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ه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تقب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تف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جع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مت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عهد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تكله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طلبو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فسه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أجبرو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تحك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ه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نفس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جر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ي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>(</w:t>
      </w:r>
      <w:r>
        <w:rPr>
          <w:rFonts w:ascii="Tahoma" w:hAnsi="Tahoma" w:cs="B Nazanin"/>
          <w:b/>
          <w:b/>
          <w:bCs/>
          <w:color w:val="339966"/>
          <w:rtl w:val="true"/>
        </w:rPr>
        <w:t>وبينهم</w:t>
      </w:r>
      <w:r>
        <w:rPr>
          <w:rFonts w:cs="B Nazanin" w:ascii="Tahoma" w:hAnsi="Tahoma"/>
          <w:b/>
          <w:bCs/>
          <w:color w:val="339966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عامل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يك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ينك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بي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ظلمه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عاي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ذم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الوفاء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عهد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عهد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ا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ائ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ا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لغن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: " </w:t>
      </w:r>
      <w:r>
        <w:rPr>
          <w:rFonts w:ascii="Tahoma" w:hAnsi="Tahoma" w:cs="B Nazanin"/>
          <w:b/>
          <w:b/>
          <w:bCs/>
          <w:color w:val="33996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ظلم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معاهد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فأن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خصم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 xml:space="preserve">" </w:t>
      </w:r>
      <w:r>
        <w:rPr>
          <w:rFonts w:ascii="Tahoma" w:hAnsi="Tahoma" w:cs="B Nazanin"/>
          <w:b/>
          <w:b/>
          <w:bCs/>
          <w:color w:val="339966"/>
          <w:rtl w:val="true"/>
        </w:rPr>
        <w:t>فاتق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996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9966"/>
          <w:rtl w:val="true"/>
        </w:rPr>
        <w:t xml:space="preserve"> </w:t>
      </w:r>
      <w:r>
        <w:rPr>
          <w:rFonts w:cs="B Nazanin" w:ascii="Tahoma" w:hAnsi="Tahoma"/>
          <w:b/>
          <w:bCs/>
          <w:color w:val="339966"/>
          <w:rtl w:val="true"/>
        </w:rPr>
        <w:t>.</w:t>
      </w:r>
      <w:r>
        <w:rPr>
          <w:rFonts w:cs="B Nazanin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rtl w:val="true"/>
        </w:rPr>
        <w:t>ترج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سان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سل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ن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سلما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نـ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راي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ند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ملك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لا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زير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پزي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ي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زير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ف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هـ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م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و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لا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نعقـ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زاح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خواه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جب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س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ش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وحك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انگو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ك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ق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عام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ئ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ـده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ـ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ظ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ف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س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ام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ي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سي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رم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كسيك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افـرذ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ع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ظلـ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ص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ا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قو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ل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ش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و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12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0000FF"/>
          <w:rtl w:val="true"/>
        </w:rPr>
        <w:t>فهذه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خمسو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حق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محيط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بك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تخرج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حوال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رعايته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والعمل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تأديته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وال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ستعان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ثنائه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والحمد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رب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العالمي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spacing w:before="280" w:after="280"/>
        <w:ind w:left="27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color w:val="0000FF"/>
          <w:rtl w:val="true"/>
        </w:rPr>
        <w:t>ترجمه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cs="B Nazanin" w:ascii="Tahoma" w:hAnsi="Tahoma"/>
          <w:b/>
          <w:bCs/>
          <w:color w:val="0000FF"/>
          <w:rtl w:val="true"/>
        </w:rPr>
        <w:t xml:space="preserve">: </w:t>
      </w:r>
      <w:r>
        <w:rPr>
          <w:rFonts w:ascii="Tahoma" w:hAnsi="Tahoma" w:cs="B Nazanin"/>
          <w:b/>
          <w:b/>
          <w:bCs/>
          <w:color w:val="0000FF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پنجاه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حق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تر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احاطه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كرده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هي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حال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احوال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نيست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برتو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واجب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رعايت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تلاش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ادا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طلب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مساعدت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كمك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متعال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رعايت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نيست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قوت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مگر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خداونـد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متعال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حمد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سپاس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مخصوص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مقدس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cs="B Nazanin" w:ascii="Tahoma" w:hAnsi="Tahoma"/>
          <w:b/>
          <w:bCs/>
          <w:color w:val="0000FF"/>
          <w:rtl w:val="true"/>
        </w:rPr>
        <w:t xml:space="preserve">. </w:t>
      </w:r>
    </w:p>
    <w:p>
      <w:pPr>
        <w:pStyle w:val="Normal"/>
        <w:ind w:left="27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ير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هنگي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7:17:00Z</dcterms:created>
  <dc:creator> </dc:creator>
  <dc:description/>
  <cp:keywords/>
  <dc:language>en-US</dc:language>
  <cp:lastModifiedBy>ariyan</cp:lastModifiedBy>
  <dcterms:modified xsi:type="dcterms:W3CDTF">2014-01-10T12:50:00Z</dcterms:modified>
  <cp:revision>5</cp:revision>
  <dc:subject/>
  <dc:title>رساله حقوق امام سجاد علیه السلام</dc:title>
</cp:coreProperties>
</file>