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color w:val="595959"/>
          <w:sz w:val="16"/>
          <w:szCs w:val="16"/>
          <w:lang w:bidi="fa-IR"/>
        </w:rPr>
      </w:pP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این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خط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u w:val="single"/>
          <w:rtl w:val="true"/>
          <w:lang w:bidi="fa-IR"/>
        </w:rPr>
        <w:t>حتماً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پاک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کنید</w:t>
      </w:r>
      <w:r>
        <w:rPr>
          <w:b/>
          <w:bCs/>
          <w:color w:val="595959"/>
          <w:sz w:val="16"/>
          <w:szCs w:val="16"/>
          <w:highlight w:val="yellow"/>
          <w:rtl w:val="true"/>
          <w:lang w:bidi="fa-IR"/>
        </w:rPr>
        <w:t xml:space="preserve">: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راهنما</w:t>
      </w:r>
      <w:r>
        <w:rPr>
          <w:b/>
          <w:bCs/>
          <w:color w:val="595959"/>
          <w:sz w:val="16"/>
          <w:szCs w:val="16"/>
          <w:highlight w:val="yellow"/>
          <w:rtl w:val="true"/>
          <w:lang w:bidi="fa-IR"/>
        </w:rPr>
        <w:t xml:space="preserve">: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بخش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نیمسال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ورود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به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مقطع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جاری،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سال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ورود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بخش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نیمسال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به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تحصیل،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اول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دوم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تایپ</w:t>
      </w:r>
      <w:r>
        <w:rPr>
          <w:rFonts w:cs="Times New Roman"/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595959"/>
          <w:sz w:val="16"/>
          <w:sz w:val="16"/>
          <w:szCs w:val="16"/>
          <w:highlight w:val="yellow"/>
          <w:rtl w:val="true"/>
          <w:lang w:bidi="fa-IR"/>
        </w:rPr>
        <w:t>شود</w:t>
      </w:r>
      <w:r>
        <w:rPr>
          <w:b/>
          <w:bCs/>
          <w:color w:val="595959"/>
          <w:sz w:val="16"/>
          <w:szCs w:val="16"/>
          <w:highlight w:val="yellow"/>
          <w:rtl w:val="true"/>
          <w:lang w:bidi="fa-IR"/>
        </w:rPr>
        <w:t>.</w:t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694" w:right="-694" w:hanging="360"/>
        <w:jc w:val="both"/>
        <w:rPr>
          <w:b/>
          <w:b/>
          <w:bCs/>
          <w:lang w:bidi="fa-IR"/>
        </w:rPr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numPr>
          <w:ilvl w:val="1"/>
          <w:numId w:val="2"/>
        </w:numPr>
        <w:ind w:left="360" w:right="-334" w:hanging="360"/>
        <w:jc w:val="left"/>
        <w:rPr>
          <w:u w:val="single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1618399768"/>
      <w:bookmarkStart w:id="1" w:name="__Fieldmark__0_1618399768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1618399768"/>
      <w:bookmarkStart w:id="3" w:name="__Fieldmark__1_1618399768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1"/>
          <w:numId w:val="2"/>
        </w:numPr>
        <w:ind w:left="360" w:right="-694" w:hanging="360"/>
        <w:jc w:val="left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1618399768"/>
      <w:bookmarkStart w:id="5" w:name="__Fieldmark__2_1618399768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1618399768"/>
      <w:bookmarkStart w:id="7" w:name="__Fieldmark__3_1618399768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(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ران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>)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1618399768"/>
            <w:bookmarkStart w:id="9" w:name="__Fieldmark__4_1618399768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1618399768"/>
            <w:bookmarkStart w:id="11" w:name="__Fieldmark__5_1618399768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1618399768"/>
            <w:bookmarkStart w:id="13" w:name="__Fieldmark__6_1618399768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1618399768"/>
            <w:bookmarkStart w:id="15" w:name="__Fieldmark__7_1618399768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1618399768"/>
            <w:bookmarkStart w:id="17" w:name="__Fieldmark__8_1618399768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1618399768"/>
            <w:bookmarkStart w:id="19" w:name="__Fieldmark__9_1618399768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1618399768"/>
            <w:bookmarkStart w:id="21" w:name="__Fieldmark__10_1618399768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1618399768"/>
            <w:bookmarkStart w:id="23" w:name="__Fieldmark__11_1618399768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1618399768"/>
            <w:bookmarkStart w:id="25" w:name="__Fieldmark__12_1618399768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1618399768"/>
            <w:bookmarkStart w:id="27" w:name="__Fieldmark__13_1618399768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1618399768"/>
            <w:bookmarkStart w:id="29" w:name="__Fieldmark__14_1618399768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1618399768"/>
            <w:bookmarkStart w:id="31" w:name="__Fieldmark__15_1618399768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ب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6"/>
          <w:szCs w:val="26"/>
          <w:lang w:bidi="fa-IR"/>
        </w:rPr>
        <w:t xml:space="preserve">Department of </w:t>
      </w:r>
      <w:r>
        <w:rPr>
          <w:rFonts w:cs="B Nazanin"/>
          <w:spacing w:val="-6"/>
          <w:sz w:val="26"/>
          <w:szCs w:val="26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خصصي</w:t>
      </w:r>
      <w:r>
        <w:rPr>
          <w:rFonts w:cs="B Nazanin"/>
          <w:spacing w:val="-6"/>
          <w:sz w:val="26"/>
          <w:szCs w:val="26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و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ذيري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Cs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b/>
          <w:b/>
          <w:bCs/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pacing w:val="-6"/>
          <w:sz w:val="22"/>
          <w:szCs w:val="22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‌دا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3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‌داک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6"/>
            <w:szCs w:val="26"/>
            <w:lang w:bidi="fa-IR"/>
          </w:rPr>
          <w:t>www.irandoc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کا</w:t>
      </w:r>
      <w:r>
        <w:rPr>
          <w:rFonts w:cs="B Nazanin"/>
          <w:sz w:val="26"/>
          <w:szCs w:val="26"/>
          <w:lang w:bidi="fa-IR"/>
        </w:rPr>
        <w:t>sika.iau.i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4:00Z</dcterms:created>
  <dc:creator>jg</dc:creator>
  <dc:description/>
  <dc:language>en-US</dc:language>
  <cp:lastModifiedBy>MRT</cp:lastModifiedBy>
  <cp:lastPrinted>2014-05-05T09:12:00Z</cp:lastPrinted>
  <dcterms:modified xsi:type="dcterms:W3CDTF">2015-12-06T12:14:00Z</dcterms:modified>
  <cp:revision>2</cp:revision>
  <dc:subject/>
  <dc:title>دانشگاه آزاد اسلامي</dc:title>
</cp:coreProperties>
</file>