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ascii="Tahoma" w:hAnsi="Tahoma" w:cs="Yagut"/>
          <w:b/>
          <w:b/>
          <w:bCs/>
          <w:sz w:val="32"/>
          <w:szCs w:val="32"/>
          <w:lang w:bidi="ar-SA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ar-SA"/>
        </w:rPr>
        <w:t>«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ar-SA"/>
        </w:rPr>
        <w:t>دموكرا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ar-SA"/>
        </w:rPr>
        <w:t>اسلامى‏</w:t>
      </w:r>
      <w:r>
        <w:rPr>
          <w:rFonts w:cs="Yagut" w:ascii="Tahoma" w:hAnsi="Tahoma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Homa"/>
        </w:rPr>
      </w:pPr>
      <w:r>
        <w:rPr>
          <w:rFonts w:ascii="Tahoma" w:hAnsi="Tahoma" w:cs="Homa"/>
          <w:b/>
          <w:b/>
          <w:bCs/>
          <w:rtl w:val="true"/>
          <w:lang w:bidi="ar-SA"/>
        </w:rPr>
        <w:t>سيد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Homa"/>
          <w:b/>
          <w:b/>
          <w:bCs/>
          <w:rtl w:val="true"/>
          <w:lang w:bidi="ar-SA"/>
        </w:rPr>
        <w:t>عباس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Homa"/>
          <w:b/>
          <w:b/>
          <w:bCs/>
          <w:rtl w:val="true"/>
          <w:lang w:bidi="ar-SA"/>
        </w:rPr>
        <w:t>نبو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  <w:t>«</w:t>
      </w:r>
      <w:r>
        <w:rPr>
          <w:rFonts w:ascii="Tahoma" w:hAnsi="Tahoma" w:cs="Lotus"/>
          <w:b/>
          <w:b/>
          <w:bCs/>
          <w:rtl w:val="true"/>
          <w:lang w:bidi="ar-SA"/>
        </w:rPr>
        <w:t>نظري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نقد</w:t>
      </w:r>
      <w:r>
        <w:rPr>
          <w:rFonts w:cs="Lotus" w:ascii="Tahoma" w:hAnsi="Tahoma"/>
          <w:b/>
          <w:bCs/>
          <w:rtl w:val="true"/>
          <w:lang w:bidi="ar-SA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ascii="Tahoma" w:hAnsi="Tahoma" w:cs="Lotus"/>
          <w:rtl w:val="true"/>
          <w:lang w:bidi="ar-SA"/>
        </w:rPr>
        <w:t>مس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ل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قل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د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نز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خص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چ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‏ب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‏پرد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ر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قي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قب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ا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ؤ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وح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س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و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ض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ج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دعب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ب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قق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ف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كار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ر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ب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ض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نس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د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ش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قق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ب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گ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قب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  <w:t xml:space="preserve">- </w:t>
      </w:r>
      <w:r>
        <w:rPr>
          <w:rFonts w:ascii="Tahoma" w:hAnsi="Tahoma" w:cs="Lotus"/>
          <w:b/>
          <w:b/>
          <w:bCs/>
          <w:rtl w:val="true"/>
          <w:lang w:bidi="ar-SA"/>
        </w:rPr>
        <w:t>درآمد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بحث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عار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ط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ژوهش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گو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بيعت‏بش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بت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ش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دا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كو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طلبد</w:t>
      </w:r>
      <w:r>
        <w:rPr>
          <w:rFonts w:cs="Lotus" w:ascii="Tahoma" w:hAnsi="Tahoma"/>
          <w:rtl w:val="true"/>
          <w:lang w:bidi="ar-SA"/>
        </w:rPr>
        <w:t xml:space="preserve">!!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ب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قلاب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صلح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عيه‏دا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بت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ح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نداشت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ه‏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شاند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يلسوف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س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افت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اندازند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1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ش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‏ي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ست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ست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عار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منه‏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ام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cs="Lotus" w:ascii="Tahoma" w:hAnsi="Tahoma"/>
          <w:rtl w:val="true"/>
          <w:lang w:bidi="ar-SA"/>
        </w:rPr>
        <w:t>...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گمات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مدل‏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لامنات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ثاب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يرغ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!!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يا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پلامنات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م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غاف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غي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د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ن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ايست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ك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ژوه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نظري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ده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يزان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و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ت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گمات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ليغ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و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ي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ئ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اپ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ند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س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ى‏شم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ا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ض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ض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ر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ي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ز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وان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ل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ج‏گ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جد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زده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ش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ز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ون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ئوناز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ئوفاش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بع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رن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3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موا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بانگا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داز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ب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ج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از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غ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فيلسوف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يز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وانسته‏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ش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پذ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بند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4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ن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م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نمود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و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ب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ز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پاني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تص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چيد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ت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ز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مدا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مايه‏دا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زر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ر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ل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گام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شك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cs="Lotus" w:ascii="Tahoma" w:hAnsi="Tahoma"/>
          <w:rtl w:val="true"/>
          <w:lang w:bidi="ar-SA"/>
        </w:rPr>
        <w:t xml:space="preserve">!!.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يلسوف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ق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ش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cs="Lotus" w:ascii="Tahoma" w:hAnsi="Tahoma"/>
          <w:rtl w:val="true"/>
          <w:lang w:bidi="ar-SA"/>
        </w:rPr>
        <w:t xml:space="preserve">... </w:t>
      </w:r>
      <w:r>
        <w:rPr>
          <w:rFonts w:ascii="Tahoma" w:hAnsi="Tahoma" w:cs="Lotus"/>
          <w:rtl w:val="true"/>
          <w:lang w:bidi="ar-SA"/>
        </w:rPr>
        <w:t>مقبول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ص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ى‏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ه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م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يم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مهند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دريج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ء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ء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5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ذار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عتم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كوش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س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يد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ند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ع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ا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بول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آ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دگ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ل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كوي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6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‏ا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سولينى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تل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ي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ي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ش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ز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ئ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منه‏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ما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ث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حص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ك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ا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ماي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كوي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‏بخش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ي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فق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ج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ق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‏بخ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ف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اس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ز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تل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ائ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م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ميت‏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ن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تفا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ستج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ز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ند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عتب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جب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ند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ا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ن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ا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دريج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دريج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ستج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ار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ي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ز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ژوه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ژوه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ط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ب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ذ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فا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طلاح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7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نر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كتات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قل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كتات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ف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كتات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طلاح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سل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د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عل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اهي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رداز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فا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ا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ال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ميت‏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ضا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ي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ما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ان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‏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ي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بو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فاظ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شيس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گ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cs="Lotus" w:ascii="Tahoma" w:hAnsi="Tahoma"/>
          <w:rtl w:val="true"/>
          <w:lang w:bidi="ar-SA"/>
        </w:rPr>
        <w:t xml:space="preserve">...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حث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قل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ك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ح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‏المل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طلا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هر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ش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‏سرك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ي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مشغ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و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قق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نگي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قلا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س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او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سادآ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ك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ظي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گ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ك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ت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يا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ايج‏بيش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يق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‏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حا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ض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ث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س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او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ظ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ض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ا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تي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يت‏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ل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ج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آي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ascii="Tahoma" w:hAnsi="Tahoma" w:cs="Lotus"/>
          <w:rtl w:val="true"/>
          <w:lang w:bidi="ar-SA"/>
        </w:rPr>
        <w:t>ب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و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: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گو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ى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ان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س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ق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چ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يقا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ظ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ي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ر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ان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غدغ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ي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ع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تقا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همه‏ا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لت‏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رداز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ج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يقا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ذك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ا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ز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م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ث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گون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بارتنداز</w:t>
      </w:r>
      <w:r>
        <w:rPr>
          <w:rFonts w:cs="Lotus" w:ascii="Tahoma" w:hAnsi="Tahoma"/>
          <w:rtl w:val="true"/>
          <w:lang w:bidi="ar-SA"/>
        </w:rPr>
        <w:t xml:space="preserve">: </w:t>
      </w:r>
      <w:r>
        <w:rPr>
          <w:rFonts w:ascii="Tahoma" w:hAnsi="Tahoma" w:cs="Lotus"/>
          <w:rtl w:val="true"/>
          <w:lang w:bidi="ar-SA"/>
        </w:rPr>
        <w:t>نگ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ض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نس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دان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‏گان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اس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كاو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ز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‏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زن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‏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منديم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Lotus"/>
        </w:rPr>
      </w:pPr>
      <w:r>
        <w:rPr>
          <w:rFonts w:cs="Lotus" w:ascii="Tahoma" w:hAnsi="Tahoma"/>
          <w:b/>
          <w:bCs/>
          <w:rtl w:val="true"/>
          <w:lang w:bidi="ar-SA"/>
        </w:rPr>
        <w:t xml:space="preserve">- </w:t>
      </w:r>
      <w:r>
        <w:rPr>
          <w:rFonts w:ascii="Tahoma" w:hAnsi="Tahoma" w:cs="Lotus"/>
          <w:b/>
          <w:b/>
          <w:bCs/>
          <w:rtl w:val="true"/>
          <w:lang w:bidi="ar-SA"/>
        </w:rPr>
        <w:t>مبان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مكراس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غرب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م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دريج‏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‏پ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م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و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ا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تص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ابت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ز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ز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ي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ل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ز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آم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خ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يرو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ؤ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ا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م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ت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اشت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ت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د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يش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هيچ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مئ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ي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ذ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ن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م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ي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ت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د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ق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خ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... </w:t>
      </w:r>
      <w:r>
        <w:rPr>
          <w:rFonts w:ascii="Tahoma" w:hAnsi="Tahoma" w:cs="Lotus"/>
          <w:rtl w:val="true"/>
          <w:lang w:bidi="ar-SA"/>
        </w:rPr>
        <w:t>كلي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ح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لت‏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شان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ؤس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دو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يسا</w:t>
      </w:r>
      <w:r>
        <w:rPr>
          <w:rFonts w:cs="Lotus" w:ascii="Tahoma" w:hAnsi="Tahoma"/>
          <w:rtl w:val="true"/>
          <w:lang w:bidi="ar-SA"/>
        </w:rPr>
        <w:t>)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حا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بي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مايز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ذ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ن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8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لا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اشت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ب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ف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عض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9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و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طور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ست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غ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ض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ن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ح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و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ؤم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تك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اجتماع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دج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نت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يم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نب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ستج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د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او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ص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ص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ج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ت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د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ق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م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ميت‏شنا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تي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ا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ط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طو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عاد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ظ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ان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ا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پيش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ت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لا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گذ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شم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ل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‏ب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اكث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ذ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ان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ع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طلو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گيز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ج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قانونگذ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ك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عاد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‏گذ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10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م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ن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ا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هدف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ى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اع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وب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بست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دج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ذ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ل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اكث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قا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ع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وه‏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‏سرمايه‏دا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فق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و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3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اسي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طلا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يد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ن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ر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س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فكرانش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آي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عتب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طم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ز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گذر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ي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ط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ه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طور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ا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ج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ويند</w:t>
      </w:r>
      <w:r>
        <w:rPr>
          <w:rFonts w:cs="Lotus" w:ascii="Tahoma" w:hAnsi="Tahoma"/>
          <w:rtl w:val="true"/>
          <w:lang w:bidi="ar-SA"/>
        </w:rPr>
        <w:t xml:space="preserve">!!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راح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خواه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ال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ك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آ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د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نگيزانن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كت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د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همس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ست‏بدار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مث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نجان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كا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ويد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هم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رف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يل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‏خو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ف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ن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د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ور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11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وش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م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ا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ذ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راي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س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ب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ط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س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ه‏ا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ت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س‏باز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ق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ي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اب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زاح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صاد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گ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ئ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ارض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يز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اب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س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ث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‏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صت‏ب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و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گ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ب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ى‏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لم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ب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كتات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نام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نا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س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ا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البر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12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ص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كتات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ه‏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‏ا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ص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ر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ش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ك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ك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ه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ج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غ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دو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لاط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عد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نه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13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نز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حت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ماي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ت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ه‏گ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مپي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ز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ست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ز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ثرگ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ق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‏بش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كوي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14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ل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‏پرداز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ح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ور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ش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م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كوي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نوش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س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ه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آ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يد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ح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ح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نوشت‏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ثاب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م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م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روش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‏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‏پذ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زو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م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ب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يب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ه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حص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‏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حص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چيده‏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ا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و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بخر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ع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و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رزيم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گش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حص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يم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Lotus"/>
        </w:rPr>
      </w:pPr>
      <w:r>
        <w:rPr>
          <w:rFonts w:cs="Lotus" w:ascii="Tahoma" w:hAnsi="Tahoma"/>
          <w:b/>
          <w:bCs/>
          <w:rtl w:val="true"/>
          <w:lang w:bidi="ar-SA"/>
        </w:rPr>
        <w:t xml:space="preserve">- </w:t>
      </w:r>
      <w:r>
        <w:rPr>
          <w:rFonts w:ascii="Tahoma" w:hAnsi="Tahoma" w:cs="Lotus"/>
          <w:b/>
          <w:b/>
          <w:bCs/>
          <w:rtl w:val="true"/>
          <w:lang w:bidi="ar-SA"/>
        </w:rPr>
        <w:t>ارزش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را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اكثري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موكراس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غرب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حنى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نم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نسان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در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ئ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ه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‏خواست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ز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كل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نفى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محد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ئ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زايند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ط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ر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م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اپ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زرگ‏نم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ح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و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ز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گا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ب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ونا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‏ا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راس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15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معتق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ج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و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كو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لع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قليت‏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ق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يم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س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د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غ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ضح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و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ذيرد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16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ويح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س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كتات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ارز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!!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‏ترج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مى‏پذ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‏گ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ث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بپن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ط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ك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ذ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ا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حمت‏بك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ب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م‏انگ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ز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پذ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بر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>»! (</w:t>
      </w:r>
      <w:r>
        <w:rPr>
          <w:rFonts w:cs="Lotus" w:ascii="Tahoma" w:hAnsi="Tahoma"/>
          <w:lang w:bidi="ar-SA"/>
        </w:rPr>
        <w:t>17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ض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ات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ا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ف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ر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اق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افت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فهم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ي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قلا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ج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ج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نا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بخشود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يلسو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اي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ا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ر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شومپي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دا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ئو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د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تق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نخ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حص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دل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فقت‏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ه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م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بعض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‏بنيادى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ي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وه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تلف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او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ي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ور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ط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سخ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ا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طعيت‏برخور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ق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ا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ث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الفت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بنيادى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ض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ب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پ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ل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حص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زو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هروند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ط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آ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ود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ا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ل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ز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آي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ظ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ار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نام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گ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د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شع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ص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خواهند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همنو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نح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ضوعا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ضو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ي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ب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ازه‏گ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ج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ج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ون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شا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خوشا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ين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‏ت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ؤثرترند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18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شومپي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‏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ه‏گ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قابتى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رقابت‏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ر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ردپذ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قي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سازد</w:t>
      </w:r>
      <w:r>
        <w:rPr>
          <w:rFonts w:cs="Lotus" w:ascii="Tahoma" w:hAnsi="Tahoma"/>
          <w:rtl w:val="true"/>
          <w:lang w:bidi="ar-SA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‏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ش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س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ا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ز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م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ط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ف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ل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يز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م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قو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د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Lotus"/>
        </w:rPr>
      </w:pPr>
      <w:r>
        <w:rPr>
          <w:rFonts w:cs="Lotus" w:ascii="Tahoma" w:hAnsi="Tahoma"/>
          <w:b/>
          <w:bCs/>
          <w:rtl w:val="true"/>
          <w:lang w:bidi="ar-SA"/>
        </w:rPr>
        <w:t xml:space="preserve">- </w:t>
      </w:r>
      <w:r>
        <w:rPr>
          <w:rFonts w:ascii="Tahoma" w:hAnsi="Tahoma" w:cs="Lotus"/>
          <w:b/>
          <w:b/>
          <w:bCs/>
          <w:rtl w:val="true"/>
          <w:lang w:bidi="ar-SA"/>
        </w:rPr>
        <w:t>معضل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جمع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موكراس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غرب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حاكمي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ين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ج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و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م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ش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رد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خل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ر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ذ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يط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د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ستج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آو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س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ا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نه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وگ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غ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ال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ست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دبار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‏ب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درو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ود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جوا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‏ا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وب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ه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ب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ف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ب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ب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‏ياف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ظ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ي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مشغ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اق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وپ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ز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ز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م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آ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ين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ر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ب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د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پردازيم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cs="Lotus" w:ascii="Tahoma" w:hAnsi="Tahoma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Lotus"/>
        </w:rPr>
      </w:pPr>
      <w:r>
        <w:rPr>
          <w:rFonts w:cs="Lotus" w:ascii="Tahoma" w:hAnsi="Tahoma"/>
          <w:b/>
          <w:bCs/>
          <w:rtl w:val="true"/>
          <w:lang w:bidi="ar-SA"/>
        </w:rPr>
        <w:t xml:space="preserve">- </w:t>
      </w:r>
      <w:r>
        <w:rPr>
          <w:rFonts w:ascii="Tahoma" w:hAnsi="Tahoma" w:cs="Lotus"/>
          <w:b/>
          <w:b/>
          <w:bCs/>
          <w:rtl w:val="true"/>
          <w:lang w:bidi="ar-SA"/>
        </w:rPr>
        <w:t>نظريه‏ها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سازگار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موكراس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حاكمي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Lotus"/>
          <w:b/>
          <w:b/>
          <w:bCs/>
          <w:rtl w:val="true"/>
          <w:lang w:bidi="ar-SA"/>
        </w:rPr>
        <w:t>دينى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اول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نويم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ب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ب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ا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خوذ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ق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وا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ف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ق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رمت‏بن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ب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ز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مي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‏ياب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غفل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ف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س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مار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19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ضي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ان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ش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ف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ر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دا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يم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او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خ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ا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و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ق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ج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مپي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م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اب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ست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صد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لاط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ظي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توپ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ي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قضا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تخ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ب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ا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وا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ند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ز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ا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ذع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ميه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تزله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د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ت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س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دل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رده‏ان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20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م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س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شو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ع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ا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ص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كل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س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ع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ست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ق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حس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سه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ق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ع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فت‏حس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اع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ه‏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حث‏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ع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ز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حص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ه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رمت‏شخص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پذي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پذير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ع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رن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غ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ب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ع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و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ل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خال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ور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خال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خو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بست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تع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گو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ط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‏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ني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ك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رف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ج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س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ض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ذ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ندي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كس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اف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هاج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ي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ي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ويد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حكوم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ازع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ه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هن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</w:t>
      </w:r>
      <w:r>
        <w:rPr>
          <w:rFonts w:cs="Lotus" w:ascii="Tahoma" w:hAnsi="Tahoma"/>
          <w:rtl w:val="true"/>
          <w:lang w:bidi="ar-SA"/>
        </w:rPr>
        <w:t>» (</w:t>
      </w:r>
      <w:r>
        <w:rPr>
          <w:rFonts w:cs="Lotus" w:ascii="Tahoma" w:hAnsi="Tahoma"/>
          <w:lang w:bidi="ar-SA"/>
        </w:rPr>
        <w:t>21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ن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هن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!!. </w:t>
      </w:r>
      <w:r>
        <w:rPr>
          <w:rFonts w:ascii="Tahoma" w:hAnsi="Tahoma" w:cs="Lotus"/>
          <w:rtl w:val="true"/>
          <w:lang w:bidi="ar-SA"/>
        </w:rPr>
        <w:t>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فهم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بط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دا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فاظ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ر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ي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راني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ش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خو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ئيه‏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الف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ث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ب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ج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گزيدگ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ج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خ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ر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يژ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آو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ف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رفت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س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ل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ز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گز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حص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ر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ار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ب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ند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تواف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ش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خو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لت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علا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ظ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ست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ان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ب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بر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ساز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ظ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شن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يري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د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مپي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ط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عك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ئو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م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ي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ي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عك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حيح‏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بر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ج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بر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آيد</w:t>
      </w:r>
      <w:r>
        <w:rPr>
          <w:rFonts w:cs="Lotus" w:ascii="Tahoma" w:hAnsi="Tahoma"/>
          <w:rtl w:val="true"/>
          <w:lang w:bidi="ar-SA"/>
        </w:rPr>
        <w:t xml:space="preserve">!!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ذشت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ط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-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ث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يگ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ئ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گو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يرغ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ئو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اف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نهد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22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ج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ذ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د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ط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بط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ا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ى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اارز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ش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حص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داو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ا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23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مى‏د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گذر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صادي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ارض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افت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خ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ارض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نداز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فه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كا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پي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س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يم</w:t>
      </w:r>
      <w:r>
        <w:rPr>
          <w:rFonts w:cs="Lotus" w:ascii="Tahoma" w:hAnsi="Tahoma"/>
          <w:rtl w:val="true"/>
          <w:lang w:bidi="ar-SA"/>
        </w:rPr>
        <w:t xml:space="preserve">!!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يرغ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س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م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ذي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ار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وا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گاران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ف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ى‏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هزاء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ز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ي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‏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و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ح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خب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ظ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اي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بر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خش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ذا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اض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افت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فاظ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ج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ط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و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تركي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ر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و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ني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صلح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ز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تض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د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بط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صو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اد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گان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ر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يس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داخ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ئ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ض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ن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ذه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ج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يماي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گز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ب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ع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cs="Lotus" w:ascii="Tahoma" w:hAnsi="Tahoma"/>
          <w:rtl w:val="true"/>
          <w:lang w:bidi="ar-SA"/>
        </w:rPr>
        <w:t>)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خ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افري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س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ض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ب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طلا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مي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و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فيق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قي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ش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وبس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نب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من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م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ميس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ج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لب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م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طل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ش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ذك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مح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ي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ذر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...</w:t>
        <w:br/>
      </w: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دو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و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بو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اب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او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با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تخا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ل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ال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ضاي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ف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‏ها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تلا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دن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تل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24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بو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رايى‏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اس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ياب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تل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دن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تل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ك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ح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‏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و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ح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ز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ج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كا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ر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مارد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اختل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تذ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ا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ند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كب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اب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سو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يفة‏ال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م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ء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ش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25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ض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يا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‏بر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ى‏وق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ع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ب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يرغ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عتر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تل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ر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ند</w:t>
      </w:r>
      <w:r>
        <w:rPr>
          <w:rFonts w:cs="Lotus" w:ascii="Tahoma" w:hAnsi="Tahoma"/>
          <w:rtl w:val="true"/>
          <w:lang w:bidi="ar-SA"/>
        </w:rPr>
        <w:t xml:space="preserve">!!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ش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ن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عالى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بي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و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مل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اش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ا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ب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وعيت‏بهره‏گ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ماند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ض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ناخ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زي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اص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تخابا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س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ز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ير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26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گو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غاف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ط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ك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ك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چنا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‏المل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د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ب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خ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ول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ت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مل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ئ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ض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ه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خ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مل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ت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خ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ك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تحاد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وپ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تحاد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ا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مح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ذ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مح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برد؟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جب‏آ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ب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چ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ين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قيمان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ب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ا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ي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گو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از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‏الملل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ئ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ور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د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‏ب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ر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‏ياف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گام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نگ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او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گام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و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ندا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ج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د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ي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ا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مى‏خيز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در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</w:t>
      </w:r>
      <w:r>
        <w:rPr>
          <w:rFonts w:cs="Lotus" w:ascii="Tahoma" w:hAnsi="Tahoma"/>
          <w:rtl w:val="true"/>
          <w:lang w:bidi="ar-SA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ع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س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يلسو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ت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پذ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ي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و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نمى‏گرد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ى‏اعتن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‏خواست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زي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تز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بود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ج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نفك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ا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لهاست‏ب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ف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س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ت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ف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ت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سته‏ا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ي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ورژ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ر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ان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وش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ف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و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م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مو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پوشا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ف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حي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شو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شو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ه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ورژ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گ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و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و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ط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ت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گي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رو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ا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و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>. (</w:t>
      </w:r>
      <w:r>
        <w:rPr>
          <w:rFonts w:cs="Lotus" w:ascii="Tahoma" w:hAnsi="Tahoma"/>
          <w:lang w:bidi="ar-SA"/>
        </w:rPr>
        <w:t>27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شك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گرا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جزا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وگ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ني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لوگ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د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شور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جزا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هو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ض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ساز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سياستمدا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راد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ط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ي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ساز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ا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د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گزي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ين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ف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ط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ف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ضر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گز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ه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ند</w:t>
      </w:r>
      <w:r>
        <w:rPr>
          <w:rFonts w:cs="Lotus" w:ascii="Tahoma" w:hAnsi="Tahoma"/>
          <w:rtl w:val="true"/>
          <w:lang w:bidi="ar-SA"/>
        </w:rPr>
        <w:t xml:space="preserve">!!. </w:t>
      </w:r>
      <w:r>
        <w:rPr>
          <w:rFonts w:ascii="Tahoma" w:hAnsi="Tahoma" w:cs="Lotus"/>
          <w:rtl w:val="true"/>
          <w:lang w:bidi="ar-SA"/>
        </w:rPr>
        <w:t>آ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‏ي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جو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ج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‏شن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د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ن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ان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ن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ر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پرداز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غف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ذ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د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ن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سازند</w:t>
      </w:r>
      <w:r>
        <w:rPr>
          <w:rFonts w:cs="Lotus" w:ascii="Tahoma" w:hAnsi="Tahoma"/>
          <w:rtl w:val="true"/>
          <w:lang w:bidi="ar-SA"/>
        </w:rPr>
        <w:t xml:space="preserve">». </w:t>
      </w:r>
      <w:r>
        <w:rPr>
          <w:rFonts w:ascii="Tahoma" w:hAnsi="Tahoma" w:cs="Lotus"/>
          <w:rtl w:val="true"/>
          <w:lang w:bidi="ar-SA"/>
        </w:rPr>
        <w:t>پيد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موز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ده‏انگار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طق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ط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ط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ذا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لاصالة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‏ي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قي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ض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ا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ي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خذ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كانيز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رغ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ى‏اش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ض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ه‏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حت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ست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ا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دا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ه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‏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‏ا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ش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تق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د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سا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آ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ث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دگ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خوان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ر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ل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پ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بج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‏ها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تق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3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ل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>: «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ا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و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ئ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داست‏</w:t>
      </w:r>
      <w:r>
        <w:rPr>
          <w:rFonts w:cs="Lotus" w:ascii="Tahoma" w:hAnsi="Tahoma"/>
          <w:rtl w:val="true"/>
          <w:lang w:bidi="ar-SA"/>
        </w:rPr>
        <w:t>»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cs="Lotus" w:ascii="Tahoma" w:hAnsi="Tahoma"/>
          <w:lang w:bidi="ar-SA"/>
        </w:rPr>
        <w:t>28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فق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‏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تي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ضع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ك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ند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هيچك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ت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ي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يه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بر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ز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يه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اف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بق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يژ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ج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عليرغ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ر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اب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يان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ص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ف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ن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ت‏شراي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ضعا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‏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29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خ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زديك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ر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ط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لاط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و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خو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سنگ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ص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ت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ف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ص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ت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ياب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اي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ب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ط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وا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عد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ك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س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افت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ظاه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ج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ر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ال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گذارد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م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تق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شري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ا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ند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زا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ثا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م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صي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حي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تحت‏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دار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ص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و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ز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شير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شو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سا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ش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ند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تما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چيدگى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وش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ه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م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ت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رد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30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شري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نه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پا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ب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ن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گ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رد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نابر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ب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يا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رد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ناگ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ند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بست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ل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‏شن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ا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خ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‏ه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آ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ي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هم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م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ي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م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رم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خ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ر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ن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و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اقع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خصوص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ني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-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م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ندگ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يي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ور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سي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ما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نب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د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زو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ارك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ب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ت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مان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ن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ر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د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جم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ز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ارچو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ري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س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س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عم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رغ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فظ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تو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ر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ك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يگا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اخ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ريع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و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ت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ص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ظيفه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ن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ه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ي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منه‏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سي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قن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ط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ص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م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ره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نظ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خ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سي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ك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سي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ره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م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ط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ي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فاوت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ره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م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ك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ودا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ا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ص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گ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ر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ا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را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ج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ا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ش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وس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م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ن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ا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كمي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ظ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حيح‏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ن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ج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ا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م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ره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ضو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ز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ستياب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ناس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ذك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د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و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ي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د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د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ل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ن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غي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ام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ش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ك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ئ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د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د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علم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زرگ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كن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ض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ك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</w:t>
      </w:r>
      <w:r>
        <w:rPr>
          <w:rFonts w:cs="Lotus" w:ascii="Tahoma" w:hAnsi="Tahoma"/>
          <w:rtl w:val="true"/>
          <w:lang w:bidi="ar-SA"/>
        </w:rPr>
        <w:t>». (</w:t>
      </w:r>
      <w:r>
        <w:rPr>
          <w:rFonts w:cs="Lotus" w:ascii="Tahoma" w:hAnsi="Tahoma"/>
          <w:lang w:bidi="ar-SA"/>
        </w:rPr>
        <w:t>31</w:t>
      </w:r>
      <w:r>
        <w:rPr>
          <w:rFonts w:cs="Lotus" w:ascii="Tahoma" w:hAnsi="Tahoma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ل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فت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ق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تا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ب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جز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ك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رس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ق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نظ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طلب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م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بس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سي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ط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گ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ع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ف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ستم‏س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ر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ل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ل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يشفر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ني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گو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تو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سج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نظ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ا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طلا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ر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اص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شكي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ن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ر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خلاص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ي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ر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روز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ل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سب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ور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ائ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اني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ذكو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و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هم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امح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بهام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شكا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گذر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رس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ت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ي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ض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نشم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رس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ع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قلا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رغ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فاظ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ب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يبراليس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نظا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كوش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ق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ى‏ك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‏ا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زا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تل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دائ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تح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رب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ت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اسازگ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ي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آن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دو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كم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قيق‏تر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قد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ي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ت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خ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ف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وش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اش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ي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ح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اده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فت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بي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يت‏حوز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مى‏ر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«</w:t>
      </w:r>
      <w:r>
        <w:rPr>
          <w:rFonts w:ascii="Tahoma" w:hAnsi="Tahoma" w:cs="Lotus"/>
          <w:rtl w:val="true"/>
          <w:lang w:bidi="ar-SA"/>
        </w:rPr>
        <w:t>ولايت‏</w:t>
      </w:r>
      <w:r>
        <w:rPr>
          <w:rFonts w:cs="Lotus" w:ascii="Tahoma" w:hAnsi="Tahoma"/>
          <w:rtl w:val="true"/>
          <w:lang w:bidi="ar-SA"/>
        </w:rPr>
        <w:t xml:space="preserve">»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غماض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ا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نظ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ذيرفت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شو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ذه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ي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لا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ه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ذاه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رگزي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شيم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طبيع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ور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لايت‏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نو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ن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ث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صور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قاه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رايط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ز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ت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واه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ود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زمين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قال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حث‏خواه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رداخ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Lotus"/>
        </w:rPr>
      </w:pPr>
      <w:r>
        <w:rPr>
          <w:rFonts w:ascii="Tahoma" w:hAnsi="Tahoma" w:cs="Lotus"/>
          <w:b/>
          <w:b/>
          <w:bCs/>
          <w:rtl w:val="true"/>
          <w:lang w:bidi="ar-SA"/>
        </w:rPr>
        <w:t>والسلام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"/>
          <w:lang w:bidi="ar-SA"/>
        </w:rPr>
      </w:pPr>
      <w:r>
        <w:rPr>
          <w:rFonts w:cs="Lotus" w:ascii="Tahoma" w:hAnsi="Tahoma"/>
          <w:rtl w:val="true"/>
          <w:lang w:bidi="ar-S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Lotus"/>
          <w:b/>
          <w:b/>
          <w:bCs/>
          <w:lang w:bidi="ar-SA"/>
        </w:rPr>
      </w:pPr>
      <w:r>
        <w:rPr>
          <w:rFonts w:ascii="Tahoma" w:hAnsi="Tahoma" w:cs="Lotus"/>
          <w:b/>
          <w:b/>
          <w:bCs/>
          <w:rtl w:val="true"/>
          <w:lang w:bidi="ar-SA"/>
        </w:rPr>
        <w:t>پى‏نوشتها</w:t>
      </w:r>
      <w:r>
        <w:rPr>
          <w:rFonts w:cs="Lotus" w:ascii="Tahoma" w:hAnsi="Tahoma"/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بر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شناي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يش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ج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cs="Lotus" w:ascii="Tahoma" w:hAnsi="Tahoma"/>
          <w:rtl w:val="true"/>
          <w:lang w:bidi="ar-SA"/>
        </w:rPr>
        <w:t xml:space="preserve">: </w:t>
      </w:r>
      <w:r>
        <w:rPr>
          <w:rFonts w:ascii="Tahoma" w:hAnsi="Tahoma" w:cs="Lotus"/>
          <w:rtl w:val="true"/>
          <w:lang w:bidi="ar-SA"/>
        </w:rPr>
        <w:t>جر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اي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اءال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ازارگا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cs="Lotus" w:ascii="Tahoma" w:hAnsi="Tahoma"/>
          <w:rtl w:val="true"/>
          <w:lang w:bidi="ar-SA"/>
        </w:rPr>
        <w:t xml:space="preserve">: </w:t>
      </w:r>
      <w:r>
        <w:rPr>
          <w:rFonts w:ascii="Tahoma" w:hAnsi="Tahoma" w:cs="Lotus"/>
          <w:rtl w:val="true"/>
          <w:lang w:bidi="ar-SA"/>
        </w:rPr>
        <w:t>ماي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است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ونز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خداوند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مين</w:t>
      </w:r>
      <w:r>
        <w:rPr>
          <w:rFonts w:cs="Lotus" w:ascii="Tahoma" w:hAnsi="Tahoma"/>
          <w:rtl w:val="true"/>
          <w:lang w:bidi="ar-SA"/>
        </w:rPr>
        <w:t xml:space="preserve">. </w:t>
      </w:r>
      <w:r>
        <w:rPr>
          <w:rFonts w:ascii="Tahoma" w:hAnsi="Tahoma" w:cs="Lotus"/>
          <w:rtl w:val="true"/>
          <w:lang w:bidi="ar-SA"/>
        </w:rPr>
        <w:t>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ح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م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س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‏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ورخ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‏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صوي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ه‏اند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ثب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ند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ع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اس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آنت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وئينتي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تض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عد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اربر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Tahoma" w:hAnsi="Tahoma"/>
          <w:lang w:bidi="ar-SA"/>
        </w:rPr>
        <w:t>3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cs="Lotus" w:ascii="Tahoma" w:hAnsi="Tahoma"/>
          <w:lang w:bidi="ar-SA"/>
        </w:rPr>
        <w:t>ost moernism</w:t>
      </w:r>
      <w:r>
        <w:rPr>
          <w:rFonts w:cs="Lotus" w:ascii="Tahoma" w:hAnsi="Tahom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4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جل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‏</w:t>
      </w:r>
      <w:r>
        <w:rPr>
          <w:rFonts w:cs="Lotus" w:ascii="Tahoma" w:hAnsi="Tahoma"/>
          <w:lang w:bidi="ar-SA"/>
        </w:rPr>
        <w:t>309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م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ومپيتر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ج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البراي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آنات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بو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هاجر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31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5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كار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م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ز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لادوند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51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6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دي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لد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دل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ب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بر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ف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انسي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كوياما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ج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‏خارج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فت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م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cs="Lotus" w:ascii="Tahoma" w:hAnsi="Tahoma"/>
          <w:lang w:bidi="ar-SA"/>
        </w:rPr>
        <w:t>3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7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كار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وپر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م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ز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لادوند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30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8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جرج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اباي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ظريا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جلد</w:t>
      </w:r>
      <w:r>
        <w:rPr>
          <w:rFonts w:cs="Lotus" w:ascii="Tahoma" w:hAnsi="Tahoma"/>
          <w:lang w:bidi="ar-SA"/>
        </w:rPr>
        <w:t>2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54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9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74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0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هم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282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1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م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‏</w:t>
      </w:r>
      <w:r>
        <w:rPr>
          <w:rFonts w:cs="Lotus" w:ascii="Tahoma" w:hAnsi="Tahoma"/>
          <w:lang w:bidi="ar-SA"/>
        </w:rPr>
        <w:t>277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برتر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سل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يابندر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338</w:t>
      </w:r>
      <w:r>
        <w:rPr>
          <w:rFonts w:ascii="Tahoma" w:hAnsi="Tahoma" w:cs="Lotus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يو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وكس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هن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جا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چهار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البراي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آناتو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ف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ول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3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دي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هلد</w:t>
      </w:r>
      <w:r>
        <w:rPr>
          <w:rFonts w:cs="Lotus" w:ascii="Tahoma" w:hAnsi="Tahoma"/>
          <w:rtl w:val="true"/>
          <w:lang w:bidi="ar-SA"/>
        </w:rPr>
        <w:t>/</w:t>
      </w:r>
      <w:r>
        <w:rPr>
          <w:rFonts w:ascii="Tahoma" w:hAnsi="Tahoma" w:cs="Lotus"/>
          <w:rtl w:val="true"/>
          <w:lang w:bidi="ar-SA"/>
        </w:rPr>
        <w:t>مدل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با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خبر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4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فرانسي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وكوياما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رج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اريخ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5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برتران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سل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ج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يا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ندر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ف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رد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درت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6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م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301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7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8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آنتو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وئينتي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فلس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مقا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هم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فهو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موكراسى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19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ان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شم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1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cs="Lotus" w:ascii="Tahoma" w:hAnsi="Tahoma"/>
          <w:lang w:bidi="ar-SA"/>
        </w:rPr>
        <w:t>15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0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رجوع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ن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ه</w:t>
      </w:r>
      <w:r>
        <w:rPr>
          <w:rFonts w:cs="Lotus" w:ascii="Tahoma" w:hAnsi="Tahoma"/>
          <w:rtl w:val="true"/>
          <w:lang w:bidi="ar-SA"/>
        </w:rPr>
        <w:t xml:space="preserve">: </w:t>
      </w:r>
      <w:r>
        <w:rPr>
          <w:rFonts w:ascii="Tahoma" w:hAnsi="Tahoma" w:cs="Lotus"/>
          <w:rtl w:val="true"/>
          <w:lang w:bidi="ar-SA"/>
        </w:rPr>
        <w:t>علا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لى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شرح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تجو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اعتقاد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بخ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فعا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ريتعال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ي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گوه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ر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حقق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لاهيجى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باحث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شرقي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فخ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ز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د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له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ت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شهي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مطهرى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ره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تب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ل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1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شم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1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cs="Lotus" w:ascii="Tahoma" w:hAnsi="Tahoma"/>
          <w:lang w:bidi="ar-SA"/>
        </w:rPr>
        <w:t>15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2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جام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ب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شمن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آ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فص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پنجم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3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عبدالكري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روش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دانش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و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رزش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310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4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شماره‏</w:t>
      </w:r>
      <w:r>
        <w:rPr>
          <w:rFonts w:cs="Lotus" w:ascii="Tahoma" w:hAnsi="Tahoma"/>
          <w:lang w:bidi="ar-SA"/>
        </w:rPr>
        <w:t>17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حكوم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سلام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دگا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اش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غنوشى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5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6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7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وري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وورژ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اصو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عل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سياست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ترجم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بوالفض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اض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200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8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شم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2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سودان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29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جل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كيان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 xml:space="preserve">/ </w:t>
      </w:r>
      <w:r>
        <w:rPr>
          <w:rFonts w:ascii="Tahoma" w:hAnsi="Tahoma" w:cs="Lotus"/>
          <w:rtl w:val="true"/>
          <w:lang w:bidi="ar-SA"/>
        </w:rPr>
        <w:t>شمار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2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الگو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نديش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د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حاكميت‏سودان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bidi="ar-SA"/>
        </w:rPr>
      </w:pPr>
      <w:r>
        <w:rPr>
          <w:rFonts w:cs="Lotus" w:ascii="Tahoma" w:hAnsi="Tahoma"/>
          <w:lang w:bidi="ar-SA"/>
        </w:rPr>
        <w:t>30</w:t>
      </w:r>
      <w:r>
        <w:rPr>
          <w:rFonts w:cs="Lotus" w:ascii="Tahoma" w:hAnsi="Tahoma"/>
          <w:rtl w:val="true"/>
          <w:lang w:bidi="ar-SA"/>
        </w:rPr>
        <w:t xml:space="preserve"> - </w:t>
      </w:r>
      <w:r>
        <w:rPr>
          <w:rFonts w:ascii="Tahoma" w:hAnsi="Tahoma" w:cs="Lotus"/>
          <w:rtl w:val="true"/>
          <w:lang w:bidi="ar-SA"/>
        </w:rPr>
        <w:t>مدرك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قبل</w:t>
      </w:r>
      <w:r>
        <w:rPr>
          <w:rFonts w:cs="Lotus" w:ascii="Tahoma" w:hAnsi="Tahoma"/>
          <w:rtl w:val="true"/>
          <w:lang w:bidi="ar-SA"/>
        </w:rPr>
        <w:t xml:space="preserve">. </w:t>
      </w:r>
    </w:p>
    <w:p>
      <w:pPr>
        <w:pStyle w:val="Normal"/>
        <w:jc w:val="right"/>
        <w:rPr/>
      </w:pPr>
      <w:r>
        <w:rPr>
          <w:rFonts w:cs="Lotus" w:ascii="Tahoma" w:hAnsi="Tahoma"/>
          <w:lang w:bidi="ar-SA"/>
        </w:rPr>
        <w:t xml:space="preserve">31 - </w:t>
      </w:r>
      <w:r>
        <w:rPr>
          <w:rFonts w:ascii="Tahoma" w:hAnsi="Tahoma" w:cs="Lotus"/>
          <w:rtl w:val="true"/>
          <w:lang w:bidi="ar-SA"/>
        </w:rPr>
        <w:t>مجموع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رهنمودها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امام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خمينى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rtl w:val="true"/>
          <w:lang w:bidi="ar-SA"/>
        </w:rPr>
        <w:t>(</w:t>
      </w:r>
      <w:r>
        <w:rPr>
          <w:rFonts w:ascii="Tahoma" w:hAnsi="Tahoma" w:cs="Lotus"/>
          <w:rtl w:val="true"/>
          <w:lang w:bidi="ar-SA"/>
        </w:rPr>
        <w:t>صحيف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Lotus"/>
          <w:rtl w:val="true"/>
          <w:lang w:bidi="ar-SA"/>
        </w:rPr>
        <w:t>نور</w:t>
      </w:r>
      <w:r>
        <w:rPr>
          <w:rFonts w:cs="Lotus" w:ascii="Tahoma" w:hAnsi="Tahoma"/>
          <w:rtl w:val="true"/>
          <w:lang w:bidi="ar-SA"/>
        </w:rPr>
        <w:t xml:space="preserve">) </w:t>
      </w:r>
      <w:r>
        <w:rPr>
          <w:rFonts w:ascii="Tahoma" w:hAnsi="Tahoma" w:cs="Lotus"/>
          <w:rtl w:val="true"/>
          <w:lang w:bidi="ar-SA"/>
        </w:rPr>
        <w:t>جل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21</w:t>
      </w:r>
      <w:r>
        <w:rPr>
          <w:rFonts w:cs="Lotus" w:ascii="Tahoma" w:hAnsi="Tahoma"/>
          <w:rtl w:val="true"/>
          <w:lang w:bidi="ar-SA"/>
        </w:rPr>
        <w:t xml:space="preserve"> / </w:t>
      </w:r>
      <w:r>
        <w:rPr>
          <w:rFonts w:ascii="Tahoma" w:hAnsi="Tahoma" w:cs="Lotus"/>
          <w:rtl w:val="true"/>
          <w:lang w:bidi="ar-SA"/>
        </w:rPr>
        <w:t>ص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Lotus" w:ascii="Tahoma" w:hAnsi="Tahoma"/>
          <w:lang w:bidi="ar-SA"/>
        </w:rPr>
        <w:t>100</w:t>
      </w:r>
      <w:r>
        <w:rPr>
          <w:rFonts w:cs="Tahoma" w:ascii="Tahoma" w:hAnsi="Tahoma"/>
          <w:lang w:bidi="ar-SA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FF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Tahoma" w:hAnsi="Tahoma" w:cs="Tahoma"/>
      <w:color w:val="00800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29:00Z</dcterms:created>
  <dc:creator>nosratpanah</dc:creator>
  <dc:description/>
  <cp:keywords/>
  <dc:language>en-US</dc:language>
  <cp:lastModifiedBy>5nosratpanah</cp:lastModifiedBy>
  <dcterms:modified xsi:type="dcterms:W3CDTF">2007-08-22T16:29:00Z</dcterms:modified>
  <cp:revision>2</cp:revision>
  <dc:subject/>
  <dc:title>«دموكراسى و حاكميت اسلامى‏»</dc:title>
</cp:coreProperties>
</file>