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924550" cy="333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مت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وا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مت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نی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رکت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و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نیک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و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مپدور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تال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ست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ده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15050" cy="2076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یکن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ک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مپدور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۲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آب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نیک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د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ک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ل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۱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15050" cy="386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مپدور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و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ت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ض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د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خ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ستری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ب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15050" cy="29508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24575" cy="4514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س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15050" cy="3580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15050" cy="45910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س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24575" cy="35236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ستا</w:t>
      </w:r>
      <w:r>
        <w:rPr>
          <w:rFonts w:eastAsia="Times New Roman" w:cs="B Nazanin" w:ascii="Tahoma" w:hAnsi="Tahoma"/>
          <w:sz w:val="24"/>
          <w:szCs w:val="24"/>
          <w:rtl w:val="true"/>
        </w:rPr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خ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و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ان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پردا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ان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24575" cy="33147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یتم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ب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۱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24575" cy="33147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یتم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۱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24575" cy="32956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و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پردا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ی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ل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۱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15050" cy="33051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ند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۲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۱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</w:rPr>
        <w:t>۱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6115050" cy="32956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بع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ند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ی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یگز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را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پردا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</w:rPr>
        <w:t>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630" w:footer="0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plikepost">
    <w:name w:val="dp-like-po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handle">
    <w:name w:val="dropdown-handl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7:00Z</dcterms:created>
  <dc:creator>pc3</dc:creator>
  <dc:description/>
  <cp:keywords/>
  <dc:language>en-US</dc:language>
  <cp:lastModifiedBy>sajjad</cp:lastModifiedBy>
  <dcterms:modified xsi:type="dcterms:W3CDTF">2014-02-22T06:43:00Z</dcterms:modified>
  <cp:revision>2</cp:revision>
  <dc:subject/>
  <dc:title/>
</cp:coreProperties>
</file>