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باسمه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ndalus"/>
          <w:b/>
          <w:b/>
          <w:bCs w:val="false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سوره </w:t>
      </w:r>
      <w:r>
        <w:rPr>
          <w:rFonts w:ascii="Tahoma" w:hAnsi="Tahoma" w:cs="Tahoma"/>
          <w:sz w:val="21"/>
          <w:sz w:val="21"/>
          <w:szCs w:val="21"/>
          <w:rtl w:val="true"/>
        </w:rPr>
        <w:t>مبارکة حجرات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rtl w:val="true"/>
        </w:rPr>
        <w:t xml:space="preserve">اين سوره در </w:t>
      </w:r>
      <w:r>
        <w:rPr>
          <w:rFonts w:ascii="Tahoma" w:hAnsi="Tahoma" w:cs="Tahoma"/>
          <w:sz w:val="21"/>
          <w:sz w:val="21"/>
          <w:szCs w:val="21"/>
          <w:rtl w:val="true"/>
        </w:rPr>
        <w:t>مدینه</w:t>
      </w:r>
      <w:r>
        <w:rPr>
          <w:rFonts w:ascii="Tahoma" w:hAnsi="Tahoma" w:cs="Tahoma"/>
          <w:sz w:val="21"/>
          <w:sz w:val="21"/>
          <w:szCs w:val="21"/>
          <w:rtl w:val="true"/>
        </w:rPr>
        <w:t xml:space="preserve"> نازل شده و </w:t>
      </w:r>
      <w:r>
        <w:rPr>
          <w:rFonts w:cs="Tahoma" w:ascii="Tahoma" w:hAnsi="Tahoma"/>
          <w:sz w:val="21"/>
          <w:szCs w:val="21"/>
        </w:rPr>
        <w:t>18</w:t>
      </w:r>
      <w:r>
        <w:rPr>
          <w:rFonts w:cs="Tahoma" w:ascii="Tahoma" w:hAnsi="Tahoma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z w:val="21"/>
          <w:sz w:val="21"/>
          <w:szCs w:val="21"/>
          <w:rtl w:val="true"/>
        </w:rPr>
        <w:t>آيه است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م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رويهم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مي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ح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كنده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ا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ستو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گ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امگذ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ي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: (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ئ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ي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5</w:t>
      </w:r>
      <w:bookmarkStart w:id="0" w:name="link54"/>
      <w:bookmarkEnd w:id="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" w:name="link55"/>
      <w:bookmarkEnd w:id="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ِسمِ اللَّهِ الرَّحْمَنِ الرَّحِيمِ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أَيهَا الَّذِينَ ءَامَنُوا لا تُقَدِّمُوا بَينَ يَدَىِ اللَّهِ وَ رَسولِهِ وَ اتَّقُوا اللَّهَ إِنَّ اللَّهَ سمِيع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َل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َأَيهَا الَّذِينَ ءَامَنُوا لا تَرْفَعُوا أَصوَتَكُمْ فَوْقَ صوْتِ النَّبىِّ وَ لا تجْهَرُوا لَهُ بِالْقَوْل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َجَهْرِ بَعْضِكمْ لِبَعْضٍ أَن تحْبَط أَعْمَلُكُمْ وَ أَنتُمْ لا تَشعُر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الَّذِينَ يَغُضونَ أَصوَتَهُمْ عِندَ رَسولِ اللَّهِ أُولَئك الَّذِينَ امْتَحَنَ اللَّهُ قُلُوبهُمْ لِلتَّقْوَ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َهُم مَّغْفِرَةٌ وَ أَجْرٌ عَظ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الَّذِينَ يُنَادُونَك مِن وَرَاءِ الحُْجُرَتِ أَكثرُهُمْ لا يَعْقِل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لَوْ أَنهُمْ صبرُوا حَتى تخْرُجَ إِلَيهِمْ لَكانَ خَيراً لَّهُمْ وَ اللَّهُ غَفُورٌ رَّح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نام خداوند بخشنده بخشايشگر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كسانى كه ايمان آورده ايد چيزى را بر خدا و رسولش مقدم نشمريد و پيش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يريد و تقواى الهى پيشه كنيد كه خداوند شنوا و دان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كسانى كه ايمان آورده ايد صداى خود را فراتر از صداى پيامبر نكنيد، و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رابر او بلند سخن مگوئي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داد و فرياد نزني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نگونه كه بعضى از شما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 بعضى مى كنند، مبادا اعمال شما نابود گردد در حالى كه نمى داني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كه صداى خود را نزد رسول خدا كوتاه مى كنند كسانى هستند كه خداو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شان را براى تقوى خالص نموده ، و براى آنها آمرزش و پاداش عظيمى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(</w:t>
      </w:r>
      <w:r>
        <w:rPr>
          <w:rFonts w:cs="B Nazanin"/>
          <w:sz w:val="20"/>
          <w:sz w:val="20"/>
          <w:szCs w:val="20"/>
          <w:rtl w:val="true"/>
        </w:rPr>
        <w:t xml:space="preserve">ولى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سانى كه تو را از پشت حجرهها بلند صدا مى زنند اكثرشان نمى فهم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 گاه آنها صبر مى كردند تا خود به سراغشان آئى براى آنها بهتر بود و خداو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ور و رحيم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2" w:name="link56"/>
      <w:bookmarkEnd w:id="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ي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ير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ير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عضى ديگر گفته 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ه اشاره به اعمال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 از مسلمانهاست كه پارهاى از مراسم عبادات خود را پيش از موقع انجام دادند و آ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 نازل شد و آنها را از اينگونه كارها نهى 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 اما در مورد آيه دوم گفته 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گروهى از طايفه بنى تميم و اشراف آنها وارد مدي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شدند هنگامى كه داخل مسجد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شتند صدا را بلند كرده ،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پشت حجره هائى كه منزلگا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ود فرياد ز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 محم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ج الينا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اى 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يرون بيا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اين سر و صداها و تعبيرات نامؤ دبانه پيام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 ناراحت ساخت هنگامى كه بيرون آمد گفتند آمده ايم تا با ت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مفاخره كنيم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جازه ده ت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طيب م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فتخارات قبي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تم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 كند پيامبر اجازه 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 خطيب آنها برخاست و از فضائل خيالى طائف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تم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طالب بسيارى گف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ابت بن قي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فرمود پاسخ آنها را بده ، ا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است خطبه بليغى در جواب آنها ايراد كرد بطورى كه خطبه آنها را از اثر انداخ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ع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ها برخاست و اشعارى در مدح اين قبيله گفت كه حسان بن ثابت شاع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 مسلمان پاسخ كافى به او 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 اين هنگام يكى از اشراف آن قبيله بنا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ر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 xml:space="preserve">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 مرد خطيبش از خطيب م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تر، و شاعرش از شاعر ما لايقتر است ، و آهنگ صداى آنها نيز از ما برتر 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در اين موقع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 جلب قلب آنها دستور داد هدايا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آنها دادند آنها تحت تاثير مجموع اين مسائل واقع شدند و به نبوت پيامبر اعتراف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آيات مورد بحث ناظر به سر و صداى آنها در پشت خان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 اللّه عليه و آ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ان نزول ديگرى ذكر كرده اند كه هم مربوط به آي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ول ، و هم آيات بعد است ، و آن اينكه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 سال نهم هجرت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ام الوفو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الى كه هيئتهاى گوناگونى از قبائل براى عرض اسلام يا عهد و قرار داد خدمت پيام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نگامى كه نمايندگان قبي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تميم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دمت پيام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رسيدند ابوبكر ب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عقا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يكى از اشراف قبي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مير آنها گردد، و عمر پيشنهاد كر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رع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 حاب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 xml:space="preserve">فرد ديگرى از آن قبي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امير شود، در اينجا ابوبكر به عمر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خواستى با من مخالفت كنى ؟ عمر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 هرگز قصد مخالفت نداشتم ، در اين موقع س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و صداى هر دو در محضر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لند شد، آيات فو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نازل گشت ، يعنى نه در كارها بر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يشى گيريد، و ن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در كنار خان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ر و صدا راه بيندازي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3" w:name="link57"/>
            <w:bookmarkEnd w:id="3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غ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ند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مر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قد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ه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و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رف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ا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جه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ج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ع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ف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ا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لاتجه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)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ذ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خ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يغ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ظ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مت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مت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ال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ب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ادو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عق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ي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و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ن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ذ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رزش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دارزشه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كث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عق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م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ي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ا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ق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ا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ر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يب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ك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4" w:name="link58"/>
      <w:bookmarkEnd w:id="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bookmarkStart w:id="5" w:name="link59"/>
      <w:bookmarkEnd w:id="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مت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پ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يطم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ال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ص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نق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6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اتجع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ع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ين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م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نب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ج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؟</w:t>
      </w:r>
      <w:r>
        <w:rPr>
          <w:rFonts w:cs="B Nazanin"/>
          <w:sz w:val="20"/>
          <w:szCs w:val="20"/>
          <w:rtl w:val="true"/>
        </w:rPr>
        <w:t>!</w:t>
        <w:br/>
        <w:t>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زا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دخ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ش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م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ائ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شت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bookmarkStart w:id="6" w:name="link60"/>
      <w:bookmarkEnd w:id="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ك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ت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نع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ا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رف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ا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..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ء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bookmarkStart w:id="7" w:name="link61"/>
      <w:bookmarkEnd w:id="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س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ر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كام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گ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قد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س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اخ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سر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ي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مض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ر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م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ن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ج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ل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ئ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ا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ض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فا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ختصمو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ت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ث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غ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وا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)):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وي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ي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و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!)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وي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و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تقد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8</w:t>
      </w:r>
      <w:bookmarkStart w:id="8" w:name="link62"/>
      <w:bookmarkEnd w:id="8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9" w:name="link63"/>
      <w:bookmarkEnd w:id="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أَيهَا الَّذِينَ ءَامَنُوا إِن جَاءَكمْ فَاسِقُ بِنَبَإٍ فَتَبَيَّنُوا أَن تُصِيبُوا قَوْمَا بجَهَلَةٍ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َتُصبِحُوا عَلى مَا فَعَلْتُمْ نَدِم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وَ اعْلَمُوا أَنَّ فِيكُمْ رَسولَ اللَّهِ لَوْ يُطِيعُكمْ فى كَثِيرٍ مِّنَ الاَمْرِ لَعَنِتُّمْ وَ لَكِنَّ اللَّهَ حَبَّب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إِلَيْكُمُ الايمَنَ وَ زَيَّنَهُ فى قُلُوبِكمْ وَ كَرَّهَ إِلَيْكُمُ الْكُفْرَ وَ الْفُسوقَ وَ الْعِصيَانَ أُولَئك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ُمُ الرَّشِد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فَضلاً مِّنَ اللَّهِ وَ نِعْمَةً وَ اللَّهُ عَلِيمٌ حَك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8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كسانى كه ايمان آورده ايد اگر شخص فاسقى خبرى براى شما بياورد درباره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 كنيد، مبادا به گروهى از روى نادانى آسيب برسانيد، و از كرده خود پشيما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و بدانيد رسول خدا در ميان شما است ، هر گاه در بسيارى از امور از شما اطاعت ك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مشقت خواهيد افتاد، ولى خداوند ايمان را محبوب شما قرار داده ، و آنرا در دلهايتان زين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خشيده ، و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ه عكس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فر و فسق و گناه را منفور شما قرار داده است كسانى كه واجد ا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ند هدايت يافتگا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خداوند بر شما فضل و نعمتى از سوى خود بخشيده ، و خداوند دانا و حكيم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10" w:name="link64"/>
            <w:bookmarkEnd w:id="10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رط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ق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ت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عز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ق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ف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ن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!).</w:t>
        <w:br/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اب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خال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ب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گ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ل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خ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ب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</w:r>
      <w:r>
        <w:rPr>
          <w:rFonts w:cs="B Nazanin"/>
          <w:sz w:val="20"/>
          <w:sz w:val="20"/>
          <w:szCs w:val="20"/>
          <w:rtl w:val="true"/>
        </w:rPr>
        <w:t>د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 (</w:t>
      </w:r>
      <w:r>
        <w:rPr>
          <w:rFonts w:cs="B Nazanin"/>
          <w:sz w:val="20"/>
          <w:sz w:val="20"/>
          <w:szCs w:val="20"/>
          <w:rtl w:val="true"/>
        </w:rPr>
        <w:t>م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شر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ا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مو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ت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على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عليه السلام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 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شير را به كمر بستم و به سراغ او آمدم ، ديدم نز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ريه است شمشير را كشيدم او فرار كرد و از نخلى بالا رفت ، و سپس خود را از بالا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 افكند، در اين هنگام پيراهن او بالا رفت و معلوم شد اصلا عضو جنسى ندارد، خدم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پيامبر آمدم و ماجرا را شرح دادم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 خدا را شكر ك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ى و آلودگى و اتهام را از دامان ما دور مى كن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11" w:name="link65"/>
            <w:bookmarkEnd w:id="11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پذ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: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بينو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ي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ه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صبح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فعل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ج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ن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ي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ي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ص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ه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م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و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اظ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ي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وضو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لا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ث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ث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راث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ذ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خ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و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ل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ث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شي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اه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ي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ث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غ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پذ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ث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ث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مي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ث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ه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طيع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ل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صط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ب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ب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و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و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توض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تانگ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اءك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ز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گان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اش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اج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ل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>:</w:t>
      </w:r>
      <w:bookmarkStart w:id="12" w:name="link66"/>
      <w:bookmarkEnd w:id="12"/>
      <w:r>
        <w:rPr>
          <w:rFonts w:cs="B Nazanin"/>
          <w:sz w:val="20"/>
          <w:szCs w:val="20"/>
          <w:rtl w:val="true"/>
        </w:rPr>
        <w:br/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ز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ز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ل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ح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غ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ه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ر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ط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ي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رماند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حاك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ب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غ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ح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اش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گان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0</w:t>
      </w:r>
      <w:bookmarkStart w:id="13" w:name="link67"/>
      <w:bookmarkEnd w:id="1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14" w:name="link68"/>
      <w:bookmarkEnd w:id="1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َ إِن طائفَتَانِ مِنَ الْمُؤْمِنِينَ اقْتَتَلُوا فَأَصلِحُوا بَيْنهُمَا فَإِن بَغَت إِحْدَاهُمَا عَلى الاُخْرَ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َقَتِلُوا الَّتى تَبْغِى حَتى تَفِى ءَ إِلى أَمْرِ اللَّهِ فَإِن فَاءَت فَأَصلِحُوا بَيْنهُمَ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ِالْعَدْلِ وَ أَقْسِطوا إِنَّ اللَّهَ يحِب الْمُقْسِط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مَا الْمُؤْمِنُونَ إِخْوَةٌ فَأَصلِحُوا بَينَ أَخَوَيْكمْ وَ اتَّقُوا اللَّهَ لَعَلَّكمْ تُرْحَ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0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9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هر گاه دو گروه از مؤ منان با هم به نزاع و جنگ پردازند در ميان آنها صلح برقرا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د و اگر يكى از آنها بر ديگرى تجاوز كند با طايفه ظالم پيكار كنيد تا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فرمان خدا بازگردد، هر گاه بازگشت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زمينه صلح فراهم 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 ميان آن دو بر طب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 صلح برقرار سازيد، و عدالت پيشه كنيد كه خداوند عدالت پيشه گان را دو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ؤ منان برادر يكديگرند، بنابراين ميان دو برادر خود صلح برقرار سازي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 الهى پيشه كنيد تا مشمول رحمت او شويد</w:t>
      </w:r>
      <w:r>
        <w:rPr>
          <w:rtl w:val="true"/>
        </w:rPr>
        <w:t>.</w:t>
      </w:r>
      <w:bookmarkStart w:id="15" w:name="link69"/>
      <w:bookmarkEnd w:id="15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در شاءن نزول اين آيات آمده است كه ميان دو قبي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وس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زرج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دو قبيل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معروف مدين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ختلافى افتاد، و همان سبب شد كه گروهى از آ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 به جان هم بيفتند و با چوب و كفش يكديگر را بزنند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آيه فوق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 شد و راه برخورد با چنين حوادثى را به مسلمانان آموخ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 ديگر گفته 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و نفر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ص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ا هم خصومت و اختلافى پيدا كرده بودن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يكى از آنها به ديگرى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 حقم را به زور از تو خواهم گرفت ، زيرا جمعيت قبيله م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زياد است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 xml:space="preserve">و ديگرى گفت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اى داورى نز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رسول الله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 xml:space="preserve">مى رويم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 نپذيرفت ، و كار اختلاف بالا گرفت ، و گروهى از دو قبيله با دست و كفش و حت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شمشير به يكديگر حمله كردند آيات فوق نازل ش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وظيفه مسلمانان را در برا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 اختلافات روشن ساخ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16" w:name="link70"/>
            <w:bookmarkEnd w:id="16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ئف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ت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ح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هم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قتتل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فظ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مكش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ر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شا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ا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ات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ئ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ئ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ح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ال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ض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خ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ما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ق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ع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سط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قس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ح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خ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ر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ح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عا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>:</w:t>
      </w:r>
      <w:bookmarkStart w:id="17" w:name="link71"/>
      <w:bookmarkEnd w:id="1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ال</w:t>
      </w:r>
      <w:bookmarkStart w:id="18" w:name="link72"/>
      <w:bookmarkEnd w:id="18"/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غ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گ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مكش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ا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ن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ر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د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تاءسف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خ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لاس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لاس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ح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خو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جاو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ر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‍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ع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م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فا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ن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جا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غ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ه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bookmarkStart w:id="19" w:name="link73"/>
      <w:bookmarkEnd w:id="1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ح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ب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ظ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ذ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خ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س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ا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خر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لج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واح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واح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ك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و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ظ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خل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ع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ا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: </w:t>
      </w:r>
      <w:r>
        <w:rPr>
          <w:rFonts w:cs="B Nazanin"/>
          <w:sz w:val="20"/>
          <w:sz w:val="20"/>
          <w:szCs w:val="20"/>
          <w:rtl w:val="true"/>
        </w:rPr>
        <w:t>ل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لاث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ف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غ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ث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غد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ح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ا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ي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ا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لوما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ل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ع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خذ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نفسه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لغ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احت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ب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ذ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گ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ي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ذ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و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ط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م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د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و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ظ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ا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ف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2</w:t>
      </w:r>
      <w:bookmarkStart w:id="20" w:name="link74"/>
      <w:bookmarkEnd w:id="2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21" w:name="link75"/>
      <w:bookmarkEnd w:id="2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أَيهَا الَّذِينَ ءَامَنُوا لا يَسخَرْ قَوْمٌ مِّن قَوْمٍ عَسى أَن يَكُونُوا خَيراً مِّنهُمْ وَ لا نِساءٌ مِّن نِّساءٍ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َسى أَن يَكُنَّ خَيراً مِّنهُنَّ وَ لا تَلْمِزُوا أَنفُسكمْ وَ لا تَنَابَزُوا بِالاَلْقَبِ بِئْس الاسمُ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ْفُسوقُ بَعْدَ الايمَنِ وَ مَن لَّمْ يَتُب فَأُولَئك هُمُ الظلِم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َأَيهَا الَّذِينَ ءَامَنُوا اجْتَنِبُوا كَثِيراً مِّنَ الظنِّ إِنَّ بَعْض ‍ الظنِّ إِثْمٌ وَ لا تجَسسوا وَ ل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َغْتَب بَّعْضكُم بَعْضاً أَ يحِب أَحَدُكمْ أَن يَأْكلَ لَحْمَ أَخِيهِ مَيْتاً فَكَرِهْتُمُوهُ وَ اتَّقُوا اللَّه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إِنَّ اللَّهَ تَوَّابٌ رَّح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2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كسانى كه ايمان آورده ايد نبايد گروهى از مردان شما گروه ديگر را استهز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 شايد آنها از اينها بهتر باشند، و نه زنانى از زنان ديگر شايد آنان بهتر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ان باشند، و يكديگر را مورد طعن و عيبجوئى قرار ندهيد، و با القاب زشت و ناپس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 نكنيد، بسيار بد است كه بر كسى بعد از ايمان نام كفر بگذاريد، و آنها كه تو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 ظالم و ستمگ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ى كسانى كه ايمان آورده ا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ز بسيارى از گمانها بپرهيزيد، چرا كه بعضى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گناه است ، و هرگز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در كار ديگرا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جسس نكنيد، و هيچيك از شما ديگرى را غيبت نكند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آيا كسى از شما دوست دارد كه گوشت برادر مرده خود را بخورد؟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به يقي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مه شما ا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 امر كراهت داريد، تقواى الهى پيشه كنيد كه خداوند توبه پذير و مهربان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  <w:bookmarkStart w:id="22" w:name="link76"/>
      <w:bookmarkEnd w:id="2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خ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ه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م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يق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س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فرس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يا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ستهز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گ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ص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ع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و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مند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نا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مز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س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مز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طنز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م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همز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فس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پار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ز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B Nazanin"/>
          <w:sz w:val="20"/>
          <w:szCs w:val="20"/>
          <w:rtl w:val="true"/>
        </w:rPr>
        <w:t>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بز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وب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ق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طل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ص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خ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عا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ه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ئ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س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گر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ا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ز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ا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جتن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ث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گ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عتم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ف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ردن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ث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س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ت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ال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ق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ن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پوشان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ي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و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مير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: </w:t>
      </w:r>
      <w:r>
        <w:rPr>
          <w:rFonts w:cs="B Nazanin"/>
          <w:sz w:val="20"/>
          <w:sz w:val="20"/>
          <w:szCs w:val="20"/>
          <w:rtl w:val="true"/>
        </w:rPr>
        <w:t>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ت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ل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ظ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مل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و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ح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م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ط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ق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ه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سس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ر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گم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87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دي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هيچ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غ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رد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اي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ت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ا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فكرهتم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جوانمر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رس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ر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Cs w:val="20"/>
          <w:rtl w:val="true"/>
        </w:rPr>
        <w:t>:</w:t>
      </w:r>
      <w:bookmarkStart w:id="23" w:name="link77"/>
      <w:bookmarkEnd w:id="2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bookmarkStart w:id="24" w:name="link78"/>
      <w:bookmarkEnd w:id="2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ستو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گ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هر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ر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ش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ژ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فو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ك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ز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ء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وح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و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ن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ش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ك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ن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م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ث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</w:t>
      </w:r>
      <w:r>
        <w:rPr>
          <w:rFonts w:cs="B Nazanin"/>
          <w:sz w:val="20"/>
          <w:szCs w:val="20"/>
          <w:rtl w:val="true"/>
        </w:rPr>
        <w:t>!</w:t>
      </w:r>
      <w:bookmarkStart w:id="25" w:name="link79"/>
      <w:bookmarkEnd w:id="2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ئ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اءمو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ءمو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س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ط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ج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و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فت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bookmarkStart w:id="26" w:name="link80"/>
      <w:bookmarkEnd w:id="2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گف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س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(</w:t>
      </w:r>
      <w:r>
        <w:rPr>
          <w:rFonts w:cs="B Nazanin"/>
          <w:sz w:val="20"/>
          <w:sz w:val="20"/>
          <w:szCs w:val="20"/>
          <w:rtl w:val="true"/>
        </w:rPr>
        <w:t>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زل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پار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ك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اع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ت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خلا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صي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ط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لاث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زن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در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زن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اخ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س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ل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تا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تب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را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ت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ت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ت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فض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  <w:t>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ن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مائ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تج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ا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غ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يع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ل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ب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حصارط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وه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ر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س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ش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حش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bookmarkStart w:id="27" w:name="link81"/>
      <w:bookmarkEnd w:id="27"/>
      <w:r>
        <w:rPr>
          <w:rFonts w:cs="B Nazanin"/>
          <w:sz w:val="20"/>
          <w:szCs w:val="20"/>
          <w:rtl w:val="true"/>
        </w:rPr>
        <w:br/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ج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بي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ه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غ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ه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دخ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))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ذ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ل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bookmarkStart w:id="28" w:name="link82"/>
      <w:bookmarkEnd w:id="28"/>
      <w:r>
        <w:rPr>
          <w:rFonts w:cs="B Nazanin"/>
          <w:sz w:val="20"/>
          <w:szCs w:val="20"/>
          <w:rtl w:val="true"/>
        </w:rPr>
        <w:br/>
        <w:t>((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م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ن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س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ي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د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ض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ر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غ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خ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ء</w:t>
      </w:r>
      <w:bookmarkStart w:id="29" w:name="link83"/>
      <w:bookmarkEnd w:id="29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ثنا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ث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س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فت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ظ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ط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تج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س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ر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ج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ي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ثي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3</w:t>
      </w:r>
      <w:bookmarkStart w:id="30" w:name="link84"/>
      <w:bookmarkEnd w:id="3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31" w:name="link85"/>
      <w:bookmarkEnd w:id="3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يَأَيهَا النَّاس إِنَّا خَلَقْنَكم مِّن ذَكَرٍ وَ أُنثى وَ جَعَلْنَكمْ شعُوباً وَ قَبَائلَ لِتَعَارَفُوا إِنّ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أَكرَمَكمْ عِندَ اللَّهِ أَتْقَاكُمْ إِنَّ اللَّهَ عَلِيمٌ خَبِير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 xml:space="preserve">اى مردم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 شما را از يك مرد و زن آفريديم ، و تيره ها و قبيله ها قرار داديم ، ت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 را بشناسيد، ولى گراميترين شما نزد خداوند باتقواترين شماست ، خداوند دان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خبير 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32" w:name="link86"/>
            <w:bookmarkEnd w:id="32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ناس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ن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ن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تعارفو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گ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وا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ئ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ف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ع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م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ع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و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طو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شع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غراف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رامي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قو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ت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ص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پرهيز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و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bookmarkStart w:id="33" w:name="link87"/>
      <w:bookmarkEnd w:id="33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</w:t>
      </w:r>
      <w:bookmarkStart w:id="34" w:name="link88"/>
      <w:bookmarkEnd w:id="34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طر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ت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ئ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ئج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ت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اءسف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قا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ئ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زل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دگ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ي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ي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س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ق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ء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ع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ي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ش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!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ن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ختران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ز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اه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ظ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بائ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ج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ن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علن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و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تعارف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ير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يكو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قاوت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گا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آد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ف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ط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وز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ج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ح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غ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خ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دم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دم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اهپ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ل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ئ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سانن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ل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قو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ج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لي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گ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د</w:t>
      </w:r>
      <w:r>
        <w:rPr>
          <w:rFonts w:cs="B Nazanin"/>
          <w:sz w:val="20"/>
          <w:szCs w:val="20"/>
          <w:rtl w:val="true"/>
        </w:rPr>
        <w:t xml:space="preserve">!.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ص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ص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ار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گا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ع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 (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ف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ژ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غراف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ست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ب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م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ف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ا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رت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گر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كر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ق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ق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ك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نت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فخ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آبائ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كو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ع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رهي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ش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ثا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bookmarkStart w:id="35" w:name="link89"/>
      <w:bookmarkEnd w:id="35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زو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197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ع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26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غف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د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56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ق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282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عد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ك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ي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د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ي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پا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ط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اله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ها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ب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ق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ضر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لمس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مسج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ل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ي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ل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هن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غ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وق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ض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نگه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ذ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و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ق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ص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خويشتن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ص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 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بلاغ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ئ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و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ي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ط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م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تق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ر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مت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وردت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:</w:t>
        <w:br/>
        <w:t>((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هك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م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ي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ن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))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ك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ند</w:t>
      </w:r>
      <w:r>
        <w:rPr>
          <w:rFonts w:cs="B Nazanin"/>
          <w:sz w:val="20"/>
          <w:szCs w:val="20"/>
          <w:rtl w:val="true"/>
        </w:rPr>
        <w:t>))!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ب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تن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عل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حص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حص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م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ح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خطايا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ستناپذ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ج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ص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فاعتص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ث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ق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يع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ر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چ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اه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مئ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.</w:t>
        <w:br/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ب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دآ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ل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ا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ه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د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ف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ئي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ر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ي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تقس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و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ث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ن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غ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ب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قى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ش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ى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غ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ج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حصى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  <w:t>(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ارز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م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شي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  <w:br/>
        <w:t>((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ه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ر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ك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5</w:t>
      </w:r>
      <w:bookmarkStart w:id="36" w:name="link90"/>
      <w:bookmarkEnd w:id="36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37" w:name="link91"/>
      <w:bookmarkEnd w:id="37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قَالَتِ الاَعْرَاب ءَامَنَّا قُل لَّمْ تُؤْمِنُوا وَ لَكِن قُولُوا أَسلَمْنَا وَ لَمَّا يَدْخُلِ الايمَنُ فى قُلُوبِكُم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َ إِن تُطِيعُوا اللَّهَ وَ رَسولَهُ لا يَلِتْكم مِّنْ أَعْمَلِكُمْ شيْئاً إِنَّ اللَّهَ غَفُورٌ رَّح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مَا الْمُؤْمِنُونَ الَّذِينَ ءَامَنُوا بِاللَّهِ وَ رَسولِهِ ثُمَّ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َمْ يَرْتَابُوا وَ جَهَدُوا بِأَمْوَلِهِمْ وَ أَنفُسِهِمْ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 سبِيلِ اللَّهِ أُولَئك هُمُ الصدِق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5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عربهاى باديه نشين 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مان آورده ايم ، بگو شما ايمان نياورده ايد ول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گوئيد اسلام آورده ايم ، اما هنوز ايمان وارد قلب شما نشده است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و اگر از خدا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 اطاعت كنيد پاداش اعمال شما را به طو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 مى دهد، خداوند غفور و رحيم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5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مؤ منان واقعى تنها كسانى هستند كه به خدا و رسولش ايمان آورده اند، سپس هرگز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 و ترديدى به خود راه نداده ، و با اموال و جانهاى خود در راه خدا جهاد كرده اند، آنها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گو يانند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38" w:name="link92"/>
            <w:bookmarkEnd w:id="38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سيارى از مفسران ، شاءن نزولى براى آيه ذكر كرده اند كه خلاصه اش ‍ چنين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جمعى از طايف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بنى اسد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 يكى از سالهاى قحطى و خشكسالى وارد مدينه شدند،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 امي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گرفتن كمكى از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هادتين بر زبان جارى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كردند، و به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طوائف عرب بر مركبها سوار شدند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 با تو پيكار كردند، ولى ما با زن و فرزندان نزد تو آمديم ، و دست به جنگ نزديم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و از اين طريق مى خواستند بر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نت بگذا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 xml:space="preserve">آيات فوق ، نازل ش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به آنها خاطر نشان كرد كه اسلام آنها ظاهرى است ، و ايمان د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عماق قلبشان نيست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 xml:space="preserve">بعلاوه اگر هم ايمان آورده اند نبايد منتى بر پيامب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 اللّ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گذارند، بلكه خدا بر آنها منت دارد كه هدايتشان كرد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 xml:space="preserve">ولى وجود اين شاءن نزول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 xml:space="preserve">مانند ساير موارد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هرگز مانع از عموميت مفهوم آيه ني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39" w:name="link93"/>
            <w:bookmarkEnd w:id="39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ف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ثم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ج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و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اع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! (</w:t>
      </w:r>
      <w:r>
        <w:rPr>
          <w:rFonts w:cs="B Nazanin"/>
          <w:sz w:val="20"/>
          <w:sz w:val="20"/>
          <w:szCs w:val="20"/>
          <w:rtl w:val="true"/>
        </w:rPr>
        <w:t>ق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ع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م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د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و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د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ي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خ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ي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چش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خس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غ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حق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ت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ر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  <w:br/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فوظ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دو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فظ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ء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فض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سا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شني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ش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شار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ناك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وار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دماء</w:t>
      </w:r>
      <w:r>
        <w:rPr>
          <w:rFonts w:cs="B Nazanin"/>
          <w:sz w:val="20"/>
          <w:szCs w:val="20"/>
          <w:rtl w:val="true"/>
        </w:rPr>
        <w:t>: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)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فا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ژ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گذ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ي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يل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يئا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لايلت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ب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چ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نا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ف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ف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ط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شق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ي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رتاب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ه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موا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س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آ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انها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يستاد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س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ذ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ي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ولئ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صادق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گ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ظ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ي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س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غ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گامتر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ج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ب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ل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ق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؟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 xml:space="preserve">آيه 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18</w:t>
      </w:r>
      <w:bookmarkStart w:id="40" w:name="link94"/>
      <w:bookmarkEnd w:id="40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آيه و ترجمه</w:t>
      </w:r>
      <w:bookmarkStart w:id="41" w:name="link95"/>
      <w:bookmarkEnd w:id="41"/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قُلْ أَ تُعَلِّمُونَ اللَّهَ بِدِينِكمْ وَ اللَّهُ يَعْلَمُ مَا فى السمَوَتِ وَ مَا فى الاَرْضِ وَ اللَّهُ بِكلّ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ْءٍ عَلِيم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يَمُنُّونَ عَلَيْك أَنْ أَسلَمُوا قُل لا تَمُنُّوا عَلىَّ إِسلَمَكم بَلِ اللَّهُ يَمُنُّ عَلَيْكمْ أَنْ هَدَاشْ لِلايمَنِ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إِن كُنتُمْ صدِقِي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>)</w:t>
        <w:br/>
      </w:r>
      <w:r>
        <w:rPr>
          <w:rFonts w:cs="B Nazanin"/>
          <w:sz w:val="20"/>
          <w:sz w:val="20"/>
          <w:szCs w:val="20"/>
          <w:rtl w:val="true"/>
        </w:rPr>
        <w:t>إِنَّ اللَّهَ يَعْلَمُ غَيْب السمَوَتِ وَ الاَرْضِ وَ اللَّهُ بَصِيرُ بِمَا تَعْمَلُونَ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tl w:val="true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33BB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</w:rPr>
        <w:t>16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 خدا را از ايمان خود با خبر مى سازيد، او تمام آنچه را در آسمان و زم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 ميداند، و خداوند از همه چيز آگاه اس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7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آنها بر تو منت مى گذارند كه اسلام آورده اند، بگو اسلام خود را بر من منت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ذاريد، بلكه خداوند بر شما منت مى گذارد كه شما را به سوى ايمان هدايت كرده ،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اگر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در ادعاى ايمان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استگو هست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 w:val="20"/>
          <w:szCs w:val="20"/>
          <w:rtl w:val="true"/>
        </w:rPr>
        <w:t>خداوند غيب آسمانها و زمين را مى داند و نسبت به آنچه انجام مى دهيد بيناس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D1A7DA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bookmarkStart w:id="42" w:name="link96"/>
            <w:bookmarkEnd w:id="42"/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جمعى از مفسران گفته اند كه بعد از نزول آيات گذشته گروهى از اعراب خدمت پيامبر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 xml:space="preserve">صلى اللّه عليه و آله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آمدند و سوگند ياد كردند كه در ادعاى ايمان صادقند، و ظاهر و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 xml:space="preserve">باطن آنها يكى است ، نخستين آيه مورد بحث نازل شد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 به آنها اخطار كرد كه نيازى به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 ندارد خدا درون و برون همه را مى داند</w:t>
      </w:r>
      <w:r>
        <w:rPr>
          <w:rtl w:val="true"/>
        </w:rPr>
        <w:t>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/>
        <w:tc>
          <w:tcPr>
            <w:tcW w:w="10233" w:type="dxa"/>
            <w:tcBorders/>
            <w:shd w:fill="6699CC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bookmarkStart w:id="43" w:name="link97"/>
            <w:bookmarkEnd w:id="43"/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د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كفر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علم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ك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يك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گ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ع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ن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ج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يد؟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گ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ر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يد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ن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يم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موا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ذاريد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ن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B Nazanin"/>
          <w:sz w:val="20"/>
          <w:szCs w:val="20"/>
          <w:rtl w:val="true"/>
        </w:rPr>
        <w:t>))! (</w:t>
      </w:r>
      <w:r>
        <w:rPr>
          <w:rFonts w:cs="B Nazanin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ل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  <w:t>((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- </w:t>
      </w:r>
      <w:r>
        <w:rPr>
          <w:rFonts w:cs="B Nazanin"/>
          <w:sz w:val="20"/>
          <w:sz w:val="20"/>
          <w:szCs w:val="20"/>
          <w:rtl w:val="true"/>
        </w:rPr>
        <w:t>چنا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ق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نقد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ممد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فظ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س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ج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ئ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ء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ح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ص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ظ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ا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يب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  <w:t>((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جا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ش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ر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و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ث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دا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روم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تخ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گذارد؟</w:t>
      </w:r>
      <w:r>
        <w:rPr>
          <w:rFonts w:cs="B Nazanin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م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تر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ح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پارچ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ب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ا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ج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ه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ي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ب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يش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مد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عبا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شق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يق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هكاري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ز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ع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ب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ّ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ل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يگ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ا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نبر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ضا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(</w:t>
      </w:r>
      <w:r>
        <w:rPr>
          <w:rFonts w:cs="B Nazanin"/>
          <w:sz w:val="20"/>
          <w:sz w:val="20"/>
          <w:szCs w:val="20"/>
          <w:rtl w:val="true"/>
        </w:rPr>
        <w:t>ح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ء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يد</w:t>
      </w:r>
      <w:r>
        <w:rPr>
          <w:rFonts w:cs="B Nazanin"/>
          <w:sz w:val="20"/>
          <w:szCs w:val="20"/>
          <w:rtl w:val="true"/>
        </w:rPr>
        <w:t>: ((</w:t>
      </w:r>
      <w:r>
        <w:rPr>
          <w:rFonts w:cs="B Nazanin"/>
          <w:sz w:val="20"/>
          <w:sz w:val="20"/>
          <w:szCs w:val="20"/>
          <w:rtl w:val="true"/>
        </w:rPr>
        <w:t>خدا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) (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سم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مل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).</w:t>
        <w:br/>
      </w:r>
      <w:r>
        <w:rPr>
          <w:rFonts w:cs="B Nazanin"/>
          <w:sz w:val="20"/>
          <w:sz w:val="20"/>
          <w:szCs w:val="20"/>
          <w:rtl w:val="true"/>
        </w:rPr>
        <w:t>اص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وا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م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ما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؟</w:t>
      </w:r>
      <w:r>
        <w:rPr>
          <w:rFonts w:cs="B Nazanin"/>
          <w:sz w:val="20"/>
          <w:szCs w:val="20"/>
          <w:rtl w:val="true"/>
        </w:rPr>
        <w:br/>
      </w:r>
      <w:r>
        <w:rPr>
          <w:rFonts w:cs="B Nazanin"/>
          <w:sz w:val="20"/>
          <w:sz w:val="20"/>
          <w:szCs w:val="20"/>
          <w:rtl w:val="true"/>
        </w:rPr>
        <w:t>خداوند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ب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ع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گ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ه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پروردگار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گ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گ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و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</w:t>
      </w:r>
      <w:r>
        <w:rPr>
          <w:rFonts w:cs="B Nazanin"/>
          <w:sz w:val="20"/>
          <w:szCs w:val="20"/>
          <w:rtl w:val="true"/>
        </w:rPr>
        <w:t>!</w:t>
        <w:br/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ها</w:t>
      </w:r>
      <w:r>
        <w:rPr>
          <w:rFonts w:cs="B Nazanin"/>
          <w:sz w:val="20"/>
          <w:szCs w:val="20"/>
          <w:rtl w:val="true"/>
        </w:rPr>
        <w:t xml:space="preserve">!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ف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د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ظ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  <w:br/>
      </w:r>
      <w:r>
        <w:rPr>
          <w:rFonts w:cs="B Nazanin"/>
          <w:sz w:val="20"/>
          <w:sz w:val="20"/>
          <w:szCs w:val="20"/>
          <w:rtl w:val="true"/>
        </w:rPr>
        <w:t>آ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المين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Cs/>
      <w:color w:val="auto"/>
      <w:sz w:val="24"/>
      <w:szCs w:val="28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26:00Z</dcterms:created>
  <dc:creator>Ali</dc:creator>
  <dc:description/>
  <cp:keywords/>
  <dc:language>en-US</dc:language>
  <cp:lastModifiedBy>Ali</cp:lastModifiedBy>
  <dcterms:modified xsi:type="dcterms:W3CDTF">2013-02-02T16:19:00Z</dcterms:modified>
  <cp:revision>6</cp:revision>
  <dc:subject/>
  <dc:title/>
</cp:coreProperties>
</file>