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rFonts w:cs="Titr;Courier New"/>
          <w:b/>
          <w:b/>
          <w:bCs/>
          <w:sz w:val="60"/>
          <w:szCs w:val="60"/>
          <w:lang w:bidi="fa-IR"/>
        </w:rPr>
      </w:pPr>
      <w:r>
        <w:rPr>
          <w:rFonts w:cs="Titr;Courier New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Titr;Courier New"/>
          <w:b/>
          <w:b/>
          <w:bCs/>
          <w:sz w:val="60"/>
          <w:szCs w:val="60"/>
          <w:lang w:bidi="fa-IR"/>
        </w:rPr>
      </w:pPr>
      <w:r>
        <w:rPr>
          <w:rFonts w:cs="Titr;Courier New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60"/>
          <w:szCs w:val="60"/>
          <w:lang w:bidi="fa-IR"/>
        </w:rPr>
      </w:pPr>
      <w:r>
        <w:rPr>
          <w:rFonts w:cs="Titr;Courier New"/>
          <w:b/>
          <w:b/>
          <w:bCs/>
          <w:sz w:val="60"/>
          <w:sz w:val="60"/>
          <w:szCs w:val="60"/>
          <w:rtl w:val="true"/>
          <w:lang w:bidi="fa-IR"/>
        </w:rPr>
        <w:t>حسابداري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60"/>
          <w:sz w:val="60"/>
          <w:szCs w:val="60"/>
          <w:rtl w:val="true"/>
          <w:lang w:bidi="fa-IR"/>
        </w:rPr>
        <w:t>محيط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60"/>
          <w:sz w:val="60"/>
          <w:szCs w:val="60"/>
          <w:rtl w:val="true"/>
          <w:lang w:bidi="fa-IR"/>
        </w:rPr>
        <w:t>زيست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60"/>
          <w:lang w:bidi="fa-IR"/>
        </w:rPr>
      </w:pPr>
      <w:r>
        <w:rPr>
          <w:rFonts w:cs="B Lotus"/>
          <w:b/>
          <w:bCs/>
          <w:sz w:val="26"/>
          <w:szCs w:val="60"/>
          <w:rtl w:val="true"/>
          <w:lang w:bidi="fa-IR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2"/>
          <w:szCs w:val="42"/>
          <w:lang w:bidi="fa-IR"/>
        </w:rPr>
      </w:pPr>
      <w:r>
        <w:rPr>
          <w:rFonts w:cs="Bodoni MT Black" w:ascii="Bodoni MT Black" w:hAnsi="Bodoni MT Black"/>
          <w:b/>
          <w:bCs/>
          <w:sz w:val="42"/>
          <w:szCs w:val="42"/>
          <w:lang w:bidi="fa-IR"/>
        </w:rPr>
        <w:t>ENVIRONMENTAL ACCOUNTING</w:t>
      </w:r>
    </w:p>
    <w:p>
      <w:pPr>
        <w:pStyle w:val="Normal"/>
        <w:jc w:val="center"/>
        <w:rPr>
          <w:rFonts w:ascii="Bodoni MT Black" w:hAnsi="Bodoni MT Black" w:cs="B Lotus"/>
          <w:b/>
          <w:b/>
          <w:bCs/>
          <w:sz w:val="26"/>
          <w:szCs w:val="42"/>
          <w:lang w:bidi="fa-IR"/>
        </w:rPr>
      </w:pPr>
      <w:r>
        <w:rPr>
          <w:rFonts w:cs="B Lotus" w:ascii="Bodoni MT Black" w:hAnsi="Bodoni MT Black"/>
          <w:b/>
          <w:bCs/>
          <w:sz w:val="26"/>
          <w:szCs w:val="42"/>
          <w:rtl w:val="true"/>
          <w:lang w:bidi="fa-IR"/>
        </w:rPr>
      </w:r>
    </w:p>
    <w:p>
      <w:pPr>
        <w:pStyle w:val="Normal"/>
        <w:jc w:val="center"/>
        <w:rPr>
          <w:rFonts w:ascii="Bodoni MT Black" w:hAnsi="Bodoni MT Black" w:cs="B Lotus"/>
          <w:b/>
          <w:b/>
          <w:bCs/>
          <w:sz w:val="26"/>
          <w:lang w:bidi="fa-IR"/>
        </w:rPr>
      </w:pPr>
      <w:r>
        <w:rPr>
          <w:rFonts w:cs="B Lotus" w:ascii="Bodoni MT Black" w:hAnsi="Bodoni MT Black"/>
          <w:b/>
          <w:bCs/>
          <w:sz w:val="26"/>
          <w:lang w:bidi="fa-IR"/>
        </w:rPr>
        <w:t>GREEN ACCOUNTING</w:t>
      </w:r>
      <w:r>
        <w:rPr>
          <w:rFonts w:cs="B Lotus" w:ascii="Bodoni MT Black" w:hAnsi="Bodoni MT Black"/>
          <w:b/>
          <w:bCs/>
          <w:sz w:val="26"/>
          <w:rtl w:val="true"/>
          <w:lang w:bidi="fa-IR"/>
        </w:rPr>
        <w:t>)</w:t>
      </w:r>
      <w:r>
        <w:rPr>
          <w:rFonts w:cs="B Lotus" w:ascii="Bodoni MT Black" w:hAnsi="Bodoni MT Black"/>
          <w:b/>
          <w:bCs/>
          <w:sz w:val="26"/>
          <w:rtl w:val="true"/>
          <w:lang w:bidi="fa-IR"/>
        </w:rPr>
        <w:t>)</w:t>
      </w:r>
    </w:p>
    <w:p>
      <w:pPr>
        <w:pStyle w:val="Normal"/>
        <w:jc w:val="center"/>
        <w:rPr>
          <w:rFonts w:ascii="Bodoni MT Black" w:hAnsi="Bodoni MT Black" w:cs="B Lotus"/>
          <w:b/>
          <w:b/>
          <w:bCs/>
          <w:sz w:val="26"/>
          <w:lang w:bidi="fa-IR"/>
        </w:rPr>
      </w:pPr>
      <w:r>
        <w:rPr>
          <w:rFonts w:cs="B Lotus" w:ascii="Bodoni MT Black" w:hAnsi="Bodoni MT Black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Lotus"/>
          <w:sz w:val="34"/>
          <w:sz w:val="34"/>
          <w:szCs w:val="34"/>
          <w:rtl w:val="true"/>
          <w:lang w:bidi="fa-IR"/>
        </w:rPr>
        <w:t>استا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sz w:val="34"/>
          <w:sz w:val="34"/>
          <w:szCs w:val="34"/>
          <w:rtl w:val="true"/>
          <w:lang w:bidi="fa-IR"/>
        </w:rPr>
        <w:t>گرام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sz w:val="34"/>
          <w:szCs w:val="34"/>
          <w:rtl w:val="true"/>
          <w:lang w:bidi="fa-IR"/>
        </w:rPr>
        <w:t xml:space="preserve">: </w:t>
      </w:r>
      <w:r>
        <w:rPr>
          <w:rFonts w:cs="B Lotus"/>
          <w:sz w:val="34"/>
          <w:sz w:val="34"/>
          <w:szCs w:val="34"/>
          <w:rtl w:val="true"/>
          <w:lang w:bidi="fa-IR"/>
        </w:rPr>
        <w:t>جناب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sz w:val="34"/>
          <w:sz w:val="34"/>
          <w:szCs w:val="34"/>
          <w:rtl w:val="true"/>
          <w:lang w:bidi="fa-IR"/>
        </w:rPr>
        <w:t>آق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sz w:val="34"/>
          <w:sz w:val="34"/>
          <w:szCs w:val="34"/>
          <w:rtl w:val="true"/>
          <w:lang w:bidi="fa-IR"/>
        </w:rPr>
        <w:t>دكت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sz w:val="34"/>
          <w:sz w:val="34"/>
          <w:szCs w:val="34"/>
          <w:rtl w:val="true"/>
          <w:lang w:bidi="fa-IR"/>
        </w:rPr>
        <w:t>حس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sz w:val="34"/>
          <w:sz w:val="34"/>
          <w:szCs w:val="34"/>
          <w:rtl w:val="true"/>
          <w:lang w:bidi="fa-IR"/>
        </w:rPr>
        <w:t>همتي</w:t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نشجوي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نادر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b/>
                <w:bCs/>
                <w:sz w:val="34"/>
                <w:szCs w:val="34"/>
                <w:lang w:bidi="fa-IR"/>
              </w:rPr>
              <w:t>890663583</w:t>
            </w:r>
          </w:p>
        </w:tc>
      </w:tr>
      <w:tr>
        <w:trPr/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عليرض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قاس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پو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  </w:t>
            </w:r>
            <w:r>
              <w:rPr>
                <w:rFonts w:cs="B Lotus"/>
                <w:b/>
                <w:bCs/>
                <w:sz w:val="32"/>
                <w:szCs w:val="32"/>
                <w:lang w:bidi="fa-IR"/>
              </w:rPr>
              <w:t>890631316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كارشناس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رش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سابدا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ز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كاشان</w:t>
      </w:r>
    </w:p>
    <w:p>
      <w:pPr>
        <w:pStyle w:val="Normal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ذرم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90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30"/>
          <w:lang w:bidi="fa-IR"/>
        </w:rPr>
      </w:pPr>
      <w:r>
        <w:rPr>
          <w:rFonts w:cs="B Lotus"/>
          <w:b/>
          <w:bCs/>
          <w:sz w:val="26"/>
          <w:szCs w:val="3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6"/>
          <w:lang w:bidi="fa-IR"/>
        </w:rPr>
      </w:pPr>
      <w:r>
        <w:rPr>
          <w:rFonts w:cs="B Lotus"/>
          <w:b/>
          <w:bCs/>
          <w:sz w:val="28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6"/>
          <w:rtl w:val="true"/>
          <w:lang w:bidi="fa-IR"/>
        </w:rPr>
        <w:t>حسابداري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6"/>
          <w:rtl w:val="true"/>
          <w:lang w:bidi="fa-IR"/>
        </w:rPr>
        <w:t>(</w:t>
      </w:r>
      <w:r>
        <w:rPr>
          <w:rFonts w:cs="B Lotus"/>
          <w:b/>
          <w:bCs/>
          <w:sz w:val="28"/>
          <w:szCs w:val="26"/>
          <w:lang w:bidi="fa-IR"/>
        </w:rPr>
        <w:t>green accounting</w:t>
      </w:r>
      <w:r>
        <w:rPr>
          <w:rFonts w:cs="B Lotus"/>
          <w:b/>
          <w:bCs/>
          <w:sz w:val="28"/>
          <w:szCs w:val="26"/>
          <w:rtl w:val="true"/>
          <w:lang w:bidi="fa-IR"/>
        </w:rPr>
        <w:t>) 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يخ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Cs/>
          <w:sz w:val="26"/>
          <w:szCs w:val="26"/>
          <w:lang w:bidi="fa-IR"/>
        </w:rPr>
        <w:t>EA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9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980-1971</w:t>
      </w:r>
      <w:r>
        <w:rPr>
          <w:rFonts w:cs="B Lotus"/>
          <w:b/>
          <w:bCs/>
          <w:rtl w:val="true"/>
          <w:lang w:bidi="fa-IR"/>
        </w:rPr>
        <w:t xml:space="preserve"> :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تد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Social Aceouny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7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990-1981</w:t>
      </w:r>
      <w:r>
        <w:rPr>
          <w:rFonts w:cs="B Lotus"/>
          <w:b/>
          <w:bCs/>
          <w:rtl w:val="true"/>
          <w:lang w:bidi="fa-IR"/>
        </w:rPr>
        <w:t xml:space="preserve"> : </w:t>
      </w:r>
      <w:r>
        <w:rPr>
          <w:rFonts w:cs="B Lotus"/>
          <w:b/>
          <w:b/>
          <w:bCs/>
          <w:rtl w:val="true"/>
          <w:lang w:bidi="fa-IR"/>
        </w:rPr>
        <w:t>ادب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35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.....-</w:t>
      </w:r>
      <w:r>
        <w:rPr>
          <w:rFonts w:cs="B Lotus"/>
          <w:b/>
          <w:bCs/>
          <w:lang w:bidi="fa-IR"/>
        </w:rPr>
        <w:t>1990</w:t>
      </w:r>
      <w:r>
        <w:rPr>
          <w:rFonts w:cs="B Lotus"/>
          <w:b/>
          <w:bCs/>
          <w:rtl w:val="true"/>
          <w:lang w:bidi="fa-IR"/>
        </w:rPr>
        <w:t xml:space="preserve"> :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شري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97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شت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ضع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97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FASB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خسار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نمود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ي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آو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ا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990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FASB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9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ري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ظرف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 </w:t>
      </w:r>
      <w:r>
        <w:rPr>
          <w:rFonts w:cs="B Lotus"/>
          <w:b/>
          <w:b/>
          <w:bCs/>
          <w:rtl w:val="true"/>
          <w:lang w:bidi="fa-IR"/>
        </w:rPr>
        <w:t>ک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b/>
          <w:b/>
          <w:bCs/>
          <w:rtl w:val="true"/>
          <w:lang w:bidi="fa-IR"/>
        </w:rPr>
        <w:t>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  <w:lang w:bidi="fa-IR"/>
        </w:rPr>
      </w:pPr>
      <w:r>
        <w:rPr>
          <w:rFonts w:cs="B Lotus"/>
          <w:b/>
          <w:b/>
          <w:bCs/>
          <w:szCs w:val="26"/>
          <w:rtl w:val="true"/>
          <w:lang w:bidi="fa-IR"/>
        </w:rPr>
        <w:t>ديدگاههاي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6"/>
          <w:rtl w:val="true"/>
          <w:lang w:bidi="fa-IR"/>
        </w:rPr>
        <w:t>مرتبط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6"/>
          <w:rtl w:val="true"/>
          <w:lang w:bidi="fa-IR"/>
        </w:rPr>
        <w:t>با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6"/>
          <w:rtl w:val="true"/>
          <w:lang w:bidi="fa-IR"/>
        </w:rPr>
        <w:t>مخارج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6"/>
          <w:rtl w:val="true"/>
          <w:lang w:bidi="fa-IR"/>
        </w:rPr>
        <w:t>محيط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6"/>
          <w:rtl w:val="true"/>
          <w:lang w:bidi="fa-IR"/>
        </w:rPr>
        <w:t>زيست</w:t>
      </w:r>
      <w:r>
        <w:rPr>
          <w:rFonts w:cs="B Lotus"/>
          <w:b/>
          <w:bCs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يد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ه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وج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ط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م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يد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ده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ك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س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مي‌گي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وق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ر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ك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ر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ري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ي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فت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ي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 </w:t>
      </w:r>
      <w:r>
        <w:rPr>
          <w:rFonts w:cs="B Lotus"/>
          <w:b/>
          <w:b/>
          <w:bCs/>
          <w:rtl w:val="true"/>
          <w:lang w:bidi="fa-IR"/>
        </w:rPr>
        <w:t>مي‌گردي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لز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ک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آم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ي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ف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life cycle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GAAP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د</w:t>
      </w:r>
      <w:r>
        <w:rPr>
          <w:rFonts w:cs="B Lotus"/>
          <w:b/>
          <w:bCs/>
          <w:rtl w:val="true"/>
          <w:lang w:bidi="fa-IR"/>
        </w:rPr>
        <w:t>. (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ي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ا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يح‌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د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أثير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ا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ا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يرد</w:t>
      </w:r>
      <w:r>
        <w:rPr>
          <w:rFonts w:cs="B Lotus"/>
          <w:b/>
          <w:bCs/>
          <w:rtl w:val="true"/>
          <w:lang w:bidi="fa-IR"/>
        </w:rPr>
        <w:t xml:space="preserve">.)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قاي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38" w:leader="none"/>
        </w:tabs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س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ي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لم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ئ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ع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ف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فيک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لا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اد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</w:t>
      </w:r>
      <w:r>
        <w:rPr>
          <w:rFonts w:cs="B Lotus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38" w:leader="none"/>
        </w:tabs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زه‌ها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ت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يدگا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ه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وظي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سئو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ان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ک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ک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ده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ط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ينفع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ديد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اول</w:t>
      </w:r>
      <w:r>
        <w:rPr>
          <w:rFonts w:cs="B Lotus"/>
          <w:b/>
          <w:bCs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ئور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س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ک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ک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ع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و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ديد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دوم</w:t>
      </w:r>
      <w:r>
        <w:rPr>
          <w:rFonts w:cs="B Lotus"/>
          <w:b/>
          <w:bCs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97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ي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م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ئ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ئ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ساز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Lotus"/>
          <w:b/>
          <w:b/>
          <w:bCs/>
          <w:u w:val="single"/>
          <w:rtl w:val="true"/>
          <w:lang w:bidi="fa-IR"/>
        </w:rPr>
        <w:t>ديد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سوم</w:t>
      </w:r>
      <w:r>
        <w:rPr>
          <w:rFonts w:cs="B Lotus"/>
          <w:b/>
          <w:bCs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سس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س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</w:t>
      </w:r>
      <w:r>
        <w:rPr>
          <w:rFonts w:cs="B Lotus"/>
          <w:b/>
          <w:b/>
          <w:bCs/>
          <w:rtl w:val="true"/>
          <w:lang w:bidi="fa-IR"/>
        </w:rPr>
        <w:t>رو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ح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لو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؟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زنام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گي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ار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م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ساز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ياف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زيا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جر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338" w:right="0" w:hanging="338"/>
        <w:jc w:val="left"/>
        <w:rPr/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ي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غ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ک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338" w:right="0" w:hanging="338"/>
        <w:jc w:val="left"/>
        <w:rPr/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B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</w:p>
    <w:p>
      <w:pPr>
        <w:pStyle w:val="Normal"/>
        <w:ind w:left="338" w:right="0" w:hanging="338"/>
        <w:jc w:val="left"/>
        <w:rPr/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C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ند</w:t>
      </w:r>
      <w:r>
        <w:rPr>
          <w:rFonts w:cs="B Lotus"/>
          <w:b/>
          <w:bCs/>
          <w:rtl w:val="true"/>
          <w:lang w:bidi="fa-IR"/>
        </w:rPr>
        <w:t>. (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rFonts w:cs="B Lotus"/>
          <w:b/>
          <w:bCs/>
          <w:rtl w:val="true"/>
          <w:lang w:bidi="fa-IR"/>
        </w:rPr>
        <w:t xml:space="preserve">). 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338" w:right="0" w:hanging="338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آ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338" w:right="0" w:hanging="33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‌المل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خ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وي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/>
          <w:bCs/>
          <w:rtl w:val="true"/>
          <w:lang w:bidi="fa-IR"/>
        </w:rPr>
        <w:t>افش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عيد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شاؤ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خ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ذخيره</w:t>
      </w:r>
      <w:r>
        <w:rPr>
          <w:rFonts w:cs="B Lotus"/>
          <w:b/>
          <w:bCs/>
          <w:rtl w:val="true"/>
          <w:lang w:bidi="fa-IR"/>
        </w:rPr>
        <w:t xml:space="preserve">= 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ش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ش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ذخاي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ک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خ؟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ش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ه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وس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ش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شاء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گون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شت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لم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پرداز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کي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life cycle cost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ي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ض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ضايت‌م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ض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غي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ضايت‌م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آم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‌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ک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FASB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9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ظر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ه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ير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داول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ک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رامو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جتماع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يا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حتماع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م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ده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ئ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ک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..........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طبقه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د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ر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ئ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س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س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970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ب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ئتلا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ا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سهامدا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کن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)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ي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س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ن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تد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)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س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ئ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ق‌الع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     ) </w:t>
      </w:r>
      <w:r>
        <w:rPr>
          <w:rFonts w:cs="B Lotus"/>
          <w:b/>
          <w:b/>
          <w:bCs/>
          <w:rtl w:val="true"/>
          <w:lang w:bidi="fa-IR"/>
        </w:rPr>
        <w:t>طبقه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؟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B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ه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عملياتي؟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غ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ق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عم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پي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پي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ي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Cost-benefit analyses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و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گام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ر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ر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ر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اس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ر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ايع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وج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ال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اينج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‌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دي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ورودي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خروجي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ده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ر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ر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تأث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را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rFonts w:cs="B Lotus"/>
          <w:b/>
          <w:bCs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و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اکند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س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تا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نج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رژ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ده‌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غ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رژ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د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د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م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ت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دف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جه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خ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سيستم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اس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تک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جه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احتما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يص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بد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rFonts w:cs="B Lotus"/>
          <w:b/>
          <w:bCs/>
          <w:rtl w:val="true"/>
          <w:lang w:bidi="fa-IR"/>
        </w:rPr>
        <w:t xml:space="preserve">).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ABC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ABM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BC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BM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خ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lang w:bidi="fa-IR"/>
        </w:rPr>
        <w:t>ABM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BC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ABM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ظر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</w:t>
      </w:r>
      <w:r>
        <w:rPr>
          <w:rFonts w:cs="B Lotus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وق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..................................................................................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گي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واق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بسيد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ياران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طع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م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يت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شک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lang w:bidi="fa-IR"/>
        </w:rPr>
        <w:t>ABM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R8d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ز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life eyele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ج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value chain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ق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ين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س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م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ض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ر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رد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ز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ALS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ج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همانط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ف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ت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ا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 (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ان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ش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ثر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بو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ث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ي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سبز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ر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br w:type="textWrapping" w:clear="all"/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واق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ي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ختص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ٱ</w:t>
      </w:r>
      <w:r>
        <w:rPr>
          <w:rFonts w:cs="B Lotus"/>
          <w:b/>
          <w:b/>
          <w:bCs/>
          <w:rtl w:val="true"/>
          <w:lang w:bidi="fa-IR"/>
        </w:rPr>
        <w:t>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GDP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يار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ي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ک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مو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ا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ن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ا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نگ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ا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تث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ا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‌ش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ول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ي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کو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نتيج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س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ر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</w:t>
      </w:r>
      <w:r>
        <w:rPr>
          <w:rFonts w:cs="B Lotus"/>
          <w:b/>
          <w:bCs/>
          <w:rtl w:val="true"/>
          <w:lang w:bidi="fa-IR"/>
        </w:rPr>
        <w:t xml:space="preserve">. ..... </w:t>
      </w:r>
      <w:r>
        <w:rPr>
          <w:rFonts w:cs="B Lotus"/>
          <w:b/>
          <w:b/>
          <w:bCs/>
          <w:rtl w:val="true"/>
          <w:lang w:bidi="fa-IR"/>
        </w:rPr>
        <w:t>اي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س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ب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د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يار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فق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عطاف‌پذ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ارچو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ياس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قي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يازها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6413500" cy="2214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2214720"/>
                          <a:chOff x="0" y="0"/>
                          <a:chExt cx="6413400" cy="22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13400" cy="22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614520"/>
                            <a:ext cx="49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38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4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614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6160" y="843120"/>
                            <a:ext cx="120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هزينه‌هاي خصوص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843120"/>
                            <a:ext cx="188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هزينه‌هاي 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9960" y="1414800"/>
                            <a:ext cx="9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1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141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141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0840" y="175752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مستقيم (سنت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175752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مخ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0"/>
                            <a:ext cx="1889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هزينه‌هاي زيست محيط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174.4pt" coordorigin="0,0" coordsize="10100,3488">
                <v:rect id="shape_0" stroked="f" o:allowincell="f" style="position:absolute;left:0;top:1;width:10099;height:3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968" to="8699,9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608" to="4800,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68" to="900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00,968" to="8700,1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00;top:1328;width:1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هزينه‌هاي خصوص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1328;width:29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هزينه‌هاي اجتماع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0,2228" to="9499,2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0,1868" to="8700,2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0,2228" to="8000,2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00,2228" to="9500,2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00;top:2768;width:1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مستقيم (سنت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0;top:2768;width:10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مخف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6;top:0;width:297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هزينه‌هاي زيست محيط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18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ي‌روي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ده‌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ف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ه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تر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ک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روي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چيده‌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ک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ع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ک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ه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‌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ير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ال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اي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اي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ح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rFonts w:cs="B Lotus"/>
          <w:b/>
          <w:bCs/>
          <w:rtl w:val="true"/>
          <w:lang w:bidi="fa-IR"/>
        </w:rPr>
        <w:t xml:space="preserve">/ .....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اي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خا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اي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وي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ت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پ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ب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طع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 </w:t>
      </w:r>
      <w:r>
        <w:rPr>
          <w:rFonts w:cs="B Lotus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ر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ختصاص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و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ياب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هن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بسيد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ي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طع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ياب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وف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آ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گذشته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؟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 </w:t>
      </w:r>
      <w:r>
        <w:rPr>
          <w:rFonts w:cs="B Lotus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... </w:t>
      </w:r>
      <w:r>
        <w:rPr>
          <w:rFonts w:cs="B Lotus"/>
          <w:b/>
          <w:b/>
          <w:bCs/>
          <w:rtl w:val="true"/>
          <w:lang w:bidi="fa-IR"/>
        </w:rPr>
        <w:t>ن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زيا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ف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نش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Cs/>
          <w:lang w:bidi="fa-IR"/>
        </w:rPr>
        <w:t>9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FASB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ب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ظر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اي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‌ا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د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و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د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ار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Costing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investing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planning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مهم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Cs/>
          <w:lang w:bidi="fa-IR"/>
        </w:rPr>
        <w:t>Costing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غي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planning &amp; Costing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Cs/>
          <w:lang w:bidi="fa-IR"/>
        </w:rPr>
        <w:t>planning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Cs/>
          <w:lang w:bidi="fa-IR"/>
        </w:rPr>
        <w:t>planning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دار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Cs/>
          <w:lang w:bidi="fa-IR"/>
        </w:rPr>
        <w:t>planning &amp; Costing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Cs/>
          <w:lang w:bidi="fa-IR"/>
        </w:rPr>
        <w:t>planning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شکستگي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Cs/>
          <w:lang w:bidi="fa-IR"/>
        </w:rPr>
        <w:t>planning &amp; Costing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</w:t>
      </w:r>
      <w:r>
        <w:rPr>
          <w:rFonts w:cs="B Lotus"/>
          <w:b/>
          <w:bCs/>
          <w:rtl w:val="true"/>
          <w:lang w:bidi="fa-IR"/>
        </w:rPr>
        <w:t xml:space="preserve">= </w:t>
      </w:r>
      <w:r>
        <w:rPr>
          <w:rFonts w:cs="B Lotus"/>
          <w:b/>
          <w:bCs/>
          <w:lang w:bidi="fa-IR"/>
        </w:rPr>
        <w:t>investing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Envinomental Acoounty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شاخ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ينفع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يم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چ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ه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دا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م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ز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ع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ه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ضع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لت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ا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‌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چ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خو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چ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ات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خ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ج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ح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ه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ري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9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980-1971</w:t>
      </w:r>
      <w:r>
        <w:rPr>
          <w:rFonts w:cs="B Lotus"/>
          <w:b/>
          <w:bCs/>
          <w:rtl w:val="true"/>
          <w:lang w:bidi="fa-IR"/>
        </w:rPr>
        <w:t xml:space="preserve"> :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تد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Social Aceouny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7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990-1981</w:t>
      </w:r>
      <w:r>
        <w:rPr>
          <w:rFonts w:cs="B Lotus"/>
          <w:b/>
          <w:bCs/>
          <w:rtl w:val="true"/>
          <w:lang w:bidi="fa-IR"/>
        </w:rPr>
        <w:t xml:space="preserve"> : </w:t>
      </w:r>
      <w:r>
        <w:rPr>
          <w:rFonts w:cs="B Lotus"/>
          <w:b/>
          <w:b/>
          <w:bCs/>
          <w:rtl w:val="true"/>
          <w:lang w:bidi="fa-IR"/>
        </w:rPr>
        <w:t>ادب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35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.....-</w:t>
      </w:r>
      <w:r>
        <w:rPr>
          <w:rFonts w:cs="B Lotus"/>
          <w:b/>
          <w:bCs/>
          <w:lang w:bidi="fa-IR"/>
        </w:rPr>
        <w:t>1990</w:t>
      </w:r>
      <w:r>
        <w:rPr>
          <w:rFonts w:cs="B Lotus"/>
          <w:b/>
          <w:bCs/>
          <w:rtl w:val="true"/>
          <w:lang w:bidi="fa-IR"/>
        </w:rPr>
        <w:t xml:space="preserve"> :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51" w:leader="none"/>
        </w:tabs>
        <w:ind w:left="651" w:right="0" w:hanging="29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سا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شک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ک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651" w:leader="none"/>
        </w:tabs>
        <w:ind w:left="651" w:right="0" w:hanging="29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ا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ک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لاص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حث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1440" w:right="0" w:hanging="1002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رش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قتصادي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1440" w:right="0" w:hanging="1002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تحليل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خريب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طبيع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خسار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زيس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حيطي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1440" w:right="0" w:hanging="1002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rtl w:val="true"/>
          <w:lang w:bidi="fa-IR"/>
        </w:rPr>
        <w:t>...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هامداران،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سانه‌ه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رکت‌ه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بن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1440" w:right="0" w:hanging="1002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هزينه‌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ملياتي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1440" w:right="0" w:hanging="1002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کاهش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خسار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زيس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حيط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عمليا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رکت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1440" w:right="0" w:hanging="1002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ندازه‌گير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هزينه‌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زيس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حيط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721" w:right="0" w:hanging="283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ندازه‌گير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هزينه‌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زيس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حيط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يستم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حابدار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نت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ايست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رتقاء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صلاح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توان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آثا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ناش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آلودگ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خريب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حيط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زيس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ناسايي،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ندازه‌گيري،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ثب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نمايد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1440" w:right="0" w:hanging="1002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ال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lang w:bidi="fa-IR"/>
        </w:rPr>
        <w:t>1980</w:t>
      </w:r>
      <w:r>
        <w:rPr>
          <w:rFonts w:cs="B Lotus"/>
          <w:b/>
          <w:bCs/>
          <w:sz w:val="22"/>
          <w:rtl w:val="true"/>
          <w:lang w:bidi="fa-IR"/>
        </w:rPr>
        <w:t>-</w:t>
      </w:r>
      <w:r>
        <w:rPr>
          <w:rFonts w:cs="B Lotus"/>
          <w:b/>
          <w:bCs/>
          <w:sz w:val="22"/>
          <w:lang w:bidi="fa-IR"/>
        </w:rPr>
        <w:t>1971</w:t>
      </w:r>
      <w:r>
        <w:rPr>
          <w:rFonts w:cs="B Lotus"/>
          <w:b/>
          <w:bCs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ولي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حسابدار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سئوليت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738" w:right="0" w:hanging="300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الهاي</w:t>
      </w:r>
      <w:r>
        <w:rPr>
          <w:rFonts w:cs="B Lotus"/>
          <w:b/>
          <w:bCs/>
          <w:sz w:val="22"/>
          <w:lang w:bidi="fa-IR"/>
        </w:rPr>
        <w:t>1990</w:t>
      </w:r>
      <w:r>
        <w:rPr>
          <w:rFonts w:cs="B Lotus"/>
          <w:b/>
          <w:bCs/>
          <w:sz w:val="22"/>
          <w:rtl w:val="true"/>
          <w:lang w:bidi="fa-IR"/>
        </w:rPr>
        <w:t>-</w:t>
      </w:r>
      <w:r>
        <w:rPr>
          <w:rFonts w:cs="B Lotus"/>
          <w:b/>
          <w:bCs/>
          <w:sz w:val="22"/>
          <w:lang w:bidi="fa-IR"/>
        </w:rPr>
        <w:t>1980</w:t>
      </w:r>
      <w:r>
        <w:rPr>
          <w:rFonts w:cs="B Lotus"/>
          <w:b/>
          <w:bCs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دبيا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حسابدار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سئوليت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جتماع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سو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حسابدار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محيط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زيس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غي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داد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ind w:left="738" w:right="0" w:hanging="300"/>
        <w:jc w:val="left"/>
        <w:rPr/>
      </w:pPr>
      <w:r>
        <w:rPr>
          <w:rFonts w:cs="B Lotus"/>
          <w:b/>
          <w:b/>
          <w:bCs/>
          <w:sz w:val="22"/>
          <w:sz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سال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lang w:bidi="fa-IR"/>
        </w:rPr>
        <w:t>1990</w:t>
      </w:r>
      <w:r>
        <w:rPr>
          <w:rFonts w:cs="B Lotus"/>
          <w:b/>
          <w:bCs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lang w:bidi="fa-IR"/>
        </w:rPr>
        <w:t>EA</w:t>
      </w:r>
      <w:r>
        <w:rPr>
          <w:rFonts w:cs="B Lotus"/>
          <w:b/>
          <w:bCs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شد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  <w:lang w:bidi="fa-IR"/>
        </w:rPr>
        <w:t>گرفت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5" w:leader="none"/>
        </w:tabs>
        <w:ind w:left="637" w:right="0" w:hanging="27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اس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شک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مد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5" w:leader="none"/>
        </w:tabs>
        <w:ind w:left="637" w:right="0" w:hanging="27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دا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5" w:leader="none"/>
        </w:tabs>
        <w:ind w:left="637" w:right="0" w:hanging="27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5" w:leader="none"/>
        </w:tabs>
        <w:ind w:left="637" w:right="0" w:hanging="27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ب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5" w:leader="none"/>
        </w:tabs>
        <w:ind w:left="637" w:right="0" w:hanging="277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life cycle gostiny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ب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EA</w:t>
      </w:r>
      <w:r>
        <w:rPr>
          <w:rFonts w:cs="B Lotus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23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EEA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-1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23" w:leader="none"/>
        </w:tabs>
        <w:ind w:left="1050" w:right="0" w:hanging="69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</w:p>
    <w:p>
      <w:pPr>
        <w:pStyle w:val="Normal"/>
        <w:jc w:val="left"/>
        <w:rPr>
          <w:rFonts w:cs="B Lotus"/>
          <w:b/>
          <w:b/>
          <w:bCs/>
          <w:sz w:val="14"/>
          <w:lang w:bidi="fa-IR"/>
        </w:rPr>
      </w:pPr>
      <w:r>
        <w:rPr>
          <w:rFonts w:cs="B Lotus"/>
          <w:b/>
          <w:bCs/>
          <w:sz w:val="1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bookmarkStart w:id="0" w:name="OLE_LINK2"/>
      <w:bookmarkStart w:id="1" w:name="OLE_LINK1"/>
      <w:r>
        <w:rPr>
          <w:rFonts w:cs="B Lotus"/>
          <w:b/>
          <w:bCs/>
          <w:lang w:bidi="fa-IR"/>
        </w:rPr>
        <w:t>GAAP</w:t>
      </w:r>
      <w:bookmarkEnd w:id="0"/>
      <w:bookmarkEnd w:id="1"/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ي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قو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)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GAAP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>. (</w:t>
      </w:r>
      <w:r>
        <w:rPr>
          <w:rFonts w:cs="B Lotus"/>
          <w:b/>
          <w:b/>
          <w:bCs/>
          <w:rtl w:val="true"/>
          <w:lang w:bidi="fa-IR"/>
        </w:rPr>
        <w:t>ح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>*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ذ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ز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پول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ل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GAAP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آو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Cs/>
          <w:lang w:bidi="fa-IR"/>
        </w:rPr>
        <w:t>life cycle Costing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 </w:t>
      </w:r>
      <w:r>
        <w:rPr>
          <w:rFonts w:cs="B Lotus"/>
          <w:b/>
          <w:b/>
          <w:bCs/>
          <w:rtl w:val="true"/>
          <w:lang w:bidi="fa-IR"/>
        </w:rPr>
        <w:t>ب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>. (</w:t>
      </w:r>
      <w:r>
        <w:rPr>
          <w:rFonts w:cs="B Lotus"/>
          <w:b/>
          <w:b/>
          <w:bCs/>
          <w:rtl w:val="true"/>
          <w:lang w:bidi="fa-IR"/>
        </w:rPr>
        <w:t>داد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د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يال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دام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دام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اي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د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38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د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اب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ايع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38" w:leader="none"/>
        </w:tabs>
        <w:ind w:left="1050" w:right="0" w:hanging="69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سي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ار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ار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A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Costing</w:t>
      </w:r>
      <w:r>
        <w:rPr>
          <w:rFonts w:cs="B Lotus"/>
          <w:b/>
          <w:bCs/>
          <w:rtl w:val="true"/>
          <w:lang w:bidi="fa-IR"/>
        </w:rPr>
        <w:t xml:space="preserve"> (</w:t>
      </w:r>
      <w:r>
        <w:rPr>
          <w:rFonts w:cs="B Lotus"/>
          <w:b/>
          <w:b/>
          <w:bCs/>
          <w:rtl w:val="true"/>
          <w:lang w:bidi="fa-IR"/>
        </w:rPr>
        <w:t>مهم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B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Investing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C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Planning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A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 xml:space="preserve"> Costing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مهم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ک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tr;Courier New"/>
          <w:b/>
          <w:bCs/>
          <w:sz w:val="18"/>
          <w:szCs w:val="18"/>
          <w:lang w:bidi="fa-IR"/>
        </w:rPr>
        <w:t>EA</w:t>
      </w:r>
      <w:r>
        <w:rPr>
          <w:rFonts w:cs="Titr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8"/>
          <w:sz w:val="18"/>
          <w:szCs w:val="18"/>
          <w:rtl w:val="true"/>
          <w:lang w:bidi="fa-IR"/>
        </w:rPr>
        <w:t>س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;Courier New"/>
          <w:b/>
          <w:bCs/>
          <w:sz w:val="18"/>
          <w:szCs w:val="18"/>
          <w:rtl w:val="true"/>
          <w:lang w:bidi="fa-IR"/>
        </w:rPr>
        <w:t>"</w:t>
      </w:r>
      <w:r>
        <w:rPr>
          <w:rFonts w:cs="Titr;Courier New"/>
          <w:b/>
          <w:b/>
          <w:bCs/>
          <w:sz w:val="18"/>
          <w:sz w:val="18"/>
          <w:szCs w:val="18"/>
          <w:rtl w:val="true"/>
          <w:lang w:bidi="fa-IR"/>
        </w:rPr>
        <w:t>سوبس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8"/>
          <w:sz w:val="18"/>
          <w:szCs w:val="18"/>
          <w:rtl w:val="true"/>
          <w:lang w:bidi="fa-IR"/>
        </w:rPr>
        <w:t>د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8"/>
          <w:sz w:val="18"/>
          <w:szCs w:val="18"/>
          <w:rtl w:val="true"/>
          <w:lang w:bidi="fa-IR"/>
        </w:rPr>
        <w:t>عرضي</w:t>
      </w:r>
      <w:r>
        <w:rPr>
          <w:rFonts w:cs="Titr;Courier New"/>
          <w:b/>
          <w:bCs/>
          <w:sz w:val="18"/>
          <w:szCs w:val="18"/>
          <w:rtl w:val="true"/>
          <w:lang w:bidi="fa-IR"/>
        </w:rPr>
        <w:t>"(</w:t>
      </w:r>
      <w:r>
        <w:rPr>
          <w:rFonts w:cs="Titr;Courier New"/>
          <w:b/>
          <w:b/>
          <w:bCs/>
          <w:sz w:val="18"/>
          <w:sz w:val="18"/>
          <w:szCs w:val="18"/>
          <w:rtl w:val="true"/>
          <w:lang w:bidi="fa-IR"/>
        </w:rPr>
        <w:t>يار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8"/>
          <w:sz w:val="18"/>
          <w:szCs w:val="18"/>
          <w:rtl w:val="true"/>
          <w:lang w:bidi="fa-IR"/>
        </w:rPr>
        <w:t>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18"/>
          <w:sz w:val="18"/>
          <w:szCs w:val="18"/>
          <w:rtl w:val="true"/>
          <w:lang w:bidi="fa-IR"/>
        </w:rPr>
        <w:t>متقاطع</w:t>
      </w:r>
      <w:r>
        <w:rPr>
          <w:rFonts w:cs="Titr;Courier New"/>
          <w:b/>
          <w:bCs/>
          <w:sz w:val="18"/>
          <w:szCs w:val="18"/>
          <w:rtl w:val="true"/>
          <w:lang w:bidi="fa-IR"/>
        </w:rPr>
        <w:t>)</w:t>
      </w:r>
      <w:r>
        <w:rPr>
          <w:rFonts w:cs="Titr;Courier New"/>
          <w:b/>
          <w:bCs/>
          <w:sz w:val="18"/>
          <w:szCs w:val="18"/>
          <w:rtl w:val="true"/>
          <w:lang w:bidi="fa-IR"/>
        </w:rPr>
        <w:t xml:space="preserve"> (</w:t>
      </w:r>
      <w:r>
        <w:rPr>
          <w:rFonts w:cs="Titr;Courier New"/>
          <w:b/>
          <w:bCs/>
          <w:sz w:val="18"/>
          <w:szCs w:val="18"/>
          <w:lang w:bidi="fa-IR"/>
        </w:rPr>
        <w:t>Cost cross subsidization</w:t>
      </w:r>
      <w:r>
        <w:rPr>
          <w:rFonts w:cs="Titr;Courier New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Titr;Courier New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ر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تح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ص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سوب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ي</w:t>
      </w:r>
      <w:r>
        <w:rPr>
          <w:rFonts w:cs="B Lotus"/>
          <w:b/>
          <w:bCs/>
          <w:rtl w:val="true"/>
          <w:lang w:bidi="fa-IR"/>
        </w:rPr>
        <w:t>"(</w:t>
      </w:r>
      <w:r>
        <w:rPr>
          <w:rFonts w:cs="B Lotus"/>
          <w:b/>
          <w:b/>
          <w:bCs/>
          <w:rtl w:val="true"/>
          <w:lang w:bidi="fa-IR"/>
        </w:rPr>
        <w:t>ي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طع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ب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ي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واس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ص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ب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ي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قاطع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ک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سوب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د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عاد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ر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ن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Pricing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اه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ن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ا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خ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شک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تيج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بسيد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شک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ي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‌الشع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7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اسخ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س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ينفع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ول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ا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7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7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7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Cost- Cross Subsidizati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7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7" w:leader="none"/>
        </w:tabs>
        <w:ind w:left="651" w:right="0" w:hanging="291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قابت‌پذ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(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ب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ع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ب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ي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37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رشک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B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Investing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ث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د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ي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ک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يک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يق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يق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دان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کار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پذ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يل‌ه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ک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فا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ض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ک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ي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ک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C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برد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ي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گو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فق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ند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ياب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ب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رض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يمت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کل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م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شک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آ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کت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کال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يافته‌ا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کار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ش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ق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ده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گذار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ب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</w:t>
      </w:r>
      <w:r>
        <w:rPr>
          <w:rFonts w:cs="B Lotus"/>
          <w:b/>
          <w:bCs/>
          <w:rtl w:val="true"/>
          <w:lang w:bidi="fa-IR"/>
        </w:rPr>
        <w:t>. (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Market Shane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د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ده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گي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rFonts w:cs="B Lotus"/>
          <w:b/>
          <w:bCs/>
          <w:rtl w:val="true"/>
          <w:lang w:bidi="fa-IR"/>
        </w:rPr>
        <w:t xml:space="preserve">)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ت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خص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ير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ش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هاي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ب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خص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ز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قاب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ز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ير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ه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ص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گرد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اسف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مو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ك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38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38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38" w:leader="none"/>
        </w:tabs>
        <w:ind w:left="1050" w:right="0" w:hanging="69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38" w:leader="none"/>
        </w:tabs>
        <w:ind w:left="1050" w:right="0" w:hanging="69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ر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38" w:leader="none"/>
        </w:tabs>
        <w:ind w:left="638" w:right="0" w:hanging="30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38" w:leader="none"/>
        </w:tabs>
        <w:ind w:left="638" w:right="0" w:hanging="30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كار</w:t>
      </w:r>
      <w:r>
        <w:rPr>
          <w:rFonts w:cs="B Lotus"/>
          <w:b/>
          <w:bCs/>
          <w:rtl w:val="true"/>
          <w:lang w:bidi="fa-IR"/>
        </w:rPr>
        <w:t>) 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شرك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‌‌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ي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نماي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ح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ص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نماي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بقه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38" w:leader="none"/>
        </w:tabs>
        <w:ind w:left="838" w:right="0" w:hanging="40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اخلي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كت</w:t>
      </w:r>
      <w:r>
        <w:rPr>
          <w:rFonts w:cs="B Lotus"/>
          <w:b/>
          <w:bCs/>
          <w:rtl w:val="true"/>
          <w:lang w:bidi="fa-IR"/>
        </w:rPr>
        <w:t xml:space="preserve">) </w:t>
      </w:r>
    </w:p>
    <w:p>
      <w:pPr>
        <w:pStyle w:val="Normal"/>
        <w:ind w:left="438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</w:t>
      </w:r>
      <w:r>
        <w:rPr>
          <w:rFonts w:cs="B Lotus"/>
          <w:b/>
          <w:bCs/>
          <w:lang w:bidi="fa-IR"/>
        </w:rPr>
        <w:t>1-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عاد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ind w:left="438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هود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ind w:left="2238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-2-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حتمالي</w:t>
      </w:r>
    </w:p>
    <w:p>
      <w:pPr>
        <w:pStyle w:val="Normal"/>
        <w:ind w:left="2238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-2-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ص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رتباطي</w:t>
      </w:r>
    </w:p>
    <w:p>
      <w:pPr>
        <w:pStyle w:val="Normal"/>
        <w:ind w:left="2238" w:right="0" w:hanging="0"/>
        <w:jc w:val="left"/>
        <w:rPr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-2-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بال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هان</w:t>
      </w:r>
    </w:p>
    <w:p>
      <w:pPr>
        <w:pStyle w:val="Normal"/>
        <w:ind w:left="2238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Lotus"/>
          <w:b/>
          <w:bCs/>
          <w:lang w:bidi="fa-IR"/>
        </w:rPr>
        <w:t>1-3-2-1</w:t>
      </w:r>
      <w:r>
        <w:rPr>
          <w:rFonts w:cs="B Lotus"/>
          <w:b/>
          <w:bCs/>
          <w:rtl w:val="true"/>
          <w:lang w:bidi="fa-IR"/>
        </w:rPr>
        <w:t xml:space="preserve">  - </w:t>
      </w:r>
      <w:r>
        <w:rPr>
          <w:rFonts w:cs="B Lotus"/>
          <w:b/>
          <w:b/>
          <w:bCs/>
          <w:rtl w:val="true"/>
          <w:lang w:bidi="fa-IR"/>
        </w:rPr>
        <w:t>اوليه</w:t>
      </w:r>
    </w:p>
    <w:p>
      <w:pPr>
        <w:pStyle w:val="Normal"/>
        <w:ind w:left="2238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Lotus"/>
          <w:b/>
          <w:bCs/>
          <w:lang w:bidi="fa-IR"/>
        </w:rPr>
        <w:t>2-3-2-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ياري</w:t>
      </w:r>
    </w:p>
    <w:p>
      <w:pPr>
        <w:pStyle w:val="Normal"/>
        <w:ind w:left="2238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Lotus"/>
          <w:b/>
          <w:bCs/>
          <w:lang w:bidi="fa-IR"/>
        </w:rPr>
        <w:t>3-3-2-1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الزامي</w:t>
      </w:r>
    </w:p>
    <w:p>
      <w:pPr>
        <w:pStyle w:val="Normal"/>
        <w:ind w:left="2238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838" w:leader="none"/>
        </w:tabs>
        <w:ind w:left="838" w:right="0" w:hanging="40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م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هود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10"/>
          <w:lang w:bidi="fa-IR"/>
        </w:rPr>
      </w:pPr>
      <w:r>
        <w:rPr>
          <w:rFonts w:cs="B Lotus"/>
          <w:b/>
          <w:bCs/>
          <w:sz w:val="1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باش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8" w:leader="none"/>
        </w:tabs>
        <w:ind w:left="738" w:right="0" w:hanging="37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كار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بار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ده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8" w:leader="none"/>
        </w:tabs>
        <w:ind w:left="738" w:right="0" w:hanging="37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يار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تري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نماي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خو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شو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8" w:leader="none"/>
        </w:tabs>
        <w:ind w:left="738" w:right="0" w:hanging="37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صوص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ن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شرك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ارن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لو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فاه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ال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ما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اد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لايند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"</w:t>
      </w:r>
      <w:r>
        <w:rPr>
          <w:rFonts w:cs="B Lotus"/>
          <w:b/>
          <w:b/>
          <w:bCs/>
          <w:rtl w:val="true"/>
          <w:lang w:bidi="fa-IR"/>
        </w:rPr>
        <w:t>بده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ي</w:t>
      </w:r>
      <w:r>
        <w:rPr>
          <w:rFonts w:cs="B Lotus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شه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ه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شه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ي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كار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گيرد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تيار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ل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كند</w:t>
      </w:r>
      <w:r>
        <w:rPr>
          <w:rFonts w:cs="B Lotus"/>
          <w:b/>
          <w:bCs/>
          <w:rtl w:val="true"/>
          <w:lang w:bidi="fa-IR"/>
        </w:rPr>
        <w:t>. (</w:t>
      </w:r>
      <w:r>
        <w:rPr>
          <w:rFonts w:cs="B Lotus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گيرد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زامي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‌شو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ي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ئ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extream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خ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ت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چ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</w:t>
      </w:r>
      <w:r>
        <w:rPr>
          <w:rFonts w:cs="B Lotus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ينه‌هاي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د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ينه‌هاي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خف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ينه‌هاي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تمال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ور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تباط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ينه‌هاي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تماعي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Yagut;Courier New"/>
                <w:b/>
                <w:b/>
                <w:bCs/>
                <w:lang w:val="en-US" w:eastAsia="en-US" w:bidi="fa-IR"/>
              </w:rPr>
            </w:pPr>
            <w:r>
              <w:rPr>
                <w:rFonts w:cs="Yagut;Courier New"/>
                <w:b/>
                <w:bCs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65405</wp:posOffset>
                      </wp:positionV>
                      <wp:extent cx="6096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5.15pt" to="595.65pt,5.15pt" stroked="t" o:allowincell="t" style="position:absolute;flip:x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هو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ازه‌گير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left"/>
              <w:rPr>
                <w:rFonts w:cs="Yagut;Courier New"/>
                <w:b/>
                <w:b/>
                <w:bCs/>
                <w:lang w:bidi="fa-IR"/>
              </w:rPr>
            </w:pPr>
            <w:r>
              <w:rPr>
                <w:rFonts w:cs="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چي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دازه‌گيري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ه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هزينه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ن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ما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</w:t>
      </w:r>
      <w:r>
        <w:rPr>
          <w:rFonts w:cs="B Lotus"/>
          <w:b/>
          <w:b/>
          <w:bCs/>
          <w:rtl w:val="true"/>
          <w:lang w:bidi="fa-IR"/>
        </w:rPr>
        <w:t>كال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ما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..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هود</w:t>
      </w:r>
      <w:r>
        <w:rPr>
          <w:rFonts w:cs="B Lotus"/>
          <w:b/>
          <w:bCs/>
          <w:rtl w:val="true"/>
          <w:lang w:bidi="fa-IR"/>
        </w:rPr>
        <w:t xml:space="preserve">):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رف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دهن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ط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لا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Cs/>
          <w:lang w:bidi="fa-IR"/>
        </w:rPr>
        <w:t>extream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م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ده‌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ع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گر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ا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چ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ش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اخل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51428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399760"/>
                          <a:chOff x="0" y="0"/>
                          <a:chExt cx="51429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360" y="227160"/>
                            <a:ext cx="27932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 xml:space="preserve">هزينه‌هاي اجتماعي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هز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ينه‌‌ها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 xml:space="preserve">‌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هزينه‌هاي اجتما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هزينه‌هاي اجتم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570240"/>
                            <a:ext cx="2349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 xml:space="preserve">هزينه‌هاي داخلي (مخفي)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در تصميم‌گيري لحاظ نمي‌شو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912960"/>
                            <a:ext cx="1967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هزينه سنتي (تقسيم/ عادي) در تصميم‌گيري لحا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مي‌گرد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88.95pt" coordorigin="0,0" coordsize="8099,3779">
                <v:rect id="shape_0" stroked="f" o:allowincell="f" style="position:absolute;left:0;top:0;width:80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98;top:358;width:43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 xml:space="preserve">هزينه‌هاي اجتماعي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هز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ينه‌‌ها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 xml:space="preserve">‌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هزينه‌هاي اجتماع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هزينه‌هاي اجتماع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8;top:898;width:36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 xml:space="preserve">هزينه‌هاي داخلي (مخفي)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در تصميم‌گيري لحاظ نمي‌شو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438;width:3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هزينه سنتي (تقسيم/ عادي) در تصميم‌گيري لحا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مي‌گرد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ستقيم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عاد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ِ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ميم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گرد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ساب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من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ي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ا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م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ك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وگر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ك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ديران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ا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ام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.. </w:t>
      </w:r>
      <w:r>
        <w:rPr>
          <w:rFonts w:cs="B Lotus"/>
          <w:b/>
          <w:b/>
          <w:bCs/>
          <w:rtl w:val="true"/>
          <w:lang w:bidi="fa-IR"/>
        </w:rPr>
        <w:t>م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ستن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در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E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ي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ي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غيرپولي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قداري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ولي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ي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غيرپولي</w:t>
      </w:r>
      <w:r>
        <w:rPr>
          <w:rFonts w:cs="B Lotus"/>
          <w:b/>
          <w:bCs/>
          <w:rtl w:val="true"/>
          <w:lang w:bidi="fa-IR"/>
        </w:rPr>
        <w:t>) 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غيرپول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عملك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ك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ي‌گرد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ي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ل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كر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‌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روي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ت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يرپ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طبيعي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روي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ول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عاليتهاي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اسط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لب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دازه‌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لام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موع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ّ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استگذار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دازه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ل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وه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ين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ندگ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رج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پرداز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م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از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ندگ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رج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ه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يط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تي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سخگو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ي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ي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خ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ق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حو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ختي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گير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در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الش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ج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آور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ص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خ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دود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يژ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ن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رص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قا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چ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ف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ش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يند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ن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ه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ل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ا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ود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متر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ق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سان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ف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گ</w:t>
      </w:r>
      <w:r>
        <w:rPr>
          <w:rFonts w:cs="B Lotus"/>
          <w:b/>
          <w:bCs/>
          <w:sz w:val="26"/>
          <w:rtl w:val="true"/>
          <w:lang w:bidi="fa-IR"/>
        </w:rPr>
        <w:t>.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گو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د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ر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يط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ت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رداخت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س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رداز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ون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ختي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ير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ست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رداز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و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وان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فاظ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ا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هنمو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جام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رف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ترل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ف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توا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هم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ضوع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بتد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قيق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ش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رخ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هم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گردد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گير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جموع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خري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و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وه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ين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ل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خ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سي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ت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ي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ث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ف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ک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6096000" cy="5372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372280"/>
                          <a:chOff x="0" y="0"/>
                          <a:chExt cx="6095880" cy="537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254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هدف گزارشگري واحد انتفا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1257480"/>
                            <a:ext cx="34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پاکيزگي محيط زيست و کسب س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2057400"/>
                            <a:ext cx="4430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توليد محصول با حداقل آلودگي و حداقل بهاي تمام ش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2971800"/>
                            <a:ext cx="499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ضرورت هزينه‌يابي عوامل آلاينده محيط بعلاوه ضرورت تشخيص بهينه عوامل تول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34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3772080"/>
                            <a:ext cx="48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کنترل هزينه عوامل آلاينده محيط زيست بعلاوه کنترل هزينه‌هاي ساخت محص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840" y="4229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4800600"/>
                            <a:ext cx="513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گزارشگري نتايج کسب سود بعلاوه گزارشگري نتايج عملکرد زيست محيط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423pt" coordorigin="0,0" coordsize="9600,8460">
                <v:rect id="shape_0" stroked="f" o:allowincell="f" style="position:absolute;left:0;top:0;width:959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540;width:39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هدف گزارشگري واحد انتفاع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0,1260" to="500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6;top:1980;width:551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پاکيزگي محيط زيست و کسب س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0,2700" to="50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3240;width:69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توليد محصول با حداقل آلودگي و حداقل بهاي تمام ش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0,4140" to="500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2;top:4680;width:786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ضرورت هزينه‌يابي عوامل آلاينده محيط بعلاوه ضرورت تشخيص بهينه عوامل تول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0,5400" to="500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2;top:5940;width:767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کنترل هزينه عوامل آلاينده محيط زيست بعلاوه کنترل هزينه‌هاي ساخت محص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0,6660" to="500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8;top:7560;width:809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گزارشگري نتايج کسب سود بعلاوه گزارشگري نتايج عملکرد زيست محيط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صطلاح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شت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گذ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پرداز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اص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ليل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بز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يع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لام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هلا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ه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ضوع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مع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ثر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کنان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قيق‌ت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م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فاو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ش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Steel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Powell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002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ل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ده‌اند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  <w:t>"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خصي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ريان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ريان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و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و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ن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گا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ث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rFonts w:cs="B Lotus"/>
          <w:b/>
          <w:bCs/>
          <w:sz w:val="26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وين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لزام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ر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. 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کم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4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ش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ريخي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ل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ئو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ت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ل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1970</w:t>
      </w:r>
      <w:r>
        <w:rPr>
          <w:rFonts w:cs="B Lotus"/>
          <w:b/>
          <w:bCs/>
          <w:sz w:val="26"/>
          <w:rtl w:val="true"/>
          <w:lang w:bidi="fa-IR"/>
        </w:rPr>
        <w:t>-</w:t>
      </w:r>
      <w:r>
        <w:rPr>
          <w:rFonts w:cs="B Lotus"/>
          <w:b/>
          <w:bCs/>
          <w:sz w:val="26"/>
          <w:lang w:bidi="fa-IR"/>
        </w:rPr>
        <w:t>1980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واس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ه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1970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لاد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فهو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بر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خ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ماي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تنا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کرد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گ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ذي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ن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1975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لاد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و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هاندار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FASB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ان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5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"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  <w:r>
        <w:rPr>
          <w:rFonts w:cs="B Lotus"/>
          <w:b/>
          <w:bCs/>
          <w:sz w:val="26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تش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ان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ک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حو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ق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د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ر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أ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ان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خ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کار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فاو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ناي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تلف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س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ي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س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رو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کرد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نابراينني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صلا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و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هنم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دي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14376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فس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1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و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rFonts w:cs="B Lotus"/>
          <w:b/>
          <w:bCs/>
          <w:sz w:val="26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تش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چگو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ظهارنظ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خ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داخت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کردن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قاض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قر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توان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شک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ر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م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در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م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ئو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رام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1980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وي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س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Super Fund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جسته‌تر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همتر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وان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صو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وز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ا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6/1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لي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ل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پر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کان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ر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بش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اگا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ن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لاو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ختصا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1990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ل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و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FASB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شر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8</w:t>
      </w:r>
      <w:r>
        <w:rPr>
          <w:rFonts w:cs="B Lotus"/>
          <w:b/>
          <w:bCs/>
          <w:sz w:val="26"/>
          <w:rtl w:val="true"/>
          <w:lang w:bidi="fa-IR"/>
        </w:rPr>
        <w:t>-</w:t>
      </w:r>
      <w:r>
        <w:rPr>
          <w:rFonts w:cs="B Lotus"/>
          <w:b/>
          <w:bCs/>
          <w:sz w:val="26"/>
          <w:lang w:bidi="fa-IR"/>
        </w:rPr>
        <w:t>90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تش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تي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س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رح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يدگا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ان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8</w:t>
      </w:r>
      <w:r>
        <w:rPr>
          <w:rFonts w:cs="B Lotus"/>
          <w:b/>
          <w:bCs/>
          <w:sz w:val="26"/>
          <w:rtl w:val="true"/>
          <w:lang w:bidi="fa-IR"/>
        </w:rPr>
        <w:t>-</w:t>
      </w:r>
      <w:r>
        <w:rPr>
          <w:rFonts w:cs="B Lotus"/>
          <w:b/>
          <w:bCs/>
          <w:sz w:val="26"/>
          <w:lang w:bidi="fa-IR"/>
        </w:rPr>
        <w:t>90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ج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ف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وال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ظرف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و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ايس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>. 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ايس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ايس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م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م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و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شر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م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ر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ج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فظ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و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16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4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ران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ک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«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ر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دام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رائ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ک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خري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قانو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"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رف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ج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"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«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rFonts w:cs="B Lotus"/>
          <w:b/>
          <w:bCs/>
          <w:sz w:val="26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ت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کار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ر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ستانکار</w:t>
      </w:r>
      <w:r>
        <w:rPr>
          <w:rFonts w:cs="B Lotus"/>
          <w:b/>
          <w:bCs/>
          <w:sz w:val="26"/>
          <w:rtl w:val="true"/>
          <w:lang w:bidi="fa-IR"/>
        </w:rPr>
        <w:t>)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صت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د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ضاف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و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کن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ب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گه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زلاع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تق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ي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ز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گيزک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فظ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ستر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ر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ره‌م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ن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ضر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ا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نظم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ر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ا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نضم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نضم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صلا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اس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مع‌آو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ش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يمياي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اس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ق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يگزي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نامه‌ريز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ص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لص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و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ش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نعت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يمت‌گذ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ي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و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ندگ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م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م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ندگ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او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مچن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و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ندگ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ف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Times New Roman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آم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ئو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ا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شه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مشه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ئو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ي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آم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ي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ش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ده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لا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رو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سي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ي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ث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و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ل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ز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عک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زي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دم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لز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ستمز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ب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ج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خ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شک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ده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ا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آم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آمد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صل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ائ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آم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رخ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جد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ل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ش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شعش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صر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عک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همتر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خصي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ي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دي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م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از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ش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نشت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ثر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ب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نج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بتک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بد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طلو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لاح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ه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تنا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م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يف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خ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ست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ب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رخ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م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فا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لق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تبا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دي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خ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زاي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89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توا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و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لام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تق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89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صت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ل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ص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د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ضاف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اق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وده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89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توا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سه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ق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يمت‌گذ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ف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89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طراح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ي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لا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دمات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789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زاي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قاب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شتر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ب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رجي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شتر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ستد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</w:p>
    <w:p>
      <w:pPr>
        <w:pStyle w:val="Normal"/>
        <w:numPr>
          <w:ilvl w:val="0"/>
          <w:numId w:val="8"/>
        </w:numPr>
        <w:ind w:left="789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سي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ت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گذ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ن‌آو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ضاف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ذ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شين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گا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ز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همتر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زء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فک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ثرگذ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مبن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ارچو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نگا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سس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ف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ع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خ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ده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ال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ج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د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د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ک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م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1"/>
          <w:numId w:val="51"/>
        </w:numPr>
        <w:ind w:left="144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ات</w:t>
      </w:r>
    </w:p>
    <w:p>
      <w:pPr>
        <w:pStyle w:val="Normal"/>
        <w:numPr>
          <w:ilvl w:val="1"/>
          <w:numId w:val="51"/>
        </w:numPr>
        <w:ind w:left="144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گذاري</w:t>
      </w:r>
    </w:p>
    <w:p>
      <w:pPr>
        <w:pStyle w:val="Normal"/>
        <w:numPr>
          <w:ilvl w:val="1"/>
          <w:numId w:val="51"/>
        </w:numPr>
        <w:ind w:left="144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ک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ح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او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8" w:leader="none"/>
        </w:tabs>
        <w:ind w:left="1438" w:right="0" w:hanging="30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او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م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8" w:leader="none"/>
        </w:tabs>
        <w:ind w:left="1438" w:right="0" w:hanging="30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رعا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رس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38" w:leader="none"/>
        </w:tabs>
        <w:ind w:left="1438" w:right="0" w:hanging="30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کن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وه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مايش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نکته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ارچو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بو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رفاً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عک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ق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و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ان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8</w:t>
      </w:r>
      <w:r>
        <w:rPr>
          <w:rFonts w:cs="B Lotus"/>
          <w:b/>
          <w:bCs/>
          <w:sz w:val="26"/>
          <w:rtl w:val="true"/>
          <w:lang w:bidi="fa-IR"/>
        </w:rPr>
        <w:t>-</w:t>
      </w:r>
      <w:r>
        <w:rPr>
          <w:rFonts w:cs="B Lotus"/>
          <w:b/>
          <w:bCs/>
          <w:sz w:val="26"/>
          <w:lang w:bidi="fa-IR"/>
        </w:rPr>
        <w:t>90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د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ف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</w:t>
      </w:r>
    </w:p>
    <w:p>
      <w:pPr>
        <w:pStyle w:val="Normal"/>
        <w:numPr>
          <w:ilvl w:val="0"/>
          <w:numId w:val="45"/>
        </w:numPr>
        <w:ind w:left="108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ظرف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</w:t>
      </w:r>
    </w:p>
    <w:p>
      <w:pPr>
        <w:pStyle w:val="Normal"/>
        <w:numPr>
          <w:ilvl w:val="0"/>
          <w:numId w:val="45"/>
        </w:numPr>
        <w:ind w:left="108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وال</w:t>
      </w:r>
    </w:p>
    <w:p>
      <w:pPr>
        <w:pStyle w:val="Normal"/>
        <w:numPr>
          <w:ilvl w:val="0"/>
          <w:numId w:val="45"/>
        </w:numPr>
        <w:ind w:left="108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5"/>
        </w:numPr>
        <w:ind w:left="1080" w:right="0" w:hanging="360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م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و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>. 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ريم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ط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بل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ر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د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و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طاب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ک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رد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ريم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خاط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ل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ث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خاط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کنولوژ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د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د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ها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ج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سو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گرد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ث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ذ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دازه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گرد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ک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روکه</w:t>
      </w:r>
      <w:r>
        <w:rPr>
          <w:rFonts w:cs="B Lotus"/>
          <w:b/>
          <w:bCs/>
          <w:sz w:val="26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م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شين‌آ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ش‌ي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سي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اد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چگو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شود</w:t>
      </w:r>
      <w:r>
        <w:rPr>
          <w:rFonts w:cs="B Lotus"/>
          <w:b/>
          <w:bCs/>
          <w:sz w:val="26"/>
          <w:rtl w:val="true"/>
          <w:lang w:bidi="fa-IR"/>
        </w:rPr>
        <w:t>. 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15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4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اد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ک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روک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ل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سو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تکاپذ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ا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فح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گيرد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اد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شين‌آ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ص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يلت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ج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ط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بو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سو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سي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ص</w:t>
      </w:r>
      <w:r>
        <w:rPr>
          <w:rFonts w:cs="B Lotus"/>
          <w:b/>
          <w:bCs/>
          <w:sz w:val="26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لب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ق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هم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هم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ر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خ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ي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ر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دداش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و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رو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طابق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دا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ي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ا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با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دو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SFAS#s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ي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ه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دود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د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ا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ي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د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م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ا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ط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ع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کند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حمل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م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ق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عا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فهو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يا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قط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مکن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م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رازنام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با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ع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رفاً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و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لزا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يد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م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س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با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د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دار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ش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م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ت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م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ر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ت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و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ق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خ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جموع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تم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ز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پرداز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ثر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ثر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کولوژيک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Sehallegger , mullerand hindrichsen , 1996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Fonts w:cs="B Lotus"/>
          <w:b/>
          <w:bCs/>
          <w:sz w:val="26"/>
          <w:rtl w:val="true"/>
          <w:lang w:bidi="fa-IR"/>
        </w:rPr>
        <w:t xml:space="preserve">. 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جموع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خري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وين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Steel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Powell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2002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ل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ده‌اند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  <w:t>"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خصيص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ريان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ريان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و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و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ن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گا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ث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rFonts w:cs="B Lotus"/>
          <w:b/>
          <w:bCs/>
          <w:sz w:val="26"/>
          <w:rtl w:val="true"/>
          <w:lang w:bidi="fa-IR"/>
        </w:rPr>
        <w:t>"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آم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دازه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زمي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ر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آم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دازه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جم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و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ل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تلف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ش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رتي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ل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ع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خصي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دازه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اص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ش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دي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لا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دما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شک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آمد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رو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ظر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س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ش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ده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اد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ر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ا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مع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عاد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ک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تي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ش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م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بد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نماي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توا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ير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گذا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هندگ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وه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ين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م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هي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ختي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ده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لزام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در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م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از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ين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ر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ص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لا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تاي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ف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ن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ف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ريان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ر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ق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ن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ه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ص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ذير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ص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وه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ر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ختي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گير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ي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دازه‌‌گي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دآو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ز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اص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م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دآو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نامه‌ريز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دا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ح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وين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خلا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ر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ص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واب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دود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واع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ا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ا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شک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ف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فاو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م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.....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توا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ي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م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ني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رو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ستر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ناي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ه‌ساز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لت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ع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گو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ناي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ه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ق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هن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مهيد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گيرن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ران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تم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هن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مهيد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اس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ش‌بي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ص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ازد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است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10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فاظ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هکار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ش‌بي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کمک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شخا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قي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قو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مان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دول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ظ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طب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وا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‌ا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اس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مهو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ص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50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فاظ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س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رو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سل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تم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ظيف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ر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خري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ازم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د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من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کان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هيز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ش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ناي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ن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خانج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گاه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ظ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فاظ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ر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ض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ب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اي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زء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ب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26"/>
          <w:rtl w:val="true"/>
          <w:lang w:bidi="fa-IR"/>
        </w:rPr>
        <w:footnoteReference w:id="2"/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رف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تي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سو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ون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تکا‌پذ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اي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رتي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نگا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ي</w:t>
      </w:r>
      <w:r>
        <w:rPr>
          <w:rStyle w:val="FootnoteCharacters"/>
          <w:rStyle w:val="FootnoteAnchor"/>
          <w:rFonts w:cs="B Lotus"/>
          <w:b/>
          <w:b/>
          <w:bCs/>
          <w:sz w:val="26"/>
          <w:sz w:val="26"/>
          <w:rtl w:val="true"/>
          <w:lang w:bidi="fa-IR"/>
        </w:rPr>
        <w:footnoteReference w:id="3"/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رفي</w:t>
      </w:r>
      <w:r>
        <w:rPr>
          <w:rStyle w:val="FootnoteCharacters"/>
          <w:rStyle w:val="FootnoteAnchor"/>
          <w:rFonts w:cs="B Lotus"/>
          <w:b/>
          <w:b/>
          <w:bCs/>
          <w:sz w:val="26"/>
          <w:sz w:val="26"/>
          <w:rtl w:val="true"/>
          <w:lang w:bidi="fa-IR"/>
        </w:rPr>
        <w:footnoteReference w:id="4"/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ل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rStyle w:val="FootnoteCharacters"/>
          <w:rStyle w:val="FootnoteAnchor"/>
          <w:rFonts w:cs="B Lotus"/>
          <w:b/>
          <w:b/>
          <w:bCs/>
          <w:sz w:val="26"/>
          <w:sz w:val="26"/>
          <w:rtl w:val="true"/>
          <w:lang w:bidi="fa-IR"/>
        </w:rPr>
        <w:footnoteReference w:id="5"/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sz w:val="26"/>
          <w:rtl w:val="true"/>
          <w:lang w:bidi="fa-IR"/>
        </w:rPr>
        <w:footnoteReference w:id="6"/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عک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4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ران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ل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"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rFonts w:cs="B Lotus"/>
          <w:b/>
          <w:bCs/>
          <w:sz w:val="26"/>
          <w:rtl w:val="true"/>
          <w:lang w:bidi="fa-IR"/>
        </w:rPr>
        <w:t xml:space="preserve">"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. 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ط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ن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ر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مشخ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ي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</w:t>
      </w:r>
      <w:r>
        <w:rPr>
          <w:rFonts w:cs="B Lotus"/>
          <w:b/>
          <w:bCs/>
          <w:sz w:val="26"/>
          <w:rtl w:val="true"/>
          <w:lang w:bidi="fa-IR"/>
        </w:rPr>
        <w:t>.)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سو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ح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ت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تک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ف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دازه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ر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نمو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رفاً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تص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ه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رازنام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مي‌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4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ن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رف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ع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رائ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ک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خري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قانو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سو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رف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ج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مچن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چپي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س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فت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ر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ب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کن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لز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و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ک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د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وم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ج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رف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ش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د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لزا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وي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د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ز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سا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ا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آ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توا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ر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دام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جو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د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رور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شت</w:t>
      </w:r>
      <w:r>
        <w:rPr>
          <w:rFonts w:cs="B Lotus"/>
          <w:b/>
          <w:bCs/>
          <w:sz w:val="26"/>
          <w:rtl w:val="true"/>
          <w:lang w:bidi="fa-IR"/>
        </w:rPr>
        <w:t>. 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ص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يلت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خا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ن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لود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دار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....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داشت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آ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ي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</w:t>
      </w:r>
      <w:r>
        <w:rPr>
          <w:rFonts w:cs="B Lotus"/>
          <w:b/>
          <w:bCs/>
          <w:sz w:val="26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FASB#S</w:t>
      </w:r>
      <w:r>
        <w:rPr>
          <w:rFonts w:cs="B Lotus"/>
          <w:b/>
          <w:bCs/>
          <w:sz w:val="26"/>
          <w:rtl w:val="true"/>
          <w:lang w:bidi="fa-IR"/>
        </w:rPr>
        <w:t>)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دا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لازا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دا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ن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کن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ک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ر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ل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ش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هي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با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ائ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ي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و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ي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تص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ه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ان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ف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1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center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جد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Cs/>
          <w:sz w:val="26"/>
          <w:lang w:bidi="fa-IR"/>
        </w:rPr>
        <w:t>1</w:t>
      </w:r>
      <w:r>
        <w:rPr>
          <w:rFonts w:cs="B Lotus"/>
          <w:b/>
          <w:bCs/>
          <w:sz w:val="26"/>
          <w:rtl w:val="true"/>
          <w:lang w:bidi="fa-IR"/>
        </w:rPr>
        <w:t xml:space="preserve">)-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ش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</w:p>
    <w:tbl>
      <w:tblPr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985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زيس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لزما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روي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حاضر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)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خارج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جار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زيس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فش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ي‌گردد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خارج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رويدادها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ستقل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آت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ي‌باشند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دهي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ناساي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ي‌شو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شناساي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مکن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فش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پ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خارج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رودادها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بادلا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آينده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خارج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ي‌باشند،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فر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رسيدن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شناساي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نمي‌شود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خارج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عمليا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توقف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مکن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عمليا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توقف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گيرد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ت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ستهلاک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ها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داراي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سرمايه‌ا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زيس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کل،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ستهلک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ي‌شود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720" w:right="0" w:hanging="36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فش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ستهلاک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داراي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سرمايه‌ا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ث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ستهلاک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خارج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نتقال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زيس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ستلزم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فشا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جداگان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ستهلاک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خارج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نتقال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ي‌باشد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ج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)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ستهلک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خارج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حيط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گذشته،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زمان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داراي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واگذار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ازياف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دفتر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آنحاصل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ي‌شود،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ي‌گردد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زيان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واگذار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داراي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شناساي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ي‌شود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20" w:right="0" w:hanging="360"/>
              <w:jc w:val="left"/>
              <w:rPr>
                <w:b/>
                <w:b/>
                <w:bCs/>
                <w:sz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ستلزم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حذف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دارايي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سرمايه‌اي،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افشا</w:t>
            </w:r>
            <w:r>
              <w:rPr>
                <w:b/>
                <w:b/>
                <w:bCs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sz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val="en-US" w:eastAsia="en-US" w:bidi="fa-IR"/>
        </w:rPr>
        <mc:AlternateContent>
          <mc:Choice Requires="wpg">
            <w:drawing>
              <wp:inline distT="0" distB="0" distL="0" distR="0">
                <wp:extent cx="6096000" cy="7886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886880"/>
                          <a:chOff x="0" y="0"/>
                          <a:chExt cx="60958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8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8480" y="114480"/>
                            <a:ext cx="177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مخارج آينده محيط زيس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1143000"/>
                            <a:ext cx="158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مورد انتظار است (محتمل)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7160" y="1371600"/>
                            <a:ext cx="63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143000"/>
                            <a:ext cx="1206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در پيوست صورتهاي مالي افشا ميش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14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2400480"/>
                            <a:ext cx="158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به رويدادهاي گذشته مربوط مي‌شود يا آينده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2971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365760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36576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0680"/>
                            <a:ext cx="1333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4076640"/>
                            <a:ext cx="54288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Yagut" w:hAnsi="Yagut" w:eastAsia="Yagut" w:cs="Yagut"/>
                                  <w:lang w:bidi="hi-IN"/>
                                </w:rPr>
                                <w:t>تعهد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400" y="4000680"/>
                            <a:ext cx="13334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560" y="4076640"/>
                            <a:ext cx="39996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Yagut" w:hAnsi="Yagut" w:eastAsia="Yagut" w:cs="Yagut"/>
                                  <w:lang w:bidi="hi-IN"/>
                                </w:rPr>
                                <w:t>بده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4572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5029200"/>
                            <a:ext cx="127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آيا منابع آينده مورد انتظار دارد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16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4572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040" y="5029200"/>
                            <a:ext cx="146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ي‌تواند به طور منطقي برآورد گردد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5486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960" y="5943600"/>
                            <a:ext cx="82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5943600"/>
                            <a:ext cx="88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5943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5943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6286680"/>
                            <a:ext cx="107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شناسايي مي‌ش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6286680"/>
                            <a:ext cx="120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افشا مي‌گرد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486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6058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058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58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058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6400800"/>
                            <a:ext cx="139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در برخي حالات افشا مي‌ش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20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ايجاد يک بخش براي زيانهاي آي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1429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tr" w:hAnsi="Titr" w:eastAsia="Titr" w:cs="Titr"/>
                                  <w:lang w:bidi="hi-IN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3657600"/>
                            <a:ext cx="2570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tr" w:hAnsi="Titr" w:eastAsia="Titr" w:cs="Titr"/>
                                  <w:lang w:bidi="hi-IN"/>
                                </w:rPr>
                                <w:t>گذشت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657600"/>
                            <a:ext cx="2286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tr" w:hAnsi="Titr" w:eastAsia="Titr" w:cs="Titr"/>
                                  <w:lang w:bidi="hi-IN"/>
                                </w:rPr>
                                <w:t>آيند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6086520"/>
                            <a:ext cx="1429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tr" w:hAnsi="Titr" w:eastAsia="Titr" w:cs="Titr"/>
                                  <w:lang w:bidi="hi-IN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5972040"/>
                            <a:ext cx="14292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tr" w:hAnsi="Titr" w:eastAsia="Titr" w:cs="Titr"/>
                                  <w:lang w:bidi="hi-IN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5972040"/>
                            <a:ext cx="1522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tr" w:hAnsi="Titr" w:eastAsia="Titr" w:cs="Titr"/>
                                  <w:lang w:bidi="hi-IN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6058080"/>
                            <a:ext cx="1522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tr" w:hAnsi="Titr" w:eastAsia="Titr" w:cs="Titr"/>
                                  <w:lang w:bidi="hi-IN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621pt" coordorigin="0,0" coordsize="9600,12420">
                <v:rect id="shape_0" stroked="f" o:allowincell="f" style="position:absolute;left:0;top:0;width:959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00;top:180;width:2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مخارج آينده محيط زيس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45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0;top:1800;width:2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مورد انتظار است (محتمل)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0,2160" to="3199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1800;width:1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در پيوست صورتهاي مالي افشا ميش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700" to="45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00;top:3780;width:2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به رويدادهاي گذشته مربوط مي‌شود يا آينده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0,4680" to="460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5760" to="4599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0,5760" to="759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5760" to="21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0,5760" to="760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6300;width:20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500;top:6420;width:854;height:599;mso-wrap-style:none;v-text-anchor:middle;mso-position-horizontal-relative:char" type="_x0000_t136">
                  <v:path textpathok="t"/>
                  <v:textpath on="t" fitshape="t" string="تعهدات" style="font-family:&quot;Yagut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oval id="shape_0" fillcolor="white" stroked="t" o:allowincell="f" style="position:absolute;left:6500;top:6300;width:20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336699" stroked="f" o:allowincell="f" style="position:absolute;left:7070;top:6420;width:629;height:599;mso-wrap-style:none;v-text-anchor:middle;mso-position-horizontal-relative:char" type="_x0000_t136">
                  <v:path textpathok="t"/>
                  <v:textpath on="t" fitshape="t" string="بدهی" style="font-family:&quot;Yagut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line id="shape_0" from="2000,7200" to="200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0;top:7920;width:19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آيا منابع آينده مورد انتظار دارد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00,7020" to="7600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0,7200" to="750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0;top:7920;width:22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ي‌تواند به طور منطقي برآورد گردد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0,8640" to="7500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0,9360" to="7499,9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0,9360" to="889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0,9360" to="620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0,9360" to="890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0;top:9900;width:1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شناسايي مي‌ش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0;top:9900;width:1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افشا مي‌گرد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640" to="180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9540" to="1799,9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540" to="2699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540" to="2700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9540" to="600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0;top:10080;width:2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در برخي حالات افشا مي‌ش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80;width:1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ايجاد يک بخش براي زيانهاي آين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2700;top:1620;width:224;height:314;mso-wrap-style:none;v-text-anchor:middle;mso-position-horizontal-relative:char" type="_x0000_t136">
                  <v:path textpathok="t"/>
                  <v:textpath on="t" fitshape="t" string="بلی" style="font-family:&quot;Titr&quot;;font-size:9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7695;top:5760;width:404;height:314;mso-wrap-style:none;v-text-anchor:middle;mso-position-horizontal-relative:char" type="_x0000_t136">
                  <v:path textpathok="t"/>
                  <v:textpath on="t" fitshape="t" string="گذشته" style="font-family:&quot;Titr&quot;;font-size:9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500;top:5760;width:359;height:314;mso-wrap-style:none;v-text-anchor:middle;mso-position-horizontal-relative:char" type="_x0000_t136">
                  <v:path textpathok="t"/>
                  <v:textpath on="t" fitshape="t" string="آينده" style="font-family:&quot;Titr&quot;;font-size:9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3100;top:9585;width:224;height:314;mso-wrap-style:none;v-text-anchor:middle;mso-position-horizontal-relative:char" type="_x0000_t136">
                  <v:path textpathok="t"/>
                  <v:textpath on="t" fitshape="t" string="بلی" style="font-family:&quot;Titr&quot;;font-size:9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9075;top:9405;width:224;height:314;mso-wrap-style:none;v-text-anchor:middle;mso-position-horizontal-relative:char" type="_x0000_t136">
                  <v:path textpathok="t"/>
                  <v:textpath on="t" fitshape="t" string="بلی" style="font-family:&quot;Titr&quot;;font-size:9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5800;top:9405;width:239;height:314;mso-wrap-style:none;v-text-anchor:middle;mso-position-horizontal-relative:char" type="_x0000_t136">
                  <v:path textpathok="t"/>
                  <v:textpath on="t" fitshape="t" string="خير" style="font-family:&quot;Titr&quot;;font-size:9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200;top:9540;width:239;height:314;mso-wrap-style:none;v-text-anchor:middle;mso-position-horizontal-relative:char" type="_x0000_t136">
                  <v:path textpathok="t"/>
                  <v:textpath on="t" fitshape="t" string="خير" style="font-family:&quot;Titr&quot;;font-size:9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ي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دازه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ز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نامه‌ريز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ف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وين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دف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ص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م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ندگ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نامه‌ريز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گيز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ست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دف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ف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توا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ک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دازه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نامه‌ري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ت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سان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تحاد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ن‌المل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  <w:t>"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ر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وش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رس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مول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رخ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ات</w:t>
      </w:r>
      <w:r>
        <w:rPr>
          <w:rStyle w:val="FootnoteCharacters"/>
          <w:rStyle w:val="FootnoteAnchor"/>
          <w:rFonts w:cs="B Lotus"/>
          <w:b/>
          <w:b/>
          <w:bCs/>
          <w:sz w:val="26"/>
          <w:sz w:val="26"/>
          <w:rtl w:val="true"/>
          <w:lang w:bidi="fa-IR"/>
        </w:rPr>
        <w:footnoteReference w:id="7"/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نام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هبر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"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ل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  <w:t>"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سترد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مع‌آو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ز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يزيک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رژ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ب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ث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ايعات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و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آمد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ذخائ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اص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پردازد</w:t>
      </w:r>
      <w:r>
        <w:rPr>
          <w:rFonts w:cs="B Lotus"/>
          <w:b/>
          <w:bCs/>
          <w:sz w:val="26"/>
          <w:rtl w:val="true"/>
          <w:lang w:bidi="fa-IR"/>
        </w:rPr>
        <w:t>.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يزيک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و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و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رک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مع‌آو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کن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لا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کي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رژ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ائ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ثر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گذار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ؤث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ثر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قي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ص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رژيها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ر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ا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د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بد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د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ضاي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بد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چگون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ست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مين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ب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لا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مو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ضو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شخي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دام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م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زء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دا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لف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ستمز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ب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ب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اً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عک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ياب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زي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و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دا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سعه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ي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ثرگذ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هداف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آم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عي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لز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ظاي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کرد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</w:t>
      </w:r>
      <w:r>
        <w:rPr>
          <w:rFonts w:cs="B Lotus"/>
          <w:b/>
          <w:bCs/>
          <w:sz w:val="26"/>
          <w:rtl w:val="true"/>
          <w:lang w:bidi="fa-IR"/>
        </w:rPr>
        <w:t>):</w:t>
      </w:r>
    </w:p>
    <w:p>
      <w:pPr>
        <w:pStyle w:val="Normal"/>
        <w:numPr>
          <w:ilvl w:val="1"/>
          <w:numId w:val="59"/>
        </w:numPr>
        <w:ind w:left="144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ستمز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numPr>
          <w:ilvl w:val="1"/>
          <w:numId w:val="59"/>
        </w:numPr>
        <w:ind w:left="144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ب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ستمز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مستقيم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هلا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و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شين‌آ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خان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م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و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شين‌آ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خان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ب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صرف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خا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شتيبا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خانه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ق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اً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عک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‌ياب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وم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دا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زيع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و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زار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عضاً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ق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سعه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گون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کن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ج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فت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ض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ج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rFonts w:cs="B Lotus"/>
          <w:b/>
          <w:bCs/>
          <w:sz w:val="26"/>
          <w:rtl w:val="true"/>
          <w:lang w:bidi="fa-IR"/>
        </w:rPr>
        <w:t>)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ثابت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ست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دار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جم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مان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غيير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جم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‌يابن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م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غير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ثاب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خ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ي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هول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د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دمت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ل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ل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فاوت‌بي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تم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قسيم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س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ند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رج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تماعي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عث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ث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ق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.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سازگ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لق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نهان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شهو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س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ند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نت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نهان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  <w:t xml:space="preserve">..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رج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باش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ام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د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غالباً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ع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ن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لقوه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دي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وطلبا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أس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بط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سعت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تفکيک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ب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ئ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خال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.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ر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خ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يند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ص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ب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لق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نه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دي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ان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صوص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و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Conienlional Cost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م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ب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ق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و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زو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ساب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صنع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ج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گي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شو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تلا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مت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م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زو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ز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س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ي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د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پذ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ونه؟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lang w:bidi="fa-IR"/>
        </w:rPr>
        <w:t>Cost</w:t>
      </w:r>
      <w:r>
        <w:rPr>
          <w:rFonts w:cs="B Lotus"/>
          <w:b/>
          <w:bCs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هيز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مايه‌ا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م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ستمز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قيم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لزوما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سهيلا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م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ق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قاط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نه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خ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گي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دي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نه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شار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خصي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رب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دي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 xml:space="preserve">....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ي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لق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نهان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تم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نه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مان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ل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طالب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رخان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ما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حداث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نا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جوز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سع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هندس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سعه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ص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شين‌آلات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نون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لزامي</w:t>
      </w:r>
      <w:r>
        <w:rPr>
          <w:rFonts w:cs="B Lotus"/>
          <w:b/>
          <w:bCs/>
          <w:sz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د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ذيرفت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واني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قررر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ل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م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rFonts w:cs="B Lotus"/>
          <w:b/>
          <w:bCs/>
          <w:sz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گا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زارشگر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ار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زمون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ز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يگاني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شناس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لي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فس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راي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صول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ايي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ف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سيد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دف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حذ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خارج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آم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لز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ين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ر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ح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س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قس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ند</w:t>
      </w:r>
      <w:r>
        <w:rPr>
          <w:rFonts w:cs="B Lotus"/>
          <w:b/>
          <w:bCs/>
          <w:sz w:val="2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rFonts w:cs="B Lotus"/>
          <w:b/>
          <w:bCs/>
          <w:sz w:val="26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تم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رجي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ا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أث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ده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مي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خارج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جتماع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يجا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خال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داش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ي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يام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ستقي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دارد</w:t>
      </w:r>
      <w:r>
        <w:rPr>
          <w:rFonts w:cs="B Lotus"/>
          <w:b/>
          <w:bCs/>
          <w:sz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6"/>
          <w:lang w:bidi="fa-IR"/>
        </w:rPr>
      </w:pP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رو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گردن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اش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ا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باشد،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بست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صميما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دير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باش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نفجا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راکتو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تم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نج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زيس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گرد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قلام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ثن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باش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استثن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‌هاي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فعالي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مي‌باشند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نظير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پاکساز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يک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تروک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هزينه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عمليات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طبقه‌بندي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  <w:lang w:bidi="fa-IR"/>
        </w:rPr>
        <w:t>مي‌شود</w:t>
      </w:r>
      <w:r>
        <w:rPr>
          <w:rFonts w:cs="B Lotus"/>
          <w:b/>
          <w:bCs/>
          <w:sz w:val="26"/>
          <w:rtl w:val="true"/>
          <w:lang w:bidi="fa-IR"/>
        </w:rPr>
        <w:t>.</w:t>
      </w:r>
      <w:r>
        <w:rPr>
          <w:rFonts w:eastAsia="B Lotus" w:cs="B Lotus" w:ascii="B Lotus" w:hAnsi="B Lotus"/>
          <w:b/>
          <w:bCs/>
          <w:sz w:val="26"/>
          <w:rtl w:val="true"/>
          <w:lang w:bidi="fa-IR"/>
        </w:rPr>
        <w:t>‌</w:t>
      </w:r>
    </w:p>
    <w:p>
      <w:pPr>
        <w:pStyle w:val="Normal"/>
        <w:jc w:val="left"/>
        <w:rPr>
          <w:rFonts w:cs="B Lotus"/>
          <w:b/>
          <w:b/>
          <w:bCs/>
          <w:sz w:val="26"/>
          <w:lang w:bidi="fa-IR"/>
        </w:rPr>
      </w:pPr>
      <w:r>
        <w:rPr>
          <w:rFonts w:cs="B Lotus"/>
          <w:b/>
          <w:bCs/>
          <w:sz w:val="26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شرک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قدمه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چال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تعد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هروند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ه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ال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يند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رس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ي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ز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شت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ش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قال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ن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قاي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ل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فع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نکداران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ستانکاران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ذاران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و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ول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رداز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عکا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ذ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ق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ستق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ئ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ئي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ف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نفع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ت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ناس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ق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تخاذ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ن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فع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تخاذ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صميم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ج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ب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آيند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ه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ستق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ء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ندگ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نف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ک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ضو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ور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ثر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يف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ند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سي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گيرن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تر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عض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بارت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ind w:left="720" w:right="0" w:hanging="624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ثر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سو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ع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ناس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؟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ودرآم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جداگ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سيست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سو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ناساي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ند؟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يست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نه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لغ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م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يار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و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اسب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ن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1"/>
          <w:numId w:val="35"/>
        </w:numPr>
        <w:ind w:left="-180" w:right="0" w:firstLine="108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رخ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اضلا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ind w:left="-180" w:right="0" w:firstLine="1080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رخو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ا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ائد</w:t>
      </w:r>
    </w:p>
    <w:p>
      <w:pPr>
        <w:pStyle w:val="Normal"/>
        <w:numPr>
          <w:ilvl w:val="1"/>
          <w:numId w:val="35"/>
        </w:numPr>
        <w:ind w:left="-180" w:right="0" w:firstLine="108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رخ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م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ائ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1"/>
          <w:numId w:val="35"/>
        </w:numPr>
        <w:ind w:left="-180" w:right="0" w:firstLine="108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ليل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تز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طاب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ind w:left="-180" w:right="0" w:firstLine="108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ind w:left="-180" w:right="0" w:firstLine="108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ازياف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ind w:left="-180" w:right="0" w:firstLine="108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حادث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م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...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عيار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فاظ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ثيرا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آمد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خارج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ث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اص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ذارن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آي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خارج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اسب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جي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کنولوژ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ب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د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ي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صو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هلا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خارج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جو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خي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ردازد؟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خ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خارج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ضاف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م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ک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گاهي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سالي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وآو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آيند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وست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ر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؟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وزه</w:t>
      </w:r>
      <w:r>
        <w:rPr>
          <w:rFonts w:cs="B Lotus" w:ascii="Arial" w:hAnsi="Arial"/>
          <w:b/>
          <w:bCs/>
          <w:sz w:val="26"/>
          <w:rtl w:val="true"/>
        </w:rPr>
        <w:softHyphen/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Catastrophe reserves</w:t>
      </w:r>
      <w:r>
        <w:rPr>
          <w:rFonts w:cs="B Lotus" w:ascii="Arial" w:hAnsi="Arial"/>
          <w:b/>
          <w:bCs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وآو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ز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ضاف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د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زاي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زا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ناس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-720" w:right="0" w:firstLine="108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زاي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آي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-720" w:right="0" w:firstLine="108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زاي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-720" w:right="0" w:firstLine="108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زاي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ind w:left="-720" w:right="0" w:firstLine="108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زا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درياف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ISO 14000</w:t>
      </w:r>
      <w:r>
        <w:rPr>
          <w:rFonts w:cs="B Lotus" w:ascii="Arial" w:hAnsi="Arial"/>
          <w:b/>
          <w:bCs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نب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ISO 14001</w:t>
      </w:r>
      <w:r>
        <w:rPr>
          <w:rFonts w:cs="B Lotus" w:ascii="Arial" w:hAnsi="Arial"/>
          <w:b/>
          <w:bCs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ث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و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ISO 14001</w:t>
      </w:r>
      <w:r>
        <w:rPr>
          <w:rFonts w:cs="B Lotus" w:ascii="Arial" w:hAnsi="Arial"/>
          <w:b/>
          <w:bCs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ال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ا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320" w:right="0" w:hanging="2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ستن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FASB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AASB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ICAI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ندگ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لمل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ت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دو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ناس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آمد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ک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داگ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رف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ل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ر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شک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کارمند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رکي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نو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داگ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؟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سئو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ي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سئو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داگ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؟</w:t>
      </w:r>
    </w:p>
    <w:p>
      <w:pPr>
        <w:pStyle w:val="Normal"/>
        <w:numPr>
          <w:ilvl w:val="0"/>
          <w:numId w:val="35"/>
        </w:numPr>
        <w:ind w:left="720" w:right="0" w:hanging="61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ي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ص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داگ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د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ا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ن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و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واه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اي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م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ک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يم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ق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ي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ن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cs="B Lotus" w:ascii="Arial" w:hAnsi="Arial"/>
          <w:b/>
          <w:bCs/>
          <w:sz w:val="26"/>
        </w:rPr>
        <w:t>AS</w:t>
      </w:r>
      <w:r>
        <w:rPr>
          <w:rFonts w:cs="B Lotus" w:ascii="Arial" w:hAnsi="Arial"/>
          <w:b/>
          <w:bCs/>
          <w:sz w:val="26"/>
          <w:rtl w:val="true"/>
        </w:rPr>
        <w:t>)</w:t>
      </w:r>
      <w:r>
        <w:rPr>
          <w:rFonts w:cs="B Lotus" w:ascii="Arial" w:hAnsi="Arial"/>
          <w:b/>
          <w:bCs/>
          <w:sz w:val="26"/>
        </w:rPr>
        <w:t>1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ه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ش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چ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طاب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ن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cs="B Lotus" w:ascii="Arial" w:hAnsi="Arial"/>
          <w:b/>
          <w:bCs/>
          <w:sz w:val="26"/>
          <w:rtl w:val="true"/>
        </w:rPr>
        <w:t xml:space="preserve">.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ن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ق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ي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)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بارت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تاث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يار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فاظ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خارج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د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ا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بق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ن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باشت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هلا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نا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خي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catastrophe reveres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ا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آمدها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بق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ن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بيل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زياف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لاح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ادث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م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حت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نهان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خت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ظاه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ف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لو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حراف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>.</w:t>
      </w:r>
      <w:r>
        <w:rPr>
          <w:rFonts w:cs="B Lotus" w:ascii="Arial" w:hAnsi="Arial"/>
          <w:b/>
          <w:bCs/>
          <w:sz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حت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يجي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حت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گا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ست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يار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لا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ع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م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حت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هم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دداش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حت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وخ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خا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لغ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باش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</w:tabs>
        <w:ind w:left="36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د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حت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آور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حت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ي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ق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تو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حت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قول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آ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،شرح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ه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حت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ه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آ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ش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دا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حت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لز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ضع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همي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دا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رازنا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ف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سه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داد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آمدها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يست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cs="B Lotus" w:ascii="Arial" w:hAnsi="Arial"/>
          <w:b/>
          <w:bCs/>
          <w:sz w:val="26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ادي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گي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نهان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خت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ظاه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ف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لو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حراف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خف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ب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ا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لحاظ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سمت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اقعاً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دم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ناو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ب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ن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cs="B Lotus" w:ascii="Arial" w:hAnsi="Arial"/>
          <w:b/>
          <w:bCs/>
          <w:sz w:val="26"/>
        </w:rPr>
        <w:t>ABC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و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خف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شغ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ستق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راتژ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ک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لو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ستق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آيند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مي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خصي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و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ز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ه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عض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ذ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زم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cs="B Lotus" w:ascii="Arial" w:hAnsi="Arial"/>
          <w:b/>
          <w:bCs/>
          <w:sz w:val="26"/>
        </w:rPr>
        <w:t>Business and the Environment 1991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ت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نجي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بن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راتژ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ضايع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م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ذ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رژ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قريباً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ط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وچ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مپ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ل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ابو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وچ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مپ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ابو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ي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يگز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ست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لغ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ل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ضايع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لا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ت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خي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نع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ذ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اح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جد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ضايع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ت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عطا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ذ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Xerox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م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1990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وا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ال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لا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بار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هايت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لاش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ضايعات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ح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دان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اح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وست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لحاظ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دا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90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رکيب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لي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زر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Xerox</w:t>
      </w:r>
      <w:r>
        <w:rPr>
          <w:rFonts w:cs="B Lotus" w:ascii="Arial" w:hAnsi="Arial"/>
          <w:b/>
          <w:bCs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Webster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Newyork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</w:t>
      </w:r>
      <w:r>
        <w:rPr>
          <w:rFonts w:cs="B Lotus" w:ascii="Arial" w:hAnsi="Arial"/>
          <w:b/>
          <w:bCs/>
          <w:sz w:val="26"/>
          <w:rtl w:val="true"/>
        </w:rPr>
        <w:t xml:space="preserve">%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ضايع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رناک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پ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قيع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امحد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ها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cs="B Lotus" w:ascii="Arial" w:hAnsi="Arial"/>
          <w:b/>
          <w:bCs/>
          <w:sz w:val="26"/>
        </w:rPr>
        <w:t>Business and the Environment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فح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47</w:t>
      </w:r>
      <w:r>
        <w:rPr>
          <w:rFonts w:cs="B Lotus" w:ascii="Arial" w:hAnsi="Arial"/>
          <w:b/>
          <w:bCs/>
          <w:sz w:val="26"/>
          <w:rtl w:val="true"/>
        </w:rPr>
        <w:t>-</w:t>
      </w:r>
      <w:r>
        <w:rPr>
          <w:rFonts w:cs="B Lotus" w:ascii="Arial" w:hAnsi="Arial"/>
          <w:b/>
          <w:bCs/>
          <w:sz w:val="26"/>
        </w:rPr>
        <w:t>46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نابر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خي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اي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م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شار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حشتنا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ز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د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خ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ش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ذ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ش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قاب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ذار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قول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سيار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ن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س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ول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رهي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ادث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د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نع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تبط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تحر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ت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خوا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دو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ثر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د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ب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ز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قاب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زن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س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فع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ب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نگا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وش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يم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ذ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سک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قيمان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دا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نگا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س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ات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اکا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تر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اون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ز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سب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ذ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ش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وست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،ت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ي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س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چ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فت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ک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م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م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اح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دا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غل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س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واد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س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خ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فش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هن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ث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ن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سک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نت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عض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ذ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س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تاط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ست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تو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ا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ست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GAAP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دا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cs="B Lotus" w:ascii="Arial" w:hAnsi="Arial"/>
          <w:b/>
          <w:bCs/>
          <w:sz w:val="26"/>
        </w:rPr>
        <w:t>CSR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لق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حتمالاً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نظيم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نو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دا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قال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ک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گيرن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Royal, Dutch/shell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ل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1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1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–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/>
          <w:b/>
          <w:bCs/>
          <w:sz w:val="26"/>
          <w:rtl w:val="true"/>
        </w:rPr>
        <w:drawing>
          <wp:inline distT="0" distB="0" distL="0" distR="0">
            <wp:extent cx="5808345" cy="3882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672" r="-4" b="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center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با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Cairncross,1991</w:t>
      </w:r>
    </w:p>
    <w:p>
      <w:pPr>
        <w:pStyle w:val="Normal"/>
        <w:jc w:val="center"/>
        <w:rPr>
          <w:rFonts w:ascii="Arial" w:hAnsi="Arial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هامدار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بيند</w:t>
      </w:r>
      <w:r>
        <w:rPr>
          <w:rFonts w:cs="B Lotus" w:ascii="Arial" w:hAnsi="Arial"/>
          <w:b/>
          <w:bCs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نابر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قط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تفاو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ت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ش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و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cs="B Lotus" w:ascii="Arial" w:hAnsi="Arial"/>
          <w:b/>
          <w:bCs/>
          <w:sz w:val="26"/>
        </w:rPr>
        <w:t>GRI</w:t>
      </w:r>
      <w:r>
        <w:rPr>
          <w:rFonts w:cs="B Lotus" w:ascii="Arial" w:hAnsi="Arial"/>
          <w:b/>
          <w:bCs/>
          <w:sz w:val="26"/>
          <w:rtl w:val="true"/>
        </w:rPr>
        <w:t>)(</w:t>
      </w:r>
      <w:r>
        <w:rPr>
          <w:rFonts w:cs="B Lotus" w:ascii="Arial" w:hAnsi="Arial"/>
          <w:b/>
          <w:bCs/>
          <w:sz w:val="26"/>
        </w:rPr>
        <w:t>Global reportinginitiative</w:t>
      </w:r>
      <w:r>
        <w:rPr>
          <w:rFonts w:cs="B Lotus" w:ascii="Arial" w:hAnsi="Arial"/>
          <w:b/>
          <w:bCs/>
          <w:sz w:val="26"/>
          <w:rtl w:val="true"/>
        </w:rPr>
        <w:t>)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ول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سخ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ست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اد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ستد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ضرو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ست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cs="B Lotus" w:ascii="Arial" w:hAnsi="Arial"/>
          <w:b/>
          <w:bCs/>
          <w:sz w:val="26"/>
        </w:rPr>
        <w:t>2002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GRI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د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ز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م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ب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ژوئ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0</w:t>
      </w:r>
      <w:r>
        <w:rPr>
          <w:rFonts w:cs="B Lotus" w:ascii="Arial" w:hAnsi="Arial"/>
          <w:b/>
          <w:bCs/>
          <w:sz w:val="26"/>
        </w:rPr>
        <w:t>0</w:t>
      </w:r>
      <w:r>
        <w:rPr>
          <w:rFonts w:cs="B Lotus" w:ascii="Arial" w:hAnsi="Arial"/>
          <w:b/>
          <w:bCs/>
          <w:sz w:val="26"/>
        </w:rPr>
        <w:t>0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ئو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ل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اح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ک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ج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ن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رس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وتا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طر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قر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ارچو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شک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فافيت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گيرند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>.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لاعا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لاعا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ن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يز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يف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ياز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طرف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قايس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يز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ي</w:t>
      </w:r>
      <w:r>
        <w:rPr>
          <w:rFonts w:cs="B Lotus" w:ascii="Arial" w:hAnsi="Arial"/>
          <w:b/>
          <w:bCs/>
          <w:sz w:val="26"/>
          <w:rtl w:val="true"/>
        </w:rPr>
        <w:t xml:space="preserve">)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ن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يف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فافي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قايس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قت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ف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آي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ز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يف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تک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ذ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تظار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ا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آور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</w:rPr>
        <w:t>11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GRI 2002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بيني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</w:t>
      </w:r>
      <w:r>
        <w:rPr>
          <w:rFonts w:cs="B Lotus" w:ascii="Arial" w:hAnsi="Arial"/>
          <w:b/>
          <w:bCs/>
          <w:sz w:val="26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  <w:lang w:val="en-US" w:eastAsia="en-US"/>
        </w:rPr>
      </w:pPr>
      <w:r>
        <w:rPr>
          <w:rFonts w:cs="B Lotus" w:ascii="Arial" w:hAnsi="Arial"/>
          <w:b/>
          <w:bCs/>
          <w:sz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57375</wp:posOffset>
                </wp:positionH>
                <wp:positionV relativeFrom="paragraph">
                  <wp:posOffset>38100</wp:posOffset>
                </wp:positionV>
                <wp:extent cx="5805170" cy="45205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4520520"/>
                          <a:chOff x="0" y="0"/>
                          <a:chExt cx="5805000" cy="4520520"/>
                        </a:xfrm>
                      </wpg:grpSpPr>
                      <wpg:grpSp>
                        <wpg:cNvGrpSpPr/>
                        <wpg:grpSpPr>
                          <a:xfrm>
                            <a:off x="251640" y="1166040"/>
                            <a:ext cx="5046840" cy="281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038480" y="17640"/>
                              <a:ext cx="1008360" cy="192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2040"/>
                                <a:ext cx="10083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Lotus"/>
                                      <w:color w:val="auto"/>
                                      <w:lang w:val="en-US" w:bidi="ar-SA"/>
                                    </w:rPr>
                                    <w:t>در دسترس بود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0400"/>
                                <a:ext cx="10083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B Lotus"/>
                                      <w:color w:val="auto"/>
                                      <w:lang w:val="en-US" w:bidi="ar-SA"/>
                                    </w:rPr>
                                    <w:t>شفافي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6240"/>
                                <a:ext cx="10083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Lotus"/>
                                      <w:color w:val="auto"/>
                                      <w:lang w:val="en-US" w:bidi="ar-SA"/>
                                    </w:rPr>
                                    <w:t>بموقع بود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000" y="64512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12909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720" y="260064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5516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42840" cy="258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00" y="0"/>
                                <a:ext cx="40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1008360" cy="192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2040"/>
                                  <a:ext cx="10083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B Lotus"/>
                                        <w:color w:val="auto"/>
                                        <w:lang w:val="en-US" w:bidi="ar-SA"/>
                                      </w:rPr>
                                      <w:t>محتو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0400"/>
                                  <a:ext cx="10083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B Lotus"/>
                                        <w:color w:val="auto"/>
                                        <w:lang w:val="en-US" w:bidi="ar-SA"/>
                                      </w:rPr>
                                      <w:t>کامل بود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5520"/>
                                  <a:ext cx="10083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B Lotus"/>
                                        <w:color w:val="auto"/>
                                        <w:lang w:val="en-US" w:bidi="ar-SA"/>
                                      </w:rPr>
                                      <w:t>مربوط بود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360" y="64512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2906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48840"/>
                                <a:ext cx="100908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B Lotus"/>
                                      <w:color w:val="auto"/>
                                      <w:lang w:val="en-US" w:bidi="ar-SA"/>
                                    </w:rPr>
                                    <w:t>پايدار بود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42480" y="1936440"/>
                                <a:ext cx="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0880" y="0"/>
                            <a:ext cx="1009080" cy="3766320"/>
                          </a:xfrm>
                        </wpg:grpSpPr>
                        <wps:wsp>
                          <wps:cNvSpPr/>
                          <wps:spPr>
                            <a:xfrm>
                              <a:off x="504720" y="42984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9080" cy="37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640" cy="268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B Lotus"/>
                                        <w:color w:val="auto"/>
                                        <w:lang w:val="en-US" w:bidi="ar-SA"/>
                                      </w:rPr>
                                      <w:t>شفافي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5120"/>
                                  <a:ext cx="100764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B Lotus"/>
                                        <w:color w:val="auto"/>
                                        <w:lang w:val="en-US" w:bidi="ar-SA"/>
                                      </w:rPr>
                                      <w:t>در برگيرندگ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8960"/>
                                  <a:ext cx="100764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B Lotus"/>
                                        <w:color w:val="auto"/>
                                        <w:lang w:val="en-US" w:bidi="ar-SA"/>
                                      </w:rPr>
                                      <w:t>کيفي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4800"/>
                                  <a:ext cx="100764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B Lotus"/>
                                        <w:color w:val="auto"/>
                                        <w:lang w:val="en-US" w:bidi="ar-SA"/>
                                      </w:rPr>
                                      <w:t>صحت( دقت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000" y="11836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182952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247536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0" y="2705040"/>
                                <a:ext cx="10083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B Lotus"/>
                                      <w:color w:val="auto"/>
                                      <w:lang w:val="en-US" w:bidi="ar-SA"/>
                                    </w:rPr>
                                    <w:t xml:space="preserve">بي طرفي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50880"/>
                                <a:ext cx="10083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Lotus"/>
                                      <w:color w:val="auto"/>
                                      <w:lang w:val="en-US" w:bidi="ar-SA"/>
                                    </w:rPr>
                                    <w:t xml:space="preserve">قابل مقايسه بودن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4720" y="312120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089960"/>
                            <a:ext cx="58050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قابل حسابرسي بود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376668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3pt;width:457.1pt;height:355.9pt" coordorigin="2925,60" coordsize="9142,7118">
                <v:group id="shape_0" style="position:absolute;left:3321;top:1896;width:7948;height:4432">
                  <v:group id="shape_0" style="position:absolute;left:9681;top:1924;width:1588;height:3026">
                    <v:shape id="shape_0" fillcolor="white" stroked="t" o:allowincell="f" style="position:absolute;left:9681;top:2258;width:1587;height:6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در دسترس بود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81;top:3279;width:1587;height:6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شفافي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81;top:4296;width:1587;height:6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بموقع بود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475,2940" to="10475,3277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475,3957" to="10475,4294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475,1924" to="10475,226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116,5992" to="4116,632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6,4975" to="4116,531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21;top:1896;width:7153;height:4064">
                    <v:line id="shape_0" from="4115,1896" to="10473,1896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22;top:1896;width:1588;height:3025">
                      <v:shape id="shape_0" fillcolor="white" stroked="t" o:allowincell="f" style="position:absolute;left:3322;top:2230;width:1587;height:6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محتو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2;top:3251;width:1587;height:6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کامل بود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2;top:4267;width:1587;height:6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مربوط بود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16,2912" to="4116,324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6,3929" to="4116,426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6,1896" to="4116,2233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321;top:5280;width:1588;height:6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پايدار بود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475,4946" to="10475,596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01;top:60;width:1589;height:5931">
                  <v:line id="shape_0" from="7296,737" to="7296,107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501;top:60;width:1589;height:5931">
                    <v:group id="shape_0" style="position:absolute;left:6501;top:60;width:1587;height:4235">
                      <v:shape id="shape_0" fillcolor="white" stroked="t" o:allowincell="f" style="position:absolute;left:6501;top:60;width:1586;height:6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شفافي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01;top:1076;width:1586;height:6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در برگيرندگ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01;top:2263;width:1586;height:6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کيفي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01;top:3280;width:1586;height:65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صحت( دقت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95,1924" to="7295,226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5,2941" to="7295,3278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5,3958" to="7295,4295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502;top:4320;width:1587;height:6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بي طرف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02;top:5337;width:1587;height:6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قابل مقايسه بودن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96,4975" to="7296,531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925;top:6501;width:9141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قابل حسابرسي بود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7,5992" to="7297,64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فاف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ند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قط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غاز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آي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ف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ما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ني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فاف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ب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cs="B Lotus" w:ascii="Arial" w:hAnsi="Arial"/>
          <w:b/>
          <w:bCs/>
          <w:sz w:val="26"/>
          <w:rtl w:val="true"/>
        </w:rPr>
        <w:t xml:space="preserve">.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شک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ف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طق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ند</w:t>
      </w:r>
      <w:r>
        <w:rPr>
          <w:rFonts w:cs="B Lotus" w:ascii="Arial" w:hAnsi="Arial"/>
          <w:b/>
          <w:bCs/>
          <w:sz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مول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گيرندگي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ش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ندگ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ف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آي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اح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ا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وم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ز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لاعا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ا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تبا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کاتباتي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د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طو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شخ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شا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گر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ز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ل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ش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لب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تک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صد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طروح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مي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مي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ق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تعاد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ج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ا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زم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قايس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م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زم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سه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ندگ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ف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حتو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C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GRI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تو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5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تشري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دگا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راتژ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نمود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خت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زم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ا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ارچو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ساخت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اکم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تو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قيا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،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کمي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مکان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قياس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3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ن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سو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م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ن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1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ا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لسل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اتب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م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بقه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يف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تک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يستمات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شا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آي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ذي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ث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کو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داردهمرا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ش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م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کل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زر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ث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گذارن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ناس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 w:ascii="Arial" w:hAnsi="Arial"/>
          <w:b/>
          <w:bCs/>
          <w:sz w:val="26"/>
          <w:rtl w:val="true"/>
        </w:rPr>
        <w:t>.</w:t>
      </w:r>
      <w:r>
        <w:rPr>
          <w:rFonts w:cs="B Lotus" w:ascii="Arial" w:hAnsi="Arial"/>
          <w:b/>
          <w:bCs/>
          <w:sz w:val="26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يفي،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کملي،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ائه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صوير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مل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،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،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زمان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ضعيت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يچيده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ي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مکان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شخيص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مک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ارکت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ثبت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ف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رد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ايط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،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جود</w:t>
      </w:r>
      <w:r>
        <w:rPr>
          <w:rFonts w:ascii="Arial" w:hAnsi="Arial" w:eastAsia="Arial" w:cs="B Lotus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دارد</w:t>
      </w:r>
      <w:r>
        <w:rPr>
          <w:rFonts w:cs="B Lotus"/>
          <w:rtl w:val="true"/>
        </w:rPr>
        <w:t>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کيفي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28"/>
        <w:gridCol w:w="5107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6"/>
              </w:rPr>
            </w:pPr>
            <w:r>
              <w:rPr>
                <w:rFonts w:cs="B Lotus"/>
                <w:b/>
                <w:bCs/>
                <w:sz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</w:rPr>
              <w:t>1</w:t>
            </w:r>
            <w:r>
              <w:rPr>
                <w:rFonts w:cs="B Lotus"/>
                <w:b/>
                <w:bCs/>
                <w:sz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شاخص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عملک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rtl w:val="true"/>
              </w:rPr>
              <w:t>پايدار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طبقه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لحا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Arial" w:hAnsi="Arial"/>
                <w:b/>
                <w:bCs/>
                <w:sz w:val="26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قتصادي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شتريا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ستق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قتصادي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لزومات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کارمندا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دهندگ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سرمايه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عمومي</w:t>
            </w:r>
            <w:r>
              <w:rPr>
                <w:rFonts w:cs="B Lotus" w:ascii="Arial" w:hAnsi="Arial"/>
                <w:b/>
                <w:bCs/>
                <w:sz w:val="26"/>
                <w:rtl w:val="true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اليات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جموع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6"/>
                <w:rtl w:val="true"/>
              </w:rPr>
              <w:t xml:space="preserve">...)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Arial" w:hAnsi="Arial"/>
                <w:b/>
                <w:bCs/>
                <w:sz w:val="26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زي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حيطي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واد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نرژ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تن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زيست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دف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ايع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ضايعات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لزومات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حصو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خدمات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تطاب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هم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چي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Arial" w:hAnsi="Arial"/>
                <w:b/>
                <w:bCs/>
                <w:sz w:val="26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جتماعي</w:t>
            </w:r>
            <w:r>
              <w:rPr>
                <w:rFonts w:cs="B Lotus" w:ascii="Arial" w:hAnsi="Arial"/>
                <w:b/>
                <w:bCs/>
                <w:sz w:val="26"/>
                <w:rtl w:val="true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ستخدا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Arial" w:hAnsi="Arial"/>
                <w:b/>
                <w:bCs/>
                <w:sz w:val="26"/>
              </w:rPr>
              <w:t>1</w:t>
            </w:r>
            <w:r>
              <w:rPr>
                <w:rFonts w:cs="B Lotus" w:ascii="Arial" w:hAnsi="Arial"/>
                <w:b/>
                <w:bCs/>
                <w:sz w:val="26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کارگر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ناس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رابط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کارگر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يمن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تمري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تن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فرصت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Arial" w:hAnsi="Arial"/>
                <w:b/>
                <w:bCs/>
                <w:sz w:val="26"/>
              </w:rPr>
              <w:t>2</w:t>
            </w:r>
            <w:r>
              <w:rPr>
                <w:rFonts w:cs="B Lotus" w:ascii="Arial" w:hAnsi="Arial"/>
                <w:b/>
                <w:bCs/>
                <w:sz w:val="26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بشر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ستراتژ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ديريت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تبعيض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Arial" w:hAnsi="Arial"/>
                <w:b/>
                <w:bCs/>
                <w:sz w:val="26"/>
              </w:rPr>
              <w:t>C Freedom of Association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جام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کودکا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جبار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نظ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عملياتها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يمن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بوم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Arial" w:hAnsi="Arial"/>
                <w:b/>
                <w:bCs/>
                <w:sz w:val="26"/>
              </w:rPr>
              <w:t>3</w:t>
            </w:r>
            <w:r>
              <w:rPr>
                <w:rFonts w:cs="B Lotus" w:ascii="Arial" w:hAnsi="Arial"/>
                <w:b/>
                <w:bCs/>
                <w:sz w:val="26"/>
                <w:rtl w:val="true"/>
              </w:rPr>
              <w:t xml:space="preserve">- 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جتما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دزد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فساد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سياس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رقاب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گذار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Arial" w:hAnsi="Arial"/>
                <w:b/>
                <w:bCs/>
                <w:sz w:val="26"/>
              </w:rPr>
              <w:t>4</w:t>
            </w:r>
            <w:r>
              <w:rPr>
                <w:rFonts w:cs="B Lotus" w:ascii="Arial" w:hAnsi="Arial"/>
                <w:b/>
                <w:bCs/>
                <w:sz w:val="26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سئولي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حصو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يم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شتر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محصو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خدمات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تبليغ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6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احتر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rtl w:val="true"/>
              </w:rPr>
              <w:t>فردي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shell 3003</w:t>
      </w:r>
      <w:r>
        <w:rPr>
          <w:rFonts w:cs="B Lotus" w:ascii="Arial" w:hAnsi="Arial"/>
          <w:b/>
          <w:bCs/>
          <w:sz w:val="26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ف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Royal Dutch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CRF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ه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نب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cs="B Lotus" w:ascii="Arial" w:hAnsi="Arial"/>
          <w:b/>
          <w:bCs/>
          <w:sz w:val="26"/>
        </w:rPr>
        <w:t>Shell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001</w:t>
      </w:r>
      <w:r>
        <w:rPr>
          <w:rFonts w:cs="B Lotus" w:ascii="Arial" w:hAnsi="Arial"/>
          <w:b/>
          <w:bCs/>
          <w:sz w:val="26"/>
          <w:rtl w:val="true"/>
        </w:rPr>
        <w:t xml:space="preserve"> «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د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يا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»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شت</w:t>
      </w:r>
      <w:r>
        <w:rPr>
          <w:rFonts w:cs="B Lotus" w:ascii="Arial" w:hAnsi="Arial"/>
          <w:b/>
          <w:bCs/>
          <w:sz w:val="26"/>
          <w:rtl w:val="true"/>
        </w:rPr>
        <w:t xml:space="preserve">.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سي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001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يف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تو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ع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لحاظ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لا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cs="B Lotus" w:ascii="Arial" w:hAnsi="Arial"/>
          <w:b/>
          <w:bCs/>
          <w:sz w:val="26"/>
        </w:rPr>
        <w:t>GRI</w:t>
      </w:r>
      <w:r>
        <w:rPr>
          <w:rFonts w:cs="B Lotus" w:ascii="Arial" w:hAnsi="Arial"/>
          <w:b/>
          <w:bCs/>
          <w:sz w:val="26"/>
          <w:rtl w:val="true"/>
        </w:rPr>
        <w:t>)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ژوئ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000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د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ز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م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ژوئ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00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ل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اح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ا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ن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ن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دا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ج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shell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003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ن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کمي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سئو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زن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مل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شتيب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ش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ب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Shell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ار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داش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م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،استاندار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طمي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خلي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سئ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ر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طمي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ده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اتهاي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Shell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طاب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دا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ازن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ذاري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ما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لز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کم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ن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آور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ث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داشت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ست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وامع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003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هر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ص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زن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يس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ه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اط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ف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لي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004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هبري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ک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ه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تباط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ک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زو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ارکت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غل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فهم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ي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</w:t>
      </w:r>
      <w:r>
        <w:rPr>
          <w:rFonts w:cs="B Lotus" w:ascii="Arial" w:hAnsi="Arial"/>
          <w:b/>
          <w:bCs/>
          <w:sz w:val="26"/>
        </w:rPr>
        <w:t>sheel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003</w:t>
      </w:r>
      <w:r>
        <w:rPr>
          <w:rFonts w:cs="B Lotus" w:ascii="Arial" w:hAnsi="Arial"/>
          <w:b/>
          <w:bCs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تو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فح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2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5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ا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ي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ي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ي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ست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ثال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د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ي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از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هامدار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cs="B Lotus" w:ascii="Arial" w:hAnsi="Arial"/>
          <w:b/>
          <w:bCs/>
          <w:sz w:val="26"/>
        </w:rPr>
        <w:t>2003</w:t>
      </w:r>
      <w:r>
        <w:rPr>
          <w:rFonts w:cs="B Lotus" w:ascii="Arial" w:hAnsi="Arial"/>
          <w:b/>
          <w:bCs/>
          <w:sz w:val="26"/>
          <w:rtl w:val="true"/>
        </w:rPr>
        <w:t xml:space="preserve">- </w:t>
      </w:r>
      <w:r>
        <w:rPr>
          <w:rFonts w:cs="B Lotus" w:ascii="Arial" w:hAnsi="Arial"/>
          <w:b/>
          <w:bCs/>
          <w:sz w:val="26"/>
        </w:rPr>
        <w:t>1994</w:t>
      </w:r>
      <w:r>
        <w:rPr>
          <w:rFonts w:cs="B Lotus" w:ascii="Arial" w:hAnsi="Arial"/>
          <w:b/>
          <w:bCs/>
          <w:sz w:val="26"/>
          <w:rtl w:val="true"/>
        </w:rPr>
        <w:t xml:space="preserve">) 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جمو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فزاي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ز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جو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ب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اس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ز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ا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م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ذ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جد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قس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لي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hyperlink r:id="rId3">
        <w:r>
          <w:rPr>
            <w:rStyle w:val="InternetLink"/>
            <w:rFonts w:cs="B Lotus"/>
            <w:b/>
            <w:bCs/>
            <w:sz w:val="26"/>
          </w:rPr>
          <w:t>www.shell.com/annulteport</w:t>
        </w:r>
      </w:hyperlink>
      <w:r>
        <w:rPr>
          <w:rFonts w:cs="B Lotus" w:ascii="Arial" w:hAnsi="Arial"/>
          <w:b/>
          <w:bCs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hyperlink r:id="rId4">
        <w:r>
          <w:rPr>
            <w:rStyle w:val="InternetLink"/>
            <w:rFonts w:cs="B Lotus"/>
            <w:b/>
            <w:bCs/>
            <w:sz w:val="26"/>
          </w:rPr>
          <w:t>www.shell.com/sheureport/data</w:t>
        </w:r>
      </w:hyperlink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م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پتانس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ماي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ليتو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تن</w:t>
      </w:r>
      <w:r>
        <w:rPr>
          <w:rFonts w:cs="B Lotus" w:ascii="Arial" w:hAnsi="Arial"/>
          <w:b/>
          <w:bCs/>
          <w:sz w:val="26"/>
        </w:rPr>
        <w:t>CO2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اد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2010</w:t>
      </w:r>
      <w:r>
        <w:rPr>
          <w:rFonts w:cs="B Lotus" w:ascii="Arial" w:hAnsi="Arial"/>
          <w:b/>
          <w:bCs/>
          <w:sz w:val="26"/>
          <w:rtl w:val="true"/>
        </w:rPr>
        <w:t xml:space="preserve"> )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کارآ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رژ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ف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يمي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کتشا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spill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ار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ن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عل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کتشا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ليو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ن</w:t>
      </w:r>
      <w:r>
        <w:rPr>
          <w:rFonts w:cs="B Lotus" w:ascii="Arial" w:hAnsi="Arial"/>
          <w:b/>
          <w:bCs/>
          <w:sz w:val="26"/>
          <w:rtl w:val="true"/>
        </w:rPr>
        <w:t xml:space="preserve">) 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رو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</w:rPr>
        <w:t>3</w:t>
      </w:r>
      <w:r>
        <w:rPr>
          <w:rFonts w:cs="B Lotus" w:ascii="Arial" w:hAnsi="Arial"/>
          <w:b/>
          <w:bCs/>
          <w:sz w:val="26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خ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تماعي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تنو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مو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گيرند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ن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نو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هب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ش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پرس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/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ک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رف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ر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نرخ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صاد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ک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يمانکار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100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جروح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خيراً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کن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يمانکار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ليو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شهرت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cs="B Lotus" w:ascii="Arial" w:hAnsi="Arial"/>
          <w:b/>
          <w:bCs/>
          <w:sz w:val="26"/>
        </w:rPr>
        <w:t>Shell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زد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ر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قيب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و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ن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ن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کنان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بط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کنان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6"/>
        </w:rPr>
      </w:pPr>
      <w:r>
        <w:rPr>
          <w:rFonts w:cs="B Lotus" w:ascii="Arial" w:hAnsi="Arial"/>
          <w:b/>
          <w:bCs/>
          <w:sz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cs="B Lotus" w:ascii="Arial" w:hAnsi="Arial"/>
          <w:b/>
          <w:bCs/>
          <w:sz w:val="26"/>
        </w:rPr>
        <w:t>EA</w:t>
      </w:r>
      <w:r>
        <w:rPr>
          <w:rFonts w:cs="B Lotus" w:ascii="Arial" w:hAnsi="Arial"/>
          <w:b/>
          <w:bCs/>
          <w:sz w:val="26"/>
          <w:rtl w:val="true"/>
        </w:rPr>
        <w:t>)</w:t>
      </w:r>
      <w:r>
        <w:rPr>
          <w:rFonts w:cs="B Lotus" w:ascii="Arial" w:hAnsi="Arial"/>
          <w:b/>
          <w:bCs/>
          <w:sz w:val="26"/>
          <w:rtl w:val="true"/>
        </w:rPr>
        <w:t xml:space="preserve"> : 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ش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وشم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سي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بتد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ال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تح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يد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يي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طاب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cs="B Lotus" w:ascii="Arial" w:hAnsi="Arial"/>
          <w:b/>
          <w:bCs/>
          <w:sz w:val="26"/>
        </w:rPr>
        <w:t>caironcross, 1992</w:t>
      </w:r>
      <w:r>
        <w:rPr>
          <w:rFonts w:cs="B Lotus" w:ascii="Arial" w:hAnsi="Arial"/>
          <w:b/>
          <w:bCs/>
          <w:sz w:val="26"/>
          <w:rtl w:val="true"/>
        </w:rPr>
        <w:t>)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اج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PHOPAL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گر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رپرس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ار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ليت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ارج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وپ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هد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و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ط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سئو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ه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رو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شري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دن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ندوست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نو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سو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شده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خ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صوص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ن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TISCO,ITC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ن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يستمات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شار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آيند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ذي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عکو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ذ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ش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م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کل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زر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ثي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گذارن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ناس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اي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زياب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دفمندانه</w:t>
      </w:r>
      <w:r>
        <w:rPr>
          <w:rFonts w:cs="B Lotus" w:ascii="Arial" w:hAnsi="Arial"/>
          <w:b/>
          <w:bCs/>
          <w:sz w:val="26"/>
          <w:rtl w:val="true"/>
        </w:rPr>
        <w:softHyphen/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ق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ب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ش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ست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ج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ه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دا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حث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اطق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شو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ندوست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يرد؟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دا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يز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ناس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بز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کن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ind w:left="360" w:right="0" w:hanging="360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نو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داگ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؟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قتصاد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گا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هروند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ل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هد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ردتوج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فته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دو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نابر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دگا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گا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ها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ا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ذ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عض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دو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بارت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 xml:space="preserve">: </w:t>
      </w: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cs="B Lotus" w:ascii="Arial" w:hAnsi="Arial"/>
          <w:b/>
          <w:bCs/>
          <w:sz w:val="26"/>
        </w:rPr>
        <w:t>PALIWAL-2001</w:t>
      </w:r>
      <w:r>
        <w:rPr>
          <w:rFonts w:cs="B Lotus" w:ascii="Arial" w:hAnsi="Arial"/>
          <w:b/>
          <w:bCs/>
          <w:sz w:val="26"/>
          <w:rtl w:val="true"/>
        </w:rPr>
        <w:t>)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لز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حافظ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نابع</w:t>
      </w:r>
      <w:r>
        <w:rPr>
          <w:rFonts w:cs="B Lotus" w:ascii="Arial" w:hAnsi="Arial"/>
          <w:b/>
          <w:bCs/>
          <w:sz w:val="26"/>
          <w:rtl w:val="true"/>
        </w:rPr>
        <w:t xml:space="preserve">(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  <w:rtl w:val="true"/>
        </w:rPr>
        <w:t>(</w:t>
      </w:r>
      <w:r>
        <w:rPr>
          <w:rFonts w:cs="B Lotus" w:ascii="Arial" w:hAnsi="Arial"/>
          <w:b/>
          <w:bCs/>
          <w:sz w:val="26"/>
        </w:rPr>
        <w:t>e</w:t>
      </w:r>
      <w:r>
        <w:rPr>
          <w:rFonts w:cs="B Lotus" w:ascii="Arial" w:hAnsi="Arial"/>
          <w:b/>
          <w:bCs/>
          <w:sz w:val="26"/>
          <w:rtl w:val="true"/>
        </w:rPr>
        <w:t>)</w:t>
      </w:r>
      <w:r>
        <w:rPr>
          <w:rFonts w:cs="B Lotus" w:ascii="Arial" w:hAnsi="Arial"/>
          <w:b/>
          <w:bCs/>
          <w:sz w:val="26"/>
          <w:rtl w:val="true"/>
        </w:rPr>
        <w:t xml:space="preserve"> (</w:t>
      </w:r>
      <w:r>
        <w:rPr>
          <w:rFonts w:cs="B Lotus" w:ascii="Arial" w:hAnsi="Arial"/>
          <w:b/>
          <w:bCs/>
          <w:sz w:val="26"/>
        </w:rPr>
        <w:t>1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cs="B Lotus" w:ascii="Arial" w:hAnsi="Arial"/>
          <w:b/>
          <w:bCs/>
          <w:sz w:val="26"/>
        </w:rPr>
        <w:t>217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نو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</w:t>
      </w:r>
      <w:r>
        <w:rPr>
          <w:rFonts w:cs="B Lotus" w:ascii="Arial" w:hAnsi="Arial"/>
          <w:b/>
          <w:bCs/>
          <w:sz w:val="26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1956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م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لام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اغلين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تطاب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لزام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نو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لف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لود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وا</w:t>
      </w:r>
      <w:r>
        <w:rPr>
          <w:rFonts w:cs="B Lotus" w:ascii="Arial" w:hAnsi="Arial"/>
          <w:b/>
          <w:bCs/>
          <w:sz w:val="26"/>
          <w:rtl w:val="true"/>
        </w:rPr>
        <w:tab/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</w:t>
      </w:r>
      <w:r>
        <w:rPr>
          <w:rFonts w:cs="B Lotus" w:ascii="Arial" w:hAnsi="Arial"/>
          <w:b/>
          <w:bCs/>
          <w:sz w:val="26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ا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ر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ضايع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م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کارب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EMS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گر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ورد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ISO 14000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ني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ISO14001</w:t>
      </w:r>
      <w:r>
        <w:rPr>
          <w:rFonts w:cs="B Lotus" w:ascii="Arial" w:hAnsi="Arial"/>
          <w:b/>
          <w:bCs/>
          <w:sz w:val="26"/>
          <w:rtl w:val="true"/>
        </w:rPr>
        <w:t xml:space="preserve"> 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360" w:right="0" w:hanging="360"/>
        <w:jc w:val="left"/>
        <w:rPr>
          <w:rFonts w:ascii="Arial" w:hAnsi="Arial"/>
          <w:b/>
          <w:b/>
          <w:bCs/>
          <w:sz w:val="26"/>
        </w:rPr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اث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لک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عال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جا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يدگا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اه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يچي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غ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عد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شناس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عض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ي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کنان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فرآي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شک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ل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ه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شناس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رو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شک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طلوب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تماً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د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ارتر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هند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يم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هند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کانيک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رشنا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کي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ب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قاب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ذي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نا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ي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نا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بزار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کن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ي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واهينا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ISO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ور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نب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اندا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B Lotus" w:ascii="Arial" w:hAnsi="Arial"/>
          <w:b/>
          <w:bCs/>
          <w:sz w:val="26"/>
        </w:rPr>
        <w:t>ISO 14000</w:t>
      </w:r>
      <w:r>
        <w:rPr>
          <w:rFonts w:cs="B Lotus" w:ascii="Arial" w:hAnsi="Arial"/>
          <w:b/>
          <w:bCs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ست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ط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شريح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اي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رس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گر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شور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سعه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گاه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سيا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هروندا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خش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ي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يشت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في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نگا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دير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رش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پشتيبان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سب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نگا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نه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رف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د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چن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ي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رکت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م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ضاف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ن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ساليا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ش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جزئيا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ام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خصوص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زم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نتقا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وم</w:t>
      </w:r>
      <w:r>
        <w:rPr>
          <w:rFonts w:cs="B Lotus" w:ascii="Arial" w:hAnsi="Arial"/>
          <w:b/>
          <w:bCs/>
          <w:sz w:val="26"/>
          <w:rtl w:val="true"/>
        </w:rPr>
        <w:t xml:space="preserve">.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موضوع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م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همي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ارد،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ني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گو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گزارش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بل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چ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اجر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يافته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حسابرسي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دنبال</w:t>
      </w:r>
      <w:r>
        <w:rPr>
          <w:rFonts w:ascii="Arial" w:hAnsi="Arial"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6"/>
          <w:sz w:val="26"/>
          <w:rtl w:val="true"/>
        </w:rPr>
        <w:t>شود</w:t>
      </w:r>
      <w:r>
        <w:rPr>
          <w:rFonts w:cs="B Lotus" w:ascii="Arial" w:hAnsi="Arial"/>
          <w:b/>
          <w:bCs/>
          <w:sz w:val="26"/>
          <w:rtl w:val="true"/>
        </w:rPr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800" w:right="1134" w:gutter="0" w:header="0" w:top="719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Yagut">
    <w:charset w:val="01"/>
    <w:family w:val="roman"/>
    <w:pitch w:val="default"/>
  </w:font>
  <w:font w:name="Titr">
    <w:charset w:val="01"/>
    <w:family w:val="roman"/>
    <w:pitch w:val="default"/>
  </w:font>
  <w:font w:name="B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اد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</w:rPr>
        <w:t>45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انون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يول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خ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آمده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ول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رف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ار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عين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وب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</w:rPr>
        <w:t>28/12/1373</w:t>
      </w:r>
      <w:r>
        <w:rPr>
          <w:rFonts w:cs="B Lotus"/>
          <w:szCs w:val="24"/>
          <w:rtl w:val="true"/>
        </w:rPr>
        <w:t xml:space="preserve"> (</w:t>
      </w:r>
      <w:r>
        <w:rPr>
          <w:rFonts w:cs="B Lotus"/>
          <w:szCs w:val="24"/>
          <w:rtl w:val="true"/>
        </w:rPr>
        <w:t>بند،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</w:t>
      </w:r>
      <w:r>
        <w:rPr>
          <w:rFonts w:cs="B Lotus"/>
          <w:szCs w:val="24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عه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انوني،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عهد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دا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لزاما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انون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ش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‌شود</w:t>
      </w:r>
      <w:r>
        <w:rPr>
          <w:rFonts w:cs="B Lotus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عه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رفي،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عهد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اش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قداما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جار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ارد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وج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حو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مل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ذشت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ياسته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علام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يين‌نامه‌ه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ر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ملاً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شخي،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ي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شخ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شان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ئولي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اي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ه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پذيرف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تيجه،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اح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جار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تظار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جا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جا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رد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سئوليت‌ه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يفا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خواه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رد</w:t>
      </w:r>
      <w:r>
        <w:rPr>
          <w:rFonts w:cs="B Lotus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szCs w:val="24"/>
          <w:rtl w:val="true"/>
          <w:lang w:bidi="fa-IR"/>
        </w:rPr>
        <w:t>ذخيره،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وع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دهي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ه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زمان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سويه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ا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عيين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بلغ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آن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وام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بهام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سبتاً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قابل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وجه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Lotus"/>
          <w:szCs w:val="24"/>
          <w:rtl w:val="true"/>
          <w:lang w:bidi="fa-IR"/>
        </w:rPr>
        <w:t>بدهي،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بارت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عهد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نتقال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نافع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قتيادي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وسط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واحد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جاري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اشي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عاملات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ا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اير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رويدادهاي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گذشته</w:t>
      </w:r>
      <w:r>
        <w:rPr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ست</w:t>
      </w:r>
      <w:r>
        <w:rPr>
          <w:rFonts w:cs="B Lotus"/>
          <w:szCs w:val="24"/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زينه‌ياب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رخ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م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صولا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ک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نيکه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ديري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زين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ناساي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داي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زين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صولا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ول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رخ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م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کا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رفت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‌شود،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چرخ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م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صول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بارت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صل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مان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اح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عرض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ک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صول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ي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زا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ذف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دليل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بود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قاض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اف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صول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زار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>. (</w:t>
      </w:r>
      <w:r>
        <w:rPr>
          <w:rFonts w:cs="B Lotus"/>
          <w:szCs w:val="24"/>
          <w:rtl w:val="true"/>
        </w:rPr>
        <w:t>عاليپور،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نعتي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ک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</w:t>
      </w:r>
      <w:r>
        <w:rPr>
          <w:szCs w:val="24"/>
          <w:rtl w:val="true"/>
        </w:rPr>
        <w:t xml:space="preserve"> </w:t>
      </w:r>
      <w:r>
        <w:rPr>
          <w:rFonts w:cs="B Lotus"/>
          <w:szCs w:val="24"/>
        </w:rPr>
        <w:t>69</w:t>
      </w:r>
      <w:r>
        <w:rPr>
          <w:rFonts w:cs="B Lotus"/>
          <w:szCs w:val="24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89"/>
        </w:tabs>
        <w:ind w:left="789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>
        <w:lang w:val="en-US"/>
      </w:rPr>
    </w:lvl>
    <w:lvl w:ilvl="1">
      <w:start w:val="5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357"/>
        </w:tabs>
        <w:ind w:left="720" w:firstLine="10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>
        <w:lang w:val="en-US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53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3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97"/>
        </w:tabs>
        <w:ind w:left="180" w:firstLine="10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>
        <w:lang w:val="en-US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530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53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690"/>
      </w:pPr>
      <w:rPr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5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690"/>
      </w:pPr>
      <w:rPr/>
    </w:lvl>
    <w:lvl w:ilvl="1">
      <w:start w:val="5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Yagu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Arial" w:hAnsi="Arial" w:eastAsia="Times New Roman" w:cs="Yagut;Courier New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Yagut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Yagut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Yagut;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Yagut;Courier New"/>
    </w:rPr>
  </w:style>
  <w:style w:type="character" w:styleId="WW8Num48z1">
    <w:name w:val="WW8Num48z1"/>
    <w:qFormat/>
    <w:rPr>
      <w:lang w:val="en-U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Yagut;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Yagut;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Yagut;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ell.com/annulteport" TargetMode="External"/><Relationship Id="rId4" Type="http://schemas.openxmlformats.org/officeDocument/2006/relationships/hyperlink" Target="http://www.shell.com/sheureport/data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1:00Z</dcterms:created>
  <dc:creator>S2 -- 09138988879</dc:creator>
  <dc:description/>
  <cp:keywords/>
  <dc:language>en-US</dc:language>
  <cp:lastModifiedBy>Taghi Zad</cp:lastModifiedBy>
  <cp:lastPrinted>2011-12-19T12:08:00Z</cp:lastPrinted>
  <dcterms:modified xsi:type="dcterms:W3CDTF">2013-02-18T19:34:00Z</dcterms:modified>
  <cp:revision>4</cp:revision>
  <dc:subject/>
  <dc:title>حسابداری زيست محيطی (Envinomental Acoounty):</dc:title>
</cp:coreProperties>
</file>