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ض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حادی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عتقادی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ال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إ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ر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رفک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معر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له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ک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ز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فیّاً</w:t>
      </w:r>
      <w:r>
        <w:rPr>
          <w:rFonts w:cs="B Zar"/>
          <w:sz w:val="32"/>
          <w:szCs w:val="32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ّه</w:t>
      </w:r>
      <w:r>
        <w:rPr>
          <w:rFonts w:cs="B Zar"/>
          <w:sz w:val="32"/>
          <w:szCs w:val="32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أرو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أ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ذ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ل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لمیثاق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ولای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خلوقا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ر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یّراً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ک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إلیک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ل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ح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حن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ال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أر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أش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ی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حیوانا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رض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و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کفّره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بّ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إن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نی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ؤ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ه</w:t>
      </w:r>
      <w:r>
        <w:rPr>
          <w:rFonts w:cs="B Zar"/>
          <w:sz w:val="32"/>
          <w:szCs w:val="32"/>
          <w:rtl w:val="true"/>
          <w:lang w:bidi="fa-IR"/>
        </w:rPr>
        <w:t>...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ورهم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إ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ثقلین</w:t>
      </w:r>
      <w:r>
        <w:rPr>
          <w:rFonts w:cs="B Zar"/>
          <w:sz w:val="32"/>
          <w:szCs w:val="32"/>
          <w:rtl w:val="true"/>
          <w:lang w:bidi="fa-IR"/>
        </w:rPr>
        <w:t xml:space="preserve">...»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ج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تر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العبودی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ه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ربوبیّة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دالشه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ال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ثّ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جهال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تر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ّ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ی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ها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غ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د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قیناً</w:t>
      </w:r>
      <w:r>
        <w:rPr>
          <w:rFonts w:cs="B Zar"/>
          <w:sz w:val="32"/>
          <w:szCs w:val="32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ی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یار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حدانی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عدد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ه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فطرة</w:t>
      </w:r>
      <w:r>
        <w:rPr>
          <w:rFonts w:cs="B Zar"/>
          <w:sz w:val="32"/>
          <w:szCs w:val="32"/>
          <w:rtl w:val="true"/>
          <w:lang w:bidi="fa-IR"/>
        </w:rPr>
        <w:t>...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أمّ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أ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أ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رائیل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نقط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باء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م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وس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ؤمن</w:t>
      </w:r>
      <w:r>
        <w:rPr>
          <w:rFonts w:cs="B Zar"/>
          <w:sz w:val="32"/>
          <w:szCs w:val="32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424" w:right="0" w:hanging="425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افل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ind w:left="-1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یا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جزه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یار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لم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اء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ل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یا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فاو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خ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خ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ج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فت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ضع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کیف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وّ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شع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ج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بو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فرق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عه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ست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ؤ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او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نم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عمال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؟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زخ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صم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نبو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لروایا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ص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ئم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م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ج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سم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مال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عج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ب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ف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ی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ل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قاؤه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ّ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و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ر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حدَّث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بوّ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ق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بیا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مرین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غلوّ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ناسخ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ع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ایمان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و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ل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ادیث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وّا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4" w:right="0" w:hanging="425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د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13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313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313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313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313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313" w:leader="none"/>
        </w:tabs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Style14">
    <w:name w:val="نوع خط پاراگراف پیش گزیده"/>
    <w:qFormat/>
    <w:rPr/>
  </w:style>
  <w:style w:type="character" w:styleId="Style15">
    <w:name w:val="سرصفحه نویسه"/>
    <w:qFormat/>
    <w:rPr>
      <w:sz w:val="24"/>
      <w:szCs w:val="24"/>
    </w:rPr>
  </w:style>
  <w:style w:type="character" w:styleId="Style16">
    <w:name w:val="پانویس نویسه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58:00Z</dcterms:created>
  <dc:creator>usr58</dc:creator>
  <dc:description/>
  <cp:keywords/>
  <dc:language>en-US</dc:language>
  <cp:lastModifiedBy>pouya sytem</cp:lastModifiedBy>
  <cp:lastPrinted>2007-05-29T01:38:00Z</cp:lastPrinted>
  <dcterms:modified xsi:type="dcterms:W3CDTF">2015-11-07T12:31:00Z</dcterms:modified>
  <cp:revision>13</cp:revision>
  <dc:subject/>
  <dc:title>همبستگي اجتماعي </dc:title>
</cp:coreProperties>
</file>