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27" w:right="0" w:hanging="0"/>
        <w:jc w:val="left"/>
        <w:rPr/>
      </w:pPr>
      <w:r>
        <w:rPr>
          <w:rtl w:val="true"/>
        </w:rPr>
        <w:drawing>
          <wp:inline distT="0" distB="0" distL="0" distR="0">
            <wp:extent cx="5037455" cy="7315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731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13385</wp:posOffset>
                </wp:positionH>
                <wp:positionV relativeFrom="paragraph">
                  <wp:posOffset>809625</wp:posOffset>
                </wp:positionV>
                <wp:extent cx="4914900" cy="6113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611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قابل توجه اعضاء محترم اتحادی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احتراما پیرو بخشنامه شماره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  <w:t>8149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  <w:t>/3/11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اتاق محترم اصناف مر کز استان فارس پیرو نامه سازمان خصوصی سازی درخصوص عرضه و واگذاری جایگاههای سوخت به متقاضیان بالقوه ، لذا آگهی عرضه اسناد مزایده جایگاه های مذکور و سایر اطلاعات مربوطه در پایگاه اطلاع رسانی سازمان خصوصی سازی به نشانی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sz w:val="36"/>
                                  <w:szCs w:val="36"/>
                                  <w:lang w:bidi="fa-IR"/>
                                </w:rPr>
                                <w:t>www.ipo.ir</w:t>
                              </w:r>
                            </w:hyperlink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خش جدید ترین آگهی های واگذاری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قابل دسترس    می باشد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(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خواهشمند است موارد را به سایر همکاران صنفی خود اطلاع رسانی فرمائید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 )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اتحادیه صنف فروشندگان مصالح ساختمانی شیراز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fa-IR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b/>
                                  <w:bCs/>
                                  <w:sz w:val="36"/>
                                  <w:szCs w:val="36"/>
                                  <w:lang w:bidi="fa-IR"/>
                                </w:rPr>
                                <w:t>www.efmasalehshiraz.i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fa-IR"/>
                              </w:rPr>
                              <w:t>telegram.me/efmasaleh_shiraz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481.4pt;mso-wrap-distance-left:9.05pt;mso-wrap-distance-right:9.05pt;mso-wrap-distance-top:0pt;mso-wrap-distance-bottom:0pt;margin-top:63.75pt;mso-position-vertical-relative:text;margin-left:32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قابل توجه اعضاء محترم اتحادی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احتراما پیرو بخشنامه شماره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fa-IR"/>
                        </w:rPr>
                        <w:t>8149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fa-IR"/>
                        </w:rPr>
                        <w:t>/3/110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اتاق محترم اصناف مر کز استان فارس پیرو نامه سازمان خصوصی سازی درخصوص عرضه و واگذاری جایگاههای سوخت به متقاضیان بالقوه ، لذا آگهی عرضه اسناد مزایده جایگاه های مذکور و سایر اطلاعات مربوطه در پایگاه اطلاع رسانی سازمان خصوصی سازی به نشانی </w:t>
                      </w:r>
                      <w:hyperlink r:id="rId5">
                        <w:r>
                          <w:rPr>
                            <w:rStyle w:val="InternetLink"/>
                            <w:b/>
                            <w:bCs/>
                            <w:sz w:val="36"/>
                            <w:szCs w:val="36"/>
                            <w:lang w:bidi="fa-IR"/>
                          </w:rPr>
                          <w:t>www.ipo.ir</w:t>
                        </w:r>
                      </w:hyperlink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خش جدید ترین آگهی های واگذاری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قابل دسترس    می باشد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 xml:space="preserve">((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خواهشمند است موارد را به سایر همکاران صنفی خود اطلاع رسانی فرمائید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>. ))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b/>
                          <w:b/>
                          <w:bCs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اتحادیه صنف فروشندگان مصالح ساختمانی شیراز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bidi="fa-IR"/>
                        </w:rPr>
                      </w:pPr>
                      <w:hyperlink r:id="rId6">
                        <w:r>
                          <w:rPr>
                            <w:rStyle w:val="InternetLink"/>
                            <w:b/>
                            <w:bCs/>
                            <w:sz w:val="36"/>
                            <w:szCs w:val="36"/>
                            <w:lang w:bidi="fa-IR"/>
                          </w:rPr>
                          <w:t>www.efmasalehshiraz.ir</w:t>
                        </w:r>
                      </w:hyperlink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bidi="fa-IR"/>
                        </w:rPr>
                        <w:t>telegram.me/efmasaleh_shiraz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642485</wp:posOffset>
                </wp:positionH>
                <wp:positionV relativeFrom="paragraph">
                  <wp:posOffset>685800</wp:posOffset>
                </wp:positionV>
                <wp:extent cx="9144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54pt;mso-position-vertical-relative:text;margin-left:365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391" w:h="11906"/>
      <w:pgMar w:left="227" w:right="567" w:gutter="0" w:header="0" w:top="227" w:footer="0" w:bottom="23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po.ir/" TargetMode="External"/><Relationship Id="rId4" Type="http://schemas.openxmlformats.org/officeDocument/2006/relationships/hyperlink" Target="http://www.efmasalehshiraz.ir/" TargetMode="External"/><Relationship Id="rId5" Type="http://schemas.openxmlformats.org/officeDocument/2006/relationships/hyperlink" Target="http://www.ipo.ir/" TargetMode="External"/><Relationship Id="rId6" Type="http://schemas.openxmlformats.org/officeDocument/2006/relationships/hyperlink" Target="http://www.efmasalehshiraz.ir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9:25:00Z</dcterms:created>
  <dc:creator>NP{</dc:creator>
  <dc:description/>
  <cp:keywords/>
  <dc:language>en-US</dc:language>
  <cp:lastModifiedBy>MRT Pack 30 DVDs</cp:lastModifiedBy>
  <cp:lastPrinted>2013-12-29T00:22:00Z</cp:lastPrinted>
  <dcterms:modified xsi:type="dcterms:W3CDTF">2017-02-22T09:25:00Z</dcterms:modified>
  <cp:revision>2</cp:revision>
  <dc:subject/>
  <dc:title> </dc:title>
</cp:coreProperties>
</file>