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842"/>
        <w:gridCol w:w="2410"/>
        <w:gridCol w:w="3119"/>
      </w:tblGrid>
      <w:tr>
        <w:trPr/>
        <w:tc>
          <w:tcPr>
            <w:tcW w:w="367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drawing>
                <wp:inline distT="0" distB="0" distL="0" distR="0">
                  <wp:extent cx="539750" cy="554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عدا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شان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</w:p>
        </w:tc>
        <w:tc>
          <w:tcPr>
            <w:tcW w:w="425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بایج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غرب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وم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زانگان</w:t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وس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60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دقیقه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پناه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19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 w:ascii="Arial" w:hAnsi="Arial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: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 w:ascii="Arial" w:hAnsi="Arial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center" w:pos="5760" w:leader="none"/>
          <w:tab w:val="right" w:pos="11520" w:leader="none"/>
        </w:tabs>
        <w:bidi w:val="1"/>
        <w:ind w:left="0" w:right="0" w:hanging="0"/>
        <w:jc w:val="left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tbl>
      <w:tblPr>
        <w:bidiVisual w:val="true"/>
        <w:tblW w:w="1105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1"/>
        <w:gridCol w:w="1578"/>
        <w:gridCol w:w="1878"/>
        <w:gridCol w:w="4376"/>
        <w:gridCol w:w="567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992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د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دا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ی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د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 ))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کو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ام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بیر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86" w:leader="none"/>
              </w:tabs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  <w:lang w:bidi="fa-IR"/>
              </w:rPr>
              <w:t>گز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  <w:lang w:bidi="fa-IR"/>
              </w:rPr>
              <w:t>كنيد</w:t>
            </w:r>
            <w:r>
              <w:rPr>
                <w:rFonts w:cs="B Koodak"/>
                <w:sz w:val="26"/>
                <w:szCs w:val="26"/>
                <w:lang w:bidi="fa-IR"/>
              </w:rPr>
              <w:t>.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7" w:leader="none"/>
              </w:tabs>
              <w:bidi w:val="1"/>
              <w:snapToGrid w:val="false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643" w:right="0" w:hanging="360"/>
              <w:contextualSpacing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جمع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ك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ح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جاست؟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Koodak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24880</wp:posOffset>
                      </wp:positionH>
                      <wp:positionV relativeFrom="paragraph">
                        <wp:posOffset>17145</wp:posOffset>
                      </wp:positionV>
                      <wp:extent cx="174625" cy="224790"/>
                      <wp:effectExtent l="6985" t="8255" r="635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74.4pt;margin-top:1.35pt;width:13.7pt;height:17.6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7145</wp:posOffset>
                      </wp:positionV>
                      <wp:extent cx="174625" cy="224790"/>
                      <wp:effectExtent l="6985" t="8255" r="635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25pt;margin-top:1.35pt;width:13.7pt;height:17.6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7145</wp:posOffset>
                      </wp:positionV>
                      <wp:extent cx="174625" cy="224790"/>
                      <wp:effectExtent l="6985" t="8255" r="635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4pt;margin-top:1.35pt;width:13.7pt;height:17.6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7145</wp:posOffset>
                      </wp:positionV>
                      <wp:extent cx="174625" cy="224790"/>
                      <wp:effectExtent l="6985" t="8255" r="635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1pt;margin-top:1.35pt;width:13.7pt;height:17.6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جل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كن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ر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خز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ناح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كوهپ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البر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زاگرس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Koodak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3725</wp:posOffset>
                      </wp:positionH>
                      <wp:positionV relativeFrom="paragraph">
                        <wp:posOffset>12700</wp:posOffset>
                      </wp:positionV>
                      <wp:extent cx="174625" cy="224790"/>
                      <wp:effectExtent l="6985" t="8255" r="635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6.75pt;margin-top:1pt;width:13.7pt;height:17.6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12700</wp:posOffset>
                      </wp:positionV>
                      <wp:extent cx="174625" cy="224790"/>
                      <wp:effectExtent l="6985" t="8255" r="635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5.9pt;margin-top:1pt;width:13.7pt;height:17.6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13335</wp:posOffset>
                      </wp:positionV>
                      <wp:extent cx="174625" cy="224790"/>
                      <wp:effectExtent l="6985" t="8255" r="635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3pt;margin-top:1.05pt;width:13.7pt;height:17.6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2700</wp:posOffset>
                      </wp:positionV>
                      <wp:extent cx="174625" cy="224790"/>
                      <wp:effectExtent l="6985" t="8255" r="635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2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4pt;margin-top:1pt;width:13.7pt;height:17.6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کاش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رخ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بو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ج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رپ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283" w:right="0" w:hanging="0"/>
              <w:jc w:val="left"/>
              <w:rPr>
                <w:rFonts w:cs="B Koodak"/>
              </w:rPr>
            </w:pPr>
            <w:r>
              <w:rPr>
                <w:rFonts w:cs="B Koodak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فعالی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و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کن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before="0" w:after="200"/>
              <w:ind w:left="283" w:right="0" w:hanging="0"/>
              <w:jc w:val="left"/>
              <w:rPr>
                <w:rFonts w:ascii="Arial" w:hAnsi="Arial" w:cs="B Koodak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338445</wp:posOffset>
                      </wp:positionH>
                      <wp:positionV relativeFrom="paragraph">
                        <wp:posOffset>43815</wp:posOffset>
                      </wp:positionV>
                      <wp:extent cx="190500" cy="1422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0.35pt;margin-top:3.4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284980</wp:posOffset>
                      </wp:positionH>
                      <wp:positionV relativeFrom="paragraph">
                        <wp:posOffset>43815</wp:posOffset>
                      </wp:positionV>
                      <wp:extent cx="190500" cy="142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4pt;margin-top:3.4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148965</wp:posOffset>
                      </wp:positionH>
                      <wp:positionV relativeFrom="paragraph">
                        <wp:posOffset>85725</wp:posOffset>
                      </wp:positionV>
                      <wp:extent cx="190500" cy="1422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95pt;margin-top:6.7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237105</wp:posOffset>
                      </wp:positionH>
                      <wp:positionV relativeFrom="paragraph">
                        <wp:posOffset>43180</wp:posOffset>
                      </wp:positionV>
                      <wp:extent cx="190500" cy="1422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6.15pt;margin-top:3.4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مؤسس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ز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ج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Koodak" w:ascii="Arial" w:hAnsi="Arial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Arial" w:hAnsi="Arial" w:cs="B Koodak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970270</wp:posOffset>
                      </wp:positionH>
                      <wp:positionV relativeFrom="paragraph">
                        <wp:posOffset>40640</wp:posOffset>
                      </wp:positionV>
                      <wp:extent cx="190500" cy="1422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0.1pt;margin-top:3.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821555</wp:posOffset>
                      </wp:positionH>
                      <wp:positionV relativeFrom="paragraph">
                        <wp:posOffset>40640</wp:posOffset>
                      </wp:positionV>
                      <wp:extent cx="190500" cy="142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9.65pt;margin-top:3.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333750</wp:posOffset>
                      </wp:positionH>
                      <wp:positionV relativeFrom="paragraph">
                        <wp:posOffset>23495</wp:posOffset>
                      </wp:positionV>
                      <wp:extent cx="190500" cy="1422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2.5pt;margin-top:1.8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02460</wp:posOffset>
                      </wp:positionH>
                      <wp:positionV relativeFrom="paragraph">
                        <wp:posOffset>23495</wp:posOffset>
                      </wp:positionV>
                      <wp:extent cx="190500" cy="1422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8pt;margin-top:1.8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يمۀ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ه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ر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م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2"/>
                <w:szCs w:val="2"/>
                <w:lang w:bidi="fa-IR"/>
              </w:rPr>
            </w:pPr>
            <w:r>
              <w:rPr>
                <w:rFonts w:cs="B Koodak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  <w:lang w:bidi="fa-IR"/>
              </w:rPr>
              <w:t>یاغلط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43725</wp:posOffset>
                      </wp:positionH>
                      <wp:positionV relativeFrom="paragraph">
                        <wp:posOffset>14605</wp:posOffset>
                      </wp:positionV>
                      <wp:extent cx="207645" cy="1828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5pt;margin-top:1.15pt;width:16.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93815</wp:posOffset>
                      </wp:positionH>
                      <wp:positionV relativeFrom="paragraph">
                        <wp:posOffset>55880</wp:posOffset>
                      </wp:positionV>
                      <wp:extent cx="207645" cy="1828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.45pt;margin-top:4.4pt;width:16.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ست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                                                                                              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93815</wp:posOffset>
                      </wp:positionH>
                      <wp:positionV relativeFrom="paragraph">
                        <wp:posOffset>18415</wp:posOffset>
                      </wp:positionV>
                      <wp:extent cx="207645" cy="1828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.45pt;margin-top:1.45pt;width:16.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43725</wp:posOffset>
                      </wp:positionH>
                      <wp:positionV relativeFrom="paragraph">
                        <wp:posOffset>18415</wp:posOffset>
                      </wp:positionV>
                      <wp:extent cx="207645" cy="1828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5pt;margin-top:1.45pt;width:16.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خامنشیان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س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گا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ه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ها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رک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         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7620</wp:posOffset>
                      </wp:positionV>
                      <wp:extent cx="207645" cy="1828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8.1pt;margin-top:0.6pt;width:16.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43725</wp:posOffset>
                      </wp:positionH>
                      <wp:positionV relativeFrom="paragraph">
                        <wp:posOffset>7620</wp:posOffset>
                      </wp:positionV>
                      <wp:extent cx="207645" cy="1828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5pt;margin-top:0.6pt;width:16.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و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س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سان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                                                                                        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8"/>
                <w:szCs w:val="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40005</wp:posOffset>
                      </wp:positionV>
                      <wp:extent cx="207645" cy="1828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8.1pt;margin-top:3.15pt;width:16.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10705</wp:posOffset>
                      </wp:positionH>
                      <wp:positionV relativeFrom="paragraph">
                        <wp:posOffset>39370</wp:posOffset>
                      </wp:positionV>
                      <wp:extent cx="207645" cy="1828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4.15pt;margin-top:3.1pt;width:16.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س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نهر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                                                                                                 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ج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خالی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دا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ف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........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یند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سانيك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ي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ب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A6A6A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باری</w:t>
            </w:r>
            <w:r>
              <w:rPr>
                <w:color w:val="A6A6A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rtl w:val="true"/>
                <w:lang w:bidi="fa-IR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A6A6A6"/>
                <w:lang w:bidi="fa-IR"/>
              </w:rPr>
            </w:pPr>
            <w:r>
              <w:rPr>
                <w:rFonts w:cs="B Nazanin"/>
                <w:color w:val="A6A6A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A6A6A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color w:val="A6A6A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rtl w:val="true"/>
                <w:lang w:bidi="fa-IR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color w:val="A6A6A6"/>
                <w:sz w:val="6"/>
                <w:szCs w:val="6"/>
                <w:lang w:bidi="fa-IR"/>
              </w:rPr>
            </w:pPr>
            <w:r>
              <w:rPr>
                <w:rFonts w:cs="B Koodak"/>
                <w:color w:val="A6A6A6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6"/>
                <w:szCs w:val="6"/>
                <w:lang w:bidi="fa-IR"/>
              </w:rPr>
            </w:pPr>
            <w:r>
              <w:rPr>
                <w:rFonts w:cs="B Koodak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884545</wp:posOffset>
                      </wp:positionH>
                      <wp:positionV relativeFrom="paragraph">
                        <wp:posOffset>47625</wp:posOffset>
                      </wp:positionV>
                      <wp:extent cx="850900" cy="2457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B Koodak"/>
                                      <w:color w:val="F2F2F2"/>
                                      <w:lang w:val="en-US" w:eastAsia="en-US" w:bidi="fa-IR"/>
                                    </w:rPr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3.35pt;margin-top:3.75pt;width:66.95pt;height:19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Koodak"/>
                                <w:color w:val="F2F2F2"/>
                                <w:lang w:val="en-US" w:eastAsia="en-US" w:bidi="fa-IR"/>
                              </w:rPr>
                              <w:t>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510530</wp:posOffset>
                      </wp:positionH>
                      <wp:positionV relativeFrom="paragraph">
                        <wp:posOffset>47625</wp:posOffset>
                      </wp:positionV>
                      <wp:extent cx="1224915" cy="3048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B Koodak"/>
                                      <w:color w:val="F2F2F2"/>
                                      <w:lang w:val="en-US" w:eastAsia="en-US" w:bidi="fa-IR"/>
                                    </w:rPr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3.9pt;margin-top:3.75pt;width:96.4pt;height:2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Koodak"/>
                                <w:color w:val="F2F2F2"/>
                                <w:lang w:val="en-US" w:eastAsia="en-US" w:bidi="fa-IR"/>
                              </w:rPr>
                              <w:t>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02460</wp:posOffset>
                      </wp:positionH>
                      <wp:positionV relativeFrom="paragraph">
                        <wp:posOffset>47625</wp:posOffset>
                      </wp:positionV>
                      <wp:extent cx="1246505" cy="3048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B Koodak"/>
                                      <w:color w:val="F2F2F2"/>
                                      <w:lang w:val="en-US" w:eastAsia="en-US" w:bidi="fa-IR"/>
                                    </w:rPr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8pt;margin-top:3.75pt;width:98.1pt;height:2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Koodak"/>
                                <w:color w:val="F2F2F2"/>
                                <w:lang w:val="en-US" w:eastAsia="en-US" w:bidi="fa-IR"/>
                              </w:rPr>
                              <w:t>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635375</wp:posOffset>
                      </wp:positionH>
                      <wp:positionV relativeFrom="paragraph">
                        <wp:posOffset>47625</wp:posOffset>
                      </wp:positionV>
                      <wp:extent cx="1280795" cy="304800"/>
                      <wp:effectExtent l="5715" t="5080" r="5080" b="730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 xml:space="preserve">ویژگی تمدن ها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6.25pt;margin-top:3.75pt;width:100.8pt;height:2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ویژگی تمدن ها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057140</wp:posOffset>
                      </wp:positionH>
                      <wp:positionV relativeFrom="paragraph">
                        <wp:posOffset>153670</wp:posOffset>
                      </wp:positionV>
                      <wp:extent cx="297180" cy="90805"/>
                      <wp:effectExtent l="9525" t="9525" r="571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98.2pt;margin-top:12.1pt;width:23.35pt;height:7.1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261995</wp:posOffset>
                      </wp:positionH>
                      <wp:positionV relativeFrom="paragraph">
                        <wp:posOffset>202565</wp:posOffset>
                      </wp:positionV>
                      <wp:extent cx="294005" cy="90805"/>
                      <wp:effectExtent l="5715" t="9525" r="889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0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6.85pt;margin-top:15.95pt;width:23.1pt;height:7.1pt;mso-wrap-style:none;v-text-anchor:middle;mso-position-horizont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Koodak"/>
                <w:sz w:val="20"/>
                <w:szCs w:val="20"/>
                <w:lang w:bidi="fa-IR"/>
              </w:rPr>
              <w:t>1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6"/>
                <w:szCs w:val="6"/>
                <w:lang w:bidi="fa-IR"/>
              </w:rPr>
            </w:pPr>
            <w:r>
              <w:rPr>
                <w:rFonts w:cs="B Koodak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02" w:leader="none"/>
              </w:tabs>
              <w:bidi w:val="1"/>
              <w:ind w:left="0" w:right="0" w:hanging="0"/>
              <w:jc w:val="left"/>
              <w:rPr>
                <w:rFonts w:cs="B Koodak"/>
                <w:sz w:val="6"/>
                <w:szCs w:val="6"/>
                <w:lang w:bidi="fa-IR"/>
              </w:rPr>
            </w:pPr>
            <w:r>
              <w:rPr>
                <w:rFonts w:cs="B Koodak"/>
                <w:sz w:val="6"/>
                <w:szCs w:val="6"/>
                <w:rtl w:val="true"/>
                <w:lang w:bidi="fa-IR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3</w:t>
            </w:r>
          </w:p>
        </w:tc>
        <w:tc>
          <w:tcPr>
            <w:tcW w:w="992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ول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آيند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شكلاتي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روبرو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شو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ویسید؟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F2F2F2"/>
                <w:sz w:val="20"/>
                <w:szCs w:val="20"/>
                <w:rtl w:val="true"/>
                <w:lang w:val="en-US" w:eastAsia="en-US" w:bidi="fa-IR"/>
              </w:rPr>
              <w:t xml:space="preserve">...............................................                    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color w:val="F2F2F2"/>
                <w:sz w:val="20"/>
                <w:szCs w:val="20"/>
                <w:rtl w:val="true"/>
                <w:lang w:val="en-US" w:eastAsia="en-US" w:bidi="fa-IR"/>
              </w:rPr>
              <w:t>. ..............................................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4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اریوش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5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شه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زیارت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هی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حر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طه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عصو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............................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شیا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وز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6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جشنها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است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برید؟</w:t>
            </w:r>
          </w:p>
          <w:p>
            <w:pPr>
              <w:pStyle w:val="Normal"/>
              <w:tabs>
                <w:tab w:val="clear" w:pos="720"/>
                <w:tab w:val="left" w:pos="3301" w:leader="none"/>
                <w:tab w:val="left" w:pos="6430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lang w:bidi="fa-IR"/>
              </w:rPr>
              <w:t>1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lang w:bidi="fa-IR"/>
              </w:rPr>
              <w:t>2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lang w:bidi="fa-IR"/>
              </w:rPr>
              <w:t>3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5/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7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ست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8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ذخ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شو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ص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</w:rPr>
              <w:t>.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8"/>
                <w:szCs w:val="8"/>
                <w:lang w:bidi="fa-IR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644775</wp:posOffset>
                      </wp:positionH>
                      <wp:positionV relativeFrom="paragraph">
                        <wp:posOffset>218440</wp:posOffset>
                      </wp:positionV>
                      <wp:extent cx="514350" cy="45085"/>
                      <wp:effectExtent l="27305" t="635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5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85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25pt;margin-top:17.2pt;width:40.45pt;height:3.5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644775</wp:posOffset>
                      </wp:positionH>
                      <wp:positionV relativeFrom="paragraph">
                        <wp:posOffset>534035</wp:posOffset>
                      </wp:positionV>
                      <wp:extent cx="514350" cy="45085"/>
                      <wp:effectExtent l="27305" t="635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5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85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25pt;margin-top:42.05pt;width:40.45pt;height:3.5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2615" w:dyaOrig="362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1pt;height:64.1pt" filled="f" o:ole="">
                  <v:imagedata r:id="rId4" o:title=""/>
                </v:shape>
                <o:OLEObject Type="Embed" ProgID="" ShapeID="ole_rId3" DrawAspect="Content" ObjectID="_1752617895" r:id="rId3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9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9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ش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ز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ویسید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         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center" w:pos="487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هخامنشی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ab/>
              <w:t xml:space="preserve">                          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ی</w:t>
            </w:r>
          </w:p>
          <w:p>
            <w:pPr>
              <w:pStyle w:val="Normal"/>
              <w:tabs>
                <w:tab w:val="clear" w:pos="720"/>
                <w:tab w:val="left" w:pos="1202" w:leader="none"/>
                <w:tab w:val="center" w:pos="4875" w:leader="none"/>
              </w:tabs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شکانی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ساسانیان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ab/>
              <w:t xml:space="preserve">                     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پارس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ا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ab/>
              <w:t xml:space="preserve">     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Koodak" w:ascii="Arial" w:hAnsi="Arial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پارس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پهلوی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خ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5/1</w:t>
            </w:r>
          </w:p>
        </w:tc>
      </w:tr>
      <w:tr>
        <w:trPr>
          <w:trHeight w:val="1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21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در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ویس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30" w:right="0" w:hanging="0"/>
              <w:jc w:val="left"/>
              <w:rPr/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ان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………………………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…………………………………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63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30" w:right="0" w:hanging="0"/>
              <w:jc w:val="left"/>
              <w:rPr/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درسه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………………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…………………………………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2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sz w:val="20"/>
                <w:szCs w:val="20"/>
                <w:lang w:bidi="fa-IR"/>
              </w:rPr>
              <w:t>22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ascii="Arial" w:hAnsi="Arial" w:eastAsia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شراف</w:t>
            </w:r>
            <w:r>
              <w:rPr>
                <w:rFonts w:ascii="Arial" w:hAnsi="Arial" w:eastAsia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عامه</w:t>
            </w:r>
            <w:r>
              <w:rPr>
                <w:rFonts w:ascii="Arial" w:hAnsi="Arial" w:eastAsia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eastAsia="Arial"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eastAsia="Arial"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eastAsia="Arial"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دول</w:t>
            </w:r>
            <w:r>
              <w:rPr>
                <w:rFonts w:eastAsia="Arial"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Fonts w:eastAsia="Arial"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</w:t>
            </w:r>
            <w:r>
              <w:rPr>
                <w:rFonts w:eastAsia="Arial"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قایسه</w:t>
            </w:r>
            <w:r>
              <w:rPr>
                <w:rFonts w:eastAsia="Arial"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ید</w:t>
            </w:r>
            <w:r>
              <w:rPr>
                <w:rFonts w:eastAsia="Arial" w:cs="B Koodak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tbl>
            <w:tblPr>
              <w:bidiVisual w:val="true"/>
              <w:tblW w:w="8080" w:type="dxa"/>
              <w:jc w:val="left"/>
              <w:tblInd w:w="2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4007"/>
            </w:tblGrid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شراف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Koodak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دم</w:t>
                  </w:r>
                </w:p>
              </w:tc>
            </w:tr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B Koodak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Koodak" w:ascii="Arial" w:hAnsi="Arial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Koodak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Koodak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B Koodak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Koodak" w:ascii="Arial" w:hAnsi="Arial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Koodak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B Koodak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Koodak" w:ascii="Arial" w:hAnsi="Arial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Koodak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B Koodak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Koodak" w:ascii="Arial" w:hAnsi="Arial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Koodak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849" w:leader="none"/>
              </w:tabs>
              <w:bidi w:val="1"/>
              <w:ind w:left="0" w:right="0" w:hanging="0"/>
              <w:jc w:val="center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ف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23" w:leader="none"/>
        </w:tabs>
        <w:bidi w:val="1"/>
        <w:ind w:left="0" w:right="0" w:hanging="0"/>
        <w:jc w:val="left"/>
        <w:rPr>
          <w:rFonts w:ascii="IranNastaliq" w:hAnsi="IranNastaliq" w:cs="B Koodak"/>
          <w:sz w:val="2"/>
          <w:szCs w:val="2"/>
          <w:lang w:val="en-US" w:eastAsia="en-US" w:bidi="fa-IR"/>
        </w:rPr>
      </w:pPr>
      <w:r>
        <w:rPr>
          <w:rFonts w:cs="B Koodak" w:ascii="IranNastaliq" w:hAnsi="IranNastaliq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0420</wp:posOffset>
                </wp:positionH>
                <wp:positionV relativeFrom="paragraph">
                  <wp:posOffset>440055</wp:posOffset>
                </wp:positionV>
                <wp:extent cx="198755" cy="6191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5pt;mso-wrap-distance-left:9.05pt;mso-wrap-distance-right:9.05pt;mso-wrap-distance-top:0pt;mso-wrap-distance-bottom:0pt;margin-top:34.65pt;mso-position-vertical-relative:text;margin-left:36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357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52:00Z</dcterms:created>
  <dc:creator>AmirHosein</dc:creator>
  <dc:description/>
  <cp:keywords/>
  <dc:language>en-US</dc:language>
  <cp:lastModifiedBy>baba</cp:lastModifiedBy>
  <cp:lastPrinted>2014-12-29T06:46:00Z</cp:lastPrinted>
  <dcterms:modified xsi:type="dcterms:W3CDTF">2017-05-27T09:55:00Z</dcterms:modified>
  <cp:revision>140</cp:revision>
  <dc:subject/>
  <dc:title/>
</cp:coreProperties>
</file>