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jc w:val="left"/>
        <w:rPr>
          <w:rFonts w:ascii="Arial Unicode MS" w:hAnsi="Arial Unicode MS" w:eastAsia="Arial Unicode MS" w:cs="B Nazanin"/>
          <w:b/>
          <w:b/>
          <w:bCs/>
          <w:color w:val="000000"/>
          <w:sz w:val="24"/>
          <w:szCs w:val="24"/>
        </w:rPr>
      </w:pPr>
      <w:bookmarkStart w:id="1" w:name="_GoBack"/>
      <w:bookmarkEnd w:id="1"/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کتاب</w:t>
      </w:r>
      <w:r>
        <w:rPr>
          <w:rFonts w:eastAsia="Arial Unicode MS" w:cs="B Nazanin" w:ascii="Arial Unicode MS" w:hAnsi="Arial Unicode MS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عقلانی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و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د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ک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ده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،غ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گ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ور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ور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موکرات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زب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آ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سواد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ی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ت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سیونالی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وار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تصا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نولوژ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ی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ن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تک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ز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و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ا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ند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ند؟نک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فت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ا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تصا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"      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دری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ا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ی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د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لب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باط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ی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نشی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ق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س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ا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و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ب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ش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ح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ر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ش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ن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ا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توان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ی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ای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ج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چ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ز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ی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و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راب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ز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ق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ی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ر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ب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قع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هی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6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بنا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کا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ق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ب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ی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ست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قاب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ز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عی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یس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ق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اد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ا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جاست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ی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اورزی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حانیت؟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ماع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ف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س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آم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ی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ظ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دی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ق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ضا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باط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ش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آین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آی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خوا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ج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ی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ه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ب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راد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راد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ون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ع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ش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یسند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برنگا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رمن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قق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اسف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گاه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حال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ان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ی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ی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ط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ورغل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ع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هم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ا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ه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د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تد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ب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ق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طباق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ت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ث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ح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ق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8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ط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ک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؟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ر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س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ا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ا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ا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ی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ی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ل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ای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ک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قا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ونی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پ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ج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وای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ل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رمن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مو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ت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ی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فت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گ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و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ی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ف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با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دری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گی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سج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آ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نخ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آ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ا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از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گ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و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گ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ق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ق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قرایی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و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گ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بی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تک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اموز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حک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-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ی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ه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ل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ک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س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یا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فت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ش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فظ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رام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رامت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ز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قاب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ا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؟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ض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ال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ن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-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ش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*****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س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دل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ا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ر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لی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آم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ای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نش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یر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ه‌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7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اد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اد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ت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‌نگریستن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B Nazanin"/>
          <w:b/>
          <w:bCs/>
          <w:sz w:val="24"/>
          <w:szCs w:val="24"/>
          <w:rtl w:val="true"/>
        </w:rPr>
        <w:t>)-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سک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غ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B Nazanin"/>
          <w:b/>
          <w:bCs/>
          <w:sz w:val="24"/>
          <w:szCs w:val="24"/>
          <w:rtl w:val="true"/>
        </w:rPr>
        <w:t xml:space="preserve">)--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ند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اط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--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‌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ج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اند</w:t>
      </w:r>
      <w:r>
        <w:rPr>
          <w:rFonts w:cs="B Nazanin"/>
          <w:b/>
          <w:bCs/>
          <w:sz w:val="24"/>
          <w:szCs w:val="24"/>
          <w:rtl w:val="true"/>
        </w:rPr>
        <w:t>.-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سا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پیون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کسیس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اصطک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کسیس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‌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مکش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فت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ل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ص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رابر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کس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سیونال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و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ر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‌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سیونال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ک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ث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ک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ز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اندازد</w:t>
      </w:r>
      <w:r>
        <w:rPr>
          <w:rFonts w:cs="B Nazanin"/>
          <w:b/>
          <w:bCs/>
          <w:sz w:val="24"/>
          <w:szCs w:val="24"/>
          <w:rtl w:val="true"/>
        </w:rPr>
        <w:t>.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ز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8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ی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8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‌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8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85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ل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رده‌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ظ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ی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انداز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ک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ح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ظ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‌ا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‌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غ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sz w:val="24"/>
          <w:szCs w:val="24"/>
          <w:rtl w:val="true"/>
        </w:rPr>
        <w:t xml:space="preserve">.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فک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ث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فت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ش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جست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س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زایش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سان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تر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ش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ط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ش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وف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زیتیویس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یونال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ولار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B Nazanin"/>
          <w:b/>
          <w:bCs/>
          <w:sz w:val="24"/>
          <w:szCs w:val="24"/>
          <w:rtl w:val="true"/>
        </w:rPr>
        <w:t>»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ی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ز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یب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سای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ن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‌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ک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ک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امدار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ص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ش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و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یزه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س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چید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‌ا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رده‌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ی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ل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‌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‌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‌گیر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غد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ج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ا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یان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غدغ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ی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چی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ع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ال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گ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ج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ه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</w:p>
    <w:p>
      <w:pPr>
        <w:pStyle w:val="Normal"/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ذ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لوژ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</w:p>
    <w:p>
      <w:pPr>
        <w:pStyle w:val="Normal"/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‌ها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د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ذ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ئ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موزی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ف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رزیم</w:t>
      </w:r>
      <w:r>
        <w:rPr>
          <w:rFonts w:cs="B Nazanin"/>
          <w:b/>
          <w:bCs/>
          <w:sz w:val="24"/>
          <w:szCs w:val="24"/>
          <w:rtl w:val="true"/>
        </w:rPr>
        <w:t>. 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ع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ر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دان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‌الع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</w:p>
    <w:p>
      <w:pPr>
        <w:pStyle w:val="Normal"/>
        <w:spacing w:lineRule="atLeast" w:line="2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‌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لمانتار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س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</w:p>
    <w:p>
      <w:pPr>
        <w:pStyle w:val="ListParagraph"/>
        <w:numPr>
          <w:ilvl w:val="0"/>
          <w:numId w:val="12"/>
        </w:numPr>
        <w:spacing w:lineRule="atLeast" w:line="23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س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ی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یح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ط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یا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ل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پرداز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 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‌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انجام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طل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دل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آو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سم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عی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عیت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ب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سف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س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پذیر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لمانتار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لمانتار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‌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یق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آو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ش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آو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‌گی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ن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طل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14" w:right="0" w:hanging="35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ک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35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ن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ع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‌ه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ز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4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‌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ی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‌الع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ولوژ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‌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یفی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یفیک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‌ا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یف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یف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87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ت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سیونال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ده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ی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ّ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‌ال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ق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شوا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م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سم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‌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ز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ی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‌گذاری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‌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آ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6:00Z</dcterms:created>
  <dc:creator>barfarazi</dc:creator>
  <dc:description/>
  <cp:keywords/>
  <dc:language>en-US</dc:language>
  <cp:lastModifiedBy>barfarazi</cp:lastModifiedBy>
  <dcterms:modified xsi:type="dcterms:W3CDTF">2015-12-17T12:07:00Z</dcterms:modified>
  <cp:revision>1</cp:revision>
  <dc:subject/>
  <dc:title/>
</cp:coreProperties>
</file>