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سوره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قلم</w:t>
      </w:r>
    </w:p>
    <w:tbl>
      <w:tblPr>
        <w:bidiVisual w:val="true"/>
        <w:tblW w:w="1514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6352"/>
        <w:gridCol w:w="1559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اژ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قش آن در سور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يشه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عناي ريشه اصل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رتباط اين واژه با ساير واژه هاي سوره با مفهوم مواف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رتباط اين واژه با ساير واژه هاي سوره با مفهوم مخال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صوير ي كه  از واژه استنباط مي كني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ط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یسطرون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صف قرار دادن کلمات در کتاب یا درخت یا سخن و</w:t>
            </w:r>
            <w:r>
              <w:rPr>
                <w:rFonts w:cs="Arial" w:ascii="Arial" w:hAnsi="Arial"/>
                <w:sz w:val="24"/>
                <w:rtl w:val="true"/>
              </w:rPr>
              <w:t>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قلم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قلم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راشیدن و آماده ساختن و عملی است تا وسیله ای برای ضبط امر یا رخداد و نظم آن باش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لق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خّلّق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لق و خوی بمعنای چیزی است که از طبیعت و خصلتهای انسان پدیدار میشود وبرای خصلت های باطنی استعمال می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نن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منون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خوشی نعمت معین، مقطوع و مخصوص گفته میشود و به همین دلیل بر جدا شدن نعمت گفته می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در کتاب فروق ،تفاوت بین نعمت و منت را در این دانسته که منت نعمتی است که از اطراف خود جدا شده،گویی قطعه ای از آن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غیرممنون به معنای عطیه دائمی و غیر محدود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ذب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کذَب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ذب در مقابل صدق به معنای چیزی است که مخالف واقع باش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ین ممکن است در قول یا عمل و یا در امری خارجی یا معنوی باش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هن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تدهن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یدهنون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معنای نرمی و لطافت است</w:t>
            </w:r>
            <w:r>
              <w:rPr>
                <w:rFonts w:cs="Arial" w:ascii="Arial" w:hAnsi="Arial"/>
                <w:sz w:val="24"/>
                <w:rtl w:val="true"/>
              </w:rPr>
              <w:t>.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در اینجا به معنای نرمی نشان دادن به دشمنان و مصالحه با آنهاست</w:t>
            </w:r>
            <w:r>
              <w:rPr>
                <w:rFonts w:cs="Arial" w:ascii="Arial" w:hAnsi="Arial"/>
                <w:sz w:val="24"/>
                <w:rtl w:val="true"/>
              </w:rPr>
              <w:t>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هق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ترهق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پوشاندن به وسیله چیزی است که انسان از آن کراهت دار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ظم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کظوم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ظم به معنای ضبط و حبس چیزی مانند حزن و غیظ در درون است تا آشکار ن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 مکظوم به معنای این است که ماهی بزرگی او را در درون خود حبس کرد و مانع از خروج و آشکار شدنش ش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ذر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ذر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رک توجه و نظر به چیزی را گوین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صبر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إصبر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فظ نفس از اضطراب و جزع با سکون و طمأنینه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غرم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غرم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تزام یا تعهد در ادای چیزی یا عملی است که بر فرد واجب نیست و به فارسی به آن تاوان گوین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ج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نستدرج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ج به معنای حرکت مخصوص با دقت و احتیاط و با تدریج است و در مفهوم آن ارتقای مکانی یا عملی یا معنایی لحاظ می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ستدراج به معنای طلب و اراده درجه و حرکت صعودی در مسیر افراد است به صورتی که حجت برآنان تمام شده و خسران آنها تکمیل می شود و این از نظر عذاب و جزا برایشان سخت تر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لو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أملی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معنای مهلت دادن و تأخیر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ذکر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ذکر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ذکر در مقابل غفلت و فراموشی است و این یادآوری میتواند قلبی یا زبانی باش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جنن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جنون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خفی کردن و پوشاندن است و گاهی برای ضعف و اختلالی که موجب پوشاندن عقل است نیز اطلاق می شود که به آن جنون گفته می 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لف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حلّاف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ترامی است که فرد به واسطه قسم بر خود لازم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هن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هین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هین،ضعیفی است که از خود اختیاری ندار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2:00Z</dcterms:created>
  <dc:creator>herbarium</dc:creator>
  <dc:description/>
  <cp:keywords/>
  <dc:language>en-US</dc:language>
  <cp:lastModifiedBy>mahdi aghaalikhany</cp:lastModifiedBy>
  <cp:lastPrinted>2004-04-06T15:41:00Z</cp:lastPrinted>
  <dcterms:modified xsi:type="dcterms:W3CDTF">2014-05-15T09:51:00Z</dcterms:modified>
  <cp:revision>7</cp:revision>
  <dc:subject/>
  <dc:title>واژه</dc:title>
</cp:coreProperties>
</file>