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46"/>
          <w:szCs w:val="46"/>
          <w:lang w:bidi="fa-IR"/>
        </w:rPr>
      </w:pP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خدا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عذاب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نمی‌کند؟</w:t>
      </w:r>
      <w:r>
        <w:rPr>
          <w:rFonts w:cs="2  Mehr" w:ascii="IranNastaliq" w:hAnsi="IranNastaliq"/>
          <w:b/>
          <w:bCs w:val="false"/>
          <w:sz w:val="46"/>
          <w:szCs w:val="46"/>
          <w:rtl w:val="true"/>
          <w:lang w:bidi="fa-IR"/>
        </w:rPr>
        <w:t>!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IranNastaliq" w:hAnsi="IranNastaliq" w:cs="2  Roya"/>
          <w:b/>
          <w:b/>
          <w:bCs w:val="false"/>
          <w:w w:val="99"/>
          <w:sz w:val="14"/>
          <w:szCs w:val="14"/>
          <w:lang w:bidi="fa-IR"/>
        </w:rPr>
      </w:pPr>
      <w:r>
        <w:rPr>
          <w:rFonts w:cs="2  Roya" w:ascii="IranNastaliq" w:hAnsi="IranNastaliq"/>
          <w:b/>
          <w:bCs w:val="false"/>
          <w:w w:val="99"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sz w:val="28"/>
          <w:szCs w:val="28"/>
        </w:rPr>
      </w:pPr>
      <w:r>
        <w:rPr>
          <w:rFonts w:cs="2  Traffic"/>
          <w:b/>
          <w:b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Traffic"/>
          <w:b/>
          <w:b/>
          <w:sz w:val="28"/>
          <w:sz w:val="28"/>
          <w:szCs w:val="28"/>
          <w:rtl w:val="true"/>
        </w:rPr>
        <w:t>خدا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هربان‌تر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هربان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ْفِر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َخي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دْخِ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ت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ن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رْحَ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حِمينَ</w:t>
      </w:r>
      <w:r>
        <w:rPr>
          <w:rFonts w:cs="2  Nazanin"/>
          <w:b/>
          <w:bCs w:val="false"/>
          <w:sz w:val="28"/>
          <w:szCs w:val="28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51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يُّو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ن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ن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ُر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ن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رْحَ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حِم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83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فَ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ِظ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رْحَ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حِم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64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يَغْفِ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َرْحَ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حِم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92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Roya"/>
          <w:w w:val="90"/>
        </w:rPr>
      </w:pPr>
      <w:r>
        <w:rPr>
          <w:rFonts w:cs="2  Roya"/>
          <w:w w:val="90"/>
          <w:rtl w:val="true"/>
        </w:rPr>
        <w:t>در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بسیاری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از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آیات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قرآن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خداوند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«</w:t>
      </w:r>
      <w:r>
        <w:rPr>
          <w:rFonts w:cs="2  Roya"/>
          <w:w w:val="90"/>
          <w:rtl w:val="true"/>
        </w:rPr>
        <w:t>غفور</w:t>
      </w:r>
      <w:r>
        <w:rPr>
          <w:rFonts w:cs="2  Roya"/>
          <w:w w:val="90"/>
          <w:rtl w:val="true"/>
        </w:rPr>
        <w:t>» «</w:t>
      </w:r>
      <w:r>
        <w:rPr>
          <w:rFonts w:cs="2  Roya"/>
          <w:w w:val="90"/>
          <w:rtl w:val="true"/>
        </w:rPr>
        <w:t>رحیم</w:t>
      </w:r>
      <w:r>
        <w:rPr>
          <w:rFonts w:cs="2  Roya"/>
          <w:w w:val="90"/>
          <w:rtl w:val="true"/>
        </w:rPr>
        <w:t>» «</w:t>
      </w:r>
      <w:r>
        <w:rPr>
          <w:rFonts w:cs="2  Roya"/>
          <w:w w:val="90"/>
          <w:rtl w:val="true"/>
        </w:rPr>
        <w:t>رئوف</w:t>
      </w:r>
      <w:r>
        <w:rPr>
          <w:rFonts w:cs="2  Roya"/>
          <w:w w:val="90"/>
          <w:rtl w:val="true"/>
        </w:rPr>
        <w:t xml:space="preserve">» </w:t>
      </w:r>
      <w:r>
        <w:rPr>
          <w:rFonts w:cs="2  Roya"/>
          <w:w w:val="90"/>
          <w:rtl w:val="true"/>
        </w:rPr>
        <w:t>و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«</w:t>
      </w:r>
      <w:r>
        <w:rPr>
          <w:rFonts w:cs="2  Roya"/>
          <w:w w:val="90"/>
          <w:rtl w:val="true"/>
        </w:rPr>
        <w:t>توّاب</w:t>
      </w:r>
      <w:r>
        <w:rPr>
          <w:rFonts w:cs="2  Roya"/>
          <w:w w:val="90"/>
          <w:rtl w:val="true"/>
        </w:rPr>
        <w:t xml:space="preserve">» </w:t>
      </w:r>
      <w:r>
        <w:rPr>
          <w:rFonts w:cs="2  Roya"/>
          <w:w w:val="90"/>
          <w:rtl w:val="true"/>
        </w:rPr>
        <w:t>خوانده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شده</w:t>
      </w:r>
      <w:r>
        <w:rPr>
          <w:rFonts w:eastAsia="Tahoma" w:cs="Tahoma"/>
          <w:w w:val="90"/>
          <w:rtl w:val="true"/>
        </w:rPr>
        <w:t xml:space="preserve"> </w:t>
      </w:r>
      <w:r>
        <w:rPr>
          <w:rFonts w:cs="2  Roya"/>
          <w:w w:val="90"/>
          <w:rtl w:val="true"/>
        </w:rPr>
        <w:t>است</w:t>
      </w:r>
      <w:r>
        <w:rPr>
          <w:rFonts w:cs="2  Roya"/>
          <w:w w:val="90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پروردگا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زدیک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پاسخ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هنده‌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عا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َل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يبٌ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يب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ْو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ع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ا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گو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زديكم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ع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ع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‏خو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‏گويم</w:t>
      </w:r>
      <w:r>
        <w:rPr>
          <w:rFonts w:cs="2  Nazanin"/>
          <w:b/>
          <w:bCs w:val="false"/>
          <w:sz w:val="28"/>
          <w:szCs w:val="28"/>
          <w:rtl w:val="true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86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گانش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2  Roya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ی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شند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حدی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قد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یَابْ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دَ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َقُّک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لَی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َنّی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ُُحِبُّکَ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بِحَقّی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لَیْک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َحَبَّنیِ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ascii="Traditional Arabic" w:hAnsi="Traditional Arabic" w:cs="B Badr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حق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‌دارم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حق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‌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دار</w:t>
      </w:r>
      <w:r>
        <w:rPr>
          <w:rFonts w:cs="2  Nazanin"/>
          <w:b/>
          <w:bCs w:val="false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"/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پروردگا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شت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رخ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أک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مو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Traditional Arabic"/>
          <w:bCs w:val="false"/>
          <w:sz w:val="30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اکان</w:t>
      </w:r>
      <w:r>
        <w:rPr>
          <w:rFonts w:cs="2  Nazanin"/>
          <w:b/>
          <w:bCs w:val="false"/>
          <w:sz w:val="28"/>
          <w:szCs w:val="28"/>
          <w:rtl w:val="true"/>
        </w:rPr>
        <w:t>: «</w:t>
      </w:r>
      <w:r>
        <w:rPr>
          <w:rFonts w:cs="Traditional Arabic"/>
          <w:bCs w:val="false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تَطَهِّر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28"/>
          <w:rtl w:val="true"/>
        </w:rPr>
        <w:t>ـ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طَّهِّر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»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قر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222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ب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08</w:t>
      </w:r>
      <w:r>
        <w:rPr>
          <w:rFonts w:cs="Traditional Arabic"/>
          <w:bCs w:val="false"/>
          <w:sz w:val="30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کن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cs="2  Nazanin"/>
          <w:b/>
          <w:bCs w:val="false"/>
          <w:sz w:val="28"/>
          <w:szCs w:val="28"/>
          <w:rtl w:val="true"/>
        </w:rPr>
        <w:t>: «</w:t>
      </w:r>
      <w:r>
        <w:rPr>
          <w:rFonts w:cs="2  Nazanin"/>
          <w:b/>
          <w:bCs w:val="false"/>
          <w:sz w:val="28"/>
          <w:szCs w:val="28"/>
          <w:rtl w:val="true"/>
        </w:rPr>
        <w:t>‏</w:t>
      </w:r>
      <w:r>
        <w:rPr>
          <w:rFonts w:cs="Traditional Arabic"/>
          <w:bCs w:val="false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تَّقی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76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4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ب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7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یکوکاران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حْسِن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»</w:t>
      </w:r>
      <w:r>
        <w:rPr>
          <w:rFonts w:cs="Traditional Arabic"/>
          <w:bCs w:val="false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34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2  Nazanin"/>
          <w:b/>
          <w:bCs w:val="false"/>
          <w:sz w:val="28"/>
          <w:szCs w:val="28"/>
        </w:rPr>
        <w:t>148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ائد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3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2  Nazanin"/>
          <w:b/>
          <w:bCs w:val="false"/>
          <w:sz w:val="28"/>
          <w:szCs w:val="28"/>
        </w:rPr>
        <w:t>93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ساء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48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صابران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صَّابِر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»</w:t>
      </w:r>
      <w:r>
        <w:rPr>
          <w:rFonts w:cs="Traditional Arabic"/>
          <w:bCs w:val="false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46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توکلان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تَوَكِّل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 xml:space="preserve">»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159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عادلان</w:t>
      </w:r>
      <w:r>
        <w:rPr>
          <w:rFonts w:cs="2  Nazanin"/>
          <w:b/>
          <w:bCs w:val="false"/>
          <w:sz w:val="28"/>
          <w:szCs w:val="28"/>
          <w:rtl w:val="true"/>
        </w:rPr>
        <w:t>: «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ْمُقْسِطینَ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ائد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42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حجرات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9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متح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8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جهادگران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َّذینَ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قاتِلُونَ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فی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سَبیلِهِ</w:t>
      </w:r>
      <w:r>
        <w:rPr>
          <w:rFonts w:eastAsia="Tahoma" w:cs="Tahoma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»</w:t>
      </w:r>
      <w:r>
        <w:rPr>
          <w:rFonts w:cs="Traditional Arabic"/>
          <w:bCs w:val="false"/>
          <w:sz w:val="30"/>
          <w:szCs w:val="28"/>
          <w:rtl w:val="true"/>
        </w:rPr>
        <w:t xml:space="preserve"> </w:t>
      </w:r>
      <w:r>
        <w:rPr>
          <w:rFonts w:cs="Traditional Arabic"/>
          <w:bCs w:val="false"/>
          <w:sz w:val="30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صف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4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به‌کنندگان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یحِبُّ</w:t>
      </w:r>
      <w:r>
        <w:rPr>
          <w:rFonts w:eastAsia="Tahoma" w:cs="Tahoma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28"/>
          <w:rtl w:val="true"/>
        </w:rPr>
        <w:t>التَّوَّابی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»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قر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2  Nazanin"/>
          <w:b/>
          <w:bCs w:val="false"/>
          <w:sz w:val="28"/>
          <w:szCs w:val="28"/>
          <w:rtl w:val="true"/>
        </w:rPr>
        <w:t>/</w:t>
      </w:r>
      <w:r>
        <w:rPr>
          <w:rFonts w:cs="2  Nazanin"/>
          <w:b/>
          <w:bCs w:val="false"/>
          <w:sz w:val="28"/>
          <w:szCs w:val="28"/>
        </w:rPr>
        <w:t>222</w:t>
      </w:r>
      <w:r>
        <w:rPr>
          <w:rFonts w:cs="2 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ین‌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ناه‌کا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زگش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اام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شوند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وبه‌کنند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أک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یشتر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شتاق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زگش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خ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او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عز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جل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ح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ودُ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علَ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ُدبِرو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ّ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َيف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تِظ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هُ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ِفق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هِ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َوق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رك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َعاصيهِ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مات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َوق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َي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قَطّعَ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صالُهُ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َحَبّت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اوود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ردانان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د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نتظ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ه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ر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شتيا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عاص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ار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آ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شوق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مي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عش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گسلد</w:t>
      </w:r>
      <w:r>
        <w:rPr>
          <w:rFonts w:cs="2  Nazanin"/>
          <w:b/>
          <w:bCs w:val="false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چش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نهکا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سو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زگرد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ِيس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َ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ُطِيل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َظَر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ُحْسِن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َّلَب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قَوْ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َفْلَة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رْجِعُون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يسى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م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است‏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گردند؟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!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عَال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َشَد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رَح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تَوْب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بْد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جُل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َضَل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احِلَت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َادَه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يْلَة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َلْمَاء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وَجَد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اللّ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َشَد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رَح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تَوْب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بْد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َلِ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َّجُل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رَاحِلَت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جَدَهَا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زگش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شحال‌‏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اب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ه‏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ي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اد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خدا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م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ی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م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اام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شوند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ِبادِي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سْرَف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لى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نْفُسِه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قْنَط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حْمَة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غْفِ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ذُّنُوب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َميع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ُ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غَفُو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رَّحيمُ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ه‏ا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شو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آمرز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مرز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م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حت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ست‌ش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و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پیامب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آلو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ش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جَابِر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ْن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بْد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اَنْصَارِيّ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قَال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جَاءَت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مْرَاَة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نَّبِيّ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َقَال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نَبِي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مْرَاَة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قَتَل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لَد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هَل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َوْبَة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َّذ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نَفْس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ُحَمَّد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و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نّ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قَتَل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سَبْع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نَبِيّ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َاب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نَدِم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ُعْرَف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قَلْبِ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نّ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َرْجِع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مَعْصِي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بَد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َقْبَ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َوْبَتَ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ف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نْ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َإِن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َاب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تَّوْب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َفْتُوح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مَشْرِق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مَغْرِب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تَّائِب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ذَّنْب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كَ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ذَنْب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ه‏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لی‌الله‌و‌علیه‌و‌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س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لی‌الله‌و‌علیه‌و‌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یغ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شی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ج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ی‌نمای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‌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ف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شرق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نده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6"/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رو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اف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م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اام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شو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يْاَس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وْحِ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يْاَس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وْحِ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ا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قَوْم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كافِرُون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أيو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شوي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افر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أيو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شو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!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وس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87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رو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ؤمن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م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میدوار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اجَر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اهَد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ي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بيل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ُولئِ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رْجُون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حْمَ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غَفُور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حيم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ج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وده‏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1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Roya"/>
          <w:rtl w:val="true"/>
        </w:rPr>
        <w:t>همچن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ن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همان‌گون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فتا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ک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م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ر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يد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لی‌الله‌و‌علیه‌و‌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ل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Traditional Arabic"/>
          <w:bCs w:val="false"/>
          <w:sz w:val="28"/>
          <w:sz w:val="28"/>
          <w:szCs w:val="28"/>
          <w:rtl w:val="true"/>
        </w:rPr>
        <w:t>اَلَّذِ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َه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ّ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ُعَذِّب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ُؤْمِناً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َعْد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َّوْبَة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ِاسْتِغْفَار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ّ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سُوء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َنّ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َقْصِير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َجَائ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ُوء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ُلُق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غْتِيَاب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ِلْمُؤْمِنِين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َّذِ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َه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ّ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َحْسُن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َنّ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َبْدٍ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ُؤْمِنٍ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َّ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ِنْد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َنّ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َبْد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ْمُؤْمِن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ِاَنّ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َرِيم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يَد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ْخَيْرَات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َسْتَحْيِ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َنْ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َبْدُه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ْمُؤْمِن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َحْسَن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ظَّنّ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ُخْلِف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َنَّه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َجَاءَه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َاَحْسِنُو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ظَّنّ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رْغَبُو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ی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شا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رست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ؤم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ستغف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دگمان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وت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ميدو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دخلق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غي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مود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ی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شا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رست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ه‏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يك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ؤ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د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ي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ح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ؤم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ن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خوشب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اش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سو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رغ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cs="2  Nazanin"/>
          <w:b/>
          <w:bCs w:val="false"/>
          <w:sz w:val="28"/>
          <w:szCs w:val="28"/>
          <w:rtl w:val="true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7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Roya"/>
          <w:rtl w:val="true"/>
        </w:rPr>
        <w:t>همچن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2  Roya"/>
          <w:rtl w:val="true"/>
        </w:rPr>
        <w:t>السّل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Traditional Arabic"/>
        </w:rPr>
      </w:pP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َحْسِن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ظَّنّ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فَإِنّ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عَزّ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جَلّ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يَقُول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عِنْد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ظَنّ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عَبْدِي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ْمُؤْمِن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بِي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خَيْراً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فَخَيْراً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شَرّاً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فَشَرّاً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Traditional Arabic"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ا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يش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8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یأس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اامید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حم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و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زرگ‌تر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ناه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بیر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لیه‌السل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وایت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صریح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ج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ال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ويس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Traditional Arabic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يَأْس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رَوْح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اَمْن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َكْر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قُنُوط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رَحْم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‏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أ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أ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یأ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قن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گم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ی‌فرما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)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0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Traffic"/>
        </w:rPr>
      </w:pPr>
      <w:r>
        <w:rPr>
          <w:rFonts w:cs="2  Traffic"/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Fonts w:cs="2  Traffic"/>
          <w:rtl w:val="true"/>
        </w:rPr>
        <w:t>خدا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Roya"/>
          <w:sz w:val="28"/>
          <w:szCs w:val="28"/>
        </w:rPr>
      </w:pPr>
      <w:r>
        <w:rPr>
          <w:rFonts w:cs="2  Roya"/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ی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می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Cs w:val="28"/>
          <w:rtl w:val="true"/>
        </w:rPr>
        <w:t>(</w:t>
      </w:r>
      <w:r>
        <w:rPr>
          <w:rFonts w:cs="2  Roya"/>
          <w:sz w:val="28"/>
          <w:sz w:val="28"/>
          <w:szCs w:val="28"/>
          <w:rtl w:val="true"/>
        </w:rPr>
        <w:t>رجا</w:t>
      </w:r>
      <w:r>
        <w:rPr>
          <w:rFonts w:cs="2  Roya"/>
          <w:sz w:val="28"/>
          <w:szCs w:val="28"/>
          <w:rtl w:val="true"/>
        </w:rPr>
        <w:t xml:space="preserve">) </w:t>
      </w:r>
      <w:r>
        <w:rPr>
          <w:rFonts w:cs="2  Roya"/>
          <w:sz w:val="28"/>
          <w:sz w:val="28"/>
          <w:szCs w:val="28"/>
          <w:rtl w:val="true"/>
        </w:rPr>
        <w:t>نبای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جرأ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شود</w:t>
      </w:r>
      <w:r>
        <w:rPr>
          <w:rFonts w:cs="2  Roya"/>
          <w:sz w:val="28"/>
          <w:szCs w:val="28"/>
          <w:rtl w:val="true"/>
        </w:rPr>
        <w:t xml:space="preserve">. </w:t>
      </w:r>
      <w:r>
        <w:rPr>
          <w:rFonts w:cs="2  Roya"/>
          <w:sz w:val="28"/>
          <w:sz w:val="28"/>
          <w:szCs w:val="28"/>
          <w:rtl w:val="true"/>
        </w:rPr>
        <w:t>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کس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ی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فک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ی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دان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جرأ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کر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د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گرف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کبیره‌ا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Cs w:val="28"/>
          <w:rtl w:val="true"/>
        </w:rPr>
        <w:t>«</w:t>
      </w:r>
      <w:r>
        <w:rPr>
          <w:rFonts w:cs="2  Badr"/>
          <w:b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 w:val="false"/>
          <w:sz w:val="30"/>
          <w:sz w:val="30"/>
          <w:szCs w:val="30"/>
          <w:rtl w:val="true"/>
          <w:lang w:bidi="fa-IR"/>
        </w:rPr>
        <w:t>اَلْاَمْن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 w:val="false"/>
          <w:sz w:val="30"/>
          <w:sz w:val="30"/>
          <w:szCs w:val="30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 w:val="false"/>
          <w:sz w:val="30"/>
          <w:sz w:val="30"/>
          <w:szCs w:val="30"/>
          <w:rtl w:val="true"/>
          <w:lang w:bidi="fa-IR"/>
        </w:rPr>
        <w:t>مَكْر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 w:val="false"/>
          <w:sz w:val="30"/>
          <w:sz w:val="30"/>
          <w:szCs w:val="30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</w:rPr>
        <w:t xml:space="preserve">» </w:t>
      </w:r>
      <w:r>
        <w:rPr>
          <w:rFonts w:cs="2  Roya"/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ک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حدی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ر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Roya"/>
          <w:sz w:val="28"/>
          <w:sz w:val="28"/>
          <w:szCs w:val="28"/>
          <w:rtl w:val="true"/>
        </w:rPr>
        <w:t>بود</w:t>
      </w:r>
      <w:r>
        <w:rPr>
          <w:rFonts w:cs="2  Roy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Roya"/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زیانکا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دان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فَل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أْمَن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كْر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ّ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قَوْم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خَاسِرُونَ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يانكار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دان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9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‌ک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ی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عْتَدْن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لظَّالِم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نار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حاط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ه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ُرادِقُ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سْتَغيث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ُغاث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ماء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َالْمُهْل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شْوِ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وُجُو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ئْس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شَّراب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اءَت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ُرْتَفَقاً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راپرده‏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قاض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ل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د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شيدن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جتما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!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2  Roya"/>
          <w:rtl w:val="true"/>
        </w:rPr>
        <w:t>همچنین</w:t>
      </w:r>
      <w:r>
        <w:rPr>
          <w:rFonts w:cs="2  Roya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شَجَرَ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زَّقُّوم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3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طَعَام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اَثِيم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4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اَلْمُهْل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غْلى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بُطُون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5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َغَلىْ‏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حَمِيم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6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ُذُو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اعْتِلُو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ى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وَاء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جَْحِيم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7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ثمُ‏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صُبّ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وْق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أْس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ذَاب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حَمِيمِ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8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ُق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ن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عَزِيز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كَرِيمُ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49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َاذ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ُنتُ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مْترَُونَ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50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sz w:val="28"/>
          <w:szCs w:val="28"/>
          <w:rtl w:val="true"/>
          <w:lang w:bidi="fa-IR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سلّم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رخ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زقّو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غذ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گنهكار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ل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گداخ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ش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ى‏جوشد؛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وشش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وزان</w:t>
      </w:r>
      <w:r>
        <w:rPr>
          <w:rFonts w:cs="Traditional Arabic"/>
          <w:sz w:val="28"/>
          <w:szCs w:val="28"/>
          <w:rtl w:val="true"/>
          <w:lang w:bidi="fa-IR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گ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أمور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وزخ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ى‏شود</w:t>
      </w:r>
      <w:r>
        <w:rPr>
          <w:rFonts w:cs="Traditional Arabic"/>
          <w:sz w:val="28"/>
          <w:szCs w:val="28"/>
          <w:rtl w:val="true"/>
          <w:lang w:bidi="fa-IR"/>
        </w:rPr>
        <w:t xml:space="preserve">:)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جر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گيري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وزخ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پرتاب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/>
          <w:sz w:val="28"/>
          <w:szCs w:val="28"/>
          <w:rtl w:val="true"/>
          <w:lang w:bidi="fa-IR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و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ريزيد</w:t>
      </w:r>
      <w:r>
        <w:rPr>
          <w:rFonts w:cs="Traditional Arabic"/>
          <w:sz w:val="28"/>
          <w:szCs w:val="28"/>
          <w:rtl w:val="true"/>
          <w:lang w:bidi="fa-IR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ى‏شود</w:t>
      </w:r>
      <w:r>
        <w:rPr>
          <w:rFonts w:cs="Traditional Arabic"/>
          <w:sz w:val="28"/>
          <w:szCs w:val="28"/>
          <w:rtl w:val="true"/>
          <w:lang w:bidi="fa-IR"/>
        </w:rPr>
        <w:t xml:space="preserve">:)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چ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پند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ود</w:t>
      </w:r>
      <w:r>
        <w:rPr>
          <w:rFonts w:cs="Traditional Arabic"/>
          <w:sz w:val="28"/>
          <w:szCs w:val="28"/>
          <w:rtl w:val="true"/>
          <w:lang w:bidi="fa-I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قدرتم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ودى؛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ردي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ى‏كرديد</w:t>
      </w:r>
      <w:r>
        <w:rPr>
          <w:rFonts w:cs="Traditional Arabic"/>
          <w:sz w:val="28"/>
          <w:szCs w:val="28"/>
          <w:rtl w:val="true"/>
          <w:lang w:bidi="fa-IR"/>
        </w:rPr>
        <w:t>.»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دخان</w:t>
      </w:r>
      <w:r>
        <w:rPr>
          <w:rFonts w:cs="Traditional Arabic"/>
          <w:sz w:val="28"/>
          <w:szCs w:val="28"/>
          <w:rtl w:val="true"/>
          <w:lang w:bidi="fa-IR"/>
        </w:rPr>
        <w:t>/</w:t>
      </w:r>
      <w:r>
        <w:rPr>
          <w:rFonts w:cs="Traditional Arabic"/>
          <w:sz w:val="28"/>
          <w:szCs w:val="28"/>
          <w:lang w:bidi="fa-IR"/>
        </w:rPr>
        <w:t>43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ا</w:t>
      </w:r>
      <w:r>
        <w:rPr>
          <w:rFonts w:cs="Traditional Arabic"/>
          <w:sz w:val="28"/>
          <w:szCs w:val="28"/>
          <w:lang w:bidi="fa-IR"/>
        </w:rPr>
        <w:t>50</w:t>
      </w:r>
      <w:r>
        <w:rPr>
          <w:rFonts w:cs="Traditional Arabic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نداشت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پاداش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چیز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لام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يُّ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إِنْسان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غَرَّك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رَبِّ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كَريم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ي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فطا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حديثى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پيغمب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كر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صلی‌الله‌و‌علیه‌و‌آل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لاو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ين‏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آي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</w:t>
      </w:r>
      <w:r>
        <w:rPr>
          <w:rFonts w:cs="2  Roya"/>
          <w:rtl w:val="true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َرَّه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َهْلُه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دان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اف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امنه‌ا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دظله‌العال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وضیح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آی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فرموده‌ا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ب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ق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لح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او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گو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2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Roya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می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وغ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یش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ی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both"/>
        <w:rPr>
          <w:rFonts w:cs="Traditional Arabic"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و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ر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رد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و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وي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both"/>
        <w:rPr>
          <w:rFonts w:cs="2  Nazanin"/>
        </w:rPr>
      </w:pP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فَقَال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كَذَبُو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يْسُو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نَ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بِمَوَالٍ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أُولَئِك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قَوْمٌ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تَرَجَّحَت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بِهِم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ْاَمَانِيّ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رَجَ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شَيْئاً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عَمِل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ه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خَاف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شَيْ‏ءٍ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هَرَب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ِنْه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وي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يس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رزو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َرَ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گريز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3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ین‌جا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شو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سان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ان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حبّ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ی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لیهم‌السلا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و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این‌که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شفاعت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آنان،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باعث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بهشت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رفتن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آن‌ها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می‌شود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هرچند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گناه‌کار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Fonts w:cs="2  Roya"/>
          <w:i/>
          <w:i/>
          <w:iCs/>
          <w:rtl w:val="true"/>
        </w:rPr>
        <w:t>باش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جرأ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Roya"/>
          <w:rtl w:val="true"/>
        </w:rPr>
        <w:t>معصی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یابند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مراه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‌س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ی‌برند</w:t>
      </w:r>
      <w:r>
        <w:rPr>
          <w:rFonts w:cs="2  Roya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فک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شیع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می‌رو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هرچ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عصی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غرق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فکر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یهو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د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ودن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مَسَّن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نَّا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ّ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يَّامً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َّعْدُود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خََّذْتمُ‏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ِند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هْدً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ل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خُْلِف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هْد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قُول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لى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عْلَم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80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َلى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كَسَب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يِّئ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حَاطَت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طِيَتُ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أُوْلَئ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صْحَاب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نَّار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ِي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الِد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81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ءَامَن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مِل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صَّالِحَت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ُوْلَئ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صْحَاب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جَنَّة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ِي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الِد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cs="2  Badr"/>
          <w:b/>
          <w:bCs w:val="false"/>
          <w:sz w:val="24"/>
          <w:szCs w:val="24"/>
          <w:lang w:bidi="fa-IR"/>
        </w:rPr>
        <w:t>82</w:t>
      </w:r>
      <w:r>
        <w:rPr>
          <w:rFonts w:cs="2  Badr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فت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زخ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وز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س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 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ي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فته‏ايد؟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يم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خل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ورز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دان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دهيد؟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ر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جود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پوش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ور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ا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ده‏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شت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80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2  Nazanin"/>
          <w:b/>
          <w:bCs w:val="false"/>
          <w:sz w:val="28"/>
          <w:szCs w:val="28"/>
          <w:lang w:bidi="fa-IR"/>
        </w:rPr>
        <w:t>82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Roya"/>
        </w:rPr>
      </w:pPr>
      <w:r>
        <w:rPr>
          <w:rFonts w:cs="2  Roya"/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راب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قوب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باش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حال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تصریح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رد</w:t>
      </w:r>
      <w:r>
        <w:rPr>
          <w:rFonts w:cs="2  Roya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فَ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عْمَل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ثْقال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َرّ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يْر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ر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Traditional Arabic"/>
          <w:b/>
          <w:bCs w:val="false"/>
          <w:sz w:val="28"/>
          <w:szCs w:val="28"/>
          <w:lang w:bidi="fa-IR"/>
        </w:rPr>
        <w:t>7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عْمَل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ثْقال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َرّ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شَرًّ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ر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Traditional Arabic"/>
          <w:b/>
          <w:bCs w:val="false"/>
          <w:sz w:val="28"/>
          <w:szCs w:val="28"/>
          <w:lang w:bidi="fa-IR"/>
        </w:rPr>
        <w:t>8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ور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زلزله</w:t>
      </w:r>
      <w:r>
        <w:rPr>
          <w:rFonts w:cs="Traditional Arabic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گناه‌کا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جات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یابند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حالی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سهل‌انگاران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وع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فَوَيْل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ِّلْمُصَلّ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صَلَاتهِ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اهُونَ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ازگذ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*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از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کن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عو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5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هن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د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ق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ا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فكنن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ي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سد</w:t>
      </w:r>
      <w:r>
        <w:rPr>
          <w:rStyle w:val="FootnoteAnchor"/>
          <w:rFonts w:cs="2  Titr"/>
          <w:b/>
          <w:b/>
          <w:sz w:val="28"/>
          <w:sz w:val="28"/>
          <w:szCs w:val="20"/>
          <w:vertAlign w:val="superscript"/>
          <w:rtl w:val="true"/>
        </w:rPr>
        <w:footnoteReference w:id="14"/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ه‌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داز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ع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م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5"/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خ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ه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قص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6"/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چه‌طور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bCs/>
          <w:w w:val="90"/>
          <w:sz w:val="28"/>
          <w:sz w:val="28"/>
          <w:szCs w:val="28"/>
          <w:rtl w:val="true"/>
        </w:rPr>
        <w:t>کنند</w:t>
      </w:r>
      <w:r>
        <w:rPr>
          <w:rFonts w:cs="2  Roya"/>
          <w:b/>
          <w:bCs/>
          <w:w w:val="9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صری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وه‌ه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ی‌دا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تجاوز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مُعْتَد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9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مائد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87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5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سپاس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هكا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ُلّ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َفَّارٍ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ثیمٍ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7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یانت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سپاس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حِب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ُل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َوَّان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َفُو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ج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يانت‏پ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هكا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َوَّان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ثیم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اء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07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اف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حِب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ْكافِری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2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و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5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ظالم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ظَّالِم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‏عم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7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14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رى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تكبّ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خرفروش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حِب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ا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ُخْتال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َخُور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حِب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ُل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ُخْتال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َخُو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اء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قم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د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فسد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حِب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ْمُفْسِدی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ئد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64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صص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77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عا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41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رافکا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مُسْرِف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1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Traditional Arabic"/>
          <w:b/>
          <w:b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ائن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خائِن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فال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Traditional Arabic"/>
          <w:b/>
          <w:b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ستکب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مُسْتَكْبِر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حل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Traditional Arabic"/>
          <w:b/>
          <w:b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ادى‏كن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رو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یحِبّ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فَرِحین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صص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7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sz w:val="28"/>
          <w:szCs w:val="28"/>
          <w:lang w:bidi="fa-IR"/>
        </w:rPr>
      </w:pPr>
      <w:r>
        <w:rPr>
          <w:rFonts w:cs="2  Traffic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قهار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خداون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‌ک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هرب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ه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ست</w:t>
      </w:r>
      <w:r>
        <w:rPr>
          <w:rFonts w:cs="2  Roya"/>
          <w:b/>
          <w:bCs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غَافِر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َّنب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َابِل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َّوْب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َدِيد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عِقَاب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ِى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َّوْل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مرز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ذير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ب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خ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ح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ع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»(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اف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یه‌ا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ی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فرماید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نَبئّ‏ِ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ِبَادِى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ىّ‏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غَفُور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َّحِيم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ّ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َذَابى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ُ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عَذَاب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اَلِيم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هربان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ي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دن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!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ج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9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5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بتدا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عا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فتتاح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Cs/>
          <w:szCs w:val="26"/>
          <w:rtl w:val="true"/>
        </w:rPr>
        <w:t>(</w:t>
      </w:r>
      <w:r>
        <w:rPr>
          <w:rFonts w:cs="2  Roya"/>
          <w:b/>
          <w:b/>
          <w:bCs/>
          <w:szCs w:val="26"/>
          <w:rtl w:val="true"/>
        </w:rPr>
        <w:t>دعا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شب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ا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بارک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مضان</w:t>
      </w:r>
      <w:r>
        <w:rPr>
          <w:rFonts w:cs="2  Roya"/>
          <w:b/>
          <w:bCs/>
          <w:szCs w:val="26"/>
          <w:rtl w:val="true"/>
        </w:rPr>
        <w:t xml:space="preserve">) </w:t>
      </w:r>
      <w:r>
        <w:rPr>
          <w:rFonts w:cs="2  Roya"/>
          <w:b/>
          <w:b/>
          <w:bCs/>
          <w:szCs w:val="26"/>
          <w:rtl w:val="true"/>
        </w:rPr>
        <w:t>نی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خوانیم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Cs w:val="false"/>
          <w:sz w:val="28"/>
          <w:sz w:val="28"/>
          <w:szCs w:val="28"/>
          <w:rtl w:val="true"/>
        </w:rPr>
        <w:t>اَيْقَنْت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َنَّك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َرْحَم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َّاحِمِين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َوْضِع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ْعَفْو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َّحْمَة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َشَدّ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ْمُعَاقِبِينَ‏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َوْضِع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َّكَالِ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َّقِمَة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هربا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هرب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ال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وض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ف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ش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خت‏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ند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نج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7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چن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ی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ی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صفا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ن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شار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ش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يُحَذِّرُكُمُ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نَفْسَهُ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ؤُفٌ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الْعِباد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فرمانى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ش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ذ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دار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،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گ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يَغْفِ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شاء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ُعَذِّب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شاء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واه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بخش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واه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‏عمرا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2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ئد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8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4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تح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4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بَّ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ذُ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غْفِر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لى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ظُلْمِه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بَّ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شَديد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عِقابِ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ظ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،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ع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بَّ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ذُ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غْفِر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ُ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ِقاب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َليمٍ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دنا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صل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Traffic"/>
          <w:sz w:val="28"/>
          <w:sz w:val="28"/>
          <w:szCs w:val="28"/>
          <w:rtl w:val="true"/>
          <w:lang w:bidi="fa-IR"/>
        </w:rPr>
        <w:t>تر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امید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حا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داون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تعا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هربانی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نق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هاریت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ئوف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پس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ؤم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ی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یش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د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میدو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و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حا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ذاب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د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</w:t>
      </w:r>
      <w:r>
        <w:rPr>
          <w:rFonts w:cs="2  Roya"/>
          <w:b/>
          <w:bCs/>
          <w:szCs w:val="26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چیز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وایا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ا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وف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ج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ا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شود</w:t>
      </w:r>
      <w:r>
        <w:rPr>
          <w:rFonts w:cs="2  Roya"/>
          <w:b/>
          <w:bCs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ل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شا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ل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ج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غف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ر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كام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8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قر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ر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س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رزش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دان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ک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قانِت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آناء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يْل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اجِد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قائِم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حْذَ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آخِرَة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رْج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حْمَة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بّ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ج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ي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خ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ت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م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7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آ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ُؤْمِن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بِآياتِن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َتَجافى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ُنُوبُ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ن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مَضاجِع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دْع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بّ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وْف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طَمَع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آو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هلوها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ست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پ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خي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آور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خوان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جد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5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1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دْعُو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وْف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طَمَع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خواني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Roya"/>
          <w:b/>
          <w:b/>
          <w:rtl w:val="true"/>
        </w:rPr>
        <w:t>بيم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و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اميد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نسبت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به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خداوند،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دو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عنصر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ارزشمند،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حتّى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براى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پيامبران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2  Roya"/>
          <w:b/>
          <w:b/>
          <w:rtl w:val="true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1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دْعُونَن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غَب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َهَب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زکر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سرش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خواند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بیاء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9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امیرالمؤمن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ل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لیه‌السلا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صف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خلاق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تق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فرماید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و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اَجَ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َّذ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كَتَب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>[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هُمْ‏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لَيْهِ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َسْتَقِر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رْوَاحُ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جْسَادِهِ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طَرْفَة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َيْن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شَوْق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إِلَى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ثَّوَابِ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خَوْف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عِقَاب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w w:val="95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ق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عيّ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رواح</w:t>
      </w:r>
      <w:r>
        <w:rPr>
          <w:rFonts w:ascii="Times New Roman" w:hAnsi="Times New Roman" w:cs="Times New Roma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وق‏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رس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عذاب،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زد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نمى‏گرف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0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وف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ج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اب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یچ‌کدا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یگر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تر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یابد</w:t>
      </w:r>
      <w:r>
        <w:rPr>
          <w:rFonts w:cs="2  Roya"/>
          <w:b/>
          <w:bCs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ر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ص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ق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س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ص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گف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گفت‏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س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ز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ل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ت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ا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ا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ح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ؤم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ل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ج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1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همچن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حضر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فرموده‌اند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b/>
          <w:b/>
          <w:bCs w:val="false"/>
          <w:w w:val="93"/>
          <w:sz w:val="28"/>
          <w:szCs w:val="28"/>
          <w:lang w:bidi="fa-IR"/>
        </w:rPr>
      </w:pP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يَنْبَغِي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لِلْمُؤْمِنِ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اَنْ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يَخَافَ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اللَّهَ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خَوْفاً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كَاَنَّهُ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مُشْرِفٌ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النَّارِ</w:t>
      </w:r>
      <w:r>
        <w:rPr>
          <w:rFonts w:cs="Traditional Arabic"/>
          <w:b/>
          <w:bCs w:val="false"/>
          <w:w w:val="93"/>
          <w:sz w:val="28"/>
          <w:szCs w:val="28"/>
          <w:rtl w:val="true"/>
          <w:lang w:bidi="fa-IR"/>
        </w:rPr>
        <w:t xml:space="preserve">-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يَرْجُوَه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رَجَاءً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كَاَنَّهُ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اَهْلِ</w:t>
      </w:r>
      <w:r>
        <w:rPr>
          <w:rFonts w:eastAsia="Tahoma" w:cs="Tahoma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w w:val="93"/>
          <w:sz w:val="28"/>
          <w:sz w:val="28"/>
          <w:szCs w:val="28"/>
          <w:rtl w:val="true"/>
          <w:lang w:bidi="fa-IR"/>
        </w:rPr>
        <w:t>الْجَنَّة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ـزا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ـ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‌‌خـداوند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ترس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و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ِش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ـ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ـی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ـ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ـو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ـهشتیان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اقِف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َيْن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رَّغْب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إِلَيْك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رَّهْب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ِنْ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نْت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وْل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رَجَاهُ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َحَق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خَشِي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تَّقَاه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ـ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ـای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ستاد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ایسته‌تر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س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ر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زاوارتر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ت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2  Traffic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انذار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Roya"/>
          <w:b/>
          <w:b/>
          <w:bCs/>
          <w:szCs w:val="26"/>
          <w:rtl w:val="true"/>
        </w:rPr>
        <w:t>چو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وف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ج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داون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ر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شار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هن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هن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عرف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فرماید</w:t>
      </w:r>
      <w:r>
        <w:rPr>
          <w:rFonts w:cs="2  Roya"/>
          <w:b/>
          <w:bCs/>
          <w:szCs w:val="2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ِتَاب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.. *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َش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..*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صل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3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4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لی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بلغ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فس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ر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یز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شار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هن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هن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أ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َش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‏ده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ارت‏دهنده‏ا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8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َّني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َشير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نده‏ام‏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رْسَلْناك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ِالْحَقّ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َش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ق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ستادي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قره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1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اط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4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رْسَلْناك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َافَّة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َش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اً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فرستاد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ترسانى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بأ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ا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چ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ؤم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م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م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ا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تبلیغ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دای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ردم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نذ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سازنده‌ت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cs="2  Roya"/>
          <w:b/>
          <w:bCs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ایش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م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ی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ا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ُخْبِرُكُم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بِالْفَقِيه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حَقّ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ْفَقِيهِ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يُقَنِّط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نَّاسَ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رَحْمَة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لَّهِ‏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يُؤْمِنْهُم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عَذَابِ</w:t>
      </w:r>
      <w:r>
        <w:rPr>
          <w:rFonts w:eastAsia="Tahoma" w:cs="Tahoma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w w:val="95"/>
          <w:sz w:val="28"/>
          <w:sz w:val="28"/>
          <w:szCs w:val="28"/>
          <w:rtl w:val="true"/>
        </w:rPr>
        <w:t>اللَّه‏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حقي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ق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دهم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ا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ساز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4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Traffic"/>
          <w:sz w:val="28"/>
          <w:sz w:val="28"/>
          <w:szCs w:val="28"/>
          <w:rtl w:val="true"/>
          <w:lang w:bidi="fa-IR"/>
        </w:rPr>
        <w:t>بی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2  Traffic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م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لی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ر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شی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ود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پیامبران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هیچ</w:t>
      </w:r>
      <w:r>
        <w:rPr>
          <w:rFonts w:ascii="Times New Roman" w:hAnsi="Times New Roman"/>
          <w:b/>
          <w:b/>
          <w:bCs/>
          <w:szCs w:val="26"/>
          <w:rtl w:val="true"/>
        </w:rPr>
        <w:t>‌</w:t>
      </w:r>
      <w:r>
        <w:rPr>
          <w:rFonts w:cs="2  Roya"/>
          <w:b/>
          <w:b/>
          <w:bCs/>
          <w:szCs w:val="26"/>
          <w:rtl w:val="true"/>
        </w:rPr>
        <w:t>گا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تنهای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ذک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شده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م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ذی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ود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ن‌ها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تنهای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ه‌طو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کر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ی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ش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تأک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گردید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cs="2  Roya"/>
          <w:b/>
          <w:bCs/>
          <w:szCs w:val="26"/>
          <w:rtl w:val="true"/>
        </w:rPr>
        <w:t>. (</w:t>
      </w:r>
      <w:r>
        <w:rPr>
          <w:rFonts w:cs="2  Roya"/>
          <w:b/>
          <w:b/>
          <w:bCs/>
          <w:szCs w:val="26"/>
          <w:rtl w:val="true"/>
        </w:rPr>
        <w:t>ا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نما</w:t>
      </w:r>
      <w:r>
        <w:rPr>
          <w:rFonts w:cs="2  Roya"/>
          <w:b/>
          <w:bCs/>
          <w:szCs w:val="26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ُ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عر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84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بأ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ْت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2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ِّي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5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وح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ج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عراء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15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ْت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اط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3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ّٰ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حقاف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نِّي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ذاريا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0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Cs w:val="false"/>
          <w:sz w:val="28"/>
          <w:szCs w:val="28"/>
          <w:lang w:bidi="fa-IR"/>
        </w:rPr>
        <w:t>51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َن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َذير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ُبينٌ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نكبو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5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70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لك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همچن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لی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نزول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قرآ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نذ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Cs/>
          <w:szCs w:val="26"/>
          <w:rtl w:val="true"/>
        </w:rPr>
        <w:t>(</w:t>
      </w:r>
      <w:r>
        <w:rPr>
          <w:rFonts w:cs="2  Roya"/>
          <w:b/>
          <w:b/>
          <w:bCs/>
          <w:szCs w:val="26"/>
          <w:rtl w:val="true"/>
        </w:rPr>
        <w:t>بیم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ادن</w:t>
      </w:r>
      <w:r>
        <w:rPr>
          <w:rFonts w:cs="2  Roya"/>
          <w:b/>
          <w:bCs/>
          <w:szCs w:val="26"/>
          <w:rtl w:val="true"/>
        </w:rPr>
        <w:t xml:space="preserve">) </w:t>
      </w:r>
      <w:r>
        <w:rPr>
          <w:rFonts w:cs="2  Roya"/>
          <w:b/>
          <w:b/>
          <w:bCs/>
          <w:szCs w:val="26"/>
          <w:rtl w:val="true"/>
        </w:rPr>
        <w:t>است</w:t>
      </w:r>
      <w:r>
        <w:rPr>
          <w:rFonts w:cs="2  Roya"/>
          <w:b/>
          <w:bCs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قُل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ُوحِى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ِلىَ‏َّ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َاذَا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ْقُرْءَانُ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ِأُنذِرَكُم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... 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ح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رس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ترسان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.»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عام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19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Roya"/>
          <w:b/>
          <w:b/>
          <w:bCs/>
          <w:szCs w:val="26"/>
          <w:rtl w:val="true"/>
        </w:rPr>
        <w:t>علام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طباطبای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رحمت‌الل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علی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رباره‌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آی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ی‌نویسد</w:t>
      </w:r>
      <w:r>
        <w:rPr>
          <w:rFonts w:cs="2  Roya"/>
          <w:b/>
          <w:bCs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b/>
          <w:b/>
          <w:bCs w:val="false"/>
          <w:w w:val="98"/>
          <w:sz w:val="28"/>
          <w:szCs w:val="28"/>
          <w:lang w:bidi="fa-IR"/>
        </w:rPr>
      </w:pP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نذ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غاي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ز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ي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ب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طري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خويف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شته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ه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ام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ؤثرت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طمي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w w:val="9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طم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ب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آن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ز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دازه‏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ري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ي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صول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يدو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د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ز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غ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دم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خو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ك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ق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ج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ف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ضر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حتمال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حتر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د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ف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ل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ش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ر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قصي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ى‏داش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طم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لي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مر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ق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طر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ي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رچشمه‏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ط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فك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خ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ك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قتض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سي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لی‌الله‌و‌علیه‌و‌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ن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5"/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Roya"/>
          <w:b/>
          <w:b/>
          <w:bCs/>
          <w:w w:val="95"/>
          <w:szCs w:val="26"/>
        </w:rPr>
      </w:pPr>
      <w:r>
        <w:rPr>
          <w:rFonts w:cs="2  Roya"/>
          <w:b/>
          <w:b/>
          <w:bCs/>
          <w:w w:val="95"/>
          <w:szCs w:val="26"/>
          <w:rtl w:val="true"/>
        </w:rPr>
        <w:t>اگر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علم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انسان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به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حد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کافی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باشد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و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از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جهل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خارج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شود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از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عذاب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خدا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خواهد</w:t>
      </w:r>
      <w:r>
        <w:rPr>
          <w:rFonts w:eastAsia="Tahoma" w:cs="Tahoma"/>
          <w:b/>
          <w:b/>
          <w:bCs/>
          <w:w w:val="95"/>
          <w:szCs w:val="26"/>
          <w:rtl w:val="true"/>
        </w:rPr>
        <w:t xml:space="preserve"> </w:t>
      </w:r>
      <w:r>
        <w:rPr>
          <w:rFonts w:cs="2  Roya"/>
          <w:b/>
          <w:b/>
          <w:bCs/>
          <w:w w:val="95"/>
          <w:szCs w:val="26"/>
          <w:rtl w:val="true"/>
        </w:rPr>
        <w:t>ترسید</w:t>
      </w:r>
      <w:r>
        <w:rPr>
          <w:rFonts w:cs="2  Roya"/>
          <w:b/>
          <w:bCs/>
          <w:w w:val="95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خْشَ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ِبادِهِ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عُلَماء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>« 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رى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ترس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اطر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28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Roya"/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گ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چن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ش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پاداش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مضاعف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خواه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داشت</w:t>
      </w:r>
      <w:r>
        <w:rPr>
          <w:rFonts w:cs="2  Roya"/>
          <w:b/>
          <w:bCs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Traditional Arabic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 xml:space="preserve">وَ لِمَنْ خافَ مَقامَ رَبِّهِ‏ جَنَّتانِ‏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ا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 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رحمن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Cs w:val="false"/>
          <w:sz w:val="28"/>
          <w:szCs w:val="28"/>
          <w:lang w:bidi="fa-IR"/>
        </w:rPr>
        <w:t>46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b/>
          <w:b/>
          <w:bCs/>
          <w:szCs w:val="26"/>
        </w:rPr>
      </w:pPr>
      <w:r>
        <w:rPr>
          <w:rFonts w:cs="2  Roya"/>
          <w:b/>
          <w:b/>
          <w:bCs/>
          <w:szCs w:val="26"/>
          <w:rtl w:val="true"/>
        </w:rPr>
        <w:t>و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حتی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این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ترس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شدید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2  Roya"/>
          <w:b/>
          <w:b/>
          <w:bCs/>
          <w:szCs w:val="26"/>
          <w:rtl w:val="true"/>
        </w:rPr>
        <w:t>باشد</w:t>
      </w:r>
      <w:r>
        <w:rPr>
          <w:rFonts w:cs="2  Roya"/>
          <w:b/>
          <w:bCs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 xml:space="preserve">إِنَّ مِنَ الْعِبَادَةِ شِدَّةَ الْخَوْفِ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سم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6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2  Traffic"/>
          <w:sz w:val="28"/>
          <w:sz w:val="28"/>
          <w:szCs w:val="28"/>
          <w:rtl w:val="true"/>
          <w:lang w:bidi="fa-IR"/>
        </w:rPr>
        <w:t>بی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امی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raffic"/>
          <w:sz w:val="28"/>
          <w:sz w:val="28"/>
          <w:szCs w:val="28"/>
          <w:rtl w:val="true"/>
          <w:lang w:bidi="fa-IR"/>
        </w:rPr>
        <w:t>خواص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طلب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ا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حب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ش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وف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طمي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ي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ي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ل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رمى‏خو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فر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د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خ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فهم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ني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ص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نع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ق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س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خشن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  <w:lang w:bidi="fa-IR"/>
        </w:rPr>
        <w:t>مى‏گردند</w:t>
      </w:r>
      <w:r>
        <w:rPr>
          <w:rFonts w:cs="2 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2  Titr"/>
          <w:b/>
          <w:sz w:val="28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sz w:val="28"/>
          <w:szCs w:val="20"/>
          <w:vertAlign w:val="superscript"/>
          <w:rtl w:val="true"/>
        </w:rPr>
        <w:footnoteReference w:id="27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رسال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لقاءالل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آیت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ل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لک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بریزی</w:t>
      </w:r>
    </w:p>
  </w:footnote>
  <w:footnote w:id="3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يز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حكم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</w:t>
      </w:r>
      <w:r>
        <w:rPr>
          <w:rFonts w:cs="2  Badr"/>
          <w:b/>
          <w:sz w:val="24"/>
          <w:szCs w:val="24"/>
        </w:rPr>
        <w:t>10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296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حجّ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بيضاء</w:t>
      </w:r>
      <w:r>
        <w:rPr>
          <w:rFonts w:cs="2  Badr"/>
          <w:b/>
          <w:sz w:val="24"/>
          <w:szCs w:val="24"/>
          <w:rtl w:val="true"/>
        </w:rPr>
        <w:t xml:space="preserve">: </w:t>
      </w:r>
      <w:r>
        <w:rPr>
          <w:rFonts w:cs="2  Badr"/>
          <w:b/>
          <w:b/>
          <w:sz w:val="24"/>
          <w:sz w:val="24"/>
          <w:szCs w:val="24"/>
        </w:rPr>
        <w:t>٨</w:t>
      </w:r>
      <w:r>
        <w:rPr>
          <w:rFonts w:cs="2  Badr"/>
          <w:b/>
          <w:sz w:val="24"/>
          <w:szCs w:val="24"/>
        </w:rPr>
        <w:t>/</w:t>
      </w:r>
      <w:r>
        <w:rPr>
          <w:rFonts w:cs="2  Badr"/>
          <w:b/>
          <w:b/>
          <w:sz w:val="24"/>
          <w:sz w:val="24"/>
          <w:szCs w:val="24"/>
        </w:rPr>
        <w:t>٦٢</w:t>
      </w:r>
    </w:p>
  </w:footnote>
  <w:footnote w:id="4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8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34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رآ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5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320</w:t>
      </w:r>
    </w:p>
  </w:footnote>
  <w:footnote w:id="5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435</w:t>
      </w:r>
    </w:p>
  </w:footnote>
  <w:footnote w:id="6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جامع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أخبار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للشعيري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88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72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72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عيو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</w:t>
      </w:r>
      <w:r>
        <w:rPr>
          <w:rFonts w:cs="2  Badr"/>
          <w:b/>
          <w:b/>
          <w:sz w:val="24"/>
          <w:sz w:val="24"/>
          <w:szCs w:val="24"/>
          <w:rtl w:val="true"/>
        </w:rPr>
        <w:t>خبا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رضا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عليه</w:t>
      </w:r>
      <w:r>
        <w:rPr>
          <w:rFonts w:cs="2  Badr"/>
          <w:b/>
          <w:b/>
          <w:sz w:val="24"/>
          <w:sz w:val="24"/>
          <w:szCs w:val="24"/>
          <w:rtl w:val="true"/>
        </w:rPr>
        <w:t>‌</w:t>
      </w:r>
      <w:r>
        <w:rPr>
          <w:rFonts w:cs="2  Badr"/>
          <w:b/>
          <w:b/>
          <w:sz w:val="24"/>
          <w:sz w:val="24"/>
          <w:szCs w:val="24"/>
          <w:rtl w:val="true"/>
        </w:rPr>
        <w:t>السلا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27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گناه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کبیر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وشت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شهید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ستغیب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</w:t>
      </w:r>
      <w:r>
        <w:rPr>
          <w:rFonts w:cs="2  Badr"/>
          <w:b/>
          <w:sz w:val="24"/>
          <w:szCs w:val="24"/>
        </w:rPr>
        <w:t>1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92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مونه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6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218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مجمع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بيان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</w:t>
      </w:r>
      <w:r>
        <w:rPr>
          <w:rFonts w:cs="2  Badr"/>
          <w:b/>
          <w:sz w:val="24"/>
          <w:szCs w:val="24"/>
        </w:rPr>
        <w:t>10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449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همي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حديث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"</w:t>
      </w:r>
      <w:r>
        <w:rPr>
          <w:rFonts w:cs="2  Badr"/>
          <w:b/>
          <w:b/>
          <w:sz w:val="24"/>
          <w:sz w:val="24"/>
          <w:szCs w:val="24"/>
          <w:rtl w:val="true"/>
        </w:rPr>
        <w:t>درالمنثور</w:t>
      </w:r>
      <w:r>
        <w:rPr>
          <w:rFonts w:cs="2  Badr"/>
          <w:b/>
          <w:sz w:val="24"/>
          <w:szCs w:val="24"/>
          <w:rtl w:val="true"/>
        </w:rPr>
        <w:t xml:space="preserve">"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"</w:t>
      </w:r>
      <w:r>
        <w:rPr>
          <w:rFonts w:cs="2  Badr"/>
          <w:b/>
          <w:b/>
          <w:sz w:val="24"/>
          <w:sz w:val="24"/>
          <w:szCs w:val="24"/>
          <w:rtl w:val="true"/>
        </w:rPr>
        <w:t>روح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بيان</w:t>
      </w:r>
      <w:r>
        <w:rPr>
          <w:rFonts w:cs="2  Badr"/>
          <w:b/>
          <w:sz w:val="24"/>
          <w:szCs w:val="24"/>
          <w:rtl w:val="true"/>
        </w:rPr>
        <w:t xml:space="preserve">"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"</w:t>
      </w:r>
      <w:r>
        <w:rPr>
          <w:rFonts w:cs="2  Badr"/>
          <w:b/>
          <w:b/>
          <w:sz w:val="24"/>
          <w:sz w:val="24"/>
          <w:szCs w:val="24"/>
          <w:rtl w:val="true"/>
        </w:rPr>
        <w:t>روح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عانى</w:t>
      </w:r>
      <w:r>
        <w:rPr>
          <w:rFonts w:cs="2  Badr"/>
          <w:b/>
          <w:sz w:val="24"/>
          <w:szCs w:val="24"/>
          <w:rtl w:val="true"/>
        </w:rPr>
        <w:t xml:space="preserve">"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"</w:t>
      </w:r>
      <w:r>
        <w:rPr>
          <w:rFonts w:cs="2  Badr"/>
          <w:b/>
          <w:b/>
          <w:sz w:val="24"/>
          <w:sz w:val="24"/>
          <w:szCs w:val="24"/>
          <w:rtl w:val="true"/>
        </w:rPr>
        <w:t>قرطبى</w:t>
      </w:r>
      <w:r>
        <w:rPr>
          <w:rFonts w:cs="2  Badr"/>
          <w:b/>
          <w:sz w:val="24"/>
          <w:szCs w:val="24"/>
          <w:rtl w:val="true"/>
        </w:rPr>
        <w:t xml:space="preserve">" </w:t>
      </w:r>
      <w:r>
        <w:rPr>
          <w:rFonts w:cs="2  Badr"/>
          <w:b/>
          <w:b/>
          <w:sz w:val="24"/>
          <w:sz w:val="24"/>
          <w:szCs w:val="24"/>
          <w:rtl w:val="true"/>
        </w:rPr>
        <w:t>ذي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ست</w:t>
      </w:r>
      <w:r>
        <w:rPr>
          <w:rFonts w:cs="2  Badr"/>
          <w:b/>
          <w:sz w:val="24"/>
          <w:szCs w:val="24"/>
          <w:rtl w:val="true"/>
        </w:rPr>
        <w:t>.)</w:t>
      </w:r>
    </w:p>
  </w:footnote>
  <w:footnote w:id="12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فرمایشات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یدا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سئول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کارگزار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ظا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مهور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سلام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</w:rPr>
        <w:t>23/9/1385</w:t>
      </w:r>
    </w:p>
  </w:footnote>
  <w:footnote w:id="13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68</w:t>
      </w:r>
    </w:p>
  </w:footnote>
  <w:footnote w:id="14">
    <w:p>
      <w:pPr>
        <w:pStyle w:val="Footnot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جمع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فى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قرآن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1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  <w:rtl w:val="true"/>
        </w:rPr>
        <w:t xml:space="preserve">: </w:t>
      </w:r>
      <w:r>
        <w:rPr>
          <w:rFonts w:cs="2  Badr"/>
          <w:b/>
          <w:sz w:val="24"/>
          <w:szCs w:val="24"/>
        </w:rPr>
        <w:t>292</w:t>
      </w:r>
    </w:p>
  </w:footnote>
  <w:footnote w:id="15">
    <w:p>
      <w:pPr>
        <w:pStyle w:val="Footnot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رآ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أخبا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آ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رسول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14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  <w:rtl w:val="true"/>
        </w:rPr>
        <w:t xml:space="preserve">: </w:t>
      </w:r>
      <w:r>
        <w:rPr>
          <w:rFonts w:cs="2  Badr"/>
          <w:b/>
          <w:sz w:val="24"/>
          <w:szCs w:val="24"/>
        </w:rPr>
        <w:t>74</w:t>
      </w:r>
    </w:p>
  </w:footnote>
  <w:footnote w:id="16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خز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عرفا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</w:t>
      </w:r>
      <w:r>
        <w:rPr>
          <w:rFonts w:cs="2  Badr"/>
          <w:b/>
          <w:b/>
          <w:sz w:val="24"/>
          <w:sz w:val="24"/>
          <w:szCs w:val="24"/>
        </w:rPr>
        <w:t>‌</w:t>
      </w:r>
      <w:r>
        <w:rPr>
          <w:rFonts w:cs="2  Badr"/>
          <w:b/>
          <w:sz w:val="24"/>
          <w:szCs w:val="24"/>
        </w:rPr>
        <w:t>15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276</w:t>
      </w:r>
    </w:p>
  </w:footnote>
  <w:footnote w:id="17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تحقيق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خرسان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3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08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مونه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17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47</w:t>
      </w:r>
    </w:p>
  </w:footnote>
  <w:footnote w:id="19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نور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5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490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نهج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للصبح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الح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303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خطب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ل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ع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يصف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فيها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تقي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>)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2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67</w:t>
      </w:r>
    </w:p>
  </w:footnote>
  <w:footnote w:id="22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وسائ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شيعة</w:t>
      </w:r>
      <w:r>
        <w:rPr>
          <w:rFonts w:cs="2  Badr"/>
          <w:b/>
          <w:b/>
          <w:sz w:val="24"/>
          <w:sz w:val="24"/>
          <w:szCs w:val="24"/>
          <w:rtl w:val="true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15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230</w:t>
      </w:r>
    </w:p>
  </w:footnote>
  <w:footnote w:id="23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صحيف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سجادي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50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عای</w:t>
      </w:r>
      <w:r>
        <w:rPr>
          <w:rFonts w:cs="2  Badr"/>
          <w:b/>
          <w:sz w:val="24"/>
          <w:szCs w:val="24"/>
        </w:rPr>
        <w:t>32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بعد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فراغ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لا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لي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لنفس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اعتراف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بالذنب</w:t>
      </w:r>
    </w:p>
  </w:footnote>
  <w:footnote w:id="24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  <w:rtl w:val="true"/>
        </w:rPr>
        <w:t xml:space="preserve">- </w:t>
      </w:r>
      <w:r>
        <w:rPr>
          <w:rFonts w:cs="2  Badr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1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36</w:t>
      </w:r>
    </w:p>
  </w:footnote>
  <w:footnote w:id="25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يزان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7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52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رآ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أخبا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آ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رسول</w:t>
      </w:r>
      <w:r>
        <w:rPr>
          <w:rFonts w:cs="2  Badr"/>
          <w:b/>
          <w:b/>
          <w:sz w:val="24"/>
          <w:sz w:val="24"/>
          <w:szCs w:val="24"/>
          <w:rtl w:val="true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8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36</w:t>
      </w:r>
    </w:p>
  </w:footnote>
  <w:footnote w:id="27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يزان</w:t>
      </w:r>
      <w:r>
        <w:rPr>
          <w:rFonts w:cs="2  Badr"/>
          <w:b/>
          <w:b/>
          <w:sz w:val="24"/>
          <w:sz w:val="24"/>
          <w:szCs w:val="24"/>
          <w:rtl w:val="true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‏</w:t>
      </w:r>
      <w:r>
        <w:rPr>
          <w:rFonts w:cs="2  Badr"/>
          <w:b/>
          <w:sz w:val="24"/>
          <w:szCs w:val="24"/>
        </w:rPr>
        <w:t>7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52</w:t>
      </w:r>
      <w:r>
        <w:rPr>
          <w:rFonts w:cs="2  Badr"/>
          <w:b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Cs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B Davat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Davat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Olivedate">
    <w:name w:val="olive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08-30T02:32:00Z</cp:lastPrinted>
  <dcterms:modified xsi:type="dcterms:W3CDTF">2016-01-23T09:18:00Z</dcterms:modified>
  <cp:revision>4151</cp:revision>
  <dc:subject/>
  <dc:title>بسم‏اللَّه‏الرّحمن‏الرّحيم‏</dc:title>
</cp:coreProperties>
</file>