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صل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"</w:t>
      </w:r>
      <w:r>
        <w:rPr>
          <w:rFonts w:cs="B Titr"/>
          <w:sz w:val="24"/>
          <w:sz w:val="24"/>
          <w:szCs w:val="24"/>
          <w:rtl w:val="true"/>
        </w:rPr>
        <w:t>اهدا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یاس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تاب</w:t>
      </w:r>
      <w:r>
        <w:rPr>
          <w:rFonts w:cs="B Titr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660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4/1/89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هنگ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دف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عت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ین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ی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ن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ا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یاس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اه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ا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لی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غ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ب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اه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ا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ح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ا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ش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ج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ار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ل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گان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ابال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اح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ک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دوش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ی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آ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توه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ا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ق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سوخ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ریف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عتگذار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ا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ک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تبلیغ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ث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دوش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ئ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و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ناه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هج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حو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ح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و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ف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م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ی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ث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ذ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ا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ه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ا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ا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ا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حو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ح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ق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خو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جور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ا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و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هل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ث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س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ک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خ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ل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قع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وه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ت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ب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رانگی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ر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ئ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ط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هل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ه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ر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ل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قق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یش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ر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ط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کار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ک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طل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ه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ت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ا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ا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ح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ش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اهب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دل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ید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س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هم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ز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ح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ک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تضع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س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تخ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طن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و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ی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حر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ئب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ع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باخ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اندگ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هیونی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ژادپرست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ح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وه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س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لی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م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ری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ندوب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ابال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ر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ع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امی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خورد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هو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رش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B Mitra"/>
          <w:sz w:val="24"/>
          <w:sz w:val="24"/>
          <w:szCs w:val="24"/>
          <w:rtl w:val="true"/>
        </w:rPr>
        <w:t>ب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عتم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حق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س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ریان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فش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ند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شکر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ح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ظ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ی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رو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رو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جوانان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ب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جوا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جوانان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مت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ظ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ی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ارگرو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ظ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ی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ص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اجر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گرو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صورت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ورت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واز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ظها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ظهارنظ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لی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زی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دال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آور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ف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یسند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ج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ه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و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زیع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تسه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ی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ی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یدو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تر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ق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خان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 xml:space="preserve">-    </w:t>
      </w:r>
      <w:r>
        <w:rPr>
          <w:rFonts w:cs="B Mitra"/>
          <w:sz w:val="24"/>
          <w:sz w:val="24"/>
          <w:szCs w:val="24"/>
          <w:rtl w:val="true"/>
        </w:rPr>
        <w:t>اه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ل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ج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فری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خص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خ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خان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خر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ند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خان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خان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خان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ی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رپ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شگا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شگا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جم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ها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لی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هی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ف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ربط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6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4/1/8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هدا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/2/6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سو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ا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11:00Z</dcterms:created>
  <dc:creator>mkpishva</dc:creator>
  <dc:description/>
  <cp:keywords/>
  <dc:language>en-US</dc:language>
  <cp:lastModifiedBy>mkpishva</cp:lastModifiedBy>
  <dcterms:modified xsi:type="dcterms:W3CDTF">2015-03-04T19:11:00Z</dcterms:modified>
  <cp:revision>2</cp:revision>
  <dc:subject/>
  <dc:title/>
</cp:coreProperties>
</file>