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ind w:left="0" w:right="0" w:hanging="0"/>
        <w:jc w:val="center"/>
        <w:rPr>
          <w:rFonts w:cs="Thulth Mazar"/>
          <w:sz w:val="52"/>
          <w:szCs w:val="52"/>
        </w:rPr>
      </w:pPr>
      <w:r>
        <w:rPr>
          <w:rFonts w:cs="Thulth Mazar"/>
          <w:sz w:val="52"/>
          <w:sz w:val="52"/>
          <w:szCs w:val="52"/>
          <w:rtl w:val="true"/>
        </w:rPr>
        <w:t>ث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hulth Mazar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hulth Mazar"/>
          <w:sz w:val="52"/>
          <w:sz w:val="52"/>
          <w:szCs w:val="52"/>
          <w:rtl w:val="true"/>
        </w:rPr>
        <w:t>تح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hulth Mazar"/>
          <w:sz w:val="52"/>
          <w:sz w:val="52"/>
          <w:szCs w:val="52"/>
          <w:rtl w:val="true"/>
        </w:rPr>
        <w:t>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hulth Mazar"/>
          <w:sz w:val="52"/>
          <w:sz w:val="52"/>
          <w:szCs w:val="52"/>
          <w:rtl w:val="true"/>
        </w:rPr>
        <w:t>انديش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hulth Mazar"/>
          <w:sz w:val="52"/>
          <w:sz w:val="52"/>
          <w:szCs w:val="52"/>
          <w:rtl w:val="true"/>
        </w:rPr>
        <w:t>سياس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hulth Mazar"/>
          <w:sz w:val="52"/>
          <w:sz w:val="52"/>
          <w:szCs w:val="52"/>
          <w:rtl w:val="true"/>
        </w:rPr>
        <w:t>ا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hulth Mazar"/>
          <w:sz w:val="52"/>
          <w:sz w:val="52"/>
          <w:szCs w:val="52"/>
          <w:rtl w:val="true"/>
        </w:rPr>
        <w:t>خمينى</w:t>
      </w:r>
      <w:r>
        <w:rPr>
          <w:rFonts w:cs="Thulth Mazar"/>
          <w:sz w:val="52"/>
          <w:szCs w:val="52"/>
          <w:rtl w:val="true"/>
        </w:rPr>
        <w:t>(</w:t>
      </w:r>
      <w:r>
        <w:rPr>
          <w:rFonts w:cs="Thulth Mazar"/>
          <w:sz w:val="52"/>
          <w:sz w:val="52"/>
          <w:szCs w:val="52"/>
          <w:rtl w:val="true"/>
        </w:rPr>
        <w:t>ره</w:t>
      </w:r>
      <w:r>
        <w:rPr>
          <w:rFonts w:cs="Thulth Mazar"/>
          <w:sz w:val="52"/>
          <w:szCs w:val="52"/>
          <w:rtl w:val="true"/>
        </w:rPr>
        <w:t>)</w:t>
      </w:r>
    </w:p>
    <w:p>
      <w:pPr>
        <w:pStyle w:val="NormalWeb"/>
        <w:jc w:val="left"/>
        <w:rPr>
          <w:rFonts w:cs="Homa"/>
          <w:b w:val="false"/>
          <w:b w:val="false"/>
          <w:bCs w:val="false"/>
          <w:sz w:val="32"/>
          <w:szCs w:val="32"/>
        </w:rPr>
      </w:pPr>
      <w:r>
        <w:rPr>
          <w:rFonts w:cs="Homa"/>
          <w:b w:val="false"/>
          <w:b w:val="false"/>
          <w:bCs w:val="false"/>
          <w:sz w:val="32"/>
          <w:sz w:val="32"/>
          <w:szCs w:val="32"/>
          <w:rtl w:val="true"/>
        </w:rPr>
        <w:t>نج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 w:val="32"/>
          <w:sz w:val="32"/>
          <w:szCs w:val="32"/>
          <w:rtl w:val="true"/>
        </w:rPr>
        <w:t>زاي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گ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س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ه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ئ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ك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ناح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ا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رن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يا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ث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ذي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ئاليست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همتر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يافت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د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ناح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وه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مهو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د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س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د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ير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ه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و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‏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صف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ر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ك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تبر</w:t>
      </w:r>
      <w:r>
        <w:rPr>
          <w:rFonts w:cs="Lotus"/>
          <w:b w:val="false"/>
          <w:bCs w:val="false"/>
          <w:sz w:val="28"/>
          <w:szCs w:val="28"/>
          <w:rtl w:val="true"/>
        </w:rPr>
        <w:t>»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پردار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ع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د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ف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تب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ده‏ا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ا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لاش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كا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چ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ني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ت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ب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لث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ب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ت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ار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هاد</w:t>
      </w:r>
      <w:r>
        <w:rPr>
          <w:rFonts w:cs="Lotus"/>
          <w:b w:val="false"/>
          <w:bCs w:val="false"/>
          <w:sz w:val="28"/>
          <w:szCs w:val="28"/>
          <w:rtl w:val="true"/>
        </w:rPr>
        <w:t>»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ان‏</w:t>
      </w:r>
      <w:r>
        <w:rPr>
          <w:rFonts w:cs="Lotus"/>
          <w:b w:val="false"/>
          <w:bCs w:val="false"/>
          <w:sz w:val="28"/>
          <w:szCs w:val="28"/>
          <w:rtl w:val="true"/>
        </w:rPr>
        <w:t>»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كليف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لح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ه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د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بع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فك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ن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رد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/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ض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ايت‏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داش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‏</w:t>
      </w:r>
      <w:r>
        <w:rPr>
          <w:rFonts w:cs="Lotus"/>
          <w:b w:val="false"/>
          <w:bCs w:val="false"/>
          <w:sz w:val="28"/>
          <w:szCs w:val="28"/>
          <w:rtl w:val="true"/>
        </w:rPr>
        <w:t>»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ت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وش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دا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ا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قو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تم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بزاره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قو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ت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تظ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ستيا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شود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1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ا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ك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رص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ند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س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عض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كان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س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س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دار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م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ف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يس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نا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كان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ق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انيزم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سي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پرداز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دور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هم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توان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فك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ه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ت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كر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وي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توان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ف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س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اي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فك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لم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قيق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ه‏ا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ج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لاس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صيرال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لا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صرى‏</w:t>
      </w:r>
      <w:r>
        <w:rPr>
          <w:rFonts w:cs="Lotus"/>
          <w:b w:val="false"/>
          <w:bCs w:val="false"/>
          <w:sz w:val="28"/>
          <w:szCs w:val="28"/>
          <w:rtl w:val="true"/>
        </w:rPr>
        <w:t>»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ور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ب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ن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ادى‏مصا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اسن‏افع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تض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و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اص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ب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ب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اص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تض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ق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صا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جار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ب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ياست‏ب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و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ق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ثا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ب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و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قس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تفا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ماع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د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س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ب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قتض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زر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غمب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امي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وي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ن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[...]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باد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Lotus"/>
          <w:b w:val="false"/>
          <w:bCs w:val="false"/>
          <w:sz w:val="28"/>
          <w:szCs w:val="28"/>
          <w:rtl w:val="true"/>
        </w:rPr>
        <w:t>[...]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اكح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املا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ج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هر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قليم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ن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ن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عما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ب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با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ق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و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ج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طا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زگ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و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ب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ل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فتد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2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ل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از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ن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ي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طو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د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ير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ك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فتادن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و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ل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ق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ص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س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ب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ضع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ن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ضع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تض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ق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رس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رس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ا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ذ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نب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زارش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رس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و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يا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ر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رند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ب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،</w:t>
      </w:r>
      <w:r>
        <w:rPr>
          <w:b w:val="false"/>
          <w:b w:val="false"/>
          <w:bCs w:val="false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3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رف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طف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كتف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همتر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بارت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بيع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احبه‏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مه‏ها</w:t>
      </w:r>
      <w:r>
        <w:rPr>
          <w:rFonts w:cs="Lotus"/>
          <w:b w:val="false"/>
          <w:bCs w:val="false"/>
          <w:sz w:val="28"/>
          <w:szCs w:val="28"/>
          <w:rtl w:val="true"/>
        </w:rPr>
        <w:t>.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4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صوص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مه‏ه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ل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ند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ا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ل‏</w:t>
      </w:r>
      <w:r>
        <w:rPr>
          <w:rFonts w:cs="Lotus"/>
          <w:b w:val="false"/>
          <w:bCs w:val="false"/>
          <w:sz w:val="28"/>
          <w:szCs w:val="28"/>
        </w:rPr>
        <w:t>1323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ر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ر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سخگو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تهاما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يس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له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تها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مل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ن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ژ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هلو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يژ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ضاخ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ه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تا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ل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خ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ئو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‏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خ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ار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رس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‏سلطن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ي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فت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وي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ي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كا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ه‏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ره‏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ل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‏سلطن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ي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فت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ل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‏سلطن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عد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س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شت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ف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مهو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ج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خ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صر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م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او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م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شت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خوان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/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ف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تا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نوش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ست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‏ح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ي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ردمن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صد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ا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ا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سي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تر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ك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پذير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يچ‏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الف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كر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خواست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ز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ا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الف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الفت‏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ا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د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ب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الف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بر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rFonts w:cs="Lotus"/>
          <w:b w:val="false"/>
          <w:bCs w:val="false"/>
          <w:sz w:val="28"/>
          <w:szCs w:val="28"/>
          <w:rtl w:val="true"/>
        </w:rPr>
        <w:t>[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]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سيا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ملك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اط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راهى‏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ص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ق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ائ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ق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م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ل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ث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[...]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ته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خواهند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5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خ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سته‏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تي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ير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و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‏سلطن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الف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داشته‏ا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ي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وي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خواه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وي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ز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پ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وي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ؤسس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مل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لس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د</w:t>
      </w:r>
      <w:r>
        <w:rPr>
          <w:rFonts w:cs="Lotus"/>
          <w:b w:val="false"/>
          <w:bCs w:val="false"/>
          <w:sz w:val="28"/>
          <w:szCs w:val="28"/>
          <w:rtl w:val="true"/>
        </w:rPr>
        <w:t>.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6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و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ل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وپ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آ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مل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وپ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م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ما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وركور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د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مر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سس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ان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ملكت‏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خو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چ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ته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د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ا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وا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فسان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ل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ي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باش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غرض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د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ك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ظ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تر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مو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جاو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ك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ج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ملكت‏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د؟</w:t>
      </w:r>
      <w:r>
        <w:rPr>
          <w:rFonts w:cs="Lotus"/>
          <w:b w:val="false"/>
          <w:bCs w:val="false"/>
          <w:sz w:val="28"/>
          <w:szCs w:val="28"/>
          <w:rtl w:val="true"/>
        </w:rPr>
        <w:t>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7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رس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‏سلط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ص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پرداز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ك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اق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ت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‏سخ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د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ير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كي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اهت‏سلط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خ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احب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ب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ئوا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وي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ينده</w:t>
      </w:r>
      <w:r>
        <w:rPr>
          <w:rFonts w:cs="Lotus"/>
          <w:b w:val="false"/>
          <w:bCs w:val="false"/>
          <w:sz w:val="28"/>
          <w:szCs w:val="28"/>
          <w:rtl w:val="true"/>
        </w:rPr>
        <w:t>[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روز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قش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د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هنماي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ور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ل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ا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يانتكا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ار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دو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قش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دارم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8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ل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ر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دا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روع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شرائ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‏خداي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ل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ل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داي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ط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هو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9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ع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يس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ل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ه‏ب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لي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‏ح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‏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دار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ده‏ا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ادي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ئم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‏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غم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ح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10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رداخ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ذ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تي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فت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ل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ايت‏س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غم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نش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غمبر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غم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طاع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ي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نش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ر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نى‏ا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ر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بودن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11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ق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ي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ل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ز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ي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ب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ه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رداخت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گ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رس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ب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د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ير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ره‏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فك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س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كن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ظ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توان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ا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كر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ه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ام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ع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ن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فافت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ب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ن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احث‏بع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شن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ج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كتف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خ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كا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ض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م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پرداز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بيع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348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ثن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اسب‏</w:t>
      </w:r>
      <w:r>
        <w:rPr>
          <w:rFonts w:cs="Lotus"/>
          <w:b w:val="false"/>
          <w:bCs w:val="false"/>
          <w:sz w:val="28"/>
          <w:szCs w:val="28"/>
          <w:rtl w:val="true"/>
        </w:rPr>
        <w:t>»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دري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تو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ب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تق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اگر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ت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لمان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اپ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ح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ج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مپاشى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شمن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سي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مك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شك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ق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س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12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ره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صي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ك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س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تص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ذ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ع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قتصا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قوق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يامت‏باق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ج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[...]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ق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ش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ج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د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هده‏د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گذ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ذ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13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موده‏ا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‏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س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دا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رب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ظ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ر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ز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لوگي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جاو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گانگ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يهى‏تر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غي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ق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14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لاخ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تي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فته‏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Lotus"/>
          <w:b w:val="false"/>
          <w:bCs w:val="false"/>
          <w:sz w:val="28"/>
          <w:szCs w:val="28"/>
          <w:rtl w:val="true"/>
        </w:rPr>
        <w:t>: 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س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ق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د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ج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ف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15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صيل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لا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ف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ف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ر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ند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16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مه‏ها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روز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سي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مهو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‏</w:t>
      </w:r>
      <w:r>
        <w:rPr>
          <w:rFonts w:cs="Lotus"/>
          <w:b w:val="false"/>
          <w:bCs w:val="false"/>
          <w:sz w:val="28"/>
          <w:szCs w:val="28"/>
          <w:rtl w:val="true"/>
        </w:rPr>
        <w:t>»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كلا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هگش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ك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ح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ان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ب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ل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نوي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كنشه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خ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اف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يژ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ب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بر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خ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بع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تيا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ب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مه‏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ش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ش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ناخ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ل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هي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ه‏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ا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زار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ضار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ث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تيا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ف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ريح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ض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تيا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17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تفا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فتاده‏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ثا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ارز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غ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ارز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ع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داده‏ا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بت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قاضا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خ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اح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هن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لوگي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خلف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مه‏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ض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هل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وشز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د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ع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من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ال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ذ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فاسد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وشز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ك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جان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علي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طمين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فرماي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اص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اپلو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ظه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اك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اد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خواه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ر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ل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علي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ا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ل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صويب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ائن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غل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نداز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قش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شمن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تظ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ل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كي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ق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ل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ماي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بع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سار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د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غف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گزير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رگش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علي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ذ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ق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ما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شو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نمايم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18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يح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من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ال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ارچو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رو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ا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ل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روز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ارچو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cs="Lotus"/>
        </w:rPr>
      </w:pPr>
      <w:r>
        <w:rPr>
          <w:rFonts w:cs="Lotus"/>
          <w:b w:val="false"/>
          <w:bCs w:val="false"/>
          <w:sz w:val="28"/>
          <w:szCs w:val="28"/>
        </w:rPr>
        <w:t>2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ليل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ب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سير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ليل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تل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گ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ر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فت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ج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ق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‏است‏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ك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رفت‏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نج‏بخ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اد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‏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پرداز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بت‏ب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ر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فته‏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ضاي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خص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يرد</w:t>
      </w:r>
      <w:r>
        <w:rPr>
          <w:rFonts w:cs="Lotus"/>
          <w:b w:val="false"/>
          <w:bCs w:val="false"/>
          <w:sz w:val="28"/>
          <w:szCs w:val="28"/>
          <w:rtl w:val="true"/>
        </w:rPr>
        <w:t>.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19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رس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ق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ه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قع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د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ذع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ق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يا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انست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فك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توانس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ثا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رو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ؤ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ت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ذ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ته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ي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ت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گ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ق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ضاي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خص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گي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تما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ق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ذهني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ب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د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س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زر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سا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رف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كر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ك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ور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يز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يي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ذا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ت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ي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ئ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د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ضعى‏</w:t>
      </w:r>
      <w:r>
        <w:rPr>
          <w:rFonts w:cs="Lotus"/>
          <w:b w:val="false"/>
          <w:bCs w:val="false"/>
          <w:sz w:val="28"/>
          <w:szCs w:val="28"/>
          <w:rtl w:val="true"/>
        </w:rPr>
        <w:t>»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‏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بع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ضع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اص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ي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ق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ظ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ض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اد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سو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ده‏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تلاف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ل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دوكا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خت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نويس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غي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[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ع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تا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ج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ب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واي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20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گو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ب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اج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تظا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طق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لاش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ب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ير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يژ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ب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ق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ض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د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ه‏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ي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فك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د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يري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گر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حله‏بن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كام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رس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ر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گ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اد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شن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ض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و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مل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گري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خست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عاليت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ست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‏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صيحت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مر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عاليت‏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ارچو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ك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ج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اد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قايع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تي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س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ياب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س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ا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روعيت‏خو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ؤ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د</w:t>
      </w:r>
      <w:r>
        <w:rPr>
          <w:rFonts w:cs="Lotus"/>
          <w:b w:val="false"/>
          <w:bCs w:val="false"/>
          <w:sz w:val="28"/>
          <w:szCs w:val="28"/>
          <w:rtl w:val="true"/>
        </w:rPr>
        <w:t>.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بع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ركت‏سل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روع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ژ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ا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رك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جا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گو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21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ت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يري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بين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داش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ت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يز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چي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22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لق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يز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چ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گرگو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ظي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23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ه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قع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رفت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ن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ق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و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بت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ست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فته‏ا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ور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ه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قاض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سي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ورد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رت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سيا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اح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د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ه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رس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ض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يه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ب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خته‏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مل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خته‏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رد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يس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هگش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ث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با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4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يسند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سي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ئاليس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اث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اي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مبر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قس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ئ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و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ك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>; 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ا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مت‏ح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ا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ا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د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سته‏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‏با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ه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خوان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ئ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‏ا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ئ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ئ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ت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» </w:t>
      </w:r>
    </w:p>
    <w:p>
      <w:pPr>
        <w:pStyle w:val="NormalWeb"/>
        <w:jc w:val="left"/>
        <w:rPr>
          <w:rFonts w:cs="Lotus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ئ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ئو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ق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هو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عاد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قب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ند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دل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ئ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ى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ع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ى</w:t>
      </w:r>
      <w:r>
        <w:rPr>
          <w:rFonts w:cs="Lotus"/>
          <w:b w:val="false"/>
          <w:bCs w:val="false"/>
          <w:sz w:val="28"/>
          <w:szCs w:val="28"/>
          <w:rtl w:val="true"/>
        </w:rPr>
        <w:t>. [...]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ئ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ع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ي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ع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ى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ع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ت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د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ني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و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[...] </w:t>
      </w:r>
    </w:p>
    <w:p>
      <w:pPr>
        <w:pStyle w:val="NormalWeb"/>
        <w:jc w:val="left"/>
        <w:rPr>
          <w:rFonts w:cs="Lotus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ئ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ط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‏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با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ان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سخگو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ض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خ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ارج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ك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ا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ق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ج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قتصاد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ما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هان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Lotus"/>
          <w:b w:val="false"/>
          <w:bCs w:val="false"/>
          <w:sz w:val="28"/>
          <w:szCs w:val="28"/>
          <w:rtl w:val="true"/>
        </w:rPr>
        <w:t>. [...]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ئ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پذير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ارچو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‏ي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ع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ج</w:t>
      </w:r>
      <w:r>
        <w:rPr>
          <w:rFonts w:cs="Lotus"/>
          <w:b w:val="false"/>
          <w:bCs w:val="false"/>
          <w:sz w:val="28"/>
          <w:szCs w:val="28"/>
          <w:rtl w:val="true"/>
        </w:rPr>
        <w:t>.» [...]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نويه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اخ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ل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ض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لح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رو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24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rFonts w:cs="Lotus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همتر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ك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ظو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ك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ه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لاك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ها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ل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فاهي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كا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وي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لحت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رورت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‏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س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شتو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دلا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رد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و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ب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فته‏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تد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عف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ن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ع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طو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ر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رند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كا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ج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ن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cs="Lotus"/>
        </w:rPr>
      </w:pPr>
      <w:r>
        <w:rPr>
          <w:rFonts w:cs="Lotus"/>
          <w:b w:val="false"/>
          <w:bCs w:val="false"/>
          <w:sz w:val="28"/>
          <w:szCs w:val="28"/>
        </w:rPr>
        <w:t>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jc w:val="left"/>
        <w:rPr/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رس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ت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ر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ب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تو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ز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اني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ها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ت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ي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ض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نب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‏ام</w:t>
      </w:r>
      <w:r>
        <w:rPr>
          <w:b w:val="false"/>
          <w:b w:val="false"/>
          <w:bCs w:val="false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25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ج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صت‏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صي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دار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اره‏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صي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گذ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/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زى‏</w:t>
      </w:r>
      <w:r>
        <w:rPr>
          <w:rFonts w:cs="Lotus"/>
          <w:b w:val="false"/>
          <w:bCs w:val="false"/>
          <w:sz w:val="28"/>
          <w:szCs w:val="28"/>
          <w:rtl w:val="true"/>
        </w:rPr>
        <w:t>»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تو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فك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ل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ت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ل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‏ه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د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بدا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ه‏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روعيت‏ساز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رده‏ا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ير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س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‏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غدغ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ض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ماع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ر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لمت‏آم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ه‏ا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ذ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ير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ود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ه‏ا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‏ه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ك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س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ناس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ذ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ي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ت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قاض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با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ا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ية‏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ئ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رو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ذيرف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يز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دور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فس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اسد</w:t>
      </w:r>
      <w:r>
        <w:rPr>
          <w:rFonts w:cs="Lotus"/>
          <w:b w:val="false"/>
          <w:bCs w:val="false"/>
          <w:sz w:val="28"/>
          <w:szCs w:val="28"/>
          <w:rtl w:val="true"/>
        </w:rPr>
        <w:t>»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ب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و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ع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ب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د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قع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اح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فك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ي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ا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ه‏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ق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بزوا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ية‏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ئ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26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ا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ركت‏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ق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ح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روع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قع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ح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روع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ر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جعيت‏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يژ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5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ر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42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نب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ض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پيتولاسي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بع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عترا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پيتولاسي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ل‏</w:t>
      </w:r>
      <w:r>
        <w:rPr>
          <w:rFonts w:cs="Lotus"/>
          <w:b w:val="false"/>
          <w:bCs w:val="false"/>
          <w:sz w:val="28"/>
          <w:szCs w:val="28"/>
        </w:rPr>
        <w:t>134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م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ض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ض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تاو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پرداز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‏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ك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تو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س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سته‏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بت‏ي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ئ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ن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ب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نا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ع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ضر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ض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لام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و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ور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ر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جو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افت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ر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دور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ا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و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ست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واني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توان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ك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ه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وان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توان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كني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س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وان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ريق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د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باد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ي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ا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اص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توان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ه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ظ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دا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ي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لف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ا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د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بيل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ذير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روط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رو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د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ي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داق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ص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صو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ع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داكث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يز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رم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ت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يف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تلف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يز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وي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غ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فق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‏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عطاف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گ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بتد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قو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بزار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سي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طق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ي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ق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م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ق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قو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ك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و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ض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قو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ك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رنگو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و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قيق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يز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يش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ذاش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خ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كليف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ل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ل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لمانان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4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ابت‏شرعى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5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ستر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6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7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8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دور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9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دال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0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هى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2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تض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همت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ها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ج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د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قر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قص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يم</w:t>
      </w:r>
      <w:r>
        <w:rPr>
          <w:rFonts w:cs="Lotus"/>
          <w:b w:val="false"/>
          <w:bCs w:val="false"/>
          <w:sz w:val="28"/>
          <w:szCs w:val="28"/>
          <w:rtl w:val="true"/>
        </w:rPr>
        <w:t>.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رو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خ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مايش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اره‏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بر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ية‏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امنه‏ا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فظ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ال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كل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موده‏ا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كل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يز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كل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27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ر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فرم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سي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تي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كن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م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كل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ستيم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28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كليف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ئ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د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ظيف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يك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فس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سعها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ا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د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ديگر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موده‏ا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ني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شو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و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صميم‏گيرى‏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29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هاد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له‏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ه‏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ظاه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اب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‏ح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دي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30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حان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ك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تو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ط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31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اس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ماع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ث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ذ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ي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ص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ما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ظه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ه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نماي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ل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موده‏ا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ه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وزه‏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تو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ل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تو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ف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صا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cs="Lotus"/>
          <w:b w:val="false"/>
          <w:bCs w:val="false"/>
          <w:sz w:val="28"/>
          <w:szCs w:val="28"/>
          <w:rtl w:val="true"/>
        </w:rPr>
        <w:t>.[...]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تما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ت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تو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32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لمه‏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ا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د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جو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تب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ي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گوئ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تب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ق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ستي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ز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هميد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لمه‏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رو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تب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جو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كن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نب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ا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ستي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نب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رفت‏حر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مان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33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تو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داد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س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ق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ا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ا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ن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غ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تو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با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با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خا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ا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د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لوگي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34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ي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ل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مع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ا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ا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ضر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مع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فاس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ت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ج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ا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ي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اتم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فكر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تو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هگش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صومين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Lotus"/>
          <w:b w:val="false"/>
          <w:bCs w:val="false"/>
          <w:sz w:val="28"/>
          <w:szCs w:val="28"/>
          <w:rtl w:val="true"/>
        </w:rPr>
        <w:t>)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فه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س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دين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تيج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ت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ت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طفى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د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ست‏سي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ئمه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Lotus"/>
          <w:b w:val="false"/>
          <w:bCs w:val="false"/>
          <w:sz w:val="28"/>
          <w:szCs w:val="28"/>
          <w:rtl w:val="true"/>
        </w:rPr>
        <w:t>)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ست‏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صا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فاس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زر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كال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خش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خن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ند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يس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ز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له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ئم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ج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ا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كا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ر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ان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م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ك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كذ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ه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ئر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‏ح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توا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ب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دل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ب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د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زئ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بي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ي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ظالم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انست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ور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ان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و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رد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هنم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مك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ك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وتا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ى‏كرد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نگ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ليف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يع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نگ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تح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اي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ص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ش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لع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وي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ست‏شيع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مك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ا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قد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ان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‏ب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تر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ظالمانه‏تر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شم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فتار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غمبر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دان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اش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سلوك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ظلمش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عابدين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لا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حشي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ئران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بين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حسين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ق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ظه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ك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حيف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جاد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گوي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ل‏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ص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ثغ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عزت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ماتهابقوت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ب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طايا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دتك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[...]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ع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ش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فح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>.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35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خنرا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34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ه‏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ن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ك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زمو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زم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فس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باش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ر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زنن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تم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ل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اخ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قانون؟</w:t>
      </w:r>
      <w:r>
        <w:rPr>
          <w:rFonts w:cs="Lotus"/>
          <w:b w:val="false"/>
          <w:bCs w:val="false"/>
          <w:sz w:val="28"/>
          <w:szCs w:val="28"/>
          <w:rtl w:val="true"/>
        </w:rPr>
        <w:t>»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Fonts w:cs="Lotus"/>
          <w:b w:val="false"/>
          <w:bCs w:val="false"/>
          <w:sz w:val="28"/>
          <w:szCs w:val="28"/>
          <w:vertAlign w:val="superscript"/>
        </w:rPr>
        <w:t>36</w:t>
      </w:r>
      <w:r>
        <w:rPr>
          <w:rFonts w:cs="Lotus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شتها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شيري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يست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هران،</w:t>
      </w:r>
      <w:r>
        <w:rPr>
          <w:rFonts w:cs="Lotus"/>
          <w:b w:val="false"/>
          <w:bCs w:val="false"/>
          <w:sz w:val="28"/>
          <w:szCs w:val="28"/>
        </w:rPr>
        <w:t>1376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‏</w:t>
      </w:r>
      <w:r>
        <w:rPr>
          <w:rFonts w:cs="Lotus"/>
          <w:b w:val="false"/>
          <w:bCs w:val="false"/>
          <w:sz w:val="28"/>
          <w:szCs w:val="28"/>
        </w:rPr>
        <w:t>16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ص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دين‏طوس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لا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صر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صح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نقيح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تب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ين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ض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يدر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ارزم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هر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369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40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cs="Lotus"/>
          <w:b w:val="false"/>
          <w:bCs w:val="false"/>
          <w:sz w:val="28"/>
          <w:szCs w:val="28"/>
        </w:rPr>
        <w:t>4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ص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ج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ك‏زاي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حيا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ه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ج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ك‏ز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ص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يراحمد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مين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ر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ئم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م،</w:t>
      </w:r>
      <w:r>
        <w:rPr>
          <w:rFonts w:cs="Lotus"/>
          <w:b w:val="false"/>
          <w:bCs w:val="false"/>
          <w:sz w:val="28"/>
          <w:szCs w:val="28"/>
        </w:rPr>
        <w:t>1377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4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س‏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رج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ت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احث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ب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ظو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ب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ي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ؤس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ت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رآ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لاي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ورد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قق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يا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رسان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زيده‏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rFonts w:cs="Lotus"/>
          <w:b w:val="false"/>
          <w:bCs w:val="false"/>
          <w:sz w:val="28"/>
          <w:szCs w:val="28"/>
          <w:rtl w:val="true"/>
        </w:rPr>
        <w:t>)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ؤس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>)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هران،</w:t>
      </w:r>
      <w:r>
        <w:rPr>
          <w:rFonts w:cs="Lotus"/>
          <w:b w:val="false"/>
          <w:bCs w:val="false"/>
          <w:sz w:val="28"/>
          <w:szCs w:val="28"/>
        </w:rPr>
        <w:t>137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ر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وصي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لي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ى‏توان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اج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ن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ظ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ضى‏زاد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قيق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راتژ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ي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مهور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هران،</w:t>
      </w:r>
      <w:r>
        <w:rPr>
          <w:rFonts w:cs="Lotus"/>
          <w:b w:val="false"/>
          <w:bCs w:val="false"/>
          <w:sz w:val="28"/>
          <w:szCs w:val="28"/>
        </w:rPr>
        <w:t>1377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5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cs="Lotus"/>
          <w:b w:val="false"/>
          <w:bCs w:val="false"/>
          <w:sz w:val="28"/>
          <w:szCs w:val="28"/>
          <w:rtl w:val="true"/>
        </w:rPr>
        <w:t>)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‏</w:t>
      </w:r>
      <w:r>
        <w:rPr>
          <w:rFonts w:cs="Lotus"/>
          <w:b w:val="false"/>
          <w:bCs w:val="false"/>
          <w:sz w:val="28"/>
          <w:szCs w:val="28"/>
        </w:rPr>
        <w:t>186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-</w:t>
      </w:r>
      <w:r>
        <w:rPr>
          <w:rFonts w:cs="Lotus"/>
          <w:b w:val="false"/>
          <w:bCs w:val="false"/>
          <w:sz w:val="28"/>
          <w:szCs w:val="28"/>
        </w:rPr>
        <w:t>187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6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ؤسس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ط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لس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جا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هلوى‏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روط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سيد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7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85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8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حيف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4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‏</w:t>
      </w:r>
      <w:r>
        <w:rPr>
          <w:rFonts w:cs="Lotus"/>
          <w:b w:val="false"/>
          <w:bCs w:val="false"/>
          <w:sz w:val="28"/>
          <w:szCs w:val="28"/>
        </w:rPr>
        <w:t>206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9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‏</w:t>
      </w:r>
      <w:r>
        <w:rPr>
          <w:rFonts w:cs="Lotus"/>
          <w:b w:val="false"/>
          <w:bCs w:val="false"/>
          <w:sz w:val="28"/>
          <w:szCs w:val="28"/>
        </w:rPr>
        <w:t>186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0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‏</w:t>
      </w:r>
      <w:r>
        <w:rPr>
          <w:rFonts w:cs="Lotus"/>
          <w:b w:val="false"/>
          <w:bCs w:val="false"/>
          <w:sz w:val="28"/>
          <w:szCs w:val="28"/>
        </w:rPr>
        <w:t>187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88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2</w:t>
      </w:r>
      <w:r>
        <w:rPr>
          <w:rFonts w:cs="Lotus"/>
          <w:b w:val="false"/>
          <w:bCs w:val="false"/>
          <w:sz w:val="28"/>
          <w:szCs w:val="28"/>
          <w:rtl w:val="true"/>
        </w:rPr>
        <w:t>.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عظ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ؤ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ختيا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رج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بح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بيع</w:t>
      </w:r>
      <w:r>
        <w:rPr>
          <w:rFonts w:cs="Lotus"/>
          <w:b w:val="false"/>
          <w:bCs w:val="false"/>
          <w:sz w:val="28"/>
          <w:szCs w:val="28"/>
          <w:rtl w:val="true"/>
        </w:rPr>
        <w:t>)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زا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ش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هران،</w:t>
      </w:r>
      <w:r>
        <w:rPr>
          <w:rFonts w:cs="Lotus"/>
          <w:b w:val="false"/>
          <w:bCs w:val="false"/>
          <w:sz w:val="28"/>
          <w:szCs w:val="28"/>
        </w:rPr>
        <w:t>1369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20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‏</w:t>
      </w:r>
      <w:r>
        <w:rPr>
          <w:rFonts w:cs="Lotus"/>
          <w:b w:val="false"/>
          <w:bCs w:val="false"/>
          <w:sz w:val="28"/>
          <w:szCs w:val="28"/>
        </w:rPr>
        <w:t>2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4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24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5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‏</w:t>
      </w:r>
      <w:r>
        <w:rPr>
          <w:rFonts w:cs="Lotus"/>
          <w:b w:val="false"/>
          <w:bCs w:val="false"/>
          <w:sz w:val="28"/>
          <w:szCs w:val="28"/>
        </w:rPr>
        <w:t>3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6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‏</w:t>
      </w:r>
      <w:r>
        <w:rPr>
          <w:rFonts w:cs="Lotus"/>
          <w:b w:val="false"/>
          <w:bCs w:val="false"/>
          <w:sz w:val="28"/>
          <w:szCs w:val="28"/>
        </w:rPr>
        <w:t>3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7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حيف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20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7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8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ميدروحا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ر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لي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هض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هران‏</w:t>
      </w:r>
      <w:r>
        <w:rPr>
          <w:rFonts w:cs="Lotus"/>
          <w:b w:val="false"/>
          <w:bCs w:val="false"/>
          <w:sz w:val="28"/>
          <w:szCs w:val="28"/>
        </w:rPr>
        <w:t>1359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‏</w:t>
      </w:r>
      <w:r>
        <w:rPr>
          <w:rFonts w:cs="Lotus"/>
          <w:b w:val="false"/>
          <w:bCs w:val="false"/>
          <w:sz w:val="28"/>
          <w:szCs w:val="28"/>
        </w:rPr>
        <w:t>156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-</w:t>
      </w:r>
      <w:r>
        <w:rPr>
          <w:rFonts w:cs="Lotus"/>
          <w:b w:val="false"/>
          <w:bCs w:val="false"/>
          <w:sz w:val="28"/>
          <w:szCs w:val="28"/>
        </w:rPr>
        <w:t>157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19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در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نج‏حوز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رفت‏سياس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«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يش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ن‏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او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ات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و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ار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ه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مايند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ب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نشگاهه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374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فص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ق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د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ر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Lotus"/>
          <w:b w:val="false"/>
          <w:bCs w:val="false"/>
          <w:sz w:val="28"/>
          <w:szCs w:val="28"/>
          <w:rtl w:val="true"/>
        </w:rPr>
        <w:t>.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ج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ك‏زاي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ط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</w:t>
      </w:r>
      <w:r>
        <w:rPr>
          <w:rFonts w:cs="Lotus"/>
          <w:b w:val="false"/>
          <w:bCs w:val="false"/>
          <w:sz w:val="28"/>
          <w:szCs w:val="28"/>
          <w:rtl w:val="true"/>
        </w:rPr>
        <w:t>)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ت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رام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ر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ار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هتمام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ذوعل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لام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هران،</w:t>
      </w:r>
      <w:r>
        <w:rPr>
          <w:rFonts w:cs="Lotus"/>
          <w:b w:val="false"/>
          <w:bCs w:val="false"/>
          <w:sz w:val="28"/>
          <w:szCs w:val="28"/>
        </w:rPr>
        <w:t>1377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ص‏</w:t>
      </w:r>
      <w:r>
        <w:rPr>
          <w:rFonts w:cs="Lotus"/>
          <w:b w:val="false"/>
          <w:bCs w:val="false"/>
          <w:sz w:val="28"/>
          <w:szCs w:val="28"/>
        </w:rPr>
        <w:t>67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-</w:t>
      </w:r>
      <w:r>
        <w:rPr>
          <w:rFonts w:cs="Lotus"/>
          <w:b w:val="false"/>
          <w:bCs w:val="false"/>
          <w:sz w:val="28"/>
          <w:szCs w:val="28"/>
        </w:rPr>
        <w:t>87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0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اظ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اض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زاد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ه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‏</w:t>
      </w:r>
      <w:r>
        <w:rPr>
          <w:rFonts w:cs="Lotus"/>
          <w:b w:val="false"/>
          <w:bCs w:val="false"/>
          <w:sz w:val="28"/>
          <w:szCs w:val="28"/>
        </w:rPr>
        <w:t>159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بدالام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بو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صل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ژوهش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ادق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Lotus"/>
          <w:b w:val="false"/>
          <w:bCs w:val="false"/>
          <w:sz w:val="28"/>
          <w:szCs w:val="28"/>
          <w:rtl w:val="true"/>
        </w:rPr>
        <w:t>)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ماره‏</w:t>
      </w:r>
      <w:r>
        <w:rPr>
          <w:rFonts w:cs="Lotus"/>
          <w:b w:val="false"/>
          <w:bCs w:val="false"/>
          <w:sz w:val="28"/>
          <w:szCs w:val="28"/>
        </w:rPr>
        <w:t>6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Lotus"/>
          <w:b w:val="false"/>
          <w:bCs w:val="false"/>
          <w:sz w:val="28"/>
          <w:szCs w:val="28"/>
        </w:rPr>
        <w:t>7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30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cs="Lotus"/>
          <w:b w:val="false"/>
          <w:bCs w:val="false"/>
          <w:sz w:val="28"/>
          <w:szCs w:val="28"/>
        </w:rPr>
        <w:t>13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2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3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32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4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ك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نج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رائ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ظر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قي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ولت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ي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41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8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5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ج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لك‏زاي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ق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بزوار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و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ؤس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ا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قرالعلوم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م،</w:t>
      </w:r>
      <w:r>
        <w:rPr>
          <w:rFonts w:cs="Lotus"/>
          <w:b w:val="false"/>
          <w:bCs w:val="false"/>
          <w:sz w:val="28"/>
          <w:szCs w:val="28"/>
        </w:rPr>
        <w:t>1377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ص‏</w:t>
      </w:r>
      <w:r>
        <w:rPr>
          <w:rFonts w:cs="Lotus"/>
          <w:b w:val="false"/>
          <w:bCs w:val="false"/>
          <w:sz w:val="28"/>
          <w:szCs w:val="28"/>
        </w:rPr>
        <w:t>57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-</w:t>
      </w:r>
      <w:r>
        <w:rPr>
          <w:rFonts w:cs="Lotus"/>
          <w:b w:val="false"/>
          <w:bCs w:val="false"/>
          <w:sz w:val="28"/>
          <w:szCs w:val="28"/>
        </w:rPr>
        <w:t>86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.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ت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Lotus"/>
          <w:b w:val="false"/>
          <w:bCs w:val="false"/>
          <w:sz w:val="28"/>
          <w:szCs w:val="28"/>
          <w:rtl w:val="true"/>
        </w:rPr>
        <w:t>.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نط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ق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گارند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ص‏</w:t>
      </w:r>
      <w:r>
        <w:rPr>
          <w:rFonts w:cs="Lotus"/>
          <w:b w:val="false"/>
          <w:bCs w:val="false"/>
          <w:sz w:val="28"/>
          <w:szCs w:val="28"/>
        </w:rPr>
        <w:t>79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cs="Lotus"/>
          <w:b w:val="false"/>
          <w:bCs w:val="false"/>
          <w:sz w:val="28"/>
          <w:szCs w:val="28"/>
        </w:rPr>
        <w:t>8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6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ق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بزوا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Lotus"/>
          <w:b w:val="false"/>
          <w:bCs w:val="false"/>
          <w:sz w:val="28"/>
          <w:szCs w:val="28"/>
          <w:rtl w:val="true"/>
        </w:rPr>
        <w:t>.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ق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بزوار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ية‏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ائي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Lotus"/>
          <w:b w:val="false"/>
          <w:bCs w:val="false"/>
          <w:sz w:val="28"/>
          <w:szCs w:val="28"/>
          <w:rtl w:val="true"/>
        </w:rPr>
        <w:t>.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نب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نز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مل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د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اورقى‏ه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طالقانى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7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لا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خن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رمايش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بر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ية‏الله‏خامنه‏ا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حفظ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Lotus"/>
          <w:b w:val="false"/>
          <w:bCs w:val="false"/>
          <w:sz w:val="28"/>
          <w:szCs w:val="28"/>
          <w:rtl w:val="true"/>
        </w:rPr>
        <w:t>)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گ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آورى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ق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رهبر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4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8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24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29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حيف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21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6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30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هم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98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3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ت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نديش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ا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‏</w:t>
      </w:r>
      <w:r>
        <w:rPr>
          <w:rFonts w:cs="Lotus"/>
          <w:b w:val="false"/>
          <w:bCs w:val="false"/>
          <w:sz w:val="28"/>
          <w:szCs w:val="28"/>
        </w:rPr>
        <w:t>12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32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حيف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21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‏</w:t>
      </w:r>
      <w:r>
        <w:rPr>
          <w:rFonts w:cs="Lotus"/>
          <w:b w:val="false"/>
          <w:bCs w:val="false"/>
          <w:sz w:val="28"/>
          <w:szCs w:val="28"/>
        </w:rPr>
        <w:t>47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33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حيف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‏</w:t>
      </w:r>
      <w:r>
        <w:rPr>
          <w:rFonts w:cs="Lotus"/>
          <w:b w:val="false"/>
          <w:bCs w:val="false"/>
          <w:sz w:val="28"/>
          <w:szCs w:val="28"/>
        </w:rPr>
        <w:t>16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211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34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حيف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20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70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35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لاسرا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225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 -</w:t>
      </w:r>
      <w:r>
        <w:rPr>
          <w:rFonts w:cs="Lotus"/>
          <w:b w:val="false"/>
          <w:bCs w:val="false"/>
          <w:sz w:val="28"/>
          <w:szCs w:val="28"/>
        </w:rPr>
        <w:t>226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spacing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</w:rPr>
        <w:t>36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نهض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مين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پيش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</w:rPr>
        <w:t>162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>
      <w:b/>
      <w:b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30:00Z</dcterms:created>
  <dc:creator>nosratpanah</dc:creator>
  <dc:description/>
  <cp:keywords/>
  <dc:language>en-US</dc:language>
  <cp:lastModifiedBy>5nosratpanah</cp:lastModifiedBy>
  <dcterms:modified xsi:type="dcterms:W3CDTF">2007-08-22T16:30:00Z</dcterms:modified>
  <cp:revision>2</cp:revision>
  <dc:subject/>
  <dc:title>ثبات و تحول در انديشه سياسى امام خمينى(ره) </dc:title>
</cp:coreProperties>
</file>