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480"/>
        <w:jc w:val="center"/>
        <w:rPr>
          <w:sz w:val="32"/>
          <w:szCs w:val="36"/>
        </w:rPr>
      </w:pPr>
      <w:r>
        <w:rPr>
          <w:rFonts w:cs="B Titr"/>
          <w:sz w:val="32"/>
          <w:sz w:val="32"/>
          <w:szCs w:val="36"/>
          <w:rtl w:val="true"/>
        </w:rPr>
        <w:t>ب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الرح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الرحیم</w:t>
      </w:r>
    </w:p>
    <w:p>
      <w:pPr>
        <w:pStyle w:val="Normal"/>
        <w:spacing w:lineRule="auto" w:line="480"/>
        <w:jc w:val="center"/>
        <w:rPr>
          <w:rFonts w:cs="B Titr"/>
          <w:sz w:val="32"/>
          <w:szCs w:val="36"/>
        </w:rPr>
      </w:pPr>
      <w:r>
        <w:rPr>
          <w:rFonts w:cs="B Titr"/>
          <w:sz w:val="32"/>
          <w:szCs w:val="36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B Titr"/>
          <w:sz w:val="32"/>
          <w:sz w:val="32"/>
          <w:szCs w:val="36"/>
          <w:rtl w:val="true"/>
        </w:rPr>
        <w:t>سوا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طب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بند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ش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د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درس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rFonts w:cs="B Titr"/>
          <w:sz w:val="32"/>
          <w:sz w:val="32"/>
          <w:szCs w:val="36"/>
          <w:rtl w:val="true"/>
        </w:rPr>
        <w:t>امتح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نهایی</w:t>
      </w:r>
    </w:p>
    <w:p>
      <w:pPr>
        <w:pStyle w:val="Normal"/>
        <w:spacing w:lineRule="auto" w:line="480"/>
        <w:jc w:val="center"/>
        <w:rPr>
          <w:sz w:val="32"/>
          <w:szCs w:val="36"/>
        </w:rPr>
      </w:pPr>
      <w:r>
        <w:rPr>
          <w:rFonts w:cs="B Titr"/>
          <w:sz w:val="32"/>
          <w:sz w:val="32"/>
          <w:szCs w:val="36"/>
          <w:rtl w:val="true"/>
        </w:rPr>
        <w:t>تاری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ایر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جهان</w:t>
      </w:r>
      <w:r>
        <w:rPr>
          <w:rFonts w:cs="B Titr"/>
          <w:sz w:val="32"/>
          <w:szCs w:val="36"/>
          <w:rtl w:val="true"/>
        </w:rPr>
        <w:t>(</w:t>
      </w:r>
      <w:r>
        <w:rPr>
          <w:rFonts w:cs="B Titr"/>
          <w:sz w:val="32"/>
          <w:szCs w:val="36"/>
        </w:rPr>
        <w:t>2</w:t>
      </w:r>
      <w:r>
        <w:rPr>
          <w:rFonts w:cs="B Titr"/>
          <w:sz w:val="32"/>
          <w:szCs w:val="36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B Titr"/>
          <w:sz w:val="32"/>
          <w:szCs w:val="36"/>
        </w:rPr>
      </w:pPr>
      <w:r>
        <w:rPr>
          <w:rFonts w:cs="B Titr"/>
          <w:sz w:val="32"/>
          <w:sz w:val="32"/>
          <w:szCs w:val="36"/>
          <w:rtl w:val="true"/>
        </w:rPr>
        <w:t>ا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خرد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Cs w:val="36"/>
        </w:rPr>
        <w:t>1381</w:t>
      </w:r>
      <w:r>
        <w:rPr>
          <w:rFonts w:cs="B Titr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تا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rFonts w:cs="B Titr"/>
          <w:sz w:val="32"/>
          <w:sz w:val="32"/>
          <w:szCs w:val="36"/>
          <w:rtl w:val="true"/>
        </w:rPr>
        <w:t>شهریور</w:t>
      </w:r>
      <w:r>
        <w:rPr>
          <w:rFonts w:cs="B Titr"/>
          <w:sz w:val="32"/>
          <w:szCs w:val="36"/>
        </w:rPr>
        <w:t>1394</w:t>
      </w:r>
    </w:p>
    <w:p>
      <w:pPr>
        <w:pStyle w:val="Normal"/>
        <w:jc w:val="center"/>
        <w:rPr>
          <w:rFonts w:cs="B Titr"/>
          <w:sz w:val="32"/>
          <w:szCs w:val="36"/>
        </w:rPr>
      </w:pPr>
      <w:r>
        <w:rPr>
          <w:rFonts w:cs="B Titr"/>
          <w:sz w:val="32"/>
          <w:szCs w:val="36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س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"/>
        <w:gridCol w:w="9120"/>
        <w:gridCol w:w="480"/>
        <w:gridCol w:w="6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شــــــــــــــــــــــــ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ــــــــــــــــــــؤا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ر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چهار دانشمند پیشگام علم جدید را نام 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هم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دا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ذه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روتست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81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82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83</w:t>
            </w:r>
            <w:r>
              <w:rPr>
                <w:b/>
                <w:b/>
                <w:bCs/>
                <w:szCs w:val="24"/>
                <w:rtl w:val="true"/>
              </w:rPr>
              <w:t>،د</w:t>
            </w:r>
            <w:r>
              <w:rPr>
                <w:b/>
                <w:bCs/>
                <w:szCs w:val="24"/>
              </w:rPr>
              <w:t>83</w:t>
            </w:r>
            <w:r>
              <w:rPr>
                <w:b/>
                <w:b/>
                <w:bCs/>
                <w:szCs w:val="24"/>
                <w:rtl w:val="true"/>
              </w:rPr>
              <w:t>،خ</w:t>
            </w:r>
            <w:r>
              <w:rPr>
                <w:b/>
                <w:bCs/>
                <w:szCs w:val="24"/>
              </w:rPr>
              <w:t>84</w:t>
            </w:r>
            <w:r>
              <w:rPr>
                <w:b/>
                <w:b/>
                <w:bCs/>
                <w:szCs w:val="24"/>
                <w:rtl w:val="true"/>
              </w:rPr>
              <w:t>،د</w:t>
            </w:r>
            <w:r>
              <w:rPr>
                <w:b/>
                <w:bCs/>
                <w:szCs w:val="24"/>
              </w:rPr>
              <w:t>86</w:t>
            </w:r>
            <w:r>
              <w:rPr>
                <w:b/>
                <w:b/>
                <w:bCs/>
                <w:szCs w:val="24"/>
                <w:rtl w:val="true"/>
              </w:rPr>
              <w:t>،ش</w:t>
            </w:r>
            <w:r>
              <w:rPr>
                <w:b/>
                <w:bCs/>
                <w:szCs w:val="24"/>
              </w:rPr>
              <w:t>88</w:t>
            </w:r>
            <w:r>
              <w:rPr>
                <w:b/>
                <w:b/>
                <w:bCs/>
                <w:szCs w:val="24"/>
                <w:rtl w:val="true"/>
              </w:rPr>
              <w:t>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91</w:t>
            </w:r>
            <w:r>
              <w:rPr>
                <w:b/>
                <w:b/>
                <w:bCs/>
                <w:szCs w:val="24"/>
                <w:rtl w:val="true"/>
              </w:rPr>
              <w:t>،ش</w:t>
            </w:r>
            <w:r>
              <w:rPr>
                <w:b/>
                <w:bCs/>
                <w:szCs w:val="24"/>
              </w:rPr>
              <w:t>93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داد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ر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لیس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بو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خالف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82</w:t>
            </w:r>
            <w:r>
              <w:rPr>
                <w:b/>
                <w:b/>
                <w:bCs/>
                <w:szCs w:val="24"/>
                <w:rtl w:val="true"/>
              </w:rPr>
              <w:t>،د</w:t>
            </w:r>
            <w:r>
              <w:rPr>
                <w:b/>
                <w:bCs/>
                <w:szCs w:val="24"/>
              </w:rPr>
              <w:t>84</w:t>
            </w:r>
            <w:r>
              <w:rPr>
                <w:b/>
                <w:b/>
                <w:bCs/>
                <w:szCs w:val="24"/>
                <w:rtl w:val="true"/>
              </w:rPr>
              <w:t>،ش</w:t>
            </w:r>
            <w:r>
              <w:rPr>
                <w:b/>
                <w:bCs/>
                <w:szCs w:val="24"/>
              </w:rPr>
              <w:t>85</w:t>
            </w:r>
            <w:r>
              <w:rPr>
                <w:b/>
                <w:b/>
                <w:bCs/>
                <w:szCs w:val="24"/>
                <w:rtl w:val="true"/>
              </w:rPr>
              <w:t>،د</w:t>
            </w:r>
            <w:r>
              <w:rPr>
                <w:b/>
                <w:bCs/>
                <w:szCs w:val="24"/>
              </w:rPr>
              <w:t>87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انشمن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ژ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چهار مورد از اساس نظرات مارتین لوتر که بر در کلیسای وتین برگ آویخت را 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 </w:t>
            </w:r>
            <w:r>
              <w:rPr>
                <w:b/>
                <w:b/>
                <w:bCs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یب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ون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جست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گ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حاکم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لیس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سط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و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هض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نسان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ی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ترض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ک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لیس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b/>
                <w:bCs/>
                <w:szCs w:val="24"/>
                <w:rtl w:val="true"/>
              </w:rPr>
              <w:t>.................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و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..................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آ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........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خ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ذ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ق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ن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این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اخ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سط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ک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لیس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تراض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خ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هض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روت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ل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وم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اک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پرات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د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تراض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و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هض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روت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یام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تراض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فد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ر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و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می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پرات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د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520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خص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6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ج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ی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ی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ز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دیس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ی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ی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ست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ج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ل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Cs w:val="24"/>
                <w:rtl w:val="true"/>
              </w:rPr>
              <w:t>ب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مار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و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Cs w:val="24"/>
                <w:rtl w:val="true"/>
              </w:rPr>
              <w:t>ج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ژ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فرانس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ک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سخ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تراض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لیس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تول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زا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b/>
                <w:bCs/>
                <w:szCs w:val="24"/>
              </w:rPr>
              <w:t>16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لیس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سط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ک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بو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خالف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ر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 . </w:t>
            </w:r>
            <w:r>
              <w:rPr>
                <w:b/>
                <w:b/>
                <w:bCs/>
                <w:szCs w:val="24"/>
                <w:rtl w:val="true"/>
              </w:rPr>
              <w:t>برپ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فت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قا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</w:rPr>
              <w:t>89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</w:rPr>
              <w:t>91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و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گ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ئ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گرگ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خ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لای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ت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لس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خشی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ش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و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خشید</w:t>
            </w:r>
            <w:r>
              <w:rPr>
                <w:b/>
                <w:bCs/>
                <w:szCs w:val="24"/>
                <w:rtl w:val="true"/>
              </w:rPr>
              <w:t>.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ع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سط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ند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Cs w:val="24"/>
                <w:rtl w:val="true"/>
              </w:rPr>
              <w:t>فلسف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بی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ل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بی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بی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لسف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بی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هیا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دانشم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ی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ک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« </w:t>
            </w: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س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7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ار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و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ز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ی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ی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دانست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دی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خت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لیس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من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ر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یحی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لیس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طرفد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فک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و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ی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کشی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پروت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کاتول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سق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  <w:r>
              <w:rPr>
                <w:b/>
                <w:bCs/>
                <w:sz w:val="12"/>
                <w:szCs w:val="12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خ</w:t>
            </w:r>
            <w:r>
              <w:rPr>
                <w:b/>
                <w:bCs/>
                <w:sz w:val="12"/>
                <w:szCs w:val="12"/>
              </w:rPr>
              <w:t>9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ادشاه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ی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طا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ند</w:t>
            </w:r>
            <w:r>
              <w:rPr>
                <w:b/>
                <w:bCs/>
                <w:szCs w:val="24"/>
                <w:rtl w:val="true"/>
              </w:rPr>
              <w:t xml:space="preserve">.  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  <w:r>
              <w:rPr>
                <w:b/>
                <w:bCs/>
                <w:sz w:val="12"/>
                <w:szCs w:val="12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ش</w:t>
            </w:r>
            <w:r>
              <w:rPr>
                <w:b/>
                <w:bCs/>
                <w:sz w:val="12"/>
                <w:szCs w:val="12"/>
              </w:rPr>
              <w:t>9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رت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و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یح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لیس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دار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ماف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ق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  <w:r>
              <w:rPr>
                <w:b/>
                <w:bCs/>
                <w:sz w:val="12"/>
                <w:szCs w:val="12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</w:t>
            </w:r>
            <w:r>
              <w:rPr>
                <w:b/>
                <w:bCs/>
                <w:sz w:val="12"/>
                <w:szCs w:val="12"/>
              </w:rPr>
              <w:t>9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ک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قا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تراض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و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................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یرات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د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لیغ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گیر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خ</w:t>
            </w:r>
            <w:r>
              <w:rPr>
                <w:b/>
                <w:bCs/>
                <w:sz w:val="12"/>
                <w:szCs w:val="12"/>
              </w:rPr>
              <w:t>9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ی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د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ذه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روت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ش</w:t>
            </w:r>
            <w:r>
              <w:rPr>
                <w:b/>
                <w:bCs/>
                <w:sz w:val="12"/>
                <w:szCs w:val="12"/>
              </w:rPr>
              <w:t>9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حط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ق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پرات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و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جس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نگ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د</w:t>
            </w:r>
            <w:r>
              <w:rPr>
                <w:b/>
                <w:bCs/>
                <w:sz w:val="12"/>
                <w:szCs w:val="12"/>
              </w:rPr>
              <w:t>9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ژ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روت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ز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شد</w:t>
            </w:r>
            <w:r>
              <w:rPr>
                <w:b/>
                <w:bCs/>
                <w:szCs w:val="24"/>
                <w:rtl w:val="true"/>
              </w:rPr>
              <w:t>.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خالف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تعصب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ذه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عترض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بلغ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ذهب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ش</w:t>
            </w:r>
            <w:r>
              <w:rPr>
                <w:b/>
                <w:bCs/>
                <w:sz w:val="12"/>
                <w:szCs w:val="12"/>
              </w:rPr>
              <w:t>9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برنامه های پطر کبیر  برای قدرتمند ساختن روسیه را بنویسد؟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Cs w:val="24"/>
              </w:rPr>
              <w:t>81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ش</w:t>
            </w:r>
            <w:r>
              <w:rPr>
                <w:rFonts w:cs="Tahoma" w:ascii="Tahoma" w:hAnsi="Tahoma"/>
                <w:b/>
                <w:bCs/>
                <w:szCs w:val="24"/>
              </w:rPr>
              <w:t>82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ش</w:t>
            </w:r>
            <w:r>
              <w:rPr>
                <w:rFonts w:cs="Tahoma" w:ascii="Tahoma" w:hAnsi="Tahoma"/>
                <w:b/>
                <w:bCs/>
                <w:szCs w:val="24"/>
              </w:rPr>
              <w:t>83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د</w:t>
            </w:r>
            <w:r>
              <w:rPr>
                <w:rFonts w:cs="Tahoma" w:ascii="Tahoma" w:hAnsi="Tahoma"/>
                <w:b/>
                <w:bCs/>
                <w:szCs w:val="24"/>
              </w:rPr>
              <w:t>83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د</w:t>
            </w:r>
            <w:r>
              <w:rPr>
                <w:rFonts w:cs="Tahoma" w:ascii="Tahoma" w:hAnsi="Tahoma"/>
                <w:b/>
                <w:bCs/>
                <w:szCs w:val="24"/>
              </w:rPr>
              <w:t>84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د</w:t>
            </w:r>
            <w:r>
              <w:rPr>
                <w:rFonts w:cs="Tahoma" w:ascii="Tahoma" w:hAnsi="Tahoma"/>
                <w:b/>
                <w:bCs/>
                <w:szCs w:val="24"/>
              </w:rPr>
              <w:t>86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 د</w:t>
            </w:r>
            <w:r>
              <w:rPr>
                <w:rFonts w:cs="Tahoma" w:ascii="Tahoma" w:hAnsi="Tahoma"/>
                <w:b/>
                <w:bCs/>
                <w:szCs w:val="24"/>
              </w:rPr>
              <w:t>89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ش</w:t>
            </w:r>
            <w:r>
              <w:rPr>
                <w:rFonts w:cs="Tahoma" w:ascii="Tahoma" w:hAnsi="Tahoma"/>
                <w:b/>
                <w:bCs/>
                <w:szCs w:val="24"/>
              </w:rPr>
              <w:t>90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د</w:t>
            </w:r>
            <w:r>
              <w:rPr>
                <w:rFonts w:cs="Tahoma" w:ascii="Tahoma" w:hAnsi="Tahoma"/>
                <w:b/>
                <w:bCs/>
                <w:szCs w:val="24"/>
              </w:rPr>
              <w:t>90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قای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حط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  </w:t>
            </w:r>
            <w:r>
              <w:rPr>
                <w:b/>
                <w:b/>
                <w:bCs/>
                <w:szCs w:val="24"/>
                <w:rtl w:val="true"/>
              </w:rPr>
              <w:t>اسپان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84</w:t>
            </w:r>
            <w:r>
              <w:rPr>
                <w:b/>
                <w:b/>
                <w:bCs/>
                <w:szCs w:val="24"/>
                <w:rtl w:val="true"/>
              </w:rPr>
              <w:t>،د</w:t>
            </w:r>
            <w:r>
              <w:rPr>
                <w:b/>
                <w:bCs/>
                <w:szCs w:val="24"/>
              </w:rPr>
              <w:t>85</w:t>
            </w:r>
            <w:r>
              <w:rPr>
                <w:b/>
                <w:b/>
                <w:bCs/>
                <w:szCs w:val="24"/>
                <w:rtl w:val="true"/>
              </w:rPr>
              <w:t>،د</w:t>
            </w:r>
            <w:r>
              <w:rPr>
                <w:b/>
                <w:bCs/>
                <w:szCs w:val="24"/>
              </w:rPr>
              <w:t>87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لای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خرا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ب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لما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پان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نز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ل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ت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ج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628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ر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ایح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ا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خرا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و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ب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لما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پان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حط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د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ف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غ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پیامد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ی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ام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ایج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ک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618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هم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واق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لواکی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پسبور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648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</w:t>
            </w:r>
            <w:r>
              <w:rPr>
                <w:b/>
                <w:bCs/>
                <w:sz w:val="14"/>
                <w:szCs w:val="14"/>
              </w:rPr>
              <w:t>89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ایح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خو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628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ش</w:t>
            </w:r>
            <w:r>
              <w:rPr>
                <w:b/>
                <w:bCs/>
                <w:sz w:val="14"/>
                <w:szCs w:val="14"/>
              </w:rPr>
              <w:t>89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ی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ز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ذه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ف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</w:t>
            </w:r>
            <w:r>
              <w:rPr>
                <w:b/>
                <w:bCs/>
                <w:sz w:val="14"/>
                <w:szCs w:val="14"/>
              </w:rPr>
              <w:t>9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ارل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ف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Cs w:val="24"/>
                <w:rtl w:val="true"/>
              </w:rPr>
              <w:t>مسئ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ل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کمک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ذه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ایح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خو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رلما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sz w:val="14"/>
                <w:szCs w:val="14"/>
              </w:rPr>
              <w:t>9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ف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ل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رت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اف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پان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 xml:space="preserve">.         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رت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اف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B Mitra" w:ascii="B Mitra" w:hAnsi="B Mitra"/>
                <w:b/>
                <w:bCs/>
                <w:szCs w:val="24"/>
                <w:rtl w:val="true"/>
              </w:rPr>
              <w:t>–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ت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اف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 xml:space="preserve">.  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رت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اف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ل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</w:t>
            </w:r>
            <w:r>
              <w:rPr>
                <w:b/>
                <w:bCs/>
                <w:sz w:val="14"/>
                <w:szCs w:val="14"/>
              </w:rPr>
              <w:t>9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لغ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7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</w:t>
            </w:r>
            <w:r>
              <w:rPr>
                <w:b/>
                <w:bCs/>
                <w:sz w:val="14"/>
                <w:szCs w:val="14"/>
              </w:rPr>
              <w:t>9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و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sz w:val="14"/>
                <w:szCs w:val="14"/>
              </w:rPr>
              <w:t>9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ف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لو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ار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گاریبال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ار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و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کرامو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  <w:r>
              <w:rPr>
                <w:b/>
                <w:bCs/>
                <w:sz w:val="12"/>
                <w:szCs w:val="12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</w:t>
            </w:r>
            <w:r>
              <w:rPr>
                <w:b/>
                <w:bCs/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سما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دلس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اسپان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رتغال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492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>.</w:t>
            </w:r>
            <w:r>
              <w:rPr>
                <w:b/>
                <w:b/>
                <w:bCs/>
                <w:szCs w:val="24"/>
                <w:rtl w:val="true"/>
              </w:rPr>
              <w:t>اسپان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ردی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تاد؟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فرانسو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سلما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سیح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  <w:r>
              <w:rPr>
                <w:b/>
                <w:bCs/>
                <w:sz w:val="12"/>
                <w:szCs w:val="12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ش</w:t>
            </w:r>
            <w:r>
              <w:rPr>
                <w:b/>
                <w:bCs/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</w:rPr>
              <w:t>پیرو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.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پان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ضر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یث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و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جد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د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رلمان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ل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جد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تول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روتستانه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ش</w:t>
            </w:r>
            <w:r>
              <w:rPr>
                <w:b/>
                <w:bCs/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628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پار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ایح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خو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ان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روس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</w:t>
            </w:r>
            <w:r>
              <w:rPr>
                <w:b/>
                <w:bCs/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و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b/>
                <w:bCs/>
                <w:szCs w:val="24"/>
              </w:rPr>
              <w:t>17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ش</w:t>
            </w:r>
            <w:r>
              <w:rPr>
                <w:b/>
                <w:bCs/>
                <w:sz w:val="14"/>
                <w:szCs w:val="14"/>
              </w:rPr>
              <w:t>94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0"/>
        <w:gridCol w:w="480"/>
        <w:gridCol w:w="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و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ظه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دی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اقتص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</w:rPr>
              <w:t>81</w:t>
            </w:r>
            <w:r>
              <w:rPr>
                <w:b/>
                <w:b/>
                <w:bCs/>
                <w:szCs w:val="24"/>
                <w:rtl w:val="true"/>
              </w:rPr>
              <w:t>،خ</w:t>
            </w:r>
            <w:r>
              <w:rPr>
                <w:b/>
                <w:bCs/>
                <w:szCs w:val="24"/>
              </w:rPr>
              <w:t>83</w:t>
            </w:r>
            <w:r>
              <w:rPr>
                <w:b/>
                <w:b/>
                <w:bCs/>
                <w:szCs w:val="24"/>
                <w:rtl w:val="true"/>
              </w:rPr>
              <w:t>،ش</w:t>
            </w:r>
            <w:r>
              <w:rPr>
                <w:b/>
                <w:bCs/>
                <w:szCs w:val="24"/>
              </w:rPr>
              <w:t>85</w:t>
            </w:r>
            <w:r>
              <w:rPr>
                <w:b/>
                <w:b/>
                <w:bCs/>
                <w:szCs w:val="24"/>
                <w:rtl w:val="true"/>
              </w:rPr>
              <w:t>،ش</w:t>
            </w:r>
            <w:r>
              <w:rPr>
                <w:b/>
                <w:bCs/>
                <w:szCs w:val="24"/>
              </w:rPr>
              <w:t>90</w:t>
            </w:r>
            <w:r>
              <w:rPr>
                <w:b/>
                <w:b/>
                <w:bCs/>
                <w:szCs w:val="24"/>
                <w:rtl w:val="true"/>
              </w:rPr>
              <w:t>،د</w:t>
            </w:r>
            <w:r>
              <w:rPr>
                <w:b/>
                <w:bCs/>
                <w:szCs w:val="24"/>
              </w:rPr>
              <w:t>88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داد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هدف حزب اعتدالیون فرانسه در روزهای نخستین انقلاب 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Cs w:val="24"/>
              </w:rPr>
              <w:t>1789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میلادی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چه 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ز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،احز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گروه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عد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دی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بار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رنو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و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ج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ئ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شور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وا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ند؟چه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رضای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بد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ست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حز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ز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85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9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ستان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کم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دش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راض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ظه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دی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تص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سی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ست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ثر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کش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بی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ش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وف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تص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زم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خ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زم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«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</w:t>
            </w:r>
            <w:r>
              <w:rPr>
                <w:b/>
                <w:bCs/>
                <w:szCs w:val="24"/>
                <w:rtl w:val="true"/>
              </w:rPr>
              <w:t>»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ی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ز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b/>
                <w:bCs/>
                <w:szCs w:val="24"/>
                <w:rtl w:val="true"/>
              </w:rPr>
              <w:t>«</w:t>
            </w:r>
            <w:r>
              <w:rPr>
                <w:b/>
                <w:b/>
                <w:bCs/>
                <w:szCs w:val="24"/>
                <w:rtl w:val="true"/>
              </w:rPr>
              <w:t>اعتدالیون</w:t>
            </w:r>
            <w:r>
              <w:rPr>
                <w:b/>
                <w:bCs/>
                <w:szCs w:val="24"/>
                <w:rtl w:val="true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</w:rPr>
              <w:t>است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وم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ا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  <w:rtl w:val="true"/>
              </w:rPr>
              <w:t>«</w:t>
            </w:r>
            <w:r>
              <w:rPr>
                <w:b/>
                <w:b/>
                <w:bCs/>
                <w:szCs w:val="24"/>
                <w:rtl w:val="true"/>
              </w:rPr>
              <w:t>طبق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تاز</w:t>
            </w:r>
            <w:r>
              <w:rPr>
                <w:b/>
                <w:bCs/>
                <w:szCs w:val="24"/>
                <w:rtl w:val="true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امع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ست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تیاز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اج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ش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ترض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ما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وا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ع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تراض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اج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ش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ست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کثر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ژ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حز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است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چی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دش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طل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ال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اعتدالی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</w:t>
            </w:r>
            <w:r>
              <w:rPr>
                <w:b/>
                <w:b/>
                <w:bCs/>
                <w:szCs w:val="24"/>
                <w:rtl w:val="true"/>
              </w:rPr>
              <w:t>ب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اه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تدا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اه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راط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روشنفک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و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حز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گروه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ز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ب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س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شین</w:t>
            </w:r>
            <w:r>
              <w:rPr>
                <w:b/>
                <w:bCs/>
                <w:szCs w:val="24"/>
                <w:rtl w:val="true"/>
              </w:rPr>
              <w:t xml:space="preserve">.    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91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</w:rPr>
              <w:t>93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94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،</w:t>
            </w:r>
            <w:r>
              <w:rPr>
                <w:b/>
                <w:bCs/>
                <w:szCs w:val="24"/>
              </w:rPr>
              <w:t>94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8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قل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ج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ست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بت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ئ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پرتغا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ب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سان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ش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نی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ثر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کان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بی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کشور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ئ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شو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ست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ند؟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کارگ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شهرنشی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دهقا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روحانیو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بت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هاج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قل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ت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سترده</w:t>
            </w:r>
            <w:r>
              <w:rPr>
                <w:b/>
                <w:bCs/>
                <w:szCs w:val="24"/>
                <w:rtl w:val="true"/>
              </w:rPr>
              <w:t xml:space="preserve">.................... </w:t>
            </w:r>
            <w:r>
              <w:rPr>
                <w:b/>
                <w:b/>
                <w:bCs/>
                <w:szCs w:val="24"/>
                <w:rtl w:val="true"/>
              </w:rPr>
              <w:t>سرزم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سی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ل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آوردن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عری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ی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ژ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ست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شنفک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صیلکر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ند</w:t>
            </w:r>
            <w:r>
              <w:rPr>
                <w:b/>
                <w:bCs/>
                <w:szCs w:val="24"/>
                <w:rtl w:val="true"/>
              </w:rPr>
              <w:t xml:space="preserve">. 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اف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لی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خورد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ن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ند</w:t>
            </w:r>
            <w:r>
              <w:rPr>
                <w:b/>
                <w:bCs/>
                <w:szCs w:val="24"/>
                <w:rtl w:val="true"/>
              </w:rPr>
              <w:t xml:space="preserve">.              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اج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ن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0"/>
        <w:gridCol w:w="480"/>
        <w:gridCol w:w="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هار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سه مورد از عوامل انحطاط وعقب ماندگی عثمانی را بنویسید؟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Cs w:val="24"/>
              </w:rPr>
              <w:t>81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خ</w:t>
            </w:r>
            <w:r>
              <w:rPr>
                <w:rFonts w:cs="Tahoma" w:ascii="Tahoma" w:hAnsi="Tahoma"/>
                <w:b/>
                <w:bCs/>
                <w:szCs w:val="24"/>
              </w:rPr>
              <w:t>83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د</w:t>
            </w:r>
            <w:r>
              <w:rPr>
                <w:rFonts w:cs="Tahoma" w:ascii="Tahoma" w:hAnsi="Tahoma"/>
                <w:b/>
                <w:bCs/>
                <w:szCs w:val="24"/>
              </w:rPr>
              <w:t>83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«</w:t>
            </w:r>
            <w:r>
              <w:rPr>
                <w:b/>
                <w:b/>
                <w:bCs/>
                <w:szCs w:val="24"/>
                <w:rtl w:val="true"/>
              </w:rPr>
              <w:t>م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</w:rPr>
              <w:t>شه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ا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</w:t>
            </w:r>
            <w:r>
              <w:rPr>
                <w:b/>
                <w:bCs/>
                <w:szCs w:val="24"/>
                <w:rtl w:val="true"/>
              </w:rPr>
              <w:t>.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82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ه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غ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</w:rPr>
              <w:t>82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</w:rPr>
              <w:t>84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ک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قب</w:t>
            </w:r>
            <w:r>
              <w:rPr>
                <w:b/>
                <w:bCs/>
                <w:szCs w:val="24"/>
                <w:rtl w:val="true"/>
              </w:rPr>
              <w:t>«</w:t>
            </w:r>
            <w:r>
              <w:rPr>
                <w:b/>
                <w:b/>
                <w:bCs/>
                <w:szCs w:val="24"/>
                <w:rtl w:val="true"/>
              </w:rPr>
              <w:t>قانونی</w:t>
            </w:r>
            <w:r>
              <w:rPr>
                <w:b/>
                <w:bCs/>
                <w:szCs w:val="24"/>
                <w:rtl w:val="true"/>
              </w:rPr>
              <w:t>»</w:t>
            </w:r>
            <w:r>
              <w:rPr>
                <w:b/>
                <w:b/>
                <w:bCs/>
                <w:szCs w:val="24"/>
                <w:rtl w:val="true"/>
              </w:rPr>
              <w:t>دا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نظی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ض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ج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</w:t>
            </w:r>
            <w:r>
              <w:rPr>
                <w:b/>
                <w:bCs/>
                <w:szCs w:val="24"/>
                <w:rtl w:val="true"/>
              </w:rPr>
              <w:t>.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84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</w:rPr>
              <w:t>89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«</w:t>
            </w:r>
            <w:r>
              <w:rPr>
                <w:b/>
                <w:b/>
                <w:bCs/>
                <w:szCs w:val="24"/>
                <w:rtl w:val="true"/>
              </w:rPr>
              <w:t>مسئ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ق</w:t>
            </w:r>
            <w:r>
              <w:rPr>
                <w:b/>
                <w:bCs/>
                <w:szCs w:val="24"/>
                <w:rtl w:val="true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ی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ف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ام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رو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ک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جوق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ب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ازگ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سطنطن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اتح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قر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ناخ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ی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حط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ورکان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ش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ذه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ص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دو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راض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b/>
                <w:bCs/>
                <w:szCs w:val="24"/>
                <w:rtl w:val="true"/>
              </w:rPr>
              <w:t xml:space="preserve">.  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نظی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هب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« </w:t>
            </w:r>
            <w:r>
              <w:rPr>
                <w:b/>
                <w:b/>
                <w:bCs/>
                <w:szCs w:val="24"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ل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ه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جس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ئ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ی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قب</w:t>
            </w:r>
            <w:r>
              <w:rPr>
                <w:b/>
                <w:bCs/>
                <w:szCs w:val="24"/>
                <w:rtl w:val="true"/>
              </w:rPr>
              <w:t xml:space="preserve">« </w:t>
            </w:r>
            <w:r>
              <w:rPr>
                <w:b/>
                <w:b/>
                <w:bCs/>
                <w:szCs w:val="24"/>
                <w:rtl w:val="true"/>
              </w:rPr>
              <w:t>باشکوه</w:t>
            </w:r>
            <w:r>
              <w:rPr>
                <w:b/>
                <w:bCs/>
                <w:szCs w:val="24"/>
                <w:rtl w:val="true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</w:rPr>
              <w:t>دادن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</w:rPr>
              <w:t>86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</w:rPr>
              <w:t>91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92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نظی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تح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کان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پ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کیسم</w:t>
            </w:r>
            <w:r>
              <w:rPr>
                <w:b/>
                <w:bCs/>
                <w:szCs w:val="24"/>
                <w:rtl w:val="true"/>
              </w:rPr>
              <w:t>)</w:t>
            </w:r>
            <w:r>
              <w:rPr>
                <w:b/>
                <w:b/>
                <w:bCs/>
                <w:szCs w:val="24"/>
                <w:rtl w:val="true"/>
              </w:rPr>
              <w:t>خواست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اخ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دشاه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ورک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ش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ذه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ص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..  </w:t>
            </w:r>
            <w:r>
              <w:rPr>
                <w:b/>
                <w:b/>
                <w:bCs/>
                <w:szCs w:val="24"/>
                <w:rtl w:val="true"/>
              </w:rPr>
              <w:t>نارض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b/>
                <w:bCs/>
                <w:szCs w:val="24"/>
              </w:rPr>
              <w:t>17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توح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ک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ت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ق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ند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حطاط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پرات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درتم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وا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ر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ئ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ا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ست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افت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b/>
                <w:bCs/>
                <w:szCs w:val="24"/>
                <w:rtl w:val="true"/>
              </w:rPr>
              <w:t xml:space="preserve">.......................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روپائ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ی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سط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ظ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پرات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.. </w:t>
            </w:r>
            <w:r>
              <w:rPr>
                <w:b/>
                <w:b/>
                <w:bCs/>
                <w:szCs w:val="24"/>
                <w:rtl w:val="true"/>
              </w:rPr>
              <w:t>نامیدن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ق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د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لیف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ا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ت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لما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ادار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ر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ب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ادار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سطنطن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دار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ادار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را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ات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ق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سل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سلی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رطغر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د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ورک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س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غ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ک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ور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یب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همای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زی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ک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و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تر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بر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د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ورک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ف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ست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س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ل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شر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دی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مهارا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ک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ورک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ور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ی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همای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پرات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ن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تخ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تر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و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اص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پاه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آم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91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ا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ماع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جا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ز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ان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.. </w:t>
            </w:r>
            <w:r>
              <w:rPr>
                <w:b/>
                <w:b/>
                <w:bCs/>
                <w:szCs w:val="24"/>
                <w:rtl w:val="true"/>
              </w:rPr>
              <w:t>سپ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پخ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ا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تش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ه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 </w:t>
            </w:r>
            <w:r>
              <w:rPr>
                <w:b/>
                <w:b/>
                <w:bCs/>
                <w:szCs w:val="24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زی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ک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و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درت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بر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ند</w:t>
            </w:r>
            <w:r>
              <w:rPr>
                <w:b/>
                <w:bCs/>
                <w:szCs w:val="24"/>
                <w:rtl w:val="true"/>
              </w:rPr>
              <w:t>.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ل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انگلی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ز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تد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سی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...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دو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اط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ه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ص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دو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اخ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ورکان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ح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ک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حرا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ضعی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رو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کبر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ورک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0"/>
        <w:gridCol w:w="480"/>
        <w:gridCol w:w="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نج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خ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ب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ت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اند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پلئ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لمر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ق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پلئ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ا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د؟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دلا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ک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پلئ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م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یه</w:t>
            </w:r>
            <w:r>
              <w:rPr>
                <w:b/>
                <w:bCs/>
                <w:szCs w:val="24"/>
                <w:rtl w:val="true"/>
              </w:rPr>
              <w:t>)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 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ا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پلئ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داد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می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د؟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82</w:t>
            </w:r>
            <w:r>
              <w:rPr>
                <w:b/>
                <w:b/>
                <w:bCs/>
                <w:szCs w:val="24"/>
                <w:rtl w:val="true"/>
              </w:rPr>
              <w:t>،خ</w:t>
            </w:r>
            <w:r>
              <w:rPr>
                <w:b/>
                <w:bCs/>
                <w:szCs w:val="24"/>
              </w:rPr>
              <w:t>84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قی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قل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ل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تال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وش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د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ا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ی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قل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لب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تال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ح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وادث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تد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پلئ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84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«</w:t>
            </w:r>
            <w:r>
              <w:rPr>
                <w:b/>
                <w:b/>
                <w:bCs/>
                <w:szCs w:val="24"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کتوریا</w:t>
            </w:r>
            <w:r>
              <w:rPr>
                <w:b/>
                <w:bCs/>
                <w:szCs w:val="24"/>
                <w:rtl w:val="true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هم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ر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اف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ا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ز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>.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زار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ما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ی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ی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می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ی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ی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براه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ینک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ح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فص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ب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قل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لب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تال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اریبال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رد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ه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ت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ام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861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فص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ی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براه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ینکل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رو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و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فد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د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ج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و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عم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م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یتانیا</w:t>
            </w:r>
            <w:r>
              <w:rPr>
                <w:b/>
                <w:bCs/>
                <w:szCs w:val="24"/>
                <w:rtl w:val="true"/>
              </w:rPr>
              <w:t>..</w:t>
            </w:r>
            <w:r>
              <w:rPr>
                <w:b/>
                <w:bCs/>
                <w:szCs w:val="24"/>
                <w:rtl w:val="true"/>
              </w:rPr>
              <w:t xml:space="preserve">.......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ورخ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دث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غازسق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ات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ناپلئ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اپ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)</w:t>
            </w:r>
            <w:r>
              <w:rPr>
                <w:b/>
                <w:b/>
                <w:bCs/>
                <w:szCs w:val="24"/>
                <w:rtl w:val="true"/>
              </w:rPr>
              <w:t>خواندن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86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</w:rPr>
              <w:t>89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ی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می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ی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د</w:t>
            </w:r>
            <w:r>
              <w:rPr>
                <w:b/>
                <w:bCs/>
                <w:szCs w:val="24"/>
                <w:rtl w:val="true"/>
              </w:rPr>
              <w:t>.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ی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ینک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ح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فص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</w:t>
            </w:r>
            <w:r>
              <w:rPr>
                <w:b/>
                <w:bCs/>
                <w:szCs w:val="24"/>
                <w:rtl w:val="true"/>
              </w:rPr>
              <w:t>.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812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وا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ع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ضعی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پلئ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ز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پرات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اس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ار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ل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دع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ست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ا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ز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ل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اح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ح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خال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ز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دشاه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ظ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فران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ند؟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</w:rPr>
              <w:t>87</w:t>
            </w:r>
            <w:r>
              <w:rPr>
                <w:b/>
                <w:b/>
                <w:bCs/>
                <w:szCs w:val="24"/>
                <w:rtl w:val="true"/>
              </w:rPr>
              <w:t>،خ</w:t>
            </w:r>
            <w:r>
              <w:rPr>
                <w:b/>
                <w:bCs/>
                <w:szCs w:val="24"/>
              </w:rPr>
              <w:t>89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هم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ژ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کتور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ز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ز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فران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میم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ب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ر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ورخ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ت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ق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پلئ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ند</w:t>
            </w:r>
            <w:r>
              <w:rPr>
                <w:b/>
                <w:bCs/>
                <w:szCs w:val="24"/>
                <w:rtl w:val="true"/>
              </w:rPr>
              <w:t xml:space="preserve">.   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لا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ان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زد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روت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ت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فص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ح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ق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کتور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جه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ر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سی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الت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و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پرات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د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پ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روس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تر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سپانی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هب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اجرنش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رو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ی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لینکل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واشنگ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نیکس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ونر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ی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فص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ح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ق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همتر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یتان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کتور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ش</w:t>
            </w:r>
            <w:r>
              <w:rPr>
                <w:b/>
                <w:bCs/>
                <w:szCs w:val="24"/>
              </w:rPr>
              <w:t>93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خس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عمارگ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ند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پرتغال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پان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پرتغال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سپانیا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نگلستان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ا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ر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 </w:t>
            </w:r>
            <w:r>
              <w:rPr>
                <w:b/>
                <w:b/>
                <w:bCs/>
                <w:szCs w:val="24"/>
                <w:rtl w:val="true"/>
              </w:rPr>
              <w:t>بو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ش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اح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ش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81</w:t>
            </w:r>
            <w:r>
              <w:rPr>
                <w:b/>
                <w:b/>
                <w:bCs/>
                <w:szCs w:val="24"/>
                <w:rtl w:val="true"/>
              </w:rPr>
              <w:t>،خ</w:t>
            </w:r>
            <w:r>
              <w:rPr>
                <w:b/>
                <w:bCs/>
                <w:szCs w:val="24"/>
              </w:rPr>
              <w:t>84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و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زا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م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ودن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هی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82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83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خس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عمارگ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ن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82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</w:rPr>
              <w:t>84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85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هاج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عمارگ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ش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و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ک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ود؟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83</w:t>
            </w:r>
            <w:r>
              <w:rPr>
                <w:b/>
                <w:b/>
                <w:bCs/>
                <w:szCs w:val="24"/>
                <w:rtl w:val="true"/>
              </w:rPr>
              <w:t>،د</w:t>
            </w:r>
            <w:r>
              <w:rPr>
                <w:b/>
                <w:bCs/>
                <w:szCs w:val="24"/>
              </w:rPr>
              <w:t>85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اخ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ز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با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هقا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اج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لن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و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فریق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ی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ش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40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اقدا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اح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سی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b/>
                <w:bCs/>
                <w:szCs w:val="24"/>
                <w:rtl w:val="true"/>
              </w:rPr>
              <w:t>.................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ئ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خال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ی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فریق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ا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ز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هاج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عمارگ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..............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زئ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لمر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.....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م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فت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یسی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ع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ی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و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هب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ود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اخ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ز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طلا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وین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عم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ان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ر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ور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د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ه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عمارگ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تتا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ن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وئ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ب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و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ه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ل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ز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ئ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هم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سی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ضع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ندو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ص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ی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یتر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ی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ر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وت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شک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B Mitra" w:ascii="B Mitra" w:hAnsi="B Mitra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ا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قع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ان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ئ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w w:val="90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نوزدهم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جنبش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سیاسی</w:t>
            </w:r>
            <w:r>
              <w:rPr>
                <w:rFonts w:cs="B Traffic"/>
                <w:b/>
                <w:b/>
                <w:bCs/>
                <w:w w:val="90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نظامی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مصریان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علیه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استعمار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انگل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ی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شکسته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قیام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بود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المه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</w:t>
            </w:r>
            <w:r>
              <w:rPr>
                <w:b/>
                <w:b/>
                <w:bCs/>
                <w:szCs w:val="24"/>
                <w:rtl w:val="true"/>
              </w:rPr>
              <w:t>ب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را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ش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4"/>
                <w:rtl w:val="true"/>
              </w:rPr>
              <w:t>پ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ب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24"/>
                <w:rtl w:val="true"/>
              </w:rPr>
              <w:t>ت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بدالرح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واک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هض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ق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لب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ا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أث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بارز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عم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بار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</w:t>
            </w:r>
            <w:r>
              <w:rPr>
                <w:b/>
                <w:bCs/>
                <w:szCs w:val="24"/>
                <w:rtl w:val="true"/>
              </w:rPr>
              <w:t>.(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</w:rPr>
              <w:t>89</w:t>
            </w:r>
            <w:r>
              <w:rPr>
                <w:b/>
                <w:b/>
                <w:bCs/>
                <w:szCs w:val="24"/>
                <w:rtl w:val="true"/>
              </w:rPr>
              <w:t>،خ</w:t>
            </w:r>
            <w:r>
              <w:rPr>
                <w:b/>
                <w:bCs/>
                <w:szCs w:val="24"/>
              </w:rPr>
              <w:t>9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دی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آم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خ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ن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ؤئ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سع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ش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حمدع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ش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ب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عرا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ش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زدهم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لم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ف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فتت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ان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ئ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ب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گلی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د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</w:rPr>
              <w:t>9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فتت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ان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ئ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دهک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نگ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وپ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گذ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وس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ران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ار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عک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ورد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پلئ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فد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ش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لکان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ک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د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ر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رانسو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بدالقا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ن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داخت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مش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ع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فرانسو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ص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فریق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زا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ن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الجزا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خ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پرات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..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 xml:space="preserve">.   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گورکان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خدیوا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ن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عم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b/>
                <w:bCs/>
                <w:szCs w:val="24"/>
                <w:rtl w:val="true"/>
              </w:rPr>
              <w:t xml:space="preserve">.................... </w:t>
            </w:r>
            <w:r>
              <w:rPr>
                <w:b/>
                <w:b/>
                <w:bCs/>
                <w:szCs w:val="24"/>
                <w:rtl w:val="true"/>
              </w:rPr>
              <w:t>درآم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قی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دو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کاپو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لما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عم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0"/>
        <w:gridCol w:w="480"/>
        <w:gridCol w:w="600"/>
      </w:tblGrid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فت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 </w:t>
            </w:r>
            <w:r>
              <w:rPr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انده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عم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دو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</w:rPr>
              <w:t>81</w:t>
            </w:r>
            <w:r>
              <w:rPr>
                <w:b/>
                <w:b/>
                <w:bCs/>
                <w:szCs w:val="24"/>
                <w:rtl w:val="true"/>
              </w:rPr>
              <w:t>،د</w:t>
            </w:r>
            <w:r>
              <w:rPr>
                <w:b/>
                <w:bCs/>
                <w:szCs w:val="24"/>
              </w:rPr>
              <w:t>81</w:t>
            </w:r>
            <w:r>
              <w:rPr>
                <w:b/>
                <w:b/>
                <w:bCs/>
                <w:szCs w:val="24"/>
                <w:rtl w:val="true"/>
              </w:rPr>
              <w:t>،د</w:t>
            </w:r>
            <w:r>
              <w:rPr>
                <w:b/>
                <w:bCs/>
                <w:szCs w:val="24"/>
              </w:rPr>
              <w:t>82</w:t>
            </w:r>
            <w:r>
              <w:rPr>
                <w:b/>
                <w:b/>
                <w:bCs/>
                <w:szCs w:val="24"/>
                <w:rtl w:val="true"/>
              </w:rPr>
              <w:t>،د</w:t>
            </w:r>
            <w:r>
              <w:rPr>
                <w:b/>
                <w:bCs/>
                <w:szCs w:val="24"/>
              </w:rPr>
              <w:t>83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داد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خس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کاپ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لما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عم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؟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83</w:t>
            </w:r>
            <w:r>
              <w:rPr>
                <w:b/>
                <w:b/>
                <w:bCs/>
                <w:szCs w:val="24"/>
                <w:rtl w:val="true"/>
              </w:rPr>
              <w:t>،خ</w:t>
            </w:r>
            <w:r>
              <w:rPr>
                <w:b/>
                <w:bCs/>
                <w:szCs w:val="24"/>
              </w:rPr>
              <w:t>85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ن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ل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اند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دو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11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آز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اه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قل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ل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نگ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......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ور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ه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ی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  <w:rtl w:val="true"/>
              </w:rPr>
              <w:t xml:space="preserve">............................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بتد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ه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ست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ژاپ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چ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شک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خ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شغ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ق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ل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ضع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س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شک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ستر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اس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خلاق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w w:val="90"/>
                <w:szCs w:val="24"/>
              </w:rPr>
            </w:pPr>
            <w:r>
              <w:rPr>
                <w:b/>
                <w:b/>
                <w:bCs/>
                <w:w w:val="90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ابتدای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دهه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بیستم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ژاپن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بهانه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منچوری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لشکر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کشید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بخشی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خاک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چین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اشغال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کرد</w:t>
            </w:r>
            <w:r>
              <w:rPr>
                <w:b/>
                <w:bCs/>
                <w:w w:val="90"/>
                <w:szCs w:val="24"/>
                <w:rtl w:val="true"/>
              </w:rPr>
              <w:t xml:space="preserve">. 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وا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ز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نوع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و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یا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ا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ز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پاه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و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ر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ق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ژاپ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پرات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تسوهیت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رو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ن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نگ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885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ز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لا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یانگذ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ر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یو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دو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خس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ئی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6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وست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ژاپ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پاه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ا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عل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عمارگ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ست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ص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ز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ف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نوع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و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یا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ص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سپاه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ا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عل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عمارگ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ی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ی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عمارگ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ی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00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ص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پاه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عمارگ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ی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ا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ج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نوز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ژاپ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د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894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رو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ز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تایوان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ژاپ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ک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ج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ژاپ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b/>
                <w:bCs/>
                <w:szCs w:val="24"/>
              </w:rPr>
              <w:t>16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درتم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د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بتد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ه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ستم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ژاپ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چ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شک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خ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شغ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نوع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و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یا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ع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ش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نگل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ژاپ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ی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عمارگ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0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6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ا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حصر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نت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ج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پردازد؟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Cs w:val="24"/>
                <w:rtl w:val="true"/>
              </w:rPr>
              <w:t>پرتغ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سپان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ژاپ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بتد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ه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ست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چ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شکرک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0"/>
        <w:gridCol w:w="480"/>
        <w:gridCol w:w="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شت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83</w:t>
            </w:r>
            <w:r>
              <w:rPr>
                <w:b/>
                <w:b/>
                <w:bCs/>
                <w:szCs w:val="24"/>
                <w:rtl w:val="true"/>
              </w:rPr>
              <w:t>،خ</w:t>
            </w:r>
            <w:r>
              <w:rPr>
                <w:b/>
                <w:bCs/>
                <w:szCs w:val="24"/>
              </w:rPr>
              <w:t>84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8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89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ا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رد؟ 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</w:rPr>
              <w:t>81</w:t>
            </w:r>
            <w:r>
              <w:rPr>
                <w:b/>
                <w:b/>
                <w:bCs/>
                <w:szCs w:val="24"/>
                <w:rtl w:val="true"/>
              </w:rPr>
              <w:t>،د</w:t>
            </w:r>
            <w:r>
              <w:rPr>
                <w:b/>
                <w:bCs/>
                <w:szCs w:val="24"/>
              </w:rPr>
              <w:t>84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داد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</w:t>
            </w:r>
            <w:r>
              <w:rPr>
                <w:b/>
                <w:bCs/>
                <w:szCs w:val="24"/>
                <w:rtl w:val="true"/>
              </w:rPr>
              <w:t>«</w:t>
            </w:r>
            <w:r>
              <w:rPr>
                <w:b/>
                <w:b/>
                <w:bCs/>
                <w:szCs w:val="24"/>
                <w:rtl w:val="true"/>
              </w:rPr>
              <w:t>اتف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ثلث</w:t>
            </w:r>
            <w:r>
              <w:rPr>
                <w:b/>
                <w:bCs/>
                <w:szCs w:val="24"/>
                <w:rtl w:val="true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/>
                <w:bCs/>
                <w:szCs w:val="24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« </w:t>
            </w:r>
            <w:r>
              <w:rPr>
                <w:b/>
                <w:b/>
                <w:bCs/>
                <w:szCs w:val="24"/>
                <w:rtl w:val="true"/>
              </w:rPr>
              <w:t>اتح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ثل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ج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ور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تال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فق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وست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82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فق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فران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رس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میم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ند؟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82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</w:rPr>
              <w:t>82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تفق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رس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میم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یش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اح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زی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ک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لح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لمان،اتر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ار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تال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ند؟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ل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رداد،متفق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عم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س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و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ل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،با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رآم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ط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م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شا،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کی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ی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ژوئ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14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871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1914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ل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ند،</w:t>
            </w:r>
            <w:r>
              <w:rPr>
                <w:b/>
                <w:bCs/>
                <w:szCs w:val="24"/>
                <w:rtl w:val="true"/>
              </w:rPr>
              <w:t>«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ل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ویند</w:t>
            </w:r>
            <w:r>
              <w:rPr>
                <w:b/>
                <w:bCs/>
                <w:szCs w:val="24"/>
                <w:rtl w:val="true"/>
              </w:rPr>
              <w:t xml:space="preserve">.  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ل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ا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b/>
                <w:bCs/>
                <w:szCs w:val="24"/>
              </w:rPr>
              <w:t>1914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لیعهداتر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ر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رایو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b/>
                <w:bCs/>
                <w:szCs w:val="24"/>
                <w:rtl w:val="true"/>
              </w:rPr>
              <w:t xml:space="preserve">. 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ل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تف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ثل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یش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اح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زی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ک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b/>
                <w:bCs/>
                <w:szCs w:val="24"/>
              </w:rPr>
              <w:t>20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)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زی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ک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و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متفقین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د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تفیق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م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ک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وز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خ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اح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ب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کی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لت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ز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زی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ک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لمر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اخ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به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مت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ضر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نعق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ام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وز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رس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ژن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918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Cs/>
                <w:szCs w:val="24"/>
              </w:rPr>
              <w:t>1914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انگلی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انست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ه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رس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فق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می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تح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ثل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تفقین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ل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ا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های</w:t>
            </w:r>
            <w:r>
              <w:rPr>
                <w:b/>
                <w:bCs/>
                <w:szCs w:val="24"/>
              </w:rPr>
              <w:t>187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b/>
                <w:bCs/>
                <w:szCs w:val="24"/>
              </w:rPr>
              <w:t>1914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ان</w:t>
            </w:r>
            <w:r>
              <w:rPr>
                <w:b/>
                <w:bCs/>
                <w:szCs w:val="24"/>
                <w:rtl w:val="true"/>
              </w:rPr>
              <w:t>«</w:t>
            </w:r>
            <w:r>
              <w:rPr>
                <w:b/>
                <w:b/>
                <w:bCs/>
                <w:szCs w:val="24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لح</w:t>
            </w:r>
            <w:r>
              <w:rPr>
                <w:b/>
                <w:bCs/>
                <w:szCs w:val="24"/>
                <w:rtl w:val="true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وی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رسای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تفق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ه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تر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قل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دادن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نب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دث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b/>
                <w:bCs/>
                <w:szCs w:val="24"/>
              </w:rPr>
              <w:t>1914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ه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 </w:t>
            </w:r>
            <w:r>
              <w:rPr>
                <w:b/>
                <w:b/>
                <w:bCs/>
                <w:szCs w:val="24"/>
                <w:rtl w:val="true"/>
              </w:rPr>
              <w:t>لن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لک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داد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یتل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أ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82</w:t>
            </w:r>
            <w:r>
              <w:rPr>
                <w:b/>
                <w:b/>
                <w:bCs/>
                <w:szCs w:val="24"/>
                <w:rtl w:val="true"/>
              </w:rPr>
              <w:t>،د</w:t>
            </w:r>
            <w:r>
              <w:rPr>
                <w:b/>
                <w:bCs/>
                <w:szCs w:val="24"/>
              </w:rPr>
              <w:t>84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7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1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ا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هب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خت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ج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عم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ی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ا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ر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لک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زار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اور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شترا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ن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لک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/0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ج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حر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اص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فریق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تف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ت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أث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سی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ضعی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6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ز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گ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b/>
                <w:bCs/>
                <w:szCs w:val="24"/>
                <w:rtl w:val="true"/>
              </w:rPr>
              <w:t>«</w:t>
            </w:r>
            <w:r>
              <w:rPr>
                <w:b/>
                <w:b/>
                <w:bCs/>
                <w:szCs w:val="24"/>
                <w:rtl w:val="true"/>
              </w:rPr>
              <w:t>موسولینی</w:t>
            </w:r>
            <w:r>
              <w:rPr>
                <w:b/>
                <w:bCs/>
                <w:szCs w:val="24"/>
                <w:rtl w:val="true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رضای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تال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ز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«</w:t>
            </w:r>
            <w:r>
              <w:rPr>
                <w:b/>
                <w:b/>
                <w:bCs/>
                <w:szCs w:val="24"/>
                <w:rtl w:val="true"/>
              </w:rPr>
              <w:t>فاشیسم</w:t>
            </w:r>
            <w:r>
              <w:rPr>
                <w:b/>
                <w:bCs/>
                <w:szCs w:val="24"/>
                <w:rtl w:val="true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</w:t>
            </w:r>
            <w:r>
              <w:rPr>
                <w:b/>
                <w:bCs/>
                <w:szCs w:val="24"/>
                <w:rtl w:val="true"/>
              </w:rPr>
              <w:t xml:space="preserve">.  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تال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ژاپ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ج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ور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دف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أم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 xml:space="preserve">.   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سول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ز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اشی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دع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ظ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تال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ح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د</w:t>
            </w:r>
            <w:r>
              <w:rPr>
                <w:b/>
                <w:bCs/>
                <w:szCs w:val="24"/>
                <w:rtl w:val="true"/>
              </w:rPr>
              <w:t xml:space="preserve">.         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استالین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وم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مونیس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تخ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«</w:t>
            </w:r>
            <w:r>
              <w:rPr>
                <w:b/>
                <w:b/>
                <w:bCs/>
                <w:szCs w:val="24"/>
                <w:rtl w:val="true"/>
              </w:rPr>
              <w:t>پتروگراد</w:t>
            </w:r>
            <w:r>
              <w:rPr>
                <w:b/>
                <w:bCs/>
                <w:szCs w:val="24"/>
                <w:rtl w:val="true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b/>
                <w:bCs/>
                <w:szCs w:val="24"/>
                <w:rtl w:val="true"/>
              </w:rPr>
              <w:t>«</w:t>
            </w:r>
            <w:r>
              <w:rPr>
                <w:b/>
                <w:b/>
                <w:bCs/>
                <w:szCs w:val="24"/>
                <w:rtl w:val="true"/>
              </w:rPr>
              <w:t>مسکو</w:t>
            </w:r>
            <w:r>
              <w:rPr>
                <w:b/>
                <w:bCs/>
                <w:szCs w:val="24"/>
                <w:rtl w:val="true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فاص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،لی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عمار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ر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ز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ی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ها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وسول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تال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ق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رضای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تال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ز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سول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ز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اشی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دع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w w:val="90"/>
                <w:szCs w:val="24"/>
              </w:rPr>
            </w:pPr>
            <w:r>
              <w:rPr>
                <w:b/>
                <w:b/>
                <w:bCs/>
                <w:w w:val="90"/>
                <w:szCs w:val="24"/>
                <w:rtl w:val="true"/>
              </w:rPr>
              <w:t>استالین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اوایل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Cs/>
                <w:w w:val="90"/>
                <w:szCs w:val="24"/>
              </w:rPr>
              <w:t>1939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گرفت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هیتلر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Cs/>
                <w:w w:val="90"/>
                <w:szCs w:val="24"/>
                <w:rtl w:val="true"/>
              </w:rPr>
              <w:t xml:space="preserve">................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سازش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ک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رش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تن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یتل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ل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ق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چ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شو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وس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مونی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ح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اه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ا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لن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زار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اور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شترا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لک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دا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یتل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خنر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ز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ع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رش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یتل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ح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یتل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ج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مب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داش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فق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ق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ا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ر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لک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هی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ن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مونیس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زار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اور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شترا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لخ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تفق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شغ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سلیح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دارک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ی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لن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زار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اور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شترا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لک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دار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ز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گ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رضای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تال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ز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اشی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ا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اص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تب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0"/>
        <w:gridCol w:w="480"/>
        <w:gridCol w:w="600"/>
      </w:tblGrid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ه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جاست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أس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ن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ؤسس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ن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/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استا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وس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أس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ن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ا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ج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د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أس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د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مب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ت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هر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ژاپ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د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سل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و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د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أس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د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یتل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ر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وگسلا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و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اواخ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ژاپ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د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سل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رش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تن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b/>
                <w:bCs/>
                <w:szCs w:val="24"/>
                <w:rtl w:val="true"/>
              </w:rPr>
              <w:t>)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یتل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ا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ر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ر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اس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و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رمان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ق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ا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تا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ق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4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حبوح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لیسا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گذ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45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هر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ژاپ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سی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م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ت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ریک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س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یتل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ا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3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رم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جا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تر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قس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تفق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است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گیر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مارش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یتل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ژاپ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ب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سل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Cs w:val="24"/>
                <w:rtl w:val="true"/>
              </w:rPr>
              <w:t>تصر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زی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وجی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مب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ت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روشی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کازا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سل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یتل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دث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سس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؟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م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..............</w:t>
            </w:r>
            <w:r>
              <w:rPr>
                <w:b/>
                <w:b/>
                <w:bCs/>
                <w:szCs w:val="24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ژاپ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سل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افت؟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رمان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ورو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ی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یتل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م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ت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یروشی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گازاک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ا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م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ه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آمریک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ت</w:t>
            </w:r>
            <w:r>
              <w:rPr>
                <w:b/>
                <w:bCs/>
                <w:szCs w:val="24"/>
              </w:rPr>
              <w:t>1945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هر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ژاپ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م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ت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عد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خواس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ف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ازده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عری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ی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8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 </w:t>
            </w:r>
            <w:r>
              <w:rPr>
                <w:b/>
                <w:b/>
                <w:bCs/>
                <w:szCs w:val="24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ذ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ب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ن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</w:rPr>
              <w:t>81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داد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مانه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شو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49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ع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رد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تو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نتو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یتو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و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و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رش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أس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  </w:t>
            </w:r>
            <w:r>
              <w:rPr>
                <w:b/>
                <w:b/>
                <w:bCs/>
                <w:szCs w:val="24"/>
                <w:rtl w:val="true"/>
              </w:rPr>
              <w:t>ب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پی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لو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رب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ناتو،سیتو،سنتو،</w:t>
            </w:r>
            <w:r>
              <w:rPr>
                <w:b/>
                <w:bCs/>
                <w:szCs w:val="24"/>
                <w:rtl w:val="true"/>
              </w:rPr>
              <w:t>)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  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کشور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</w:t>
            </w:r>
            <w:r>
              <w:rPr>
                <w:b/>
                <w:b/>
                <w:bCs/>
                <w:szCs w:val="24"/>
                <w:rtl w:val="true"/>
              </w:rPr>
              <w:t>عه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84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</w:rPr>
              <w:t>86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89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</w:rPr>
              <w:t>91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</w:rPr>
              <w:t>92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93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</w:rPr>
              <w:t>84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ومن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ه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/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«</w:t>
            </w:r>
            <w:r>
              <w:rPr>
                <w:b/>
                <w:b/>
                <w:bCs/>
                <w:szCs w:val="24"/>
                <w:rtl w:val="true"/>
              </w:rPr>
              <w:t>انتفاضه</w:t>
            </w:r>
            <w:r>
              <w:rPr>
                <w:b/>
                <w:bCs/>
                <w:szCs w:val="24"/>
                <w:rtl w:val="true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</w:rPr>
              <w:t>چیست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</w:rPr>
              <w:t>84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86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ا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دی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و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ه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ریکا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85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90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گورباچ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ج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17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لام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ف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هیونیست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فران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ال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وتس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ف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ذاک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بار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ی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20</w:t>
            </w:r>
            <w:r>
              <w:rPr>
                <w:b/>
                <w:b/>
                <w:bCs/>
                <w:szCs w:val="24"/>
                <w:rtl w:val="true"/>
              </w:rPr>
              <w:t>واگذ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یموم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لسط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امد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ومن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ه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ریکا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تص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و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ه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ه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فا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ضدموش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ذا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غ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فا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قی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ر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رنبر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b/>
                <w:bCs/>
                <w:szCs w:val="24"/>
                <w:rtl w:val="true"/>
              </w:rPr>
              <w:t>)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ست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قی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لسطن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هیونیستها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هب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؟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20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ل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سی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هود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لسط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و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د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ضو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ی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لو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د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ر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کر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................ </w:t>
            </w:r>
            <w:r>
              <w:rPr>
                <w:b/>
                <w:b/>
                <w:bCs/>
                <w:szCs w:val="24"/>
                <w:rtl w:val="true"/>
              </w:rPr>
              <w:t>معرو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کتبر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973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رائ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ی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بدالناصر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56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باع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م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ی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قی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لسط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رائ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.................</w:t>
            </w:r>
            <w:r>
              <w:rPr>
                <w:b/>
                <w:b/>
                <w:bCs/>
                <w:szCs w:val="24"/>
                <w:rtl w:val="true"/>
              </w:rPr>
              <w:t>نامی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</w:rPr>
              <w:t>91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92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د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رو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اربر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را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شور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ضو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ی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لو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ر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کر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ب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 </w:t>
            </w:r>
            <w:r>
              <w:rPr>
                <w:b/>
                <w:b/>
                <w:bCs/>
                <w:szCs w:val="24"/>
                <w:rtl w:val="true"/>
              </w:rPr>
              <w:t>معرو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بس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ق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فروپا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رش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نه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یو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ت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س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ف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د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أس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225"/>
        <w:gridCol w:w="480"/>
        <w:gridCol w:w="6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وازده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شاه عباس برای بیرون راندن عثمانی ها و ازبکان از ایران دست به چه اقدام مهمی ز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خس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ماع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جگذ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شاه تهماسب صفوی با بستن کدام پیمان 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Cs w:val="24"/>
              </w:rPr>
              <w:t>962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ق 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.)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با عثمانی ها دورانی از آرامش میان دو کشور را برقرار 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خس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ماع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ا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ی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ا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فوذ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سی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افت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920</w:t>
            </w:r>
            <w:r>
              <w:rPr>
                <w:b/>
                <w:b/>
                <w:bCs/>
                <w:szCs w:val="24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ماع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ا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ماع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پ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غول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وا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ست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یع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و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د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خس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ماع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جگذ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جنگ های مذهبی دولت عثمانی با دولت صفوی در قرن</w:t>
            </w:r>
            <w:r>
              <w:rPr>
                <w:rFonts w:cs="Tahoma" w:ascii="Tahoma" w:hAnsi="Tahoma"/>
                <w:b/>
                <w:bCs/>
                <w:szCs w:val="24"/>
              </w:rPr>
              <w:t>17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م چه پیامدهایی به دنبال 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یکی از دشواریهای عمده دولت صفوی در آغاز فرمانروایی شاه عباس اول چه 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نخستین اقدام شاه اسماعیل صفوی بعد از رسیدن به پادشاهی، در ایران چه بود ؟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3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ورک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4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یر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ی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ش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ند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بی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ک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یدند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ق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زب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قزلبا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5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ماع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جگذ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b/>
                <w:bCs/>
                <w:szCs w:val="24"/>
              </w:rPr>
              <w:t>907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6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ورش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غ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گ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ائ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فه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م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7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و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وف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 </w:t>
            </w:r>
            <w:r>
              <w:rPr>
                <w:b/>
                <w:b/>
                <w:bCs/>
                <w:szCs w:val="24"/>
                <w:rtl w:val="true"/>
              </w:rPr>
              <w:t>پایتخ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ج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8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ل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پرات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ش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ص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ی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تخ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زو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فه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ت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وا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سا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ورکان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ی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لا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الد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تخ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زو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فه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ت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3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ی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وسا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ض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شف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0"/>
        <w:gridCol w:w="480"/>
        <w:gridCol w:w="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یزده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شروط نادر برای پذیرفتن سلطنت چه 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داد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دو مورد از شروط نادر شاه افشار در شورای مغان برای پذیرفتن سلطنت را 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انرو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قس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ند؟آ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نادر برای پذیرفتن سلطنت در شورای مغان چه شرطهایی را مطرح 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شروط نادر برای پذیرفتن سلطنت در شورای مغان چه 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شروط نادر برای پذیروفتن سلطنت را 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شروط نادر برای پذیرفتن سلطنت چه 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آخرین فرمانروای زند چه نام 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نام  نبرد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 نادر افشار با هندیان چه 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نادر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ب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.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زد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ه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پاه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بخوان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هید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شفت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ض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اخ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کر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با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ک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ر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خاس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ان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قب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انرو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ق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انرو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د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شو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ج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ن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خسی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زرگ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ص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ج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آم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لا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ی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کر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بیل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بی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ک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ر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خاس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در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س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آم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انرو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ص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ج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آم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شروط نادر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برای پذیرفتن سلطنت در شورای مغان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 چه 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چرا کریم خان زند پس از رسیدن به فرمانروایی درصدد ایجاد رابطه با کشورهای اروپایی برآم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چرا کریم خان زند پس از رسیدن به فرمانروایی ایران درصدد ایجاد رابطه با کشورهای اروپایی برآم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نادرشاه در کدام جنگ و در کجا سپاهیان هند را شکست دا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در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ا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ی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رمن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در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رو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د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ب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ه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ر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نب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الد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نب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ن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نب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ازگ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نب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اس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مرا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غ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وط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در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ی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د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د؟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ن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ز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ن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ش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ش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ندرعبا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با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مرا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غ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ذربایج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در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ش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ک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ر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رو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د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 </w:t>
            </w:r>
            <w:r>
              <w:rPr>
                <w:b/>
                <w:b/>
                <w:bCs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ه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سخ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وا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نا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زگش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در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ا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ب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ن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پاه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در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ند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0"/>
        <w:gridCol w:w="480"/>
        <w:gridCol w:w="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هارده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قر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ن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ز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با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رآباد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گرگان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ساک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محمدشاه قاجار کدام صدراعظم خود را به قتل رساند؟چه کسی را به جای و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 منصوب 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ز اقدامات امیر کبیر در دوران صدارتش را 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اح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یرک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دارت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ماع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وی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اح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صرالد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د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ی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ند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دا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اک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ظیف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قامحمدخ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ف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جگذ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اک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خلف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ائ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نین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ید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حاک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ر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حاک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حاک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دل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حاک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وم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دراعظ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و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ظم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</w:t>
            </w:r>
            <w:r>
              <w:rPr>
                <w:b/>
                <w:bCs/>
                <w:szCs w:val="24"/>
                <w:rtl w:val="true"/>
              </w:rPr>
              <w:t xml:space="preserve">.       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آ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حان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ن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فوذ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دشاه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ا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یرز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بوالق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مد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در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صرالد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ست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نجاهم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سیدجم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د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دآب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Cs w:val="24"/>
                <w:rtl w:val="true"/>
              </w:rPr>
              <w:t>میرز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ک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یرز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یرا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یرز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مان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ق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مدخ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جگذ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ف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ی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ق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ضا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ع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اح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یرک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ر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اح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یرک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ر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ضا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تحع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حس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نف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دو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ا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ذربایج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کز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هی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ا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ذربایج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کز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هم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0"/>
        <w:gridCol w:w="480"/>
        <w:gridCol w:w="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انزده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سه مورد از مفاد عهدنامه ترکمان چای را 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داد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مفاد معاهده صلح پاریس را بنویسید؟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Cs w:val="24"/>
              </w:rPr>
              <w:t>81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خ</w:t>
            </w:r>
            <w:r>
              <w:rPr>
                <w:rFonts w:cs="Tahoma" w:ascii="Tahoma" w:hAnsi="Tahoma"/>
                <w:b/>
                <w:bCs/>
                <w:szCs w:val="24"/>
              </w:rPr>
              <w:t>83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خ</w:t>
            </w:r>
            <w:r>
              <w:rPr>
                <w:rFonts w:cs="Tahoma" w:ascii="Tahoma" w:hAnsi="Tahoma"/>
                <w:b/>
                <w:bCs/>
                <w:szCs w:val="24"/>
              </w:rPr>
              <w:t>84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 د</w:t>
            </w:r>
            <w:r>
              <w:rPr>
                <w:rFonts w:cs="Tahoma" w:ascii="Tahoma" w:hAnsi="Tahoma"/>
                <w:b/>
                <w:bCs/>
                <w:szCs w:val="24"/>
              </w:rPr>
              <w:t>88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عهدنامه گلستان میان کدام کشورها منعقد شد؟ مفاد این عهدنامه چه 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عهدنامه های مقابل میان کدام کشورها بسته شد؟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فین کنشتاین                      ج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مجم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چرا ناپلئون در صدد تصرف مستعمرات کشور انگلستان برآم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مهم ترین اهداف روسیه در ایران در آغاز دوره ی قاجاریه را نام 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خ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صرالد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299</w:t>
            </w:r>
            <w:r>
              <w:rPr>
                <w:b/>
                <w:b/>
                <w:bCs/>
                <w:szCs w:val="24"/>
                <w:rtl w:val="true"/>
              </w:rPr>
              <w:t>ق</w:t>
            </w:r>
            <w:r>
              <w:rPr>
                <w:b/>
                <w:bCs/>
                <w:szCs w:val="24"/>
                <w:rtl w:val="true"/>
              </w:rPr>
              <w:t>/</w:t>
            </w:r>
            <w:r>
              <w:rPr>
                <w:b/>
                <w:bCs/>
                <w:szCs w:val="24"/>
              </w:rPr>
              <w:t>1260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توح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پلئ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در معاهده پاریس 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Cs w:val="24"/>
              </w:rPr>
              <w:t>1235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/</w:t>
            </w:r>
            <w:r>
              <w:rPr>
                <w:rFonts w:cs="Tahoma" w:ascii="Tahoma" w:hAnsi="Tahoma"/>
                <w:b/>
                <w:bCs/>
                <w:szCs w:val="24"/>
              </w:rPr>
              <w:t>1272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ق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یران چه تعهداتی را پذیرف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ز اوایل سلطنت فتحعلی شاه قاجار ، انگلستان ضمن مقابله با فرانسه ، درصدد دست یابی به کدام هدف های سیاسی بود؟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دو مور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عهد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عق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دید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عق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اه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شت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ظ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هد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ز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ر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عق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خ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29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ج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م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/</w:t>
            </w:r>
            <w:r>
              <w:rPr>
                <w:b/>
                <w:bCs/>
                <w:szCs w:val="24"/>
              </w:rPr>
              <w:t>1260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ج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مسی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عهد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ذیرف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تحع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ج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عق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د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ز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لوچ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صرالد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م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لداسم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.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b/>
                <w:bCs/>
                <w:szCs w:val="24"/>
                <w:rtl w:val="true"/>
              </w:rPr>
              <w:t xml:space="preserve">............... </w:t>
            </w:r>
            <w:r>
              <w:rPr>
                <w:b/>
                <w:b/>
                <w:bCs/>
                <w:szCs w:val="24"/>
                <w:rtl w:val="true"/>
              </w:rPr>
              <w:t>تقس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هد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شت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تحع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هد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ز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ر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توح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پلئ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یخ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اه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235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/</w:t>
            </w:r>
            <w:r>
              <w:rPr>
                <w:b/>
                <w:bCs/>
                <w:szCs w:val="24"/>
              </w:rPr>
              <w:t>1273</w:t>
            </w:r>
            <w:r>
              <w:rPr>
                <w:b/>
                <w:b/>
                <w:bCs/>
                <w:szCs w:val="24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اخل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تق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کم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غان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پلئ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اپ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فت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ج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ا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ش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وا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سم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لوچ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خ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صرالد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لمر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کمن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ور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ر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تر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ناخ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b/>
                <w:bCs/>
                <w:szCs w:val="24"/>
                <w:rtl w:val="true"/>
              </w:rPr>
              <w:t xml:space="preserve">. 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تحع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ص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قر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ا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آم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ل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ی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تحع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خ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لوچ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عهد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ز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ر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عق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پلئ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ج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ا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ش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هد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.... </w:t>
            </w:r>
            <w:r>
              <w:rPr>
                <w:b/>
                <w:b/>
                <w:bCs/>
                <w:szCs w:val="24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ی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ز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ر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وا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ع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سم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لوچ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سب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فیق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صرالد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تیاز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د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ور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وا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تیازهائ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صرالد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حمد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جگذ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اص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قنده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ه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قفق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گرجستا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ل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قرار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عق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b/>
                <w:bCs/>
                <w:szCs w:val="24"/>
                <w:rtl w:val="true"/>
              </w:rPr>
              <w:t xml:space="preserve">-                    )  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b/>
                <w:bCs/>
                <w:szCs w:val="24"/>
                <w:rtl w:val="true"/>
              </w:rPr>
              <w:t>-                    )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قراردادپار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b/>
                <w:bCs/>
                <w:szCs w:val="24"/>
                <w:rtl w:val="true"/>
              </w:rPr>
              <w:t xml:space="preserve">-                    )  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خ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b/>
                <w:bCs/>
                <w:szCs w:val="24"/>
                <w:rtl w:val="true"/>
              </w:rPr>
              <w:t xml:space="preserve">-                    )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شت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b/>
                <w:bCs/>
                <w:szCs w:val="24"/>
                <w:rtl w:val="true"/>
              </w:rPr>
              <w:t xml:space="preserve">-         )  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ز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ر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b/>
                <w:bCs/>
                <w:szCs w:val="24"/>
                <w:rtl w:val="true"/>
              </w:rPr>
              <w:t>-                    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ز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ج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تر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صرالد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ظفرالد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؟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دشم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رون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ج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گانگا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عق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آخ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زاح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سخ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ر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آم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ل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مد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یر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ا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تح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تحع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پلئ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وت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د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غان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خ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لوچ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ز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ر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ساط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عق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ی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تص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ناصرالد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گذ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یر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ا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ث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مد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قای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0"/>
        <w:gridCol w:w="480"/>
        <w:gridCol w:w="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Cs w:val="24"/>
              </w:rPr>
            </w:pPr>
            <w:r>
              <w:rPr>
                <w:rFonts w:ascii="Tahoma" w:hAnsi="Tahoma"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Cs w:val="24"/>
                <w:rtl w:val="true"/>
              </w:rPr>
              <w:t>شانزده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با انتشار خبر اعطای امتیاز تالبوت، از چند ناحیه با آن مخالفت شد؟ و علت مخالفت آنها چه 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دو مورد از امتیازات انگلیسی ها را در دوران قاجار فقط نام ببری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دو مورد از امتیازات انگلیس ها را در دوران قاجار فقط نام ببری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سه مورد از اقدامات امیر کبیر را 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علت مخا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فت روسها با قرارداد تالبوت را 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جمله های صحیح و غلط را مشخص نمایی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الف 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در دوره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ی قاجار ،میرزا صالح شیرازی نخستین روزنامه را به نام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«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روزنامه ی دولت علیه ایران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»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منتشر کر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کس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تو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رو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رز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یرا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ب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ر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ت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نباک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ب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صرالد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رز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شن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ر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هم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اد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دا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رلفن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کت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خصو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کت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آ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ز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ح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هائ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ب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بست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رج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نهض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نهض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جنب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نباک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نهض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وا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ع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ن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عزیه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ی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ذه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دا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ر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رالفن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آمد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ل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ستو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مال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ن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مال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حت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صدراعظ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هدا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زن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کت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یج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رخ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رگ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ع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زو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ز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ه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ی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ظ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ا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روز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</w:rPr>
              <w:t>بیش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ین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غ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صلخی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دو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ختی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خس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ا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ب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مد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أس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ی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ظ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ا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دا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رالفن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0"/>
        <w:gridCol w:w="480"/>
        <w:gridCol w:w="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فده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دو مورد از زمینه های فکری خارجی که موجب انقلاب مشروطیت ایران شدند را فقط نام 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زمینه های فکری خارجی در بروز انقلاب مشروطه را نام 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ک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پیش از انق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ب مشروطیت ، وقوع کدام حوادث جدید در سطح جهان ، نقش موثری در افزایش آگاهی و اصلاح طلبی ایرانیان داشت؟ نام ببری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ی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گ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ل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ث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«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یه</w:t>
            </w:r>
            <w:r>
              <w:rPr>
                <w:b/>
                <w:bCs/>
                <w:szCs w:val="24"/>
                <w:rtl w:val="true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هی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وا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گ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ل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ث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«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یه</w:t>
            </w:r>
            <w:r>
              <w:rPr>
                <w:b/>
                <w:bCs/>
                <w:szCs w:val="24"/>
                <w:rtl w:val="true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هی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ی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لا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رج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ق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اخ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... </w:t>
            </w:r>
            <w:r>
              <w:rPr>
                <w:b/>
                <w:b/>
                <w:bCs/>
                <w:szCs w:val="24"/>
                <w:rtl w:val="true"/>
              </w:rPr>
              <w:t>بوق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ت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یژ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 </w:t>
            </w:r>
            <w:r>
              <w:rPr>
                <w:b/>
                <w:b/>
                <w:bCs/>
                <w:szCs w:val="24"/>
                <w:rtl w:val="true"/>
              </w:rPr>
              <w:t>فرا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ب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ور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بن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هب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تراض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ض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بسا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وی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ر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شتر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یت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ک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پیش از انق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ب مشروطیت ، وقوع کدام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 رویدادها در س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طح جهان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 ملت ایران را به تحرک و خود باوری واداشت؟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نام ببری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اخ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صرالد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یاف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وپ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ر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ار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ل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ر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أث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ذ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یک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می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ک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ق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ر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ق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بری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ی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قتصاد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ق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روط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؟فق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برید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ظیف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ک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ق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وادث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آگ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با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ایران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ث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اخ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صرالد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ک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قراض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تا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بد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فاو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ی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ک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ک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0"/>
        <w:gridCol w:w="480"/>
        <w:gridCol w:w="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4"/>
              </w:rPr>
            </w:pPr>
            <w:r>
              <w:rPr>
                <w:rFonts w:ascii="Tahoma" w:hAnsi="Tahoma"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Cs w:val="24"/>
                <w:rtl w:val="true"/>
              </w:rPr>
              <w:t>هجده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هم ترین خواسته های مهاجرین را در مهاجر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غری بنویسید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1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،خ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3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، د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4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،،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5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، خ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7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، د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9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دو مورد از بی اعتنایی محمدعلیشاه قاجار نسبت به مشروطیت و مشروطه خواهان را 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بهانه محمدعلی شاه را  جهت سرکوبی مشروطه خواهان بنویسید؟ 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3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،خ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6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،  د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7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، د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8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حمد علی شاه چگونه بی اعتنایی خود را به مشروطیت و مشروطه خواهان نشان دا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فاتحان تهران در شورای بهارستان چه تصمیمی گرفت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ورد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م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ض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برید؟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</w:rPr>
              <w:t>8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Cs/>
                <w:sz w:val="22"/>
                <w:szCs w:val="22"/>
              </w:rPr>
              <w:t>86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</w:rPr>
              <w:t>93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b/>
                <w:bCs/>
                <w:sz w:val="22"/>
                <w:szCs w:val="22"/>
              </w:rPr>
              <w:t>88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رو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؟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ست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ی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غ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د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خست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ه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ترا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دند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ظف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ذ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ب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غری</w:t>
            </w:r>
            <w:r>
              <w:rPr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ستر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ا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ر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شو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ال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ح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ا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ش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ا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چی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ب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غ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ف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قلابی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ب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رو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ض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ی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ران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تر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و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ی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ر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داد</w:t>
            </w:r>
            <w:r>
              <w:rPr>
                <w:b/>
                <w:bCs/>
                <w:sz w:val="22"/>
                <w:szCs w:val="22"/>
              </w:rPr>
              <w:t>128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ظفرالد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ایط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ط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رو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ش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است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ط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ترا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دن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م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ا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ب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ی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ب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غ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ی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ردند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یل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صف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بری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رو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ش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است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کوم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ادش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یت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رو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است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د؟چ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ع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ال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فد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مقاب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ربا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ع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ر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ع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ط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ف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م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ص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ید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حمدع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بری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ا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ص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/>
                <w:bCs/>
                <w:szCs w:val="24"/>
                <w:rtl w:val="true"/>
              </w:rPr>
              <w:t>ح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بدالعظیم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ا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ف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ح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بدالعظ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 </w:t>
            </w:r>
            <w:r>
              <w:rPr>
                <w:b/>
                <w:b/>
                <w:bCs/>
                <w:szCs w:val="24"/>
                <w:rtl w:val="true"/>
              </w:rPr>
              <w:t>با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ف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یس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قم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ا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ف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قم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ا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ف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حمدع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دری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بد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دار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هب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ذه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ب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حمدع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زده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در قرارداد </w:t>
            </w:r>
            <w:r>
              <w:rPr>
                <w:rFonts w:cs="Tahoma" w:ascii="Tahoma" w:hAnsi="Tahoma"/>
                <w:b/>
                <w:bCs/>
                <w:szCs w:val="24"/>
              </w:rPr>
              <w:t>1907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م روسیه و انگلستان ، چه تصمیمی در مورد ایران گرفت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قرارداد </w:t>
            </w:r>
            <w:r>
              <w:rPr>
                <w:rFonts w:cs="Tahoma" w:ascii="Tahoma" w:hAnsi="Tahoma"/>
                <w:b/>
                <w:bCs/>
                <w:szCs w:val="24"/>
              </w:rPr>
              <w:t>1919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م در زمان کدام نخست وزیری منعقد گردید ؟ و چه نتیجه ای را برای ایران به همراه داشت؟ و مخالفین آن را نام ببرید؟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مر</w:t>
            </w:r>
            <w:r>
              <w:rPr>
                <w:rFonts w:cs="Tahoma" w:ascii="Tahoma" w:hAnsi="Tahoma"/>
                <w:b/>
                <w:bCs/>
                <w:szCs w:val="24"/>
              </w:rPr>
              <w:t>81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 ش</w:t>
            </w:r>
            <w:r>
              <w:rPr>
                <w:rFonts w:cs="Tahoma" w:ascii="Tahoma" w:hAnsi="Tahoma"/>
                <w:b/>
                <w:bCs/>
                <w:szCs w:val="24"/>
              </w:rPr>
              <w:t>84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داد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دلایل مخالفت روسها با انقلاب مشروطیت را 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برای اجرای کودتای سیاه، کدام چهره ی سیاسی و نظامی انتخاب ش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روغ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ثب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مدرضا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فرا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....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ن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ی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قس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اح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و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ستر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جا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ی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................. </w:t>
            </w:r>
            <w:r>
              <w:rPr>
                <w:b/>
                <w:b/>
                <w:bCs/>
                <w:szCs w:val="24"/>
                <w:rtl w:val="true"/>
              </w:rPr>
              <w:t>ی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هب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</w:t>
            </w:r>
            <w:r>
              <w:rPr>
                <w:b/>
                <w:bCs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szCs w:val="24"/>
                <w:rtl w:val="true"/>
              </w:rPr>
              <w:t>درمخال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b/>
                <w:bCs/>
                <w:szCs w:val="24"/>
              </w:rPr>
              <w:t>1919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خالف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..... </w:t>
            </w:r>
            <w:r>
              <w:rPr>
                <w:b/>
                <w:b/>
                <w:bCs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ی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در دوره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ی احمد شاه قاجار با نخست وزیر شدن 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.............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قرارداد 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...............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منعقد شد که در صورت اجرای آن ، ایران به طور رسمی تحت نفوذ و سلطه یی انگلستان قرار می گرفت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در اواخر جنگ جهانی اول ، چه حادثه ای باعث بازگشت سپاهیان روس از ایران به کشورشان 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گرماگ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ب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تب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ز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اه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ب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غیر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پ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ث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دو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19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b/>
                <w:bCs/>
                <w:szCs w:val="24"/>
              </w:rPr>
              <w:t>1907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/</w:t>
            </w:r>
            <w:r>
              <w:rPr>
                <w:b/>
                <w:bCs/>
                <w:szCs w:val="24"/>
              </w:rPr>
              <w:t>1287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عق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د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07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قس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ختلاف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07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می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ن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88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د</w:t>
            </w:r>
            <w:r>
              <w:rPr>
                <w:b/>
                <w:bCs/>
                <w:szCs w:val="24"/>
              </w:rPr>
              <w:t>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اک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1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b/>
                <w:bCs/>
                <w:szCs w:val="24"/>
              </w:rPr>
              <w:t>1907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عق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b/>
                <w:bCs/>
                <w:szCs w:val="24"/>
              </w:rPr>
              <w:t>1919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................................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خال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ی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یرو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عق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07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 xml:space="preserve">.   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19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ضعی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91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92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</w:rPr>
              <w:t>92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93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ر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رو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ز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b/>
                <w:bCs/>
                <w:szCs w:val="24"/>
              </w:rPr>
              <w:t>129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ضی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ضاخ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ی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b/>
                <w:bCs/>
                <w:szCs w:val="24"/>
              </w:rPr>
              <w:t>1919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خ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خال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بر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ش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مدخیاب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خال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1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ی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د</w:t>
            </w:r>
            <w:r>
              <w:rPr>
                <w:b/>
                <w:bCs/>
                <w:szCs w:val="24"/>
                <w:rtl w:val="true"/>
              </w:rPr>
              <w:t xml:space="preserve">. 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أث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ض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شغ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ی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ل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نگ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شت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اند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ط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رو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جا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یدند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ش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مدخیاب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رئیسع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لو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سیدحس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ث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سل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ریز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عق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19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ث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دو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ا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نوش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خالف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19</w:t>
            </w: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اخ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دث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ع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پاه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أث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ض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مان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ق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یست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هداف رضاخان از اسکان عشایر چه بود؟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1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، 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2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، م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1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، خ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هدف انگلیس از ایجاد ارتش منظم در ایران توسط رضا خان چه 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کدام عوامل دولت استعماری انگلیس را به این نتیجه رساند که زمینه را برای تغییر سلطنت قاجار آماده ک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چرا رضا خان پس از رسیدن به نخست وزیری شعار نظام جمهوری را مطرح 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سه مورد از اقدامات رضاخان را نام ببرید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/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رضاخان از اسکان اجباری عشایر چه اهدافی را دنبال می کرد؟ د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4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، د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رضا شاه در دوران سلطنت ، برای تضعیف روحانیت و اسلام چه دستوراتی صادر کرد؟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چرا رضا خان پس از رسیدن به نخست وزیری ، شعار نظام جمهوری را مطرح کرد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 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چرا انگلیسی ها هم زمان با آغاز سلطنت رضا شاه ، تصمیم گرفتند کشور آلمان را تقویت کن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ج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ار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ه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ضاخ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شنهادک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طن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ف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ضاش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ف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را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ت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ط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ضاش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؟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ط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بدا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ه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ضاخ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قر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ک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د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2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یرو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ورو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یا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ضاش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نشی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ر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ک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ج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شا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ضاش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ام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ش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دف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نب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ش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ج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رد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ط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برید؟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رضا شاه در دوران سلطنت خود ، برای تضعیف روحانیت چه دستوراتی صادر کرد؟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دف رضا شاه از احداث خط آهن سراسری ، انتقال سریع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............................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ز جنوب به شمال بود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یروهای انگلیسی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اح های جنگی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یروهای روسی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حصولات و فراورده های نفت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ف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ف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ضاشا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ف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ضاخ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ج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ت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نمو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ط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ف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ه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ضاش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ت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مدش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ظفرالد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ف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حدا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ه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اس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93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ج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ارت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ظ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رت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ضا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رو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فق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لا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0"/>
        <w:gridCol w:w="480"/>
        <w:gridCol w:w="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Cs w:val="24"/>
              </w:rPr>
            </w:pPr>
            <w:r>
              <w:rPr>
                <w:rFonts w:ascii="Tahoma" w:hAnsi="Tahoma"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Cs w:val="24"/>
                <w:rtl w:val="true"/>
              </w:rPr>
              <w:t>بیست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Cs w:val="24"/>
                <w:rtl w:val="true"/>
              </w:rPr>
              <w:t>یک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چرا دکتر مصدق در تیرماه </w:t>
            </w:r>
            <w:r>
              <w:rPr>
                <w:rFonts w:cs="Tahoma" w:ascii="Tahoma" w:hAnsi="Tahoma"/>
                <w:b/>
                <w:bCs/>
                <w:szCs w:val="24"/>
              </w:rPr>
              <w:t>1331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شمسی از مقام نخست وزیری استعفا 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نگلیسی ها برای زیر فشار قرار گذاشتن ایران از نظر اقتصادی چه تلاش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softHyphen/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هایی را برای جلوگیری از ملی شدن صنعت نفت انجام دا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داد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جمعیت فدائیان اسلام را چه کسی پایه گذاری کرد؟ و مهمترین اقدام آنها چه 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چرا دکتر مصدق در تیرماه </w:t>
            </w:r>
            <w:r>
              <w:rPr>
                <w:rFonts w:cs="Tahoma" w:ascii="Tahoma" w:hAnsi="Tahoma"/>
                <w:b/>
                <w:bCs/>
                <w:szCs w:val="24"/>
              </w:rPr>
              <w:t>1331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شمسی از مقام نخست وزیری استعفا 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نگلیس ها برای زیر فشار گذاشتن ایران از نظر اقتصادی چه تلاشهایی را برای جلوگیری از ملی شدن صنعت نفت انجام دا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چرا دکتر مصدق در تیرماه </w:t>
            </w:r>
            <w:r>
              <w:rPr>
                <w:rFonts w:cs="Tahoma" w:ascii="Tahoma" w:hAnsi="Tahoma"/>
                <w:b/>
                <w:bCs/>
                <w:szCs w:val="24"/>
              </w:rPr>
              <w:t>1331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ستعفا داد؟ش</w:t>
            </w:r>
            <w:r>
              <w:rPr>
                <w:rFonts w:cs="Tahoma" w:ascii="Tahoma" w:hAnsi="Tahoma"/>
                <w:b/>
                <w:bCs/>
                <w:szCs w:val="24"/>
              </w:rPr>
              <w:t>83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 خ</w:t>
            </w:r>
            <w:r>
              <w:rPr>
                <w:rFonts w:cs="Tahoma" w:ascii="Tahoma" w:hAnsi="Tahoma"/>
                <w:b/>
                <w:bCs/>
                <w:szCs w:val="24"/>
              </w:rPr>
              <w:t>85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،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تلاش های دولت انگلستان برای جلوگیری از ملی شدن صنعت نفت را بنویسی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.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سه مور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در شانزدهم اسفند</w:t>
            </w:r>
            <w:r>
              <w:rPr>
                <w:rFonts w:cs="Tahoma" w:ascii="Tahoma" w:hAnsi="Tahoma"/>
                <w:b/>
                <w:bCs/>
                <w:szCs w:val="24"/>
              </w:rPr>
              <w:t>1329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ش اقدام سرنوشت ساز فدائیان اسلام چه بود و چه پیامدی 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خال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رو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ذه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آ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ش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دق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عا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رو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ودت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8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32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خص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ض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حانی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ستا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ج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وردن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ه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دائ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ل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لا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لوگ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دولت انگلیستان در جریان ملی شدن صنعت نفت  برای ایجاد فشار اقتصادی بر ایران دست به چه اقدامی ز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چرا دکتر مصدق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 در دوره اول نخست وزیری، از شاه درخواست کرد تا وزارت جنگ را به او بسپا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چرا دکتر مصدق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 در دوره ی اول نخست وزیری خود، از شاه درخواست کرد تا وزارت جنگ را به او بسپا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در بهمن ماه </w:t>
            </w:r>
            <w:r>
              <w:rPr>
                <w:rFonts w:cs="Tahoma" w:ascii="Tahoma" w:hAnsi="Tahoma"/>
                <w:b/>
                <w:bCs/>
                <w:szCs w:val="24"/>
              </w:rPr>
              <w:t>1324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ه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قوام السلطنه برای توافق درباره ی کدام موضوعات عازم شوروی شد 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همراه با تشدید فشار انگلستان دکتر مصدق نیز به مبارزه با ملی شدن صنعت نفت پرداخت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ص   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مصدق برای اینکه بتواند از دخالت دربار بکاهد و به اوضاع کشور تسلط بیشتری داشته باشد، از شاه درخواست کرد تا وزارت جنگ را به او بسپار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ص       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چرا آمریکایی ها به همراه انگلیسی ها و درباریان مقدمات کودتایی را در </w:t>
            </w:r>
            <w:r>
              <w:rPr>
                <w:rFonts w:cs="Tahoma" w:ascii="Tahoma" w:hAnsi="Tahoma"/>
                <w:b/>
                <w:bCs/>
                <w:szCs w:val="24"/>
              </w:rPr>
              <w:t>25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szCs w:val="24"/>
              </w:rPr>
              <w:t>28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مرداد بر علیه دولت مصدق فراهم کر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آ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ش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یر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31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..................</w:t>
            </w:r>
            <w:r>
              <w:rPr>
                <w:b/>
                <w:b/>
                <w:bCs/>
                <w:szCs w:val="24"/>
                <w:rtl w:val="true"/>
              </w:rPr>
              <w:t>مخا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ه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رود</w:t>
            </w:r>
            <w:r>
              <w:rPr>
                <w:b/>
                <w:bCs/>
                <w:szCs w:val="24"/>
                <w:rtl w:val="true"/>
              </w:rPr>
              <w:t>.</w:t>
            </w:r>
            <w:r>
              <w:rPr>
                <w:b/>
                <w:b/>
                <w:bCs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د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وسا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ض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ل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مدرضا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خواس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وام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b/>
                <w:bCs/>
                <w:szCs w:val="24"/>
                <w:rtl w:val="true"/>
              </w:rPr>
              <w:t xml:space="preserve">.  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ود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8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اد</w:t>
            </w:r>
            <w:r>
              <w:rPr>
                <w:b/>
                <w:bCs/>
                <w:szCs w:val="24"/>
              </w:rPr>
              <w:t>1332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ایج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پهب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ایح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b/>
                <w:bCs/>
                <w:szCs w:val="24"/>
              </w:rPr>
              <w:t>93</w:t>
            </w:r>
            <w:r>
              <w:rPr>
                <w:b/>
                <w:b/>
                <w:bCs/>
                <w:szCs w:val="24"/>
                <w:rtl w:val="true"/>
              </w:rPr>
              <w:t>،د</w:t>
            </w:r>
            <w:r>
              <w:rPr>
                <w:b/>
                <w:bCs/>
                <w:szCs w:val="24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هب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ذه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عف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مهند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زر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ی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85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و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ذاشت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خص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لا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ی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لی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لوگ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4"/>
              </w:rPr>
            </w:pPr>
            <w:r>
              <w:rPr>
                <w:rFonts w:ascii="Tahoma" w:hAnsi="Tahoma"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Cs w:val="24"/>
                <w:rtl w:val="true"/>
              </w:rPr>
              <w:t>بیست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Cs w:val="24"/>
                <w:rtl w:val="true"/>
              </w:rPr>
              <w:t>دو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لایحه انجمن های ایالتی و ولای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 پس از فوت کدام مرجع تقلید شیعیان مطرح شد؟ مفاد آن چه 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تأثیرات سیاسی ، اجتماعی قیام  </w:t>
            </w:r>
            <w:r>
              <w:rPr>
                <w:rFonts w:cs="Tahoma" w:ascii="Tahoma" w:hAnsi="Tahoma"/>
                <w:b/>
                <w:bCs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خ </w:t>
            </w:r>
            <w:r>
              <w:rPr>
                <w:rFonts w:cs="Tahoma" w:ascii="Tahoma" w:hAnsi="Tahoma"/>
                <w:b/>
                <w:bCs/>
                <w:szCs w:val="24"/>
              </w:rPr>
              <w:t>1342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شمسی را بر شماری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اهداف امریکا از ایجاد یک رشته اصلاحات اجتماعی 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رفورم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در کشورهای تحت سلطه خود چه بود؟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Cs w:val="24"/>
              </w:rPr>
              <w:t>81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 د</w:t>
            </w:r>
            <w:r>
              <w:rPr>
                <w:rFonts w:cs="Tahoma" w:ascii="Tahoma" w:hAnsi="Tahoma"/>
                <w:b/>
                <w:bCs/>
                <w:szCs w:val="24"/>
              </w:rPr>
              <w:t>82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 خ</w:t>
            </w:r>
            <w:r>
              <w:rPr>
                <w:rFonts w:cs="Tahoma" w:ascii="Tahoma" w:hAnsi="Tahoma"/>
                <w:b/>
                <w:bCs/>
                <w:szCs w:val="24"/>
              </w:rPr>
              <w:t>84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 د</w:t>
            </w:r>
            <w:r>
              <w:rPr>
                <w:rFonts w:cs="Tahoma" w:ascii="Tahoma" w:hAnsi="Tahoma"/>
                <w:b/>
                <w:bCs/>
                <w:szCs w:val="24"/>
              </w:rPr>
              <w:t>85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ش</w:t>
            </w:r>
            <w:r>
              <w:rPr>
                <w:rFonts w:cs="Tahoma" w:ascii="Tahoma" w:hAnsi="Tahoma"/>
                <w:b/>
                <w:bCs/>
                <w:szCs w:val="24"/>
              </w:rPr>
              <w:t>89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 خ</w:t>
            </w:r>
            <w:r>
              <w:rPr>
                <w:rFonts w:cs="Tahoma" w:ascii="Tahoma" w:hAnsi="Tahoma"/>
                <w:b/>
                <w:bCs/>
                <w:szCs w:val="24"/>
              </w:rPr>
              <w:t>94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 پهلوی برای اجازه ی سخنرانی در ماه محرم سال </w:t>
            </w:r>
            <w:r>
              <w:rPr>
                <w:rFonts w:cs="Tahoma" w:ascii="Tahoma" w:hAnsi="Tahoma"/>
                <w:b/>
                <w:bCs/>
                <w:szCs w:val="24"/>
              </w:rPr>
              <w:t>1342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چه شرایطی تعیین 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دو مورد از تأثیرات سیاسی و اجتماعی نهضت پانزده خ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رداد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4"/>
              </w:rPr>
              <w:t>1342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را فقط نام ببری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در لایحه ی انجمن های ایالتی و ولایتی چه موضوعاتی مطرح شده 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/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شروط رژیم برای اجازه ی سخنرانی در ماه محرم </w:t>
            </w:r>
            <w:r>
              <w:rPr>
                <w:rFonts w:cs="Tahoma" w:ascii="Tahoma" w:hAnsi="Tahoma"/>
                <w:b/>
                <w:bCs/>
                <w:szCs w:val="24"/>
              </w:rPr>
              <w:t>1342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ش چه بود؟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Cs w:val="24"/>
              </w:rPr>
              <w:t>84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 خ</w:t>
            </w:r>
            <w:r>
              <w:rPr>
                <w:rFonts w:cs="Tahoma" w:ascii="Tahoma" w:hAnsi="Tahoma"/>
                <w:b/>
                <w:bCs/>
                <w:szCs w:val="24"/>
              </w:rPr>
              <w:t>86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 ش</w:t>
            </w:r>
            <w:r>
              <w:rPr>
                <w:rFonts w:cs="Tahoma" w:ascii="Tahoma" w:hAnsi="Tahoma"/>
                <w:b/>
                <w:bCs/>
                <w:szCs w:val="24"/>
              </w:rPr>
              <w:t>87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 د</w:t>
            </w:r>
            <w:r>
              <w:rPr>
                <w:rFonts w:cs="Tahoma" w:ascii="Tahoma" w:hAnsi="Tahoma"/>
                <w:b/>
                <w:bCs/>
                <w:szCs w:val="24"/>
              </w:rPr>
              <w:t>88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م</w:t>
            </w:r>
            <w:r>
              <w:rPr>
                <w:rFonts w:cs="Tahoma" w:ascii="Tahoma" w:hAnsi="Tahoma"/>
                <w:b/>
                <w:bCs/>
                <w:szCs w:val="24"/>
              </w:rPr>
              <w:t>91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 ش</w:t>
            </w:r>
            <w:r>
              <w:rPr>
                <w:rFonts w:cs="Tahoma" w:ascii="Tahoma" w:hAnsi="Tahoma"/>
                <w:b/>
                <w:bCs/>
                <w:szCs w:val="24"/>
              </w:rPr>
              <w:t>94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دو مورد از تأثیرات نهضت </w:t>
            </w:r>
            <w:r>
              <w:rPr>
                <w:rFonts w:cs="Tahoma" w:ascii="Tahoma" w:hAnsi="Tahoma"/>
                <w:b/>
                <w:bCs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خرداد را نام 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مردم مسلمان ورامین پس از انتشار خبر دستگیری امام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در پانزدهم خ </w:t>
            </w:r>
            <w:r>
              <w:rPr>
                <w:rFonts w:cs="Tahoma" w:ascii="Tahoma" w:hAnsi="Tahoma"/>
                <w:b/>
                <w:bCs/>
                <w:szCs w:val="24"/>
              </w:rPr>
              <w:t>42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چه عکس العملی نشان دا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در لایحه ی انجمن های ایالتی و ولایتی 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مصوب </w:t>
            </w:r>
            <w:r>
              <w:rPr>
                <w:rFonts w:cs="Tahoma" w:ascii="Tahoma" w:hAnsi="Tahoma"/>
                <w:b/>
                <w:bCs/>
                <w:szCs w:val="24"/>
              </w:rPr>
              <w:t>16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مهرماه </w:t>
            </w:r>
            <w:r>
              <w:rPr>
                <w:rFonts w:cs="Tahoma" w:ascii="Tahoma" w:hAnsi="Tahoma"/>
                <w:b/>
                <w:bCs/>
                <w:szCs w:val="24"/>
              </w:rPr>
              <w:t>1341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.)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چه مواردی به تصویب ر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دو مورد از تأثیرات مهم نهضت اسلامی پانزده خ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ردا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Cs w:val="24"/>
              </w:rPr>
              <w:t>1342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در جامعه ایران را نام ببری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Cs w:val="24"/>
              </w:rPr>
              <w:t>86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، خ</w:t>
            </w:r>
            <w:r>
              <w:rPr>
                <w:rFonts w:cs="Tahoma" w:ascii="Tahoma" w:hAnsi="Tahoma"/>
                <w:b/>
                <w:bCs/>
                <w:szCs w:val="24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آمریکاییها با انجام یک سری اصلاحات اجتماعی در کشورهای تحت سلطه  ی خود به چه اهدافی دست یافت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حمله مأموران رژیم شاه به مدرسه ی فیضیه قم در سال</w:t>
            </w:r>
            <w:r>
              <w:rPr>
                <w:rFonts w:cs="Tahoma" w:ascii="Tahoma" w:hAnsi="Tahoma"/>
                <w:b/>
                <w:bCs/>
                <w:szCs w:val="24"/>
              </w:rPr>
              <w:t>1342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ه ش را شرح دهی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رام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گ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42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ک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اح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فوذ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گ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اخ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وی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فید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ان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دث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ایح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ال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لای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خنر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جاعان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اشو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42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أمو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حر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5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واپیم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ک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ع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</w:t>
            </w:r>
            <w:r>
              <w:rPr>
                <w:b/>
                <w:bCs/>
                <w:szCs w:val="24"/>
                <w:rtl w:val="true"/>
              </w:rPr>
              <w:t xml:space="preserve">.   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شرایط رژیم شاه برای اجازه  سخنرانی در ماه محرم </w:t>
            </w:r>
            <w:r>
              <w:rPr>
                <w:rFonts w:cs="Tahoma" w:ascii="Tahoma" w:hAnsi="Tahoma"/>
                <w:b/>
                <w:bCs/>
                <w:szCs w:val="24"/>
              </w:rPr>
              <w:t>1342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چه 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نب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گ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5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42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رام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ک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نب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دث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42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</w:t>
            </w:r>
            <w:r>
              <w:rPr>
                <w:b/>
                <w:bCs/>
                <w:szCs w:val="24"/>
                <w:rtl w:val="true"/>
              </w:rPr>
              <w:t>.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تق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ک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ر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ست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چگونه بعد از سرکوب قیام </w:t>
            </w:r>
            <w:r>
              <w:rPr>
                <w:rFonts w:cs="Tahoma" w:ascii="Tahoma" w:hAnsi="Tahoma"/>
                <w:b/>
                <w:bCs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خرداد سال </w:t>
            </w:r>
            <w:r>
              <w:rPr>
                <w:rFonts w:cs="Tahoma" w:ascii="Tahoma" w:hAnsi="Tahoma"/>
                <w:b/>
                <w:bCs/>
                <w:szCs w:val="24"/>
              </w:rPr>
              <w:t>1342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ه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چهره ی منافقانه شاه برملا شد ؟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مراجه با دعوت امام خمینی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در بهمن </w:t>
            </w:r>
            <w:r>
              <w:rPr>
                <w:rFonts w:cs="Tahoma" w:ascii="Tahoma" w:hAnsi="Tahoma"/>
                <w:b/>
                <w:bCs/>
                <w:szCs w:val="24"/>
              </w:rPr>
              <w:t>1341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. ...............................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را  تحریم  کردن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با رحلت آیت الله مدرس در فروردین </w:t>
            </w:r>
            <w:r>
              <w:rPr>
                <w:rFonts w:cs="Tahoma" w:ascii="Tahoma" w:hAnsi="Tahoma"/>
                <w:b/>
                <w:bCs/>
                <w:szCs w:val="24"/>
              </w:rPr>
              <w:t>1340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محمدرضا شاه پهلوی فرصت را برای اجرای اصلاحات آمریکایی در ایران مناسب دی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ص 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امام خمینی 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تصویب انجمن های ایالتی و ولایتی را مقدمه چه برنامه ای از سوی رژیم دانست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ژیم پهلوی امام خمین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 در سحرگاه رو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ب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43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ر قم دستگیر و با یک هواپیمای نظامی به کشو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......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بعید کر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56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م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مدر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ف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ب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ع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سی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نی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گ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b/>
                <w:bCs/>
                <w:szCs w:val="24"/>
              </w:rPr>
              <w:t>1342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ی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ر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4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حما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وا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خنر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42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ل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نی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گ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43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ف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وشی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0"/>
        <w:gridCol w:w="480"/>
        <w:gridCol w:w="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ی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و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نام دو گروه که در فاصله ی سالهای </w:t>
            </w:r>
            <w:r>
              <w:rPr>
                <w:rFonts w:cs="Tahoma" w:ascii="Tahoma" w:hAnsi="Tahoma"/>
                <w:b/>
                <w:bCs/>
                <w:szCs w:val="24"/>
              </w:rPr>
              <w:t>1343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تا </w:t>
            </w:r>
            <w:r>
              <w:rPr>
                <w:rFonts w:cs="Tahoma" w:ascii="Tahoma" w:hAnsi="Tahoma"/>
                <w:b/>
                <w:bCs/>
                <w:szCs w:val="24"/>
              </w:rPr>
              <w:t>1356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ش برای مبارزه ی مسلحانه به وجود آمدند را 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ع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ج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شر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ر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نع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ص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لح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«</w:t>
            </w:r>
            <w:r>
              <w:rPr>
                <w:b/>
                <w:b/>
                <w:bCs/>
                <w:szCs w:val="24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ناهی</w:t>
            </w:r>
            <w:r>
              <w:rPr>
                <w:b/>
                <w:bCs/>
                <w:szCs w:val="24"/>
                <w:rtl w:val="true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قو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ل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ی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بار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لح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اصل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43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b/>
                <w:bCs/>
                <w:szCs w:val="24"/>
              </w:rPr>
              <w:t>1356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د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«</w:t>
            </w:r>
            <w:r>
              <w:rPr>
                <w:b/>
                <w:b/>
                <w:bCs/>
                <w:szCs w:val="24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ؤتلف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ه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رگز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ش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کر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رخ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ش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43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56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خال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ز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ن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6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ورد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43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ج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وی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صوصی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خورد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بار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وا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بار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 </w:t>
            </w:r>
            <w:r>
              <w:rPr>
                <w:b/>
                <w:b/>
                <w:bCs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وردن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م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43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b/>
                <w:bCs/>
                <w:szCs w:val="24"/>
              </w:rPr>
              <w:t>1356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م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اص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56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Cs/>
                <w:szCs w:val="24"/>
              </w:rPr>
              <w:t>1343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روف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بار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56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Cs/>
                <w:szCs w:val="24"/>
              </w:rPr>
              <w:t>1343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ج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م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سو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نش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ایگز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گز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ش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کر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نب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ثب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نش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م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56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Cs/>
                <w:szCs w:val="24"/>
              </w:rPr>
              <w:t>1343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اج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یض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42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ر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ست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ای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جع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ی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41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ج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م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سو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نش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ایگز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گز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ش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کر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هدا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نب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ه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خص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به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بار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ج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م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سو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گز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ش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کر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0"/>
        <w:gridCol w:w="480"/>
        <w:gridCol w:w="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4"/>
              </w:rPr>
            </w:pPr>
            <w:r>
              <w:rPr>
                <w:rFonts w:ascii="Tahoma" w:hAnsi="Tahoma"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Cs w:val="24"/>
                <w:rtl w:val="true"/>
              </w:rPr>
              <w:t>بیست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Cs w:val="24"/>
                <w:rtl w:val="true"/>
              </w:rPr>
              <w:t>چهار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پس ازراهپیمایی تاسوعا و عاشورای سال </w:t>
            </w:r>
            <w:r>
              <w:rPr>
                <w:rFonts w:cs="Tahoma" w:ascii="Tahoma" w:hAnsi="Tahoma"/>
                <w:b/>
                <w:bCs/>
                <w:szCs w:val="24"/>
              </w:rPr>
              <w:t>1357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چه نکاتی در خصوص اوضاع ایران بر امریکا مسلم شد ؟</w:t>
            </w:r>
            <w:r>
              <w:rPr>
                <w:rFonts w:cs="Tahoma" w:ascii="Tahoma" w:hAnsi="Tahoma"/>
                <w:b/>
                <w:bCs/>
                <w:szCs w:val="24"/>
              </w:rPr>
              <w:t>2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مور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داد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پس ازراهپیمایی تاسوعا و عاشورا چه نکاتی در خصوص اوضاع ایران برای آمریکا مسلم شد؟</w:t>
            </w:r>
            <w:r>
              <w:rPr>
                <w:rFonts w:cs="Tahoma" w:ascii="Tahoma" w:hAnsi="Tahoma"/>
                <w:b/>
                <w:bCs/>
                <w:szCs w:val="24"/>
              </w:rPr>
              <w:t>2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مورد را بنویسی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چرا مردم نسبت به مقاله احمد رشیدی مطلق سال </w:t>
            </w:r>
            <w:r>
              <w:rPr>
                <w:rFonts w:cs="Tahoma" w:ascii="Tahoma" w:hAnsi="Tahoma"/>
                <w:b/>
                <w:bCs/>
                <w:szCs w:val="24"/>
              </w:rPr>
              <w:t>56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در روزنامه ی اطلاعات خشمگین شده و اعتراض کر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گزینه صحیح را از جدول سمت راست انتخاب و در پاسخ نامه   بنویسی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.</w:t>
            </w:r>
          </w:p>
          <w:tbl>
            <w:tblPr>
              <w:bidiVisual w:val="true"/>
              <w:tblW w:w="9369" w:type="dxa"/>
              <w:jc w:val="left"/>
              <w:tblInd w:w="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4922"/>
            </w:tblGrid>
            <w:tr>
              <w:trPr/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ب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راه پیمایی تاسوعا و عاشورای سال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57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پ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>: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26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 xml:space="preserve">دی ماه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57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ت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پی آمد انتشار مقاله احمد رشیدی مطلق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1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نتیجه بخش نبودن دولت نظامی ازهاری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2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 xml:space="preserve">شهادت عده ای از طلاب و مردم قم در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19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 xml:space="preserve">دی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56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3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جلوگیری از ایجاد حکومت اسلامی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4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تشکیل نهضت مقاومت ملی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5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فرار شاه از ایران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د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یسید؟</w:t>
            </w:r>
          </w:p>
          <w:tbl>
            <w:tblPr>
              <w:bidiVisual w:val="true"/>
              <w:tblW w:w="9369" w:type="dxa"/>
              <w:jc w:val="left"/>
              <w:tblInd w:w="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4802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ادث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مام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ن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ا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طاف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فی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ه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ستند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تیج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خش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بودن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ول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هار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شکی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ورا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نقاب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لام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3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اه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357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ریف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مام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الروز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بعی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مام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مین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ال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3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یران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رکیه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گذش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اج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صطف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مین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یام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ا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یمای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یتاسوعا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اشورا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357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مشید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موزگا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5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57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پ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ختی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د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ی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ک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ختی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نز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57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ی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ذیر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b/>
                <w:bCs/>
                <w:szCs w:val="24"/>
                <w:rtl w:val="true"/>
              </w:rPr>
              <w:t xml:space="preserve">.   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56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زرگد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وهم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ح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ق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ط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ج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شی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طل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b/>
                <w:bCs/>
                <w:szCs w:val="24"/>
                <w:rtl w:val="true"/>
              </w:rPr>
              <w:t xml:space="preserve">.    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نز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b/>
                <w:bCs/>
                <w:szCs w:val="24"/>
              </w:rPr>
              <w:t>1357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ند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زر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ذیر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b/>
                <w:bCs/>
                <w:szCs w:val="24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ا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ان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7/10/56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ز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ت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شی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طل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ت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کیه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رستاخی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آی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طلاعا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هپیم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سو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اشو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57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ک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ض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w w:val="90"/>
                <w:szCs w:val="24"/>
              </w:rPr>
            </w:pPr>
            <w:r>
              <w:rPr>
                <w:b/>
                <w:b/>
                <w:bCs/>
                <w:w w:val="90"/>
                <w:szCs w:val="24"/>
                <w:rtl w:val="true"/>
              </w:rPr>
              <w:t>پانزدهم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بهمن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Cs/>
                <w:w w:val="90"/>
                <w:szCs w:val="24"/>
              </w:rPr>
              <w:t>1357</w:t>
            </w:r>
            <w:r>
              <w:rPr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خمینی</w:t>
            </w:r>
            <w:r>
              <w:rPr>
                <w:b/>
                <w:bCs/>
                <w:w w:val="90"/>
                <w:szCs w:val="24"/>
                <w:rtl w:val="true"/>
              </w:rPr>
              <w:t>(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ره</w:t>
            </w:r>
            <w:r>
              <w:rPr>
                <w:b/>
                <w:bCs/>
                <w:w w:val="90"/>
                <w:szCs w:val="24"/>
                <w:rtl w:val="true"/>
              </w:rPr>
              <w:t xml:space="preserve">) 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وزیر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موقت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Cs w:val="24"/>
                <w:rtl w:val="true"/>
              </w:rPr>
              <w:t>کر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و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ی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وزگ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b/>
                <w:bCs/>
                <w:szCs w:val="24"/>
              </w:rPr>
              <w:t>1357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م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بر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b/>
                <w:bCs/>
                <w:szCs w:val="24"/>
                <w:rtl w:val="true"/>
              </w:rPr>
              <w:t xml:space="preserve">.    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نزد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57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........ 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ذیر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ق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ت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بار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7/10/1356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شع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زد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ختی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ن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6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57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57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</w:t>
            </w:r>
            <w:r>
              <w:rPr>
                <w:b/>
                <w:bCs/>
                <w:szCs w:val="24"/>
                <w:rtl w:val="true"/>
              </w:rPr>
              <w:t>.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د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وزگ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ک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ی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ما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م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سوع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اشو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57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هما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B Mitra" w:ascii="B Mitra" w:hAnsi="B Mitra"/>
                <w:b/>
                <w:bCs/>
                <w:szCs w:val="24"/>
                <w:rtl w:val="true"/>
              </w:rPr>
              <w:t>–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اه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ح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ل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ست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B Mitra" w:ascii="B Mitra" w:hAnsi="B Mitra"/>
                <w:b/>
                <w:bCs/>
                <w:szCs w:val="24"/>
                <w:rtl w:val="true"/>
              </w:rPr>
              <w:t>–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نب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ی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د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سل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0/10/1356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دث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ط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ف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ست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b/>
                <w:bCs/>
                <w:szCs w:val="24"/>
              </w:rPr>
              <w:t>1357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فه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شری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ختی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آموزگ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زهار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ج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ن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b/>
                <w:bCs/>
                <w:szCs w:val="24"/>
              </w:rPr>
              <w:t>1357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غی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لط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کودت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Cs w:val="24"/>
                <w:rtl w:val="true"/>
              </w:rPr>
              <w:t>تبع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یکپار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ظاه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5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57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مدر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ختی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أ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ب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ی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ع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مار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بار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س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کو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ش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ش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ف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57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ب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ست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42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رهنمو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خنرا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ذه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فا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حمدر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57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ختی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ظ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أ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ب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56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قی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یابا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یخت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56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یابا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یخت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م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ا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نش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و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وس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ب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حمدر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ع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ی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گز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0"/>
        <w:gridCol w:w="480"/>
        <w:gridCol w:w="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ی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نج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 </w:t>
            </w: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ف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ج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لح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داد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لح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ک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ظ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لح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ک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د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لح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پس از راهپیمایی تاسوعا و عاشورای سال </w:t>
            </w:r>
            <w:r>
              <w:rPr>
                <w:rFonts w:cs="Tahoma" w:ascii="Tahoma" w:hAnsi="Tahoma"/>
                <w:b/>
                <w:bCs/>
                <w:szCs w:val="24"/>
              </w:rPr>
              <w:t>1357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چه نکاتی درخصوص اوضاع ایران برامریکا مسلم شد؟دومورد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آبان </w:t>
            </w:r>
            <w:r>
              <w:rPr>
                <w:rFonts w:cs="Tahoma" w:ascii="Tahoma" w:hAnsi="Tahoma"/>
                <w:b/>
                <w:bCs/>
                <w:szCs w:val="24"/>
              </w:rPr>
              <w:t>1343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ش و </w:t>
            </w:r>
            <w:r>
              <w:rPr>
                <w:rFonts w:cs="Tahoma" w:ascii="Tahoma" w:hAnsi="Tahoma"/>
                <w:b/>
                <w:bCs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بهمن </w:t>
            </w:r>
            <w:r>
              <w:rPr>
                <w:rFonts w:cs="Tahoma" w:ascii="Tahoma" w:hAnsi="Tahoma"/>
                <w:b/>
                <w:bCs/>
                <w:szCs w:val="24"/>
              </w:rPr>
              <w:t>1357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ش یادآور چه وقایعی در تاریخ انقلاب اسلامی ایران می با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w w:val="9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w w:val="90"/>
                <w:szCs w:val="24"/>
                <w:rtl w:val="true"/>
              </w:rPr>
              <w:t xml:space="preserve">دولت آمریکا با مشاهده ی راهپیمایی های عظیم تاسوعا و عاشورای </w:t>
            </w:r>
            <w:r>
              <w:rPr>
                <w:rFonts w:cs="Tahoma" w:ascii="Tahoma" w:hAnsi="Tahoma"/>
                <w:b/>
                <w:bCs/>
                <w:w w:val="90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w w:val="90"/>
                <w:szCs w:val="24"/>
              </w:rPr>
              <w:t>1357</w:t>
            </w:r>
            <w:r>
              <w:rPr>
                <w:rFonts w:cs="Tahoma" w:ascii="Tahoma" w:hAnsi="Tahoma"/>
                <w:b/>
                <w:bCs/>
                <w:w w:val="90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w w:val="90"/>
                <w:szCs w:val="24"/>
                <w:rtl w:val="true"/>
              </w:rPr>
              <w:t>ش</w:t>
            </w:r>
            <w:r>
              <w:rPr>
                <w:rFonts w:cs="Tahoma" w:ascii="Tahoma" w:hAnsi="Tahoma"/>
                <w:b/>
                <w:bCs/>
                <w:w w:val="90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w w:val="90"/>
                <w:szCs w:val="24"/>
                <w:rtl w:val="true"/>
              </w:rPr>
              <w:t>چه نکاتی را در مورد اوضاع ایران دریاف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پس از راهپیمایی تاسوعا و عاشورای سال </w:t>
            </w:r>
            <w:r>
              <w:rPr>
                <w:rFonts w:cs="Tahoma" w:ascii="Tahoma" w:hAnsi="Tahoma"/>
                <w:b/>
                <w:bCs/>
                <w:szCs w:val="24"/>
              </w:rPr>
              <w:t>1357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چه نکاتی در خصوص اوضاع ایران بر امریکا مسلم 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گزینه صحیح را از جدول سمت چپ انتخاب نموده و در پاسخنامه بنویسید؟</w:t>
            </w:r>
          </w:p>
          <w:tbl>
            <w:tblPr>
              <w:bidiVisual w:val="true"/>
              <w:tblW w:w="8727" w:type="dxa"/>
              <w:jc w:val="left"/>
              <w:tblInd w:w="1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040"/>
            </w:tblGrid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الف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 xml:space="preserve">علت تبعید امام خمینی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ره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به ترکیه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ب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پیامد مقاله احمد رشیدی مطلق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 xml:space="preserve">پ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برقراری اولین حکومت نظامی به طور رسمی با اوج گیری انقلاب اسلامی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ت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 xml:space="preserve">پیام امام خمینی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ره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 xml:space="preserve">در روز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23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 xml:space="preserve">دی ماه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1357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1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پیوستن افراد نیروی هوای به مردم انقلابی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2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اعلام رسمی تشکیل شورای انقاب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3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 xml:space="preserve">قیام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16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 xml:space="preserve">دی ماه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1356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طلاب و کردم قم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4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هجرت امام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ره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از نجف به پاریس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5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 xml:space="preserve">مرداد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1357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در اصفهان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6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 xml:space="preserve">مخالفت امام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ره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با ماجرای کاپیتولاسیون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گزینه صحیح را از جدول سمت راست انتخاب و در پاسخ نامه   بنویسی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.</w:t>
            </w:r>
          </w:p>
          <w:tbl>
            <w:tblPr>
              <w:bidiVisual w:val="true"/>
              <w:tblW w:w="9056" w:type="dxa"/>
              <w:jc w:val="left"/>
              <w:tblInd w:w="8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8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ت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 xml:space="preserve">رویداد تاریخی در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12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 xml:space="preserve">بهمن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57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7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ورود امام به ایران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اد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کن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ش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به سؤالات زیر پاسخ دهی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سه نهادی که در دوران پس از پیروزی انقلاب اسلامی بوجود آمد را نام ببری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ولین نماز جمعه در تهران به امامت چه کسی برگزار 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 نهاد مهمی که در ماه های اول بعد از پیروزی انقلاب اسلامی تشکیل شد را نام برده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و اولین نماز جمعه تهران به امامت چه کسی برگزار 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دانشجویانی که در آبان </w:t>
            </w:r>
            <w:r>
              <w:rPr>
                <w:rFonts w:cs="Tahoma" w:ascii="Tahoma" w:hAnsi="Tahoma"/>
                <w:b/>
                <w:bCs/>
                <w:szCs w:val="24"/>
              </w:rPr>
              <w:t>1358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سفارت آمریکا در تهران را تصرف کردند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خود را چه نامیدن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                           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پس از پیروزی انقلاب اسلامی ، اولین نماز جمعه ی تهران به امامت چه کسی برگزار گرد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هدف آمریکایی ها از حمله ی نظامی به طبس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ردیبهشت</w:t>
            </w:r>
            <w:r>
              <w:rPr>
                <w:rFonts w:cs="Tahoma" w:ascii="Tahoma" w:hAnsi="Tahoma"/>
                <w:b/>
                <w:bCs/>
                <w:szCs w:val="24"/>
              </w:rPr>
              <w:t>59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چه بود و چرا با ناکامی مواجه 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ه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رو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علت حمله ی  نظامی امریکا به طبس در اردیبهشت </w:t>
            </w:r>
            <w:r>
              <w:rPr>
                <w:rFonts w:cs="Tahoma" w:ascii="Tahoma" w:hAnsi="Tahoma"/>
                <w:b/>
                <w:bCs/>
                <w:szCs w:val="24"/>
              </w:rPr>
              <w:t>59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به چه منظوری بود و چدرس د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را با شکست مواجه 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به سوالات زیر پاسخ دهید؟                     </w:t>
            </w:r>
            <w:r>
              <w:rPr>
                <w:rFonts w:cs="Tahoma" w:ascii="Tahoma" w:hAnsi="Tahoma"/>
                <w:b/>
                <w:bCs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ولین نماز جمعه تهران به امامت چه کسی برگزار 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رو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ظیف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ل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نافق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شت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60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ج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م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فج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م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ج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هن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ها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اندن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رو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تف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58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ه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رو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هاد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رو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خال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ز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ن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43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ج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پیتولاسی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ی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/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رو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خست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أس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سپ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سد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نی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سی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تضعف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لام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ورد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قو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ذ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ها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ج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هن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ند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أ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فت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.........................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وم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ه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م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ظیف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تأس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66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ف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لح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43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ا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ید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؟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Cs w:val="24"/>
                <w:rtl w:val="true"/>
              </w:rPr>
              <w:t>تبع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ک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– </w:t>
            </w:r>
            <w:r>
              <w:rPr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سخ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اسوسی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وز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بع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راق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جو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ه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رو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........ </w:t>
            </w:r>
            <w:r>
              <w:rPr>
                <w:b/>
                <w:b/>
                <w:bCs/>
                <w:szCs w:val="24"/>
                <w:rtl w:val="true"/>
              </w:rPr>
              <w:t>تأس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ظیف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ن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گ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انیتک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نب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ی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ی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43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طع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ستاد؟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ال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لایتی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پیتولاسیون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ش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کرر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ایگیز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قوی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هنش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ج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مس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آ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58</w:t>
            </w:r>
            <w:r>
              <w:rPr>
                <w:b/>
                <w:bCs/>
                <w:szCs w:val="24"/>
                <w:rtl w:val="true"/>
              </w:rPr>
              <w:t xml:space="preserve"> .............. </w:t>
            </w:r>
            <w:r>
              <w:rPr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ر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سخ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ی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لا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سخ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ف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ریک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ر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لح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66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5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</w:rPr>
              <w:t>1357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می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رو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أس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0"/>
        <w:gridCol w:w="480"/>
        <w:gridCol w:w="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Cs w:val="24"/>
              </w:rPr>
            </w:pPr>
            <w:r>
              <w:rPr>
                <w:rFonts w:ascii="Tahoma" w:hAnsi="Tahoma" w:cs="B Titr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Cs w:val="24"/>
                <w:rtl w:val="true"/>
              </w:rPr>
              <w:t>بیست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Cs w:val="24"/>
                <w:rtl w:val="true"/>
              </w:rPr>
              <w:t>شش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ب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ورد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61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ایج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67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ن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ع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598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ظ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ا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طع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598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ق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ش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رو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ر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ز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ت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ا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طع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598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ب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سیا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فق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آمدند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می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رمش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غ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جا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ث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گ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گی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وا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ؤ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زست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6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ق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  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ت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لما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ی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جل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بر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هب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لافاص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ت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قد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شریف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می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ش</w:t>
            </w:r>
            <w:r>
              <w:rPr>
                <w:b/>
                <w:bCs/>
                <w:szCs w:val="20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م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سی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لاس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ق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ن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رو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راق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ا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رماه</w:t>
            </w:r>
            <w:r>
              <w:rPr>
                <w:b/>
                <w:bCs/>
                <w:szCs w:val="24"/>
              </w:rPr>
              <w:t>60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ی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اصره</w:t>
            </w:r>
            <w:r>
              <w:rPr>
                <w:b/>
                <w:bCs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ت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ر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یر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ش</w:t>
            </w:r>
            <w:r>
              <w:rPr>
                <w:b/>
                <w:bCs/>
                <w:szCs w:val="20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واپیم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راق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ظ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ک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هریور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5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ج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وردند</w:t>
            </w:r>
            <w:r>
              <w:rPr>
                <w:b/>
                <w:bCs/>
                <w:szCs w:val="24"/>
                <w:rtl w:val="true"/>
              </w:rPr>
              <w:t>.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خ</w:t>
            </w:r>
            <w:r>
              <w:rPr>
                <w:b/>
                <w:bCs/>
                <w:szCs w:val="20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هاج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ت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ر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ن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د</w:t>
            </w:r>
            <w:r>
              <w:rPr>
                <w:b/>
                <w:bCs/>
                <w:szCs w:val="20"/>
              </w:rPr>
              <w:t>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د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خ</w:t>
            </w:r>
            <w:r>
              <w:rPr>
                <w:b/>
                <w:bCs/>
                <w:szCs w:val="20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70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م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............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جا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تحمی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خ</w:t>
            </w:r>
            <w:r>
              <w:rPr>
                <w:b/>
                <w:bCs/>
                <w:szCs w:val="20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ص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3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هری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359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</w:t>
            </w:r>
            <w:r>
              <w:rPr>
                <w:b/>
                <w:bCs/>
                <w:szCs w:val="24"/>
              </w:rPr>
              <w:t>92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یش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ح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ب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د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یژ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اند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د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رو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نظ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.... </w:t>
            </w:r>
            <w:r>
              <w:rPr>
                <w:b/>
                <w:b/>
                <w:bCs/>
                <w:szCs w:val="24"/>
                <w:rtl w:val="true"/>
              </w:rPr>
              <w:t>فرماند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رو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رو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ر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و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س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س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اهی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نب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دس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ح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ا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شاد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جا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وا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د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آزا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رمش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أثی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ش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د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یش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ح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ب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رو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سیج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هادسازند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فت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ص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Cs w:val="24"/>
                <w:rtl w:val="true"/>
              </w:rPr>
              <w:t>اختلاف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ختلاف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ختلاف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ختلاف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ی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س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می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ره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ا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و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بت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کس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اص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...........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همت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دلاو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د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یلوم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شغ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ت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ث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راق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رد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برید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b/>
                <w:bCs/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699"/>
        <w:gridCol w:w="720"/>
        <w:gridCol w:w="4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گز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سخ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  <w:tbl>
            <w:tblPr>
              <w:bidiVisual w:val="true"/>
              <w:tblW w:w="8468" w:type="dxa"/>
              <w:jc w:val="left"/>
              <w:tblInd w:w="1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4"/>
              <w:gridCol w:w="4234"/>
            </w:tblGrid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ف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یاس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دید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قتصاد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لنین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هب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حزب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فاشیسم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یا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و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ن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آغ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نگ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هان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ول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: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کنفرانس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ونیخ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هیتلر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کشت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د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ولیعهد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تریش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واگذار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نطقه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softHyphen/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ود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آلمان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نپ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وسولین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کل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گیر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رکی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دید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گز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  <w:tbl>
            <w:tblPr>
              <w:bidiVisual w:val="true"/>
              <w:tblW w:w="9369" w:type="dxa"/>
              <w:jc w:val="left"/>
              <w:tblInd w:w="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4082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یرزا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صالح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یرازی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Cs/>
                      <w:szCs w:val="24"/>
                    </w:rPr>
                    <w:t>4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کشو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خارج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خالف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متی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ویتر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Cs/>
                      <w:szCs w:val="24"/>
                    </w:rPr>
                    <w:t>1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یک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نمون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ار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زمین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نهض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شروط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یران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Cs/>
                      <w:szCs w:val="24"/>
                    </w:rPr>
                    <w:t>2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حولا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وث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نظام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حکومت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ژاپن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Cs/>
                      <w:szCs w:val="24"/>
                    </w:rPr>
                    <w:t>5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وسیه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نبش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نباکو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عزل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عی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دوله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وزنام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کاغذ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خبار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نقلاب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یج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نگلستان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گز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سخ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  <w:tbl>
            <w:tblPr>
              <w:bidiVisual w:val="true"/>
              <w:tblW w:w="8226" w:type="dxa"/>
              <w:jc w:val="left"/>
              <w:tblInd w:w="16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6"/>
              <w:gridCol w:w="3840"/>
            </w:tblGrid>
            <w:tr>
              <w:trPr/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پ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نتیج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خش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نبود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ول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زهاری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Cs/>
                      <w:szCs w:val="24"/>
                    </w:rPr>
                    <w:t>5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شکیل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ورا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نقاب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سلام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>23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اه</w:t>
                  </w:r>
                  <w:r>
                    <w:rPr>
                      <w:b/>
                      <w:bCs/>
                      <w:szCs w:val="24"/>
                    </w:rPr>
                    <w:t>1357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ریف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مام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الرو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بعید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مام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خمین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ال</w:t>
                  </w:r>
                  <w:r>
                    <w:rPr>
                      <w:b/>
                      <w:bCs/>
                      <w:szCs w:val="24"/>
                    </w:rPr>
                    <w:t>43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یرا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رکیه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گذش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حاج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صطف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خمین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پیامد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ا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پیمای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ها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اسوعا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عاشورا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>1357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مشید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آموزگا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خ</w:t>
            </w:r>
            <w:r>
              <w:rPr>
                <w:b/>
                <w:bCs/>
                <w:szCs w:val="20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گز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سخ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tbl>
            <w:tblPr>
              <w:bidiVisual w:val="true"/>
              <w:tblW w:w="8468" w:type="dxa"/>
              <w:jc w:val="left"/>
              <w:tblInd w:w="1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6"/>
              <w:gridCol w:w="4082"/>
            </w:tblGrid>
            <w:tr>
              <w:trPr/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ف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ید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ضیاء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دی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طباطبای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Cs/>
                      <w:szCs w:val="24"/>
                    </w:rPr>
                    <w:t>4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هب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خالفا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قرارداد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>1919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یلاد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بریز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(  </w:t>
                  </w:r>
                  <w:r>
                    <w:rPr>
                      <w:b/>
                      <w:bCs/>
                      <w:szCs w:val="24"/>
                    </w:rPr>
                    <w:t>6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)                                 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هجر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مام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خمین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ه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نجف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پاریس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Cs/>
                      <w:szCs w:val="24"/>
                    </w:rPr>
                    <w:t>5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)       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ث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هدف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صلاحا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جتماع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آمریکا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کشو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ها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ح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لطه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Cs/>
                      <w:szCs w:val="24"/>
                    </w:rPr>
                    <w:t>3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  <w:rtl w:val="true"/>
                    </w:rPr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ریف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مام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لایح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نجم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ها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ایالت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ولایت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عتبا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خشید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هر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ها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س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نشانده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کابین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یاه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رآغاز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ور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دید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نقلاب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لام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یران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یخ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حمد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خیابان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Cs w:val="24"/>
                    </w:rPr>
                    <w:t>7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آی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ل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درس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شهریور</w:t>
            </w:r>
            <w:r>
              <w:rPr>
                <w:b/>
                <w:bCs/>
                <w:szCs w:val="20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گز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  <w:tbl>
            <w:tblPr>
              <w:bidiVisual w:val="true"/>
              <w:tblW w:w="9369" w:type="dxa"/>
              <w:jc w:val="left"/>
              <w:tblInd w:w="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4685"/>
            </w:tblGrid>
            <w:tr>
              <w:trPr/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Cs/>
                      <w:szCs w:val="24"/>
                    </w:rPr>
                    <w:t>12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هم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>57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Cs/>
                      <w:szCs w:val="24"/>
                    </w:rPr>
                    <w:t>4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 )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ویژگ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ها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هم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ظاهرا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عید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فط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ردم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هرا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سیار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هرها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>57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شکیل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ورا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ازنگر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قانو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ساس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نتیج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اهپیمای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اسوعا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عاشورا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>57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ازگش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مام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خمین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یران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بعی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یاس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فضا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آمریکای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کشتا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انشجویا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انش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آموزان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دی</w:t>
            </w:r>
            <w:r>
              <w:rPr>
                <w:b/>
                <w:bCs/>
                <w:szCs w:val="20"/>
              </w:rPr>
              <w:t>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گز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  <w:tbl>
            <w:tblPr>
              <w:bidiVisual w:val="true"/>
              <w:tblW w:w="7866" w:type="dxa"/>
              <w:jc w:val="left"/>
              <w:tblInd w:w="20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  <w:gridCol w:w="2520"/>
            </w:tblGrid>
            <w:tr>
              <w:trPr/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ولی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ئیس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مهو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پس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پیروز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نقلاب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سلام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یران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Cs/>
                      <w:szCs w:val="24"/>
                    </w:rPr>
                    <w:t>1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 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درس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25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عملیا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نابود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سیار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نافقی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پس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قطعنام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>598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 (</w:t>
                  </w:r>
                  <w:r>
                    <w:rPr>
                      <w:b/>
                      <w:bCs/>
                      <w:szCs w:val="24"/>
                    </w:rPr>
                    <w:t>2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س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>26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ن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صدر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رصا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یجاد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نارضایت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ردم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نقلاب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نجا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گروگان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جای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نگ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حمیل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فتح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مبین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گز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226" w:type="dxa"/>
              <w:jc w:val="left"/>
              <w:tblInd w:w="16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6"/>
              <w:gridCol w:w="3000"/>
            </w:tblGrid>
            <w:tr>
              <w:trPr/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: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شکیل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ورای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فرما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مام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خمین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زمستان</w:t>
                  </w:r>
                  <w:r>
                    <w:rPr>
                      <w:b/>
                      <w:bCs/>
                      <w:szCs w:val="24"/>
                    </w:rPr>
                    <w:t>1366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Cs/>
                      <w:szCs w:val="24"/>
                    </w:rPr>
                    <w:t>2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درس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25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پوتی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ئیس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مهو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ورو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جمع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شخیص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صلحت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جزایر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گورباچف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ئیس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مهو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ورو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ا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نداز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کشور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رگزار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هم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پرس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نظام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ش</w:t>
            </w:r>
            <w:r>
              <w:rPr>
                <w:b/>
                <w:bCs/>
                <w:szCs w:val="20"/>
              </w:rPr>
              <w:t>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گز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7554" w:type="dxa"/>
              <w:jc w:val="left"/>
              <w:tblInd w:w="2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1"/>
              <w:gridCol w:w="3453"/>
            </w:tblGrid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مام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ولی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نم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مع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هرا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پس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پیروز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نقلاب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سلامی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Cs/>
                      <w:szCs w:val="24"/>
                    </w:rPr>
                    <w:t>5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 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درس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25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نگ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حمیل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عراق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علی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یران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یرو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آمد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ه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آبادا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حاصره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softHyphen/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رتش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عراق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مام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خمینی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ه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آی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ل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خامن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آی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ل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طالقان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آزاد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از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ه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خرمشهر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خ</w:t>
            </w:r>
            <w:r>
              <w:rPr>
                <w:b/>
                <w:bCs/>
                <w:szCs w:val="20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گز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  <w:tbl>
            <w:tblPr>
              <w:bidiVisual w:val="true"/>
              <w:tblW w:w="9369" w:type="dxa"/>
              <w:jc w:val="left"/>
              <w:tblInd w:w="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4685"/>
            </w:tblGrid>
            <w:tr>
              <w:trPr/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صد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عظم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پروس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قر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نوزدهم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(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فاتح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قسطنطنیه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هب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رتش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ستقلال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طلبان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یتالیا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لغو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کنند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سم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اتی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هند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ف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ف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کبرشا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گورکان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گاریبالد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لطا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لیما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قانون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یسمار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و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ظهیرالدی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ابر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لطا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حمد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گز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سخ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tbl>
            <w:tblPr>
              <w:bidiVisual w:val="true"/>
              <w:tblW w:w="8704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6"/>
              <w:gridCol w:w="2398"/>
            </w:tblGrid>
            <w:tr>
              <w:trPr/>
              <w:tc>
                <w:tcPr>
                  <w:tcW w:w="6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: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نخستی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روپائیان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ک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قر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>16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اب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ادوستد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ژاپ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ا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کردند؟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: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تفاق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هم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ک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آبا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>1358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کشو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خ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اد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 xml:space="preserve"> 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Cs w:val="24"/>
                      <w:rtl w:val="true"/>
                    </w:rPr>
                    <w:t>درس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25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شکیل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ورا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نقلاب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فرا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ا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کشور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پرتغال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سپانیای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ه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سخی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فار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آمریکا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/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ش</w:t>
            </w:r>
            <w:r>
              <w:rPr>
                <w:b/>
                <w:bCs/>
                <w:szCs w:val="20"/>
              </w:rPr>
              <w:t>8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گز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سخ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د</w:t>
            </w:r>
            <w:r>
              <w:rPr>
                <w:b/>
                <w:bCs/>
                <w:szCs w:val="24"/>
              </w:rPr>
              <w:t>89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tbl>
            <w:tblPr>
              <w:bidiVisual w:val="true"/>
              <w:tblW w:w="8704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6"/>
              <w:gridCol w:w="2398"/>
            </w:tblGrid>
            <w:tr>
              <w:trPr/>
              <w:tc>
                <w:tcPr>
                  <w:tcW w:w="6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ف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خنانش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عتراض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کلیسا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کاتولیک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ورد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ستقبال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اهزادگا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روپای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قرن</w:t>
                  </w:r>
                  <w:r>
                    <w:rPr>
                      <w:b/>
                      <w:bCs/>
                      <w:szCs w:val="24"/>
                    </w:rPr>
                    <w:t>16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قرا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گرفت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یگان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شم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رسخ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ضاخا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پس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سید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لطن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ما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فت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مام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ولی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نماز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معه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softHyphen/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هرا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پس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پیروز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نقلاب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سلامی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آی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ل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درس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آی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ل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هشت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لوتر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گیبون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آی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ل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طالقانی</w:t>
                  </w:r>
                </w:p>
              </w:tc>
            </w:tr>
            <w:tr>
              <w:trPr/>
              <w:tc>
                <w:tcPr>
                  <w:tcW w:w="6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گزین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صحیح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ا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دول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م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چپ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نتخاب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نمود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پاسخنام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نویسید؟خ</w:t>
                  </w:r>
                  <w:r>
                    <w:rPr>
                      <w:b/>
                      <w:bCs/>
                      <w:szCs w:val="24"/>
                    </w:rPr>
                    <w:t>90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ف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: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نخس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وزی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فرانس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ک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صمیم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گرف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هیتل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صلح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کند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ورانگی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تری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حماس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زمندگا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سلام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وم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خرداد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>1361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کجا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کل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گرفت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پس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هاد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کت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اهن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لافاصل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و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جلس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نخس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وزیر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نتخاب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شد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خرمشهر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ژنرال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وگل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آی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ل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هدوی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کن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زفول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آیت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ل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هشت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ارشال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پتن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/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د</w:t>
            </w:r>
            <w:r>
              <w:rPr>
                <w:b/>
                <w:bCs/>
                <w:szCs w:val="20"/>
              </w:rPr>
              <w:t>89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90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9412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داد</w:t>
      </w:r>
      <w:r>
        <w:rPr>
          <w:b/>
          <w:bCs/>
        </w:rPr>
        <w:t>91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94120" cy="153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/>
        <w:t>91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96025" cy="139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خرداد</w:t>
      </w:r>
      <w:r>
        <w:rPr/>
        <w:t>9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94755" cy="162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شهریور</w:t>
      </w:r>
      <w:r>
        <w:rPr/>
        <w:t>92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96660" cy="129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699"/>
        <w:gridCol w:w="720"/>
        <w:gridCol w:w="4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گز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حی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نویسید؟</w:t>
            </w:r>
          </w:p>
          <w:tbl>
            <w:tblPr>
              <w:bidiVisual w:val="true"/>
              <w:tblW w:w="9369" w:type="dxa"/>
              <w:jc w:val="left"/>
              <w:tblInd w:w="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4685"/>
            </w:tblGrid>
            <w:tr>
              <w:trPr/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صد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عظم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پروس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قر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نوزدهم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(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فاتح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قسطنطنیه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هب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رتش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ستقلال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طلبان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یتالیا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لغو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کنند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سم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اتی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هند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ف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ف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کبرشاه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گورکان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گاریبالد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لطا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لیما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قانون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د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یسمار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و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ظهیرالدی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بابر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ر</w:t>
                  </w:r>
                  <w:r>
                    <w:rPr>
                      <w:b/>
                      <w:bCs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سلطان</w:t>
                  </w:r>
                  <w:r>
                    <w:rPr>
                      <w:rFonts w:cs="Times New Roman"/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حمد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6296660" cy="1332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رداد</w:t>
      </w:r>
      <w:r>
        <w:rPr>
          <w:b/>
          <w:bCs/>
        </w:rPr>
        <w:t>9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6292215" cy="2442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هریور</w:t>
      </w:r>
      <w:r>
        <w:rPr>
          <w:b/>
          <w:bCs/>
        </w:rPr>
        <w:t>9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6292850" cy="153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رداد</w:t>
      </w:r>
      <w:r>
        <w:rPr>
          <w:b/>
          <w:bCs/>
        </w:rPr>
        <w:t>9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6299200" cy="1644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هریور</w:t>
      </w:r>
      <w:r>
        <w:rPr>
          <w:b/>
          <w:bCs/>
        </w:rPr>
        <w:t>9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6292850" cy="1433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12"/>
      <w:type w:val="nextPage"/>
      <w:pgSz w:w="11906" w:h="16838"/>
      <w:pgMar w:left="851" w:right="1134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4:33:00Z</dcterms:created>
  <dc:creator>SNT-TEAM 2004</dc:creator>
  <dc:description/>
  <cp:keywords/>
  <dc:language>en-US</dc:language>
  <cp:lastModifiedBy>click</cp:lastModifiedBy>
  <cp:lastPrinted>2013-10-19T12:08:00Z</cp:lastPrinted>
  <dcterms:modified xsi:type="dcterms:W3CDTF">2016-01-18T18:24:00Z</dcterms:modified>
  <cp:revision>906</cp:revision>
  <dc:subject/>
  <dc:title>ُ1ُُ</dc:title>
</cp:coreProperties>
</file>