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34"/>
          <w:szCs w:val="134"/>
        </w:rPr>
      </w:pPr>
      <w:r>
        <w:rPr>
          <w:b/>
          <w:b/>
          <w:bCs/>
          <w:sz w:val="134"/>
          <w:sz w:val="134"/>
          <w:szCs w:val="134"/>
          <w:rtl w:val="true"/>
        </w:rPr>
        <w:t>الهی</w:t>
      </w:r>
      <w:r>
        <w:rPr>
          <w:rFonts w:eastAsia="Times New Roman" w:cs="Times New Roman"/>
          <w:b/>
          <w:b/>
          <w:bCs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z w:val="134"/>
          <w:sz w:val="134"/>
          <w:szCs w:val="134"/>
          <w:rtl w:val="true"/>
        </w:rPr>
        <w:t>نامه</w:t>
      </w:r>
    </w:p>
    <w:p>
      <w:pPr>
        <w:pStyle w:val="Normal"/>
        <w:widowControl w:val="false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74"/>
          <w:sz w:val="74"/>
          <w:szCs w:val="74"/>
          <w:rtl w:val="true"/>
        </w:rPr>
        <w:t>شيخ</w:t>
      </w:r>
      <w:r>
        <w:rPr>
          <w:rFonts w:eastAsia="Times New Roman"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عطّار</w:t>
      </w:r>
      <w:r>
        <w:rPr>
          <w:rFonts w:eastAsia="Times New Roman"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XW Zar;Times New Roman" w:hAnsi="XW Zar;Times New Roman" w:cs="XW Zar;Times New Roman"/>
          <w:b/>
          <w:b/>
          <w:bCs/>
          <w:sz w:val="40"/>
          <w:szCs w:val="40"/>
        </w:rPr>
      </w:pPr>
      <w:r>
        <w:rPr>
          <w:rFonts w:ascii="XW Zar;Times New Roman" w:hAnsi="XW Zar;Times New Roman"/>
          <w:b/>
          <w:b/>
          <w:bCs/>
          <w:sz w:val="40"/>
          <w:sz w:val="40"/>
          <w:szCs w:val="40"/>
          <w:rtl w:val="true"/>
        </w:rPr>
        <w:t>فهرست</w:t>
      </w:r>
    </w:p>
    <w:p>
      <w:pPr>
        <w:pStyle w:val="Normal"/>
        <w:widowControl w:val="false"/>
        <w:jc w:val="center"/>
        <w:rPr>
          <w:rFonts w:ascii="XW Zar;Times New Roman" w:hAnsi="XW Zar;Times New Roman" w:cs="XW Zar;Times New Roman"/>
          <w:b/>
          <w:b/>
          <w:bCs/>
          <w:sz w:val="40"/>
          <w:szCs w:val="40"/>
        </w:rPr>
      </w:pPr>
      <w:r>
        <w:rPr>
          <w:rFonts w:cs="XW Zar;Times New Roman" w:ascii="XW Zar;Times New Roman" w:hAnsi="XW Zar;Times New Roman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XW Zar;Times New Roman" w:hAnsi="XW Zar;Times New Roman" w:cs="XW Zar;Times New Roman"/>
          <w:b/>
          <w:b/>
          <w:bCs/>
          <w:sz w:val="40"/>
          <w:szCs w:val="40"/>
        </w:rPr>
      </w:pPr>
      <w:r>
        <w:rPr>
          <w:rFonts w:cs="XW Zar;Times New Roman" w:ascii="XW Zar;Times New Roman" w:hAnsi="XW Zar;Times New Roman"/>
          <w:b/>
          <w:bCs/>
          <w:sz w:val="40"/>
          <w:szCs w:val="4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ascii="XW Zar;Times New Roman" w:hAnsi="XW Zar;Times New Roma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ascii="XW Zar;Times New Roman" w:hAnsi="XW Zar;Times New Roman"/>
              <w:lang w:val="en-US" w:eastAsia="en-US"/>
            </w:rPr>
            <w:fldChar w:fldCharType="separate"/>
          </w:r>
          <w:hyperlink w:anchor="__RefHeading___Toc212664207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بسم الله الرحمن الرحی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08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نعت سید المرسلین صلی اللّه علیه و سل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09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معراج حضرت رسالت علیه الصلوة و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0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1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فضیلت صدیق رضی الله ع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2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فضیلت فاروق رضی الله ع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3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فضیلت ذی النورین رضی الله ع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4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فضیلت مرتضی رضی الله ع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5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آغاز کتاب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6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او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7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زن صالحه که شوهرش بسفر رفته ب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19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ثانی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0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زن که بر شهزاده عاشق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علوی وعالم ومخنّث که در روم اسیر شدن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یمان داود علیهما السلام با مور عاشق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میرالمؤمنین علی کرم الله وجهه بامو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نوشروان عادل با پیر بازیا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خواجۀ جندی با س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عشوق طوسی با سگ و مرد سوا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مناظرۀ شیخ ابوسعید با صوفی و س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2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والفضل حسن و کلمات او در وقت نزع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0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ثالث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1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ابراهیم ادهم از مرد درویش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گرگانی با گرب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ترسا ب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ر که پسر صاحب جمال داش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یعقوب و یوسف علیهما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یوسف و ابن یامین علیهما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جوان گناه کار و ملایکۀ عذاب که برو موکّلن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3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جوان صاحب معرفت وبهشت و لقای حق تعا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کردن آن درویش از مجنون که سال عمر تو چند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جنون که تب داش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2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رابع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رپاتک هند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وزیر که پسر صاحب جمال داش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ادشاه که از سپاه بگریخ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ه زاده که مرد سرهنگ بر وی عاشق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رمرد هیزم فروش و سلطان محم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8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خامس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49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بلی با مرد نانو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رد نمازی ومسجد وس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مناظرۀ عیسی علیه السلام با دنی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رهبان با شیخ ابوالقاسم همدان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رد ترسا که مسلمان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میرالمؤمنین عمر رضی الله ع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گبر که پُل ساخ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مرد درویش از جعفر صادق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گفتار آن مجنون در نمازی که یک نان نیرز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5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ه و نماز جمع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0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سادس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1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عزرائیل و سلیمان علیهما السلام و آن م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جوان که از زخم سنگ منجیق بیفتا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ه بشهر مص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فخرالدین گرگانی و غلام سلط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حسین منصور حلاج بر سر دا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غلبۀ عشق مجنون بر لی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سر ماه روی با درویش صاحب نظ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6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نابینا با شیخ نوری رحمه الل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ابوالقاسم همدان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1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سّابع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2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عیسی علیه السلام با آن مرد که اسم اعظم خوا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رهیم علیه السلام با نمر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رد ترسا و شیخ بایزی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ه که سر بر در کعبه می‬ز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یّوب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یوسف همدانی علیه الرحم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7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زلیخ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تمثی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وبکر سفال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دیو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رخت برید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حسن بصری و رابعه رضی الله عنهم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وسی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ۀ خاموش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آن مرد از مجنون در باب لی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ؤذّن و سؤال مرد از دیو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8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ابوسعید رحمةالله علی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ایاز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1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ثامن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2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چّۀ ابلیس با آدم و حوّا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لیس و زاری کردن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یوسف علیه السلام با ابن یامی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ایاز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سر صاحب جمالو عاشق شوریده حا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و ایاز در حالت وفا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29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دزد که دستش بریدن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اه و رشک او برخورشی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کردن مردی از مجنو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لیس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و آرزو خواستن بزرگ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بلی رحمة الله علی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وسی علیه السلام در کوه طور با ابلیس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6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تاسع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7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پیرز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0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هلول و گورست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ادشاه که علم نجوم دان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قیق بلخی و سخن گفتن او در توک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ۀ که از حق کرباس می‬خوا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ه که اشک می‬ریخ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ابوبکر واسطی با دیو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ر زال سوخته د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تش و سوخت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وعلی فارمد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1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گناه کار روز مح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و عرض سپا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1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عاشر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2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سنجر با عبّاسۀ طوس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مناجات موسی با حق تعالی ودر خواستن او یکی از اولی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رحال ارواح پیش از آفریدن اجس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زنان پیغامب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رابعه رحمها الل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هلو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2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لیث بوسنج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وسی و مرد عاب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ر بخاری و مخنث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غزالی و ملح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عاگوی و دیو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ه که می‬گری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مناجاة دیوانه با حق تعا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گفتار شیخ در درآمدن دول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7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حادی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8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3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د که در بادیه تجرید می‬ک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دیوانه که تابوتی دی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گفتار پیغامبر در طفل نوزا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حسن و حسین رضی الله عنهم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بلی با سائل رحمه الل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ایاز در گرماب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بایزید و آن قلّاش که او را حدّ می‬زدن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عبدالله مبارک با غ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حبشی که پیش پیغامبر آم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د که عروس خود را بکر نیاف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4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سکندر و کلمات حکیم بر سر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حسن بصری و شمعو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2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ثانی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3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کیخسرو و جام ج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نگ و کلوخ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بلی با آن جوان در بادی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وریده دل بر سر گو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ه که رازی با حق گف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5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لکشاه با پاسب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ابوسعید با معشوق خویش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یاز با سلط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اه و شوق او با آفتاب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ایزید با آن مرد سائل که او را در خواب دی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آن درویش از شب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ر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هیم اده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6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ثالث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7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سکندر رومی با مرد فرز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6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قحط و جواب دادن طاوس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مبر در شب معراج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رد حریص و ملک المو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کشته شدن پسر مرزبان حکی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موعظ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زرجمهر با انوشیرو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غ که در سالی چهل روز بیضه نه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هلول و حلوا و بری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موسی از حق سبحانه و تعا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7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پند کسر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مناجات آن بزرگ با حق تعا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عبی و آن مرد که صعوۀ گرفته ب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زنبور با مو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غامبر و کنیزک حبش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د که پیش فضل ربیع آم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هلو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رد مجنون و رعنای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7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رابع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8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8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کندر و وفات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نمر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د که صدقه بدرویشان می‬دا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لقمۀ حلا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رزن با شیخ و نصیحت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میرالمؤمنین عمرخطاب رضی الله عنه با جوان عاشق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درویش که آرزوی طوفان ک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ر عاشق با جوان گاز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جنون با آن سائل که سؤال ک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روباه که در دام افتا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39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ایاز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حمد عیسی با دیو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که با دیوانه نش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ۀ که گلیم فروخ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زن که طواف کعبه می‬کرد و مردی که نظر برو ک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هستی دبیر با سلطان سنج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حمود و شمار کردن پیل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عیسی علیه السلام با جهود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دزد که گرفتار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یوانۀ چوب سوا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0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پهدار که قلعۀ کرد با دیوا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مظلو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جنو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جوان نمک فروش که بر ایاز عاشق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3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خامس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4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در شکار کرد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و مرغ هما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حمد غزالی با سلطان سنج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آن مرد که همنام او ب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1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و گاز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حکیم با ذوالقرنی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ادشاه و انگشتر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راهیم ادهم با خضر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حمود با درویش بر سر را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نجر که پیش رکن الدین اکّاف رف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د که صرّۀ در میان درمنه یاف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پیرز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7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سادس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8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2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سر هارون الرشی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هارون با بهلو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یمان و طلب کردن کوز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ادشاه که از درویش در خشم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جوان که زن صاحب جمال خواست و بم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4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سابع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5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گوسفندان و قصّاب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از با مرغ خانگ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بیننده که از احوال مردگان خبر می‬دا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3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جواب آن شوریده حال در کار جه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ؤال کردن آن مرد دیوانه از کار حق تعا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جهاز فاطمه رضی الله عنه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پیر که دختر جوان خوا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درویش با ابوبکر ورّاق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پیر که خواست که او را میان دو گورستان دفن کنن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فیان ثوری رحمه الل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سلمان شدن یهودی وحال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7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ثامن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8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4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لُقیا و عفّ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یمان علیه السلام و شادروانش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أمون خلیفه با غ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صمعی با آن مرد صاحب ضیف و زنگی حاد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جبریل با یوسف علیهما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پیر خالو سرخس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یحیی معاذ با بایزید رحمهما الل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علی رودبار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با مرد دوالک باز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ابوسعید با قمار باز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5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جنون و لی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0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تاسع عش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1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حیوان که آن را هَلوع خوانن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عیسی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نوشروان عادل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ر ذمّ دنی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ر ذمّ دنی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گفتار عبّاسۀ طوسی در دنی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گفتار جعفر صادق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6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یحیی معاذ راز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ر ذمّ دنی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اهزاده و عروس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رهیم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حلّاج با پس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معنی آن که غیبت گناهی بزرگ ا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خن گفتن آن مرد در غیب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6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عشرو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7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یخ با ترسا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7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گفتار بزرگی در شتاختن حق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رد صوفی که بر زبیده عاشق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ردشیر و موبد و پسر شاپو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یاز و درد چشم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جرجیس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یوسف با زلیخا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رهیم ادهم در بادی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عیب علیه السلا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در اهل دوزخ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سلطان محمود و ایاز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8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جنون و لی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0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حادی و العشرو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1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میر بلخ و عاشق شدن دختر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3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المقالة الثانی و العشرو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4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جواب پ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فلاطون و اسکن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بزرگ با خواجه علی طوس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دیوانه که ازو پرسیدند که درد چی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طفل که با مادر ببازار آمد و گم ش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49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یوسف علیه السلام و نظر کردن اودر آین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حمد غزال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بوعلی فارمد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سؤال کردن سائل از مجنو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ایزید با مرد مساف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حمود با شیخ خرقان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هو که مشک از وی حاصل می‬ش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6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خاتمۀ کتاب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د که بر مکتب گذر ک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گفتار مرد خدای پر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0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مرد که از اویس سؤال کر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وفات اسکندر رومی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1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5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مرد خاک بیز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2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6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یّوب پیغامب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3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7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اعرابی در حضرت نبوّ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4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8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آن زن در حضرت رسال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5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9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شبلی با ابلیس در عرفا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6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0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ایزید و زنّار بستن او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7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1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مناجات ابراهیم اده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8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2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رندی که ازدکانی چیزی می‬خواست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19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3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عبدالله بن مسعود با کنیزک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cs="XW Zar;Times New Roman"/>
              <w:lang w:val="en-US" w:eastAsia="en-US"/>
            </w:rPr>
          </w:pPr>
          <w:hyperlink w:anchor="__RefHeading___Toc212664520"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14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حکایت بشر حافی که نام حق تعالی بمشک بیالود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cs="XW Zar;Times New Roman"/>
              <w:lang w:val="en-US" w:eastAsia="en-US"/>
            </w:rPr>
          </w:pPr>
          <w:hyperlink w:anchor="__RefHeading___Toc212664521">
            <w:r>
              <w:rPr>
                <w:rStyle w:val="IndexLink"/>
                <w:rFonts w:ascii="XW Zar;Times New Roman" w:hAnsi="XW Zar;Times New Roman"/>
                <w:b/>
                <w:b/>
                <w:bCs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cs="XW Zar;Times New Roman"/>
              <w:lang w:val="en-US" w:eastAsia="en-US"/>
            </w:rPr>
          </w:pPr>
          <w:hyperlink w:anchor="__RefHeading___Toc212664522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ابیات برگزیده از روایت دوم دیباچۀ الهی نامه از روی نسخه‌های ديگر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cs="XW Zar;Times New Roman"/>
              <w:lang w:val="en-US" w:eastAsia="en-US"/>
            </w:rPr>
          </w:pPr>
          <w:hyperlink w:anchor="__RefHeading___Toc212664523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در آغاز آلهی نامه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;Times New Roman" w:hAnsi="XW Zar;Times New Roman" w:eastAsia="Times New Roman" w:cs="XW Zar;Times New Roman"/>
              <w:lang w:val="en-US" w:eastAsia="en-US"/>
            </w:rPr>
          </w:pPr>
          <w:hyperlink w:anchor="__RefHeading___Toc212664524">
            <w:r>
              <w:rPr>
                <w:rStyle w:val="IndexLink"/>
                <w:rFonts w:ascii="XW Zar;Times New Roman" w:hAnsi="XW Zar;Times New Roman"/>
                <w:rtl w:val="true"/>
                <w:lang w:val="en-US" w:eastAsia="en-US"/>
              </w:rPr>
              <w:t>فی نعت النبی صلی الله علیه و آله و صحبه و سلم</w:t>
            </w:r>
            <w:r>
              <w:rPr>
                <w:rStyle w:val="IndexLink"/>
                <w:rFonts w:cs="XW Zar;Times New Roman" w:ascii="XW Zar;Times New Roman" w:hAnsi="XW Zar;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;Times New Roman" w:ascii="XW Zar;Times New Roman" w:hAnsi="XW Zar;Times New Roman"/>
                <w:lang w:val="en-US" w:eastAsia="en-US"/>
              </w:rPr>
              <w:t>216</w:t>
            </w:r>
          </w:hyperlink>
          <w:r>
            <w:rPr>
              <w:rtl w:val="true"/>
              <w:rStyle w:val="IndexLink"/>
              <w:rFonts w:ascii="XW Zar;Times New Roman" w:hAnsi="XW Zar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ascii="XW Zar;Times New Roman" w:hAnsi="XW Zar;Times New Roman" w:eastAsia="Times New Roman" w:cs="XW Zar;Times New Roman"/>
          <w:b/>
          <w:b/>
          <w:bCs/>
          <w:sz w:val="2"/>
          <w:szCs w:val="2"/>
          <w:lang w:val="en-US" w:eastAsia="en-US"/>
        </w:rPr>
      </w:pPr>
      <w:r>
        <w:rPr>
          <w:rFonts w:eastAsia="Times New Roman" w:cs="XW Zar;Times New Roman" w:ascii="XW Zar;Times New Roman" w:hAnsi="XW Zar;Times New Roman"/>
          <w:b/>
          <w:bCs/>
          <w:sz w:val="2"/>
          <w:szCs w:val="2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0" w:name="__RefHeading___Toc212664207"/>
      <w:bookmarkEnd w:id="0"/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98"/>
        <w:gridCol w:w="1493"/>
        <w:gridCol w:w="2627"/>
      </w:tblGrid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کردگار هفت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ی که ذاتش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و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و آسمان از اوست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 و خورشید نور هستی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و صفش جانها حیر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ت لایزالش کس ن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قدرة بیچون او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ُنه ذات او کس را خب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گارش حقیقت جمله اش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از نور ذات او مزّ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کی این همه اظهار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نعش آدم از گِل رخ نم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لمش گشته آنجا صاحب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کس زو زاده نه او زاده از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تائی خود بیچون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علم کلّ اوراست تحق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د حاجت موری در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آتش طلب گار جل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کمش باد سرگردان بهر 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طفش آب هرجائی ر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دش خاک مسکین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ش کوه رفته پای در 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ذوقش بحر در جوش و فغ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ه صنع خود در پارۀ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گنج معنی در در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پیغمبران زو کرده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 آدم کمال قدر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عالم را درو پیدا نم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الی الله یک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ثل و م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اول توئی آخر ت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قرن عقل پیر در ت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کردت طلب اما ندی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وری در تمام آفر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پیدائی و پنه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ها زتو پیداست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غزی در درون جان جم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مغزی که دایم در در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ت هیچکس ظاهر در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پر نام تو وز تو نشان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از عقل و پیدا در وج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دت یافته صورت نش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ذاتی که پیشانی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ئی را نیست در نزدیک تو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ان و کون را موئی نسنج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در جان و دل گنج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از تو پیدا و تو در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عقل وصف تو بس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بنموده رخ از کاف و از 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گویا ز تو کام و زب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بینا ز تونور دو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از نور تو عالم منو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در جان و دل بنموده 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ور مجمع کون و مک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ذاتی در صفاتی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فگن برقع و دیدار بنم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عشّاق پر خونست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ویای تو تو نیز جو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ت پرتوی در علام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اوّل آدمت اینجا طلب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مودی جمال خود به 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مت دادیش در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ند سرّ تو چون هم ت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یدا شوی در رفعت خ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یدا شوی اندر صفا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یدا شوی چون نور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یدا شوی از عشق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دائی خود پنهان ب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کسوة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بر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جان جانی ای در جان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چیزی تو که ننمائی رخ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اندر هفت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در خورشیدی ای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در ماهی وانج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لم تمسسه نارُ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از غیرت ف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اعیان وج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چون آئ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جان انب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نوری که شمع ره ر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ت عقل حیران مانده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وقت بهار آئ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غ رویت اندازی سوی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ار و نسترن پیدا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 از شوق تو خندان در به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ی بر فرق نرگس تاجی از ز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فشه خرق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وش خانق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وسن شکر گفت از هر زب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ت لاله هر دم خون دل خ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شوق تو حیران برآ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وصفی که گویم بیش از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چیزی دگر اینجا 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ا توئی چه نیست چه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بیدارم و از خویش غاف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از درد عشقت زار و مجروح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حیران و سرگردان ذا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در وصالت را طلب 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ریا بماندم ناگهی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م بنمای تا درّ وص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گوهر درون بحر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بود تست ای جوهر 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عشقِ تو حیران و ز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و آشکارائی تودر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ینجا خانۀ ذات تو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ینجا خانۀ راز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نجی در دل عشاق جا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ی ده ز گنج خود گذ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ی گنج عشق تست عط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ای جان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هر دم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تو در شاد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در هر د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تارخ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اینجا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تا راز ب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در کوی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در  کلّ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ز تو ای ذات بی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ما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در حضرت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و روزم ز عشقت زار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گار توام در جان و در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رجانی همیشه حاضر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عطّار پر خون شد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در یقینم راه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وصفت نخواهم کرد ای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امم نخواهی داد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هم دادۀ امید فض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وصل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م من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رشیدی و من چون سای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، آخر سایۀ خود محو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خون گشت در دریای امّ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صل خود دمی بخشایشم 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مّید منی درگاه و بی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مّید منی در عین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مّید منی اندر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مّید منی اندر صراط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مّید منی در پای می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دست نفسم باز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نفس سرکش خوار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زین سگ امانی ده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عشق تو خوردم هم ت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عشق تو زار و زبو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ئی چاره کن زین درد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دم کین دمم از جان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یدار خود آن لحظه بنم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ُردم پیش ازان کاینجا بم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ی پیش دارم آن زم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جز تو کس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بس زین جهان و آن ج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بر همه دانای 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جز درت جائی ندا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من کیم اینجا،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این گدا بس نات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جان عطّارست حی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خون شد ز مشتاقی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نای ما بقای تست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شی من نباشم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 </w:t>
            </w:r>
            <w:r>
              <w:rPr>
                <w:rFonts w:cs="XW Zar;Times New Roman" w:ascii="XW Zar;Times New Roman" w:hAnsi="XW Zar;Times New Roman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دا کرد آدم از کفی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در وصف ذاتش گنگ و ل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 جسم و جان از اوست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بالا زمین در پستی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انگشت در دند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وصفی که گوئی بیش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جانها در گفت و گو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دیدار او چیزی دگ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اپیدائی او جمله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ت از ذات او پیوسته روش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ودی زینت پرگار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وَی هر لحظه صد پاسخ شن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د اندر دید آدم کرده 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ذاتست در هر دوجهان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بگرفته و بیرون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آن را که خواهد دوست توف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دم حاجتش آر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ادم محو گشسته ازوص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در تحت و گاه اندر ثری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ضلش قوّت روح و ر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ر عزّ و تمکین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ه واله و حیران و بی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یوسته او گوهر فش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ش عرش و فرش و هفت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ذات کرده رهنم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ه علم او بر جمله دا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الم یافته بد رفع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این شور با غوغا نم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نندت خداوندان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باطن توئی ظاهر ت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لت ذرّۀ زین راه نشن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تاد اندر پی گفت و شنی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 بینا حقیقت عین ب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جانی و بی ج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مغز و حقیقت جملگی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یدائی و پنهان جم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ت خود در آنجا رهنم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ی اوّل و آخر در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 بیننده عقل و تو عیان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 ذات خود عکسی نم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او تو مانی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ها توئی جانی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ذات پاکت قل هو ا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الم طلسمند و تو گنج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فتی کنتُ کنزاً هم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گوئی دمادم سرِّ پن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ماند با جانی پُر از 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كنده نورِ خود بر هفت گر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هم آشکارا هم ن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اندرون پرده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کس ذات تو آدم مصو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خویش را هم خود طلب 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جوهر می ندانم کز چه ک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ها به سوی تو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و و کل یکی رخسار بنم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ز پرده بیرونست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جملۀ از عشق گو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ی در نهاد آدم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دم بود ازتو صاحب 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 گفتی بخود سرّ دم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ت یافت اینجا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یدا شوی گاهی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نهان شوی در قربت خ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نهان شوی در سوی ذا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نهان شوی در عشق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پنهان شوی در هفت خ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نهائی خود یکسان ب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نقش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در پ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ت پنهان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م 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ی مان پاسخ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گشتی بگرد کرّۀ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ر جزو و کل جاویدی ای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ت ماه و انج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جان و دل دردی و دار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 عاشقان خود ب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یدا و پنهان وج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انی ز غیرت هفت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 اولیا و اصف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روشنی هر ر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رم خویش نادان مانده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پرده برداری ز رخ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ایب نقشها سازی سوی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ویت جوش گل غوغا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ش رنگها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شانی بر سر او زابر گ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گنده سر ببر از شوق ر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فراخت سر سوی جه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ین ماندست دل پُر خون و رخ ز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وی خاک تو ریزان درآ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دانم ک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 جانِ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ذات ترا یکتا 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جز تو در کَونَین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یا رب توانی کرد وا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جانا حقیقت قوّة روح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مانده به دریای صفا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ریا بماندستم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جز بسوی تو رهی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رم ز دریای جل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در عشق لطف و قهر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خ بنمودۀ در جمله ذرّ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تو در همه عالم ن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ئی و بی جائی تو در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 جمله ذرّات تو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ر سوز و در ساز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ر گنج تو مشتاق جا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ائی ده بلطفت بی نو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خشیدی مر او را گنج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ویشش کنی پنهان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د گر کار او اینجا بر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یر آمد دلش زین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گوید بتو راز او دم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 از جان و دل پساخ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مائی بدو پیدا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گنج جان او باز ب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ند روی تو در سوی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مائی در انجامش تو 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ند ذاتت ای جان بی چه و 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تابِ دید قربت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 خویش چون پرگار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م یک دم از یاد تو غاف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مغز و منم اینجایگه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از وصال دوس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جا دلی آگاه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انم به عشقت فرد ای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تو کنم فریاد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مائی مرا در عشق وص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انم دل و جان روشن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ینجا با تو من همسای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ور جاودانی را تو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م زار و ناپروای ام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م یک نفس آسایشم 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ز کردَها استغفرا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خشا ز نور خود سع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گرچه جز درد وند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 خویتشن بخشی نج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طف خویش بخشی جرم و عص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نجشکی بدست باز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و روزم بغم افگار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د خویشتن گردان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و روز اندرین دردم ت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ه اندرین غرقابِ خو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طف خود مگردان فرد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آن لحظه دیدار تو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ه یکبارگیم از کار بگش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سِر باش یا رب دستگ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ی بُردم از روی جه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ذات تو ای جان بس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مقصودِ کلّی زین و آ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 خود ز جمل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تازیم چون پائی ندا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دوستانت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گاه تو مشتی استخ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در آتش مهر تو سو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فانی کن و باقی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بر جزو و کل پیوسته ناظ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م من در آخر هم تو 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XW Zar;Times New Roman" w:hAnsi="XW Zar;Times New Roman" w:cs="XW Zar;Times New Roman"/>
                <w:sz w:val="2"/>
                <w:szCs w:val="2"/>
              </w:rPr>
            </w:pPr>
            <w:bookmarkStart w:id="1" w:name="__RefHeading___Toc212664208"/>
            <w:bookmarkEnd w:id="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سل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;Times New Roman" w:hAnsi="XW Zar;Times New Roman" w:cs="XW Zar;Times New Roman"/>
                <w:sz w:val="2"/>
                <w:szCs w:val="2"/>
              </w:rPr>
            </w:pPr>
            <w:r>
              <w:rPr>
                <w:rFonts w:cs="XW Zar;Times New Roman" w:ascii="XW Zar;Times New Roman" w:hAnsi="XW Zar;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ثنائی گو بر ارباب ب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آنکه نور جسم و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بیب خالق بیچون اک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ش ذرّۀ خورشید و م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یک خرقه پوش خانق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ت انبیا را پیشوا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 اوست اصل عرش و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ُفیل اوست دنیا و آخرت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در نور پاکش عقل و جان 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خاتم پیغمبر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ود آفرینش اوست مقص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کس ذات او دان آفر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 آدم طفیل اوست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فیل خندۀ او آفت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 از شرم رُخش هر مه گذ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ه چشم عالم همچو ا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مثل ترا نادیده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شاهی بگرد کرّۀ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فیل خاک پای تست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صاحب قران عین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سان دعوت کل ک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 انبیا این عز ن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صل جوهری در اصل فط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ذات خویش دیده لامک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ی دم از عیان لامک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واصل دو جهان تو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در راه تو طفلی بش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رد زهره تا گوید سخ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کلّی گشادستی به تحق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مهتر که شاه انب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بریل آمد ای جان چاک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ریق مصطفی گیر و د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جان پاکش راه بین 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سایه را خورشی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ک بین شد شب معراج در 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ادم کشف اسرارش ع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عجز کرد ماه آسمان ش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در دست بد سنگش سخن گ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از سنگ نخلی کرد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صف اندر نیاید معجزا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گشت موسی امّ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نه او بدی عالم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و آسمان معدوم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ور پاک اوست از پرتو 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ش گشت پیدا کرسی و ع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ذات خویش آن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صاحب قِران دَورِ گر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دانم که مغز کاینا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ت پرتوی در عالم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با تو اینجا آشن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واصل زوصل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معراج دیدی حق عی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ای صدر وبدر آفر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زین و مهتر پیغامبر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جزو و کل او شاه و س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ذرّات را پشت و پن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ر گردان شده در خاک ر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عاشقان را رهنما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کرّوبی چه روحانی چه قد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از نور ذات اوست خرّ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کس ذات او هر دو جهان گُ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ش ذرّۀ کون و مک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ا در عین اِلّا اوست موج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اوست نور عین ب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ه سوی خیل اوست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ذّرۀ او ماهت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راهش گذارد سر فرا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آمد یقین شاه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ه کس نشان از عهد 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مد سایه بانت هفت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را نه جای تست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ت با بتکده در هم شک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امت دمادم خو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گفتند کل وز تو شن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ادست ایزد جاه و حر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بود کل عین العی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دی که گفتی مَن رَآ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ند و جان جان تو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کم شرع تو زار و اس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ّ شرعت ای شاه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ره داد دادستی بتحق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ناه اولیا و اصف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رف دارد ز نور گوه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را بجز او راهب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پُر نور او بحر یقین 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خورشید او دارد چنین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ر سر نهادش تاج از 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از کَون جایش لامک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 از ذاتِ بیچون سرّ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زنهار از وی خواست آه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در حال بار آورد خر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شرح اندر نیاید وصف ذا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توریت دیدش قرب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نامدی آدم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حمت دوجهان محروم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افکند سوی جمله ذرّ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هم لوح و جنّت نیز وهم ف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مطلوب شد درجمله مشه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نور دو عالم بی چه و 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یان اندر صفات نور ذا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ی در نهاد آدم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خر بی شکی مرد خد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بد یقین صاحب ق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ی در خداوند جه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" w:name="__RefHeading___Toc212664209"/>
            <w:bookmarkEnd w:id="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ا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و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آمد برش جبریل خرّ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تاریکدان خیز و گذر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لامکان امشب قدم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بهرت امشب در خرو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انبیا و مرسل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و آسمان در برگش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مشب آنچه مقصودست ازو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امّت در امشب خور که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قی بود چون برق آو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 پایش ز نور حق بُد آ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ی بر وی سوار اندر زم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تاده غلغلی در عرش اعظ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با طبقهای نث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 انبیا را دی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 آدم ز اوّل کل جم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نوحش بکرد از کل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برهیم دید او خلّت ک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سمعیل او را تربیت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یعقوب کردش از غم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یوسف بصدقی راز گف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سی بودش از انوارمشت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داود بس راز نها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عیسی چو دیدش ذات وال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ایک انبیا را دست ج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شت آگاه او از قربت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وی سدره بیرون تاخت اح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ش آنکه جبریل ام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باز ماند و مصطفی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ؤالی کرد از جبریل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کای سلطان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جالم بیشتر زین نیست یک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وئی اگر برتر بأع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اید شدن تا حضرت 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سیّد و او را ره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د چندان که چون دید از فرو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شد تا ازین نیز او گذ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جا دید و جهت نه عقل و ادر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یان لامکان بی جسم و ج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تن بگذشت و ز جان هم سف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آغاز دید اعیان انح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 آمد ز ذات کل که فان آ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 ای مقصد و مقصود م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دهشت زبانش رفت از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خود ندید و جان ج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احمد خدا بود اندر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ش کرد کای صدر د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نی من اینجا خود ک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و جز تو چیزی نیست اع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ه ای بود همه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مقصود ما در آفر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گفت ای دانا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حقیقت سرّ ر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امّتی دارم گنه 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بردارند از دریای فض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ز حضرت بار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ور غم از برای امّت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رحمت م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 تست کار از کلِّ آف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یکتا میان آفر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سرِّ کل با او ب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ش کرد کای محبوبِ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سی و مگو سی پیش ی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کو مصلحت دانی عی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فت این بازگشت از لامک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ز آمد ازان حضرة با ش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آگاه باش ای صدرِ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ر الملک ربّانی سفر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یر آن حلقه را و بر حرم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رّوبیان حلقه به گو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مشب جمالت را به ب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لها ز دیدار تو ش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ی دی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 امشب ا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جمله اسرار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ازنور پاکش آف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یزی خود سب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ی از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ان بگذاشت سوی لامک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مد صدر و بدر هر د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جمله از جان دوستد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 او را کرده از اسرار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خلعتی داد ازوص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از عیانش صاحب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که تا بر وی عیان شد قربت کل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اسحاقش از جان تقویت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ذات او از عشق آ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 دوست شرحی باز گف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 او را کرد اندر عشق کل ط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ش بسی شرح و بیا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 او را کرد اندر فقر یکت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تشریف داد و ره نم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 کرد او به سوی حضرت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ذات دوست سَرّ افراخت اح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پر ز آسمانش تا زم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وی قربِ ذات پادش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اندی قدم نه ان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جازت بیش ازینم نیست 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اید شدن ای شاه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م سوزد پرم نور تجلّ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بد که داری قربت 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خود را ز دون حق جد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ش جبریل گنجشکی نمو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ی پردۀ غیبی نظ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عرش و فرش ونه هم کرّۀ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خویشتن را او نه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خود شد ز خود در حق نظ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ی کل شنید از یار پیغ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 کن جسم و جان بی جسم و جان آ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کن ذات ما را با لق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از محمد گشت بی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قای خالق کون و مک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یان عین لقا بود اندر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ی گفت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نم درین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هستی حقیقة من چ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عقل و توئی قلب و توئی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ن جمله و سود همه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بخواه ای عین ب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سرّ درون و راز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ر امّت خود با نی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 فضل تو جمله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اشد گر کنی بر جمله رح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خشیدم سراسر ای مطّ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 هست از جرم ایشان فضل ما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خلوقات ما را با تو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گزیدم و کردم ترا ط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مر جمله را چون چشم بی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باره سی هزارش سر ع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سه سی هزاران دُرّ م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سی خواه گو خواه مگو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در درون خود نه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وی عالم سفلی رو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نوزش گرم بود آن جامۀ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" w:name="__RefHeading___Toc212664210"/>
            <w:bookmarkEnd w:id="3"/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أکافی یکی گفت ای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ن کن سِرّ معراجش که چو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د ذات او در بو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انش در حقیقت لامک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و بود لیکن در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گر واقف اسرا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در خود توانی دید جان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از شرع او بیرون منه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ر قدر هر کس راز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عطّار کز نور مح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در جان و در دل مغز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تو ازو آمد گه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کز خدمت او کام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ولا رهبر عطّار از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دارد گهرهای مع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کز شاعرانم نشم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دانی، چه گویم بیش ازی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م حضرت پاک تو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ولم کن که تو از حق قبو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ن از حضرت پاکم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اشد گر نهی پائی بدین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وّر کن دل عطّار ا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ّ چار یار برگز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عراج نبی رمزی بگ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و هم درون و هم برو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 او معبو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کاندر عیان او جان ج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او خاموش و دم زد از شری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رعش لایق دیدا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ردی تو با توحید خوان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گردی مگر تو صاحب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ن تا دری او را گ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مسعود و منصور و مؤیّ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ین دُرّهای نغز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عر بحر جان هردم گهر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در هر دو عالم نام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سرّ عشق برخوردار از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تو کس ندارد وین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شاعرانم ننگ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ستم اینجا پیش ازی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از عجز من خاک تو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ر سرّ یقین صاحب وصو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 حضرتت خاکم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سر داری از حق تاج لو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 او را کن تو بر خوردار ا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ورم مفگن ای نور دو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" w:name="__RefHeading___Toc212664211"/>
            <w:bookmarkEnd w:id="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ردان دین صدیق اک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ین رحمت مهدات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خلوت قرین ویار غ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بوبکر چون کردست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یمان او در اصل خل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و درد دندان داشت ده س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گفت آن پیمبر را بتحق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 من نکردی این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ین حق زین سان نگه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بود سنگی در ده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سنگ در گوهر شن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ستغرق حق بود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ش بود مشغول اندر آی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د عالم اگر هجده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او چو اصل عالم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او چه عقل و چه بص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بینای عاجز را دع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فس هرگز در افزونی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نگام وفات آمد فرا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یق آن کلید عالم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ش قفل چون زنجیر بگس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اهن بصدقش مومن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قفل از سر صدقش سرا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صحاب اندر آن مشهد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ر گزید مار ی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غامبر ابوبکر و عم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ی چون هر دو را سمع و بصر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م صادق و سالار س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ین سابق خیرات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ثار راهش اوّل چل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ردد همه اجر جه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چربد بر ایمانها ز سب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را نکرد آگه ازان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جهان حلم صد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گفتا نکو نبود ش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رّ جان او جز حق که ره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گوهر نیفشاند ز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سنگی بگوهر در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م رفتی حدیثی بر ز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هجده حدیث آمد روای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هجده حدیثش یاد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هین حدوثش محکم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آبستن و طفلی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ینائیش حق حاجت رو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م جز در اقیلونی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مصطفی بردند با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ش بگشاد و قفل از پرده 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ستقبال او پرده برون 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خصمش چرا چون آهن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قفل دل خصمش ن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رده یکی خاکش ب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گفتن که این کس یار غ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ر خواند این یک و سمع آن د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ین دو ندارد کور و کر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" w:name="__RefHeading___Toc212664212"/>
            <w:bookmarkEnd w:id="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و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م مطلق و شمع د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را وفق نام او کل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چون دید حق را درحرم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ین عدل ودل افتاد ب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دربست جاویدان ستم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ب از وی قوی شد اول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هن گشت از صلبی او م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پیراهن چنان خصم تن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دین آمد او یک پیره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کو پاره بر آن پیرهن د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ر هفده او را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هجده هزارش گرد بر پا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یک پیرهن سامان او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یر و منکر از مردی و ز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شد محتسب فاروق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شد محتسب در امر معرو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چشم خود خواندش زهی ق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ش کرده شرق و غرب روش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چشم و چراغ آمد ز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نبود ترا چشم و چر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پیوسته چشم خویش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نبود چراغ و چشم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ی این هر دو گر در راه ا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از مصطفی چشمی چن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کوران نۀ تو ه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ان نور نبود در دماغ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 چرخ خورشید من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فخ صور فردا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این چراغ جنّت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المؤمنین فاروق اعظ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رقانست فاروق این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پیوست عین عدل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دلش موج زن شد هر د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د از عدل خود ملک عجم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لق عجم زو گشت دین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ده کرد قفل رومی ر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اسلام یک پیراهن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یک برکشید این یک کف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آنجا که دلق هفده من د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د هجده هزارش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ز هفده من پوشید کربا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لاوة لاجرم ایمان ا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ستند گشتن گرد گ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هیچ منکر در ح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نهی منکر آید نیز موصو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 خلد هم گفتش زهی ص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شرقیست ونه غربیش روغ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ی چشم و چراغش چون رو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لخن فرق نتوان کرد ب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ی نیز دایم پیش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 چاه از ره راه از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وری عقابت درچاه ا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ش نطق جبّار جه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ین چشم و زبان را گ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ی گر بود نبود چراغ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 خلد فاروق کب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میرد چراغ آس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رخش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 از نور ه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" w:name="__RefHeading___Toc212664213"/>
            <w:bookmarkEnd w:id="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ساسی کز حیا ایمان نه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فلک از بحر علم او بخاری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معرفت جان مصو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سه مغز آمد ز ان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ر حریم این سه ن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خورشید نقد عین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 او کس را بنودست این 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اندوه نازل گشت قر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اندوه از دنیا شود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این کرامت از خدا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ذوالنورین هم از خانه د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آسمانش این دو ن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 از بغضش گر از دل می بر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ی او بزانو آنکه بش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ئی را که در معنی 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و را دشمنی در کون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ر بیعت مرا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هر حرمت دستش از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دریای اعظم بود از ع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یقت جامع قرآن دل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مع بود جمعیت مد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قرآن امام خاص و ع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 او نخفتی و ن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غوغا غلامانش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هر بنده که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هد بود قرآنش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ید قرب شاهد گشت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رآن بود معشوقش ز آف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شمع جنّت بود فار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المؤمنین عثمان نه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از کوه حلم او غ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مغز آنگه ز دو نور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و نور و از قرآن زه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ش روشن نه بیند خصم ک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د از نور ذوالنورین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غامبر در فرزند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کاهل آنست اینست بر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ودست آن خورشید ذوال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و چشم و چراغ مصطفی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نکر صدقش ت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 و خورشید با او در حض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 و خورشید را گل می بر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ه در زانویش افتاد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ثعبان وار خصم دشم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شد، نایب فرعون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دست نبی الله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مکروهی نبود آن دست را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 او کوه راسخ بود از ح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سرار عالم حاصل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رقان فرق کردن خاص و ع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ر حکم خویشان ناتم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هر شبی ختمی ن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ح آور شدند از بهر پی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ح انداخت آزادست و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امش جمع جامع بود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رآن یافت خونش طشت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آخر محو قرآن شمع عش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 او باخت سر در راه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" w:name="__RefHeading___Toc212664214"/>
            <w:bookmarkEnd w:id="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شرق تا به مغرب گر ا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این جهان زخم سن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سر عطا اخلاص ا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قرصش چون دو قرص ماه و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تیر باران بر دو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ش ای نور دو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شهر دانش با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طلق شد اودر فقر وفاق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سیم و زر با حرمت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گوساله هرگز رنج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کورا جوشن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چون روی بودش پشت جوش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گر منبر نه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لق عالم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چ او گفت از بهر یق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و کشف الغطا دادست د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چشم و زهی علم و زه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 شیر خد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تا چ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گفتند مرد داد و دین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سد کو ناف خانۀ آفت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 گفتم که ازمشک خطا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لمش شدی بحری مصو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یچش طاقت منّت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گفتش چرا کردی، بر 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َنَقْلُ الصخر من قلل الجب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ول الناس لی فی الکسب ع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چار رکن عالم آ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المؤمنین حیدر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شته زان جهان وصف سه ن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نان را هفده آیة خاص ا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را بخوان بنشاند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ُّ جُنّةُ جُنّة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نوریم هر دو آف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َنّت را بحق بوّا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رّ و نقره دادش سه طلاق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گوسالۀ این امّت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شیری چنین هم پنج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شت و روی جوشن روشن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بستش بدان اندام روش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وری حق داور ده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حکم از کتاب چار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روزی و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را تا نبینم کی پ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خورشید علم و بحر زخ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لمش ناف آهو گشت مشک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ثرب علم جستن را به چین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آهو دمش چون مشک ن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هم نافه و شیر خدا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یک قطره بودی بحر اخض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مّت گشت مزدور جه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چون تیغ و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َحَبُّ اِلیَّ مِن مِنَنِ الرجالِ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قُلت العارُ فی ذُلِّ السؤالِ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عی دو خُسُر بود و دو دام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" w:name="__RefHeading___Toc212664215"/>
            <w:bookmarkEnd w:id="8"/>
            <w:r>
              <w:rPr>
                <w:b/>
                <w:b/>
                <w:bCs/>
                <w:rtl w:val="true"/>
              </w:rPr>
              <w:t>آغ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تاب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ا ای مشک جان بگشای نا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ح امر ربّانی تو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هر دو بهم یک مشت خ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الم به کلی بستۀ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پیوسته و أز ما ب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و دوزخ و روز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را برمزی معرفت ب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 صد آفتابی گر ب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ور آفتابت در مز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نقشی،خاص قیّومی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مرغی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چ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ه در آسمان نه در زم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ی توئی و هیچ ه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ر ازدل دمی مشکین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شاه و خلیفه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هر یک ترا صاحب قرا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نفسست و در محسوس ج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عقلست و معقولات گ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فقرست و معدومات خواه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هر شش بفرمان راه یا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یم تاابد هستی خل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ه پوش خلافت شو چو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چون خضر نه در راه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انت کشتی نوحست ای ص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وش به مسند باز نه پ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یوسفی را جلو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ود نبی این پرده بن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دستی تو با موسی عم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پر در سایۀ سیمرغ ک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ردی جد و جهد بی عدد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دین حاصل آمد این کم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چشم خرد منگر در سخن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ساس هر دوعالم جز سخ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ازحق تعالی مُنْزَ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وسی کلیم روز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یسی نبودی کلمة ح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نیز کو مقصود ک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نقد دوعالم بیش و کم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قت عرض ذُرّیّات عشّ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بصر و گرمسموع ج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لموس وگر موهوم 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قسمیست فکرت یا خی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حدود باشد جز که ملفوظ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وجود و گر معدوم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هر قسم در ذوق و اش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حجّت شود بر عقل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صل آمد سخن اکنون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ی نایب دارالخلا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ر ملک روحانی تو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ضای قدس دارالملک پ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و آسمان پیوستۀ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ده دور و اندر عین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بهر نامت یک ع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یق را بصد صورت صفت ب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هر ذرّ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ت صد آف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ذرّاتت یکی عرش مج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من که معلومی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اثبات و نفی ما بر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ئی، نزد رب العالم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راستی و پیچ ه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د عمر از دم تو مجمر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داری شش و هر یک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ندر فن خود هر یک جها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شیطان و درموهوم ر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علمست و معلومات ج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وحید و کل یک ذات خواه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ضور جاودان آنگاه یا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طفت گشت عالم پر لط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فر در سینۀ خود کن چ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ت در نیابد چرخ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ت والضُّحی ولیلة الق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نگشترین کرده در ان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هیم هفت اعضا بصر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یسی زن نَفَس در عشق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ازجام جان خور آب ح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دریس بنشین کیمیا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 مصطفی یابی مدد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گفتن کنون باشد حل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الی نیست دو گیتی ز کن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کن هست گشت از لاتک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خر انبیای مرس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یم او کلام کرد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ودی ز عزّت روح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معراج سلطان سخ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احست و طلاق و بیع هم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بودست اصل عهد و میث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محسوس وگر معقول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محسوس وگر معلوم 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چیزیست ممکن یا مح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یط از لفظ آمد لوح محفوظ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نگشت سخن چون موم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گونه توان کردن عب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کل سخن آمد ز اس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خواه و سخن پرس و سخن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" w:name="__RefHeading___Toc212664216"/>
            <w:bookmarkEnd w:id="9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گر دیدۀ گم کرده 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بر داد از کسی کان کس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همّت بلند افتاد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علمی که باشد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یک ذوفنون عالم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بنشاندشان یک روز ب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یفه زا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د و پادشاه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صد آرزو دارید و گر 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هر یک بدانم اعتقا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طق آورد اول یک پسر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رد شاه پریان دختری ب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زیبائی عقل و لطف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آرزو یابم تم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ا این چنین صاحب ج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قربت خورشید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د اینست وگر اینم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سیمه دلی آشفته 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وقتی یک خلیفه شش پس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گردن کشی ننهاد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ودند در هر یک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یک در دو عالم آدم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یک واقفید از علم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هر یک ز عالم می چه خواه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فی الجمله برگوئید هر 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زم کار هر یک بر مرا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قلست از بزرگان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 کرد مثلش ماه را ذ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 روی زمین و آس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دم بس بود این ت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ی این کجا جوید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رب ذرّه کی امّید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دیوانگی دینم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" w:name="__RefHeading___Toc212664217"/>
            <w:bookmarkEnd w:id="10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زهی شهوت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ردی که قید فرج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زن که او مردان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ان زن که از شوهر جد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شهوت پرستی مست 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قد وجودش خرج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شهوت بکل بیگان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ردان درگاه خد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" w:name="__RefHeading___Toc212664218"/>
            <w:bookmarkEnd w:id="1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ه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ف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بودست با حسن و ج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و خوبئی بسیار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در همه عالم علم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موئی که در زلف آن صنم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 و ابروی او صاد و نو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گشادی عقیق در فش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دف گوئی لب خندان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وارید زیر لعل خن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خدانش چو سیمین سیب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از نقش روی او چن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انی کز سخن دری فش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بودی که دور چرخ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وئی که آن زن داشت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کهتر برادر داشت آن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صیت کرد از بهر عی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ج شد عاقبت چون این سخ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حکم او بنهاد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بکار او در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اهی سوی آن زن کر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از دست رفت و سرنگ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دام آندلدا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 عقل خود زیر و زب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ار او ز زن می بر نیا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غالب گشت عشق و شد خرد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 خواندش بزور و زر و 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نداری ازخدا ش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ین و دیانت داری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توبه گزین و با خدا 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 آن مرد گفت این نیست س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، روی تابم از غ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کنون در هلاک اندازمت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 از هلاکت نیست با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ترسید آن مرد بد افع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آن شوم و دفع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ادند آن شومان گ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اضی را قبول افتاد 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ندش به صحرا بر س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نگ بی عدد بر زن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برای عبرت خلق جهانش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بی چاره بر هامو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ب بگذشت و روز افتا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و نزاری نال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 اعرابی بر اُشتر صبح 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ود آن ناله 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ش که ای زن کی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که من بیمار و ز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دش بر شتر بردش بتعج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هد کرد بسیاری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دلبریش آغاز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تازه شد گلنار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یر سنگسار او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ابی چون جمال او 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روی ا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 گفتا که شو جفت حل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مرا چون شو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حد درگذشت آن مهر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 ای ز دین پیچیده س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بهر حق تیمار 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یری کردۀ بزیان می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این را اجاب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تو نی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ی بد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اره کنی صد باره شخص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از بهر یک شهوة که 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ق آن زن پاکیزه گ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شیمان گشت ازان اندیشه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داشت اعرابی سی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 او روی زن دل را بد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را وصل آن زن آرزو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 گفتا شبم من تو چو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 این نگردد هرگزت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وصلم نیافت آنگاه مه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گف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انی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حیلتی سازم به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 آنچه خواهی کن چه ب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از وی بغایت خشمگی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برخاست از کینی که او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ُشت آن طفل را در گاهو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بالش آن زن نه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حرگه مادر آن کُشتۀ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آن طفل را بُرّیده س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ی و خروشی در جهان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کردند تاخود آن که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یر بالش زن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فتند زن کردست ا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و مادر طفل آن جو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ابی آمد و گفت ای زن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شتی کودکی مانند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 این که در عالم نش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عقل و خرد را کار ب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از چشم عقل ای پاک دا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خواهر از بهر خد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افات تو این باشد ب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ابی چون خردمند جه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ش شد که آن زن بی گن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 گفتا چو افتاد این چن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م چون تهمت این بر تو اف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ساعت غم او تاز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د گوید و نیکو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نجا بباید رفت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را نفقه کن در راه بر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لختی رفت آن غم دی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ار راه داری دید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را دلی پر خون جگر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 آن زن از مردی که این 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ده خاص امی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ه عادت آنست ای ممیّ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بردارش این ظالم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او را گفت خود چندش خرا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کین هر ساله پید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زن چون مهر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جستی بجان از سنگ وز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اگر من بدهم این م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شان داد آن سیصد درم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م چون داد زن حالی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 زن بدید از دور،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سیمه شد و فری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جان دادمی بر دار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 زن بگفت و سود ک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 زن برفت و کرد 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مراعات من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گفتش دلم بُردی و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گر از من سر ن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رفتند و گفتند و شن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ساحل یکی کشتی گر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ن از زن آن جوان نومید در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رم یک کنیزک همچو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کس بنافرمائی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نیست کس مثلش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کوشی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تا چند ک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بازارگان ن گفت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وهر دارم وآزادم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بازارگان نشنی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سختیش در کشتی نش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نده چون بدید آن قدّ و 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دریا دلش در شو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 نزدیک شد آن زن بی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ید و من هستم مسل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زادم مرا شوهر بجا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مادر و خواهر بود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این بدگر اندیشد بر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پسندید ایشان را در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یب و عورة و درویش و خو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نجانید این جان سوز را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د آن زن نکوگوی و نکو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بار اهل کشتی یار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کس که روی او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اهل آن کشتی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 یک دگر گفتن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دل را بدو بود اشتی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زن را فرو گیرن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ن از حال آن شومان خب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ن بگشاد کای دانای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از دو عالم جز تو کس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زی کنی مرگم 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صی ده مرا یا مر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تا چند گردانی بخون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فت این قصّه و بی خویش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آتشی زان آب سو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اهل کشتی را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اکستری گشتند 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ادی درآمد از کر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آن خاکستر از کشتی بی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هد ز دست عشق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لق آمدند از شهر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نهائی دران کشتی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ند ازان خورشید رخ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تا شه نایدم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بر دادند ازو شه را که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نهائی یکی کشتی پر از م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 او تا حال گ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جّب کرد شاه و شد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فحّص کرد حالش شاه هُ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کشتی در نشستیم و بس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کاران آن کشتیم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درخواستم تا حق چ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آتشی و جمله را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اینک یکی برجایگ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زین عبرتی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رگیر مال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ازی بر لب این بحرم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وئی کز پلید و پاک دا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ون داد دست اینجا نش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و لشکر چو گفتارش شن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ش معتقد گشتند یک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ش معبدی کردند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رفت و شد مشغول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دام اجل افتاد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آن آید صو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این جوان زاه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سوده گردد زو رعیّ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ر آمد جان پ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بار آن وزیران جمع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زن شدند و راز گ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هر حکمی 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 البتّه زن رغبت بدا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عابد نش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زن چون نیست 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ختر بود جفت حل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ش چنین گفتند ک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صد دختر فرست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من نیز هر یک را بب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ش بعشق دل هما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ا مادر خود پیش ر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 آن زن بدیشان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ئید این سخن با شوهر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ان سرگشته عزم راه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و مه هرکسی ک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ادند پیش او زن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بر سر ما شاه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برگزید از جمله مقب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یش شاهی کرد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شی ای پسر از بهر 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نبید از برای ملک یک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 آوازۀ آن ز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یرش مستجاب الدّعوه کس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مفلوج از انفاسش 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شد در جهان آواز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حج باز آمد شوی آن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کدخدائی دید وی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نه د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ُنبید نه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و روزش غم آن زن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 از حق برادر جان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حال زن پرسید از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رد آن زن زنا با یک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زان قوم قاض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سنگ سارش کر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آن مرد مه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 بگریست هم بر خویشت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را 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 آنچنا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ای بی دست و بی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مشهور همچون آفت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کور از دعایش دیده و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برم آنجایگ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آن مرد خوش شد گفت بش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مرد نیک القصّه خ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ند از قضا روزی درا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د آن مرد اعرابی جوان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مرد اعرابی بگ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شنیدم ماج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بینا بسی و مبتل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نیز این برادر گشت بیم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ن زن برم او را، مگ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آنگه اعرابی که یک 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من برد او را بز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و را بیارم با شما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ند آخر بسی منزل بر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ند بر دار آن جو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ثاقی لایق آن کار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بود ای عجب بر جای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گفتند حال ما هم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 این نقد ما را حاص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را نیز مادر بود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نج و مبتلائ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ان خبر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آن مادر که م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یم با شما، بر جَست او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هر سه روان گشتن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حرگاهی نفس زد صبح دو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از دور شوی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زن گفتا کنو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م یا چه گویم شوی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پس تر نگه کرد آن سه ت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 او که اینم بس که ش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هر سه که بس صاحب گناه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 هر س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چه 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آمد بس نظر بر شوی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وهر گفت بر گو خود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جا آمدم بهر دع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که مردیست این گن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صی باشدش زین رنج نا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 از برادر مرد حاج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 خود بگو تا رس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گفت درد و رنج صد س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فتند تا آخر به تشو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زین جرم گفتا مانده بر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چون براندیشید ل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ا چو زن شد نا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خشید آخرش تا زن دع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نده گشت و پس گیرنده 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از غلام آن خواجه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گفت اگر قتلم کنی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عرابی بدو گفتا بگ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ن عفو کردم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لقصّه آن راز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آن زن دران کشتن گن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دقش دید زن حالی دع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پیش برد آن پیرز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زنی شد چاره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ده زن بجانم باز و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کرد آن زنش تا آن جوا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س جمله را بیرون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او نقاب از روی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از خویش چون با خو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ه افتادت ک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یکی زن داشت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تا او همه اعضا 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ینه آن زنی گوئی بگ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و نیستی ریزیده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بشارت بادت ای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آن زن که در دین ره سپ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 از بسی رنجم ره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هر لحظه صد منّت خد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جده اوفتاد آن مرد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شکر تو گوید زب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و خواند همراهان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مله خروشی و فغ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و آن برادر وان جوا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ّل آن زن ایشان را خجل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ردانید شوی خویش را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هاد آن اساس بر سعادت</w:t>
            </w:r>
            <w:r>
              <w:rPr>
                <w:rFonts w:cs="XW Zar;Times New Roman" w:ascii="XW Zar;Times New Roman" w:hAnsi="XW Zar;Times New Roman"/>
                <w:sz w:val="2"/>
                <w:szCs w:val="2"/>
                <w:rtl w:val="true"/>
                <w:lang w:bidi="fa-IR"/>
              </w:rPr>
              <w:br/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و روز از رخ و زلفش مث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لاح و زهد با آن یار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حت داشت شیرینش هم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م از پجه فزون و شست هم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لش نصِّ قاطع نه که نو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ب خضر کُشتی سرکش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اریدش از دندان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ر داری نمودی دُرّ دن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یبش قسم خلق آسیب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گردان چو عشاقش بج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بنام او را همی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حو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ردیش از شمار شیر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حج روانه گشت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ود مردی ناجوان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یم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د بم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آنچه فرمودش پذی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تیمارداری کرد ز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وهر ساعتش چیزی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از پرده روی آ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ط کردم چه گویم من که چ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عمرش بیک دم کا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لحظه عشقش گرمت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با خویشتن می بر نیا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ده کرد با زن کار خود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راند آن زن از پیشش ب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را چن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ی آز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را امانت داری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اندیشۀ فاسد جدا 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خشنود باید کرد ز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رسواکنم گیرم ک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ری سهمناک اندازمت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این جهان به زان هلا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گوید برادر را زن آن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 بگرفت حالی چار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ردست از زنا این زن تب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عیّن کرد حالی سنگس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کردند سنگ از چارسو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مان افتادشان کز زن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 کردند آنجا هم چن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غرق خو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آمد وقت صبح اندک بخو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رگس ارغوان پر لال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ر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 ز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د آمد ز اُشتر سوی ز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چون مردۀ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ابی گفت من تیمار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خانۀ خود کرد تحو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ا حال خود شد آ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در همدم و همراز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در حلقه زد زنار م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آمد که لعل از سنگ خ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خویش حکم او ر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ش پیرهن بر تن کف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ُردم، زنده گردان از وص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شوی دیگر رو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 خواند آخر آن زن را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ی ز خشم دادگ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فرمان دیو خوار بُ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ل در کعبۀ ایمان می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یدم بلا و سنگ خو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من چون پاک د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در تن پاکیزه نقص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ر جان را عذاب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 آن مرد اعرابیش خوا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 دیو بود آن پیشه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آن سیه ناگه ز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وجانش بسوخت و تن فر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د آن آرز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 من بهم بودن ن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ن خواجۀ تو این بسی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یابی تو آخر ای سیه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نرهی تو تا نرهانی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الی زین وثاق آوار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ندیشم اگر قسمم هل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هر او چنان بوده چنی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خواجه یکی طفل نک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برد آن خونین کت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عنی خون زن نامهرب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هر شیردادن گشت ب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ورد از دل پر درد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گیسو را بریده بر میان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یچاره را بیجان که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مد یکی خونین کت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ُشت این نابکار او را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ندان زد که بتوان گفت آ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د کردم بجای تو من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ترسیدی ز خو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ت ای برادر عقل از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عقل یابی بهر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ندینی نکوئی کرده با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نعامها کرده بج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کُشتن چه گردد حرمتم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گفتار زن هم داست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جا مقامش نه ز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یدن بدل کرهست ازین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یاد آیدش هر دم ز فر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صیبت نیز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داز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من دارمت نیک او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سیصد درم حالی بوی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م بستد زن و آورد ره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مد دهی از دور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گرد آمده مردم زه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ر د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ند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آگاه کن تا جُرم او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بیداد کردن بی نظی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و از خراجی گشت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خواهد کشیدش بر سر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ساعت بدانش احتیا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اج او بود سیصد درم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باز خر اکنون ب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از دار شو او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شندش بمن، گفتند 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آن جوان فارغ ز غم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ری از پی او آن ج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ب آمد بگردون شد فغ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دارم چرا آز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هرگزم چون عشق ای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ن آتش نبود آن دود ک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وردش ازان جز شرمس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کردم مکافات من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ازتو سر تاب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وئی ز وصل من ن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ر دو بدریائی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پُر رخت و پُر بازارگ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ازارگان را پیش خود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جز سرافرازی گ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تا کی ز سرگردانی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م خوی بدش را من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ش گر تو خواه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وی مشو هرگز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از دست او فریادم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اری صدش بخری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جا در زمان کشتی بر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رده از جان شد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نگ شهوتش در زو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ریادم رسید ای خلق 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یمانید ومن هستم برا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اه صادقم این دم خدا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رده در دختر بود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حال شم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چه پسندید این چنین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ضعیف و عاجز و زار ونز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ردائیست مر امروز را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خت آن اهل کشتی را بدو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دار زن غمخوار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دل عشق روی او خ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ند القصّه بر وی عاشق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آن عشق بنهفتن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جمله کردند اتّف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رند آرزوی خود باک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یا زخون دل جگ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شرِّ این شومان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سرها برون بر این هوس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ن به بود زین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طاقت ندارم اندر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ی یافت از من سرنگون 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زن آب دریا موج ز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یاگشت چون دوزخ فرو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انید در آتش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ماند باقی جمله را م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شهری کرد کشتی را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ان خویشتن را جامۀ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بر شکل مردان سرف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را همی دیدند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مال با وی تنگ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نها آمدی با این همه م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یم با دگر کس قصّ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در رسید الحق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ورده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د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کشتی و آن مال گ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مد پیش آن ماه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ا بودیم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یمودیم دایم گاه و بی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وة جمله مهر من گز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فع شرِّ مُشتی بد گم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مرا برهاند و جانم را بر افروخت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م نیست انگشت سی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م من مال دنیا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یک حاجتم از تو ب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بادت را یکی معبد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هیچ کس را کار با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خدا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مات و مقاماتش ب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حکمش نه پیچیدند یک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ی خانۀ کعب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 عمری در قن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ران و سپه را خوا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من روی از دنیا بت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بر جای من فرمان ده و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آرید ای قوم این وص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رد این زمین در زیر خ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عایا و امیران جمع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هش آن وصیت باز گ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 چون تراست این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اهد کی تواند شد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داری گزین چند از به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ید زنی چون ما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ز تنهائی مل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 هر کس که خواهی دختری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جمله با مادر فرست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مله آنک خواهم بر گز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ادند صد دختر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رم خویش بس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 ر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هی چون بود شایسته ز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نیدم ازین بار گر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 را ازان آگاه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ال زن تعج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هستی ولی عهد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پادشاهی کن 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پس شد بکار خویش مشغ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نبید از برای ملک از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زیر و زبر حال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دان این چنین بنمای یک 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ندر فلان جائی فل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کو را ز مردان هم نفس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راه آمد و پایش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کس انداز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 از هیچ سوئی روی آن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گشته نابینا و حی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قعد گشته بود و مانده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ذاب دوزخش دامن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از درد بی درمان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پیش برادر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ند ای عجب قومی گ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کم سنگ سارش گشت راض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قی مان که او برخاست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از مرگ و فسادش سخت رن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ُنجی رفت و ماتم کرد و ت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ش هیچ عضو الا زبا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م من که این ساعت فلان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حق دعایش مستج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مفلوج عاجز ره سپ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از آورد آن زن بر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از دست اگر خواهیم دری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 خر بست او را را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مرد اعرابی شب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شب هر دو تن را میهم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 اینجا تا کجا خواهید ر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زنی زاهد دع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به شد بتعویذ و دع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مفلوجی و کوری شد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نده گردد و صاحب بص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افتاد اینجا بس خردم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شومی شد او مفلوج و ک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ه گردد او هم زان دعا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ده سوی آن منزل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ثاقی بود بگرفتند آ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لک آن جفاپیشه ج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ائی نه دست و پای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این متاعست و غم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د کین جای ما را منز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 القصّه د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ست 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گفتند حالی آن خبر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دارم یکی چون این دو ت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بر ستوری بست مح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رفتند پیش زن سَحَ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مد زن زاهد ز خل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دی سجده آمد کار ز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جلت چون توانم شد برو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م نمودن روی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خصم خون جان خویشت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ا با خویش آوردست ه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دست و پای این هر سه گواه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گواهم بس ال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رقعی بر روی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مرد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رم کور چشمی مبتل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رد گناه خود باق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کور ماند مبتلا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رمانده و پُر احتیاج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جفت غم پیوس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هتر ازین بر گفتن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کرد آن حال تقر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خواهی بکُش خواهی ببخش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چه آن برو افتاد س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را شَوَم باری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ساعت ز صد رنجش ره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دو چشم او بیننده 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گوید گناه خویشت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م گفت جرم خویشت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مروز از من این خوف تو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ی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ری به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طفلت کُشتم اندر گاهو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عل شوم خود گشتم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ش بیننده هم حاجت رو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آن مرد جُرم خویشت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گاهی خرید از دار ب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ش بفروختم شد قصّه کوت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دیده ور گشت و روا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شوهر گفت تا آنجا بای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نعره شویش تا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نیکو دلش در پ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نعره زنان افتا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 لحظه او پنداشت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 گفت موئی درم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ار و به بالا و ب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خود خواندیت این مرد غمن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زن نه خطا و نه زن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شتم کشته از سنگ و نه مُ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 خود بدین کُنجم رس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دیدار روزی کرد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دارندۀ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یست آن حد دل یا حد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آن قصه و آن نیک و ب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مد تا فلک از هر ز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جل گشتند اما شادما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مال شان داد و بحل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غرابی وزارت دا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آنجا گشت مشغول عب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" w:name="__RefHeading___Toc212664219"/>
            <w:bookmarkEnd w:id="12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ی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گر این شهوت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خلق عالم را دو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حکمت و ترکیب ن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اید هزار و یک تن آ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کمت کارفرمایان ا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از کف فلک تابد ز د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هوة نبودی در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شهوة می براندازی ز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شوی و زن خلوة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در همه گیتی نظ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ط ملک را ترتیب ن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لقمه بنهی در دها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هی ک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انند تا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چیزی نبایستی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تو بودی و نه من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را سر این معلوم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" w:name="__RefHeading___Toc212664220"/>
            <w:bookmarkEnd w:id="13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تو زنهار این م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تو ز عالم این گز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مانست کز صد عالم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ت زان این سخن گفتم بخل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عیسی توان هم راز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 خر شریک آئی به شه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ک دم بیش نیست این شهوة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دای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باقیست خل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هوة نیست خلوة هیچ مطل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چون رسد شهوة بغ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عشق گردد سخت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بّت چون بحد خود رسد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هوة درگذر چون نیست مطل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ُشته شوی در راه او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گیرم خیال شهوة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ین گفتی و هم این را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ۀ تو جز ز یک شهوة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یرون نهی گامی ز شه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د با خری انباز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عیسی توان بودن بخل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ه جاودانی خلوة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در گذر یعنی ز شه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ین سر ندارد هست معی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هوة عشق زای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بّت از میان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جان تو در محبوب نا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صل جمله محبوبست محب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ه زانکه در شهوة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" w:name="__RefHeading___Toc212664221"/>
            <w:bookmarkEnd w:id="1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زا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ی را سیمبر شهزاد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ی هیچ مردم روی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اُعجوبۀ آفاق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ابرویش که هم شکل کم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ی تیر مژگانش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دی ابروی آن دلست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ش سی گهر پیوند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ش فتوی ده عشاق ب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خدانش سر مردان فگ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در عشق آن بت سرنگ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جرش دست برد خویش بنم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خویش خاکستر فر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نوحۀ آن ما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زی به صحرا رفتی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ئی پیش اسپ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ی از پس روی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 چاوش پیاپی چوب 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نظّاره جهانی خلق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ردان ازو حیر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چون ز حد بگذشت ا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گفت تا کی زین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فرمود آنگه شاه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ی کرّه در بندید م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شوم گرد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د چون پیل مستش اسپ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میدان رفت شاه و شاه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درد زن خون بار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لشکر خویش را بر هم فگ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سرگشته پیش شا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بکشیم و آنگه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ترا گر حاجت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گوئی مکن گیسو کش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گوئی امانم ده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 از شهزاده خواهی همنش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که من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که ای شاه نکو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 اگر شاه عال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جاوید آن حاجت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زین چار حاجت سر ب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اگر امروز نا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آنست حاجت ای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ون اسپ تازد بهر آ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من کُشتۀ آن ماه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ی گر كُشتۀ معشوق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ردئی چندان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وقتی چو من زن را که اه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ق و سوز او شه نرم د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خشید و بایوانش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ای مرد اگر با ما رفی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کم از زنانی سر فرو پ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زلفش مه بدام افتاد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ی دل نکردی سوی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فاقش همه عشّاق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حاجب بر در سلطان ج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قربان شدی کیشش گز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قربان نکردی آن کم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و لعل خوشابش بند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زیبائی چو ابرو طاق ب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گوی در میدان فگ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بسیار کرد افغان و 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سرگشته و دلریش بنم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تش بود مأواگه از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خون ریختی گه آ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ن گشتی زن بیچار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گیسو چون دو چوگ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ر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شاندی اشک ب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فریاد ونه آشوب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زن را به مرد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بیچاره سرگرد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شهزاده غمگین گشت ازین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ننگ این زن ده ر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یدان برید آن کُرّه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ازید اسپ تیز از چارس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کارش جهان گیرد ک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ده رخ نیارد نیز در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لق بودند ایس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خون خاک چون گلنار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ویش به پای اسپ ب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حاجت خواستن در را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یک حاجتست آخر بر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بخشم بتو خود قصد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در پای اسپت خون نر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نیست ممکن بی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نیز روی او ن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نیز امان 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ُش در پای اسپم سر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زین چار حاجت حاجت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بگو آخر 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ین چیز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ب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ای اسپ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شی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وی من به پای اسپ او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ای اسپم او کُشد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زندۀ این راه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ور عشق بر عیّوق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خون گشت گوئی جان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ور این قدر حاجت که سه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ز اشکش خاک گ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و جانی بجانانش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موز از زنی عشق حقی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 از حیزی نۀ این قصّه بنی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" w:name="__RefHeading___Toc212664222"/>
            <w:bookmarkEnd w:id="1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ا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خنّ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علوی یکی عالم یکی ح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ند این سه تن را کافرا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هر سه چنین گفتند کُف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هر سه تن را خون بریز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کفّار گفتند آن سه اُ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یم امشبی اندیشه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ن دادند یک شب آن سه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علوی گفت نا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جدم تمامست است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عالم گفت م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ت را نهم سر بر زمی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نّث گفت من گمراه م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چون شفیعیست و مر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ی گر بُرندم سر چه ب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م سر به پیش بت فرو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آن هر دو را درخور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کارا که وقت آزم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ارونان درین ره عور آ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یزی گر کمی در عشق دل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رو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ند هر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ری پیش بت بردن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ت را سجده باید کرد نا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ن ندهیم بل کاکنون بریز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یک شبی باید ام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ید بت پرستی پیشه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ینند هر یک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بت بباید بست زن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در حقّ من فردا شف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م گفت ترک جان و ت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گیزم شفیع از علم دی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ون شفاعت خواه م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این سجده کردن پس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م سجدۀ بت کان هل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م خود سر زتن بُرّند بی ب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جائی مخنّث مر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نّث راست در مردی ست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بران در پناه مور آ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ۀ آخر ز موری کم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" w:name="__RefHeading___Toc212664223"/>
            <w:bookmarkEnd w:id="1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با چنان کاری و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وران بخدمت پیش ر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وری نیامد پیش ز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د آن مور یک یک ذرّۀ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ش بخواند و گفت ای م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عمر نوح و صبر ایّ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ازوی چو تو کس نیست ا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مور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نگر در نهاد و نبیت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مورست کز من ناپد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ن گفتست گر تو این تل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خرسنگ هجران تو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ن کار را بسته می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خاک گردد نا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ز من برآید جان درین ب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عشق از موری بیا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یم مور اگرچه بس سی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خرد منگر سوی م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کین چه 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یلی مور بگذشت از کن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ساعت هزاران بیش ر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لی خاک پیش خانه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 تا آن تل شود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تر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اقت و ز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ری نگردد کار تو خ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این تل نگردد نا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رفتن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کن در کمال همت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م عشق خویشم در کش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جا بفگنی وره کن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دازم نشینم با تو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این خاک برد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م گشت وصلش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م مدّعی باری و کذّ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ینائی از کوری بیا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از کرداران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نیز در دل هست ش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یری را ز موری گوش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" w:name="__RefHeading___Toc212664224"/>
            <w:bookmarkEnd w:id="1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مو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روزی گرم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مو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پا و 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ید و بغایت مضطرب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و حیلت کر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گه مصطفی را دید در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و روز از پی یک مور د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ی از سلوک خوی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وری که معنی د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را لرزه بر اندام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خوش باش و مکن 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ارب قصد حیدر در می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مردا بدان کز درد د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یدر در شجاعت شیر ز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ُنُک جانی که او از حق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بر جهل مطلق در سلو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باید فگند آنگه قد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در ره زنی 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بر عمیا روی همچون خر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بشمرده نه گر مرد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گامی نه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یچ فر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ینجا گام برگیر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 کس که اینجا یک زمان 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حیرت اینجا یک دم اف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مروز گام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ینی سو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گامی که برگیری تو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سودی چو هر 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آسیب او بر مور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جزش در علی آمد شک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شیری ز موری منقلب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مور باز آمد ب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علی در راه مش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بود آسمانها پُر مت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وری را کنی آزر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ذکر خدایش ک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وری شیر حق در دام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حق شفیعت شد همان م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صمی بمن بود این زم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موری چنان شیری چن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دی بسته بر فتراک م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بر امر حق بنهاد و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ی مطلقی ور ازملو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در ره قد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یت بار آرد سر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ممتازی بعقل از دیگر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م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از مه تا به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ردت رس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یچ در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ید رفت در گورت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انگار کانجا صد جهان 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جایگه صد عالم اف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ید رفت صد فرسنگ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ینی دمی ننشینی از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ضرت تحفۀ یابی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ز کاهلی باید ز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" w:name="__RefHeading___Toc212664225"/>
            <w:bookmarkEnd w:id="1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شر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یا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اند نوشروان چو ت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ختی چن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شاند آن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زی چند را باقی ن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اه آن پیر گفتا حجتت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مروز ازینجا بهره دا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سع خود بباید رفت گ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 آمد شاه را گفتار آن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آن پیر گفت ای شاه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شد عمر من افزون ز ه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 این کِشت ده سال انتظ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را خوشتر آمد این ج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مروز باید کرد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در راه دین باید نه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ردی محاسن هم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شرم با این زورِ باز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م باشی ز سگ بشنو سخ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چون کمانی دید پ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و کردی موی چون 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خت اینجا چرا در می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شتند از برای ما بسی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دیگران ما هم بکا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هر گا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نظ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فی پر کرد زر گفتا که این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خت من ببار آمد هم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کِشتم تو دانی بد نی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امروز زر آورد ب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وده بدو بخشید و آ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رت نخواهد بود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عونت بر زمین باید نه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هارت جای را جاروب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ن سنگِ خود را در تراز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سگ بیش دانی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" w:name="__RefHeading___Toc212664226"/>
            <w:bookmarkEnd w:id="1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ج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از خواجۀ جُندی بپرس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یدانش دویدند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منع کرد آن جمله را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د معلومم ای جان پ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اوباش راه ایمان بر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یمان نخواهم بُرد از او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رده بر نیفتادست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سگ را میان خاک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به یا سگی وز کس نترس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جا کنندش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نَیَم آگه ز تق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ت چون توان آورد در ق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م گفت کز سگ بهتر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ئی بود می از سگ من ای ک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ه بر سگ بموئی منّت ا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ا تو از یک جایگ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" w:name="__RefHeading___Toc212664227"/>
            <w:bookmarkEnd w:id="2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شو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عشوق طوسی گرم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سگ پیش او آمد درا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اری سبزجامه دید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تازیانه سخت ب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بر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س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یک قالبی با او به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گ از قالب قدرة جد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ان در پرده پنهانند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گ گرچه بصورت ناپس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سرار با سگ در م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ی بر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ب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ی بزد سنگیش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از پسش روئی همه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هان ای بیخبر 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او نیستی در اصل همر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ز 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یش ک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نی کردنت بر سگ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گر پاک مغزی بیش ازین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در صفت جانش بل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ظاهر او سدِّ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" w:name="__RefHeading___Toc212664228"/>
            <w:bookmarkEnd w:id="2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اظر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سع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ف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وفی گذ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خمی سخت بر دست سگ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بوسعید آمد خرو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ست خود بدو بنمود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وفی گفت شیخ ای بی وفا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ی دست او تا پس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صوفی گفت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رد او جامۀ من نا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س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 آرام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گ گفت آنگه آن شیخ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م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م آنرا غر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واهی که من بدهم ج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 من که خشم آلو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 آنگه گفت ای شیخ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ایمن کزو نبود گز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ودی قباپوشی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م جامۀ اهل س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قوبت گر کنی او را کنو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شرِّ او ایمن ت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 زو خرقۀ اهل س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گ را در ره او این مق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خویش از سگ بیش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فگندند در خاکت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و سرکشی در پ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ُشتی خاک چندین چیست ل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 کس که اینجا خاک 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ان خویشتن را خاک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فرازان این ره زان بل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 را بر سگی زد در س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 آمد در خروش و در تگ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فتاد دل از کینه جو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صوفی غافل د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ی این جف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عاجز شد وأز دس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از من که از سگ بود تقص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ئی خورد از من نه ب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گام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از هر چه کردی شاد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ن حکم و میفگن ب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از بهر تو اینجا عق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خواهم که تو خشنو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م جامۀ او صوف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دانستم که سوزد بند ب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زو احترازی بودی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ایمن ندانستم تم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این جامۀ مردان برو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رندان ندیدم این ز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ست این عقوبت ت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نی جُستنت بر سگ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دان کز سگی خویش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اوفتادن سر نگون 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شک سرنگونی ب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ر خا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ُرّند ن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آنجا پاک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جان و تن را پاک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لّی سرکشی از سرفگ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" w:name="__RefHeading___Toc212664229"/>
            <w:bookmarkEnd w:id="2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فض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ع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الفضل حسن در نزع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هد یوسف جان تو از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شیخ و گفت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شد همچو من صد بی سر و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نیکو دل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با جانی همه 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جا هم خراباتی بس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قامر نیز بسیارن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دم دفن هم در جای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خورد ایشانم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این گنه گارانست 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این قوم بس تاریک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ئی تشنگی باشد بغ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جائی که عجزی پیش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که ای شرع از تو آ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ان جائی کنیمت دفن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جای بزرگانست و اب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را گور خواهد در چنان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خواهی که آنجا باشدت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بالای آن تل بایدم 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دزدان بی حاصل کس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جمله گنه گارن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ید آنگه سرم بر پای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عنی چو دزدانم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آن کاملان طاقت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ور رحمتش نزدیک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د در خویشتن آبی نه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آنجا ز رحمت بیش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" w:name="__RefHeading___Toc212664230"/>
            <w:bookmarkEnd w:id="23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که زن زانست مقص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کس راست فرزن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فرزند من آگ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رزند خلف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س را چنین فرزند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رزندی شود شایسته موج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 ذکر خیرش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فردا شفاعت خو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جانش توان گشتن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فرزندم چنین پیوند 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" w:name="__RefHeading___Toc212664231"/>
            <w:bookmarkEnd w:id="24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فرزندست مطل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مبتدی باشد در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معیوب و پس مفعول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دین ابراهیم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وقتی که نبود مرد معی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ید هیچ فرزندش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ّ معرفت معزول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ربان پسر تعلیم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" w:name="__RefHeading___Toc212664232"/>
            <w:bookmarkEnd w:id="2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ابراهیم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ی با زن و فرزن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درویش گفت ای مرد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گه ابراهیم کای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تی در نشست ا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 و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ز فرزند چون در بند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در ادب صاحب ق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زاهدی باشی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 از یکی درویش پُر غ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نه، گفتا زهی عِ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گوئی، مرا آگاه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درویش درمانده که ز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فرزندش آمد گشت غرق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یرین دشمنی فرزند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رزندت پدید آمد نه آ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رزند آمدت رندی 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" w:name="__RefHeading___Toc212664233"/>
            <w:bookmarkEnd w:id="2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گا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ب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صدق شیخ گور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ربه بدی در خانق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ر دست و در پای از ادی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د هر لحظه از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در کنار شیخ 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دی ساعتی در دادی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د ببستی دستو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طبخ بود مأواگه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ُردی هیچ چیز از پخته و خ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ن خانقاه و سفر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در مطبخ شب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خادم او را چون طلب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مد گربه پیش شیخ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کردش ز خادم شیخ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 آن گربه را شیخ وفا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گربه بود آبستن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شیخشان بنهاد بر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شم خادم آنجا رفت و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یخ آن دید از خادم بر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به           معذو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این كه           ترک اد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در ضرورة گر مق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بچّه کم از عنکبو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ربه آنچه کرد او نه غری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تا بچّۀ ظاهر ن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دم گفت شیخ کار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 تو باستادست بر شاخ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خادم ز سر دستار بنه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ستغفار او را هیچ اث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شیخ شد حرفی برو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د آمد ز بالا گرب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ی از میان جمع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گربۀ هم رنگ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صد عالمت پیو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فارغ از فرزن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قطب وقت خود بود از مع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دی شیخ روزی چند ر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فی کرده بودندی مقی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ست او شود آلوده نه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بر سر سجّاده خ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ادم بر او آمد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جا آن زمان کردی رو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گوشتی از وی ن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چیزی که دادندی بهن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ی کس که چیزی در ر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تابه گوشتی بربو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وشش بمالید و أدب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 از خشم در کُنجی مج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ش خادم آنچ افتا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را کردی چن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و آورد سه بچّه به سه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ختی دید آنجا سخت غمن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بگشاد و لب از بانگ در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جّب کرد شیخ و خویش را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رد خویشتن بس دو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 احتیاجش این طل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حالی مُباحش گر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رد از دهان شیر قو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وند بچه کاری عجی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یک بچّه در خاطر ن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ی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تیمار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ستغفار گردد با تو گستاخ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گربه باستغفار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ر وی گربه را روی نظ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فاعت کرد و از شاخش فرو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ی شیخ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طی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دل آتشی چون شمع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شُکر آن شَکَر هم تنگ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ون پیوند یک فرز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 پاک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انن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" w:name="__RefHeading___Toc212664234"/>
            <w:bookmarkEnd w:id="2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رسای تاجر بود پر س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یبا پسر او را چن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فشه زلف مشک افشان ازو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قابش چون ز رخ باز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صت زلف مشکین تار ب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کژی که زلف او نم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ردی حرب مژگانش بحر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ویش بزه کردی کم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ر پاشیدن از لب مذهب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ار عاشقان از لعل خن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یمار شد آن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از درد ا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شت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چون بشُست و کرد پ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گشت امروز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لبتّه خدا را نیست فر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و را یکی فرزند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ستم که جز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ّت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خواجگی بودی در اق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ترسا بچه شمع جه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 نازک لب خندان ازو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ب در روز آغاز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شّاق را زنّار ب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یک راستی هرگز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دادی دو گیتی را دو ضر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یرش بیم جان بودی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رالملک شیرینی لب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یائی شده از دُرِّ دن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ُرد القصّه در روز ج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 افکند هم جان هم خر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 گشت و بُرد آنگه بخ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گ این پسر دین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رّاست از زن و از خویش و پی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غ من کجا خُرسند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نیست مؤمن دولت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" w:name="__RefHeading___Toc212664235"/>
            <w:bookmarkEnd w:id="2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ش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یری چو ماهی یک پس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کو را چنان پنداشته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مرد و جان آن پدر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د پی تابو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اک افشاند بسیار و فغ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ی که پیوندت ن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غت داری از درد من آن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ستغفار بی پایان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چاه و زندانست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مچون تو پیوندش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با پدر چل سال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طّی بود آن جز خط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روی نکو خُلق و هن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اب از وی بسی برداشته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جگر کو صد جگر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حیران و هم مبهو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پُر درد سر بر آسم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عذوری که فرزندت ن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ی از پس پرده منزّ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کلبۀ احزان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بیت الاحزانس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شک که مانندش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سعي بدو ندهد دم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حرفی بوَد آن هم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" w:name="__RefHeading___Toc212664236"/>
            <w:bookmarkEnd w:id="2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عق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عقوب و چو یوسف آن دو دل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ای چشم و چراغ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کلبۀ احزان نشا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ندین گاه خوش دم در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کردی چنین بیداد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در درد چندین گاه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دم گفت یوسف ای تن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آن مرد و برفتن کرد آه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جمله بسم الله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گفت ای شمع به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رح حال و احوال س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نام خدا بالای نا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امه برنگ برف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ی جبرئیل آنگه ز جب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نامه فرستی سوی آن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عذر من مشتاق ا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خواستم من حق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هر پسر حاصل کن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رچه چو یوسف خوب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د یافت فرزندی چو یوس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هرگز نباشد همچو یعق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ستی پسر جانت پدر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حجّت درین کُنه ول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دیگر رسیدند آخ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گریه بپالودی دماغ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آتشم در جان فشا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وئی هرگزم روزی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ن یک نامه نفرستاد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، بی آگاه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آن نامها نزد من آ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نامه بیش آورد یکر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برف آن باقی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جمله بسوی تو نو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بنوشتمی جمله تم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ی خط ز سر تا پای نا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خط ماندی و بی حرف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فرستی بدو یک نامه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خط چو قیر نامه چون 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مه نافرستادن چن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کاری بدست من نش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ر خوردن بسی در دل کن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غم خوردن یعقوب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یعقوب خورد از وی تأس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ون خورد بی آن یوسف خ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هستی پدر چشمت پسر د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ست ای پسر این یک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" w:name="__RefHeading___Toc212664237"/>
            <w:bookmarkEnd w:id="3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م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 یوسف آمد ابن یام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یوسف در نق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هرگز ابن یام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مان برد او که سلطان عز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و در عزیزی جا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یوسف نشاندش در ب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ها گفت یوسف خوب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نامه بزیر پرده د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نامه بستد نام زد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نامه بگشادن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جمع اوفتاد از شوق ج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ونابۀ حسرت فش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یوسف آنجا باز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بود و خلقی در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فرمود یوسف شاه محب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یک یکی را برگز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و گفت بنشستند ب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نها ماند آنجا ابن یام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از اندوه یوس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یوسف شاه اح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ون تنها بم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ست ای عزیزم یک برا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و گُم شدست از دیر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و نیز با این خست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یکی خوان داشت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چندانی گریست از اشک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آنچنان گریان بد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مگوی ای جو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م کاسه باشم من عزیز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خوانسالار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کین اشک خونین چون خو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گهی یوسف که خ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گوئی ازین خون قوت ج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تیمست او و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ور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ند فرزندان یعق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د هیچ آداب ملوک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رسیم ما و جای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آمد جواب از یوسف خ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را پدر یعقوب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هان ای ابن یام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یوسف در فراق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گر شد زرد ر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ون مادر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گه گفت چون دیدی پ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نابینا ب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آتشش بر جان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کز دیده او خوناب ر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یوسف فرا اندیش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یم من که آن ساعت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حاضر بود آن روز س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یعقوب یوسف را خب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آن اشک از تأس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خ بنمای چندش رنج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اشک آن نقاب او بر آغ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قصّه بدیدش ابن یام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یائی دلش در جو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حیلة چو باهوش آم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افتادت که بیهوش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ندانم تو چه چ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یوسفت بگزی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یوسف مانی از بهر خد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بی کس ندارم این پر و ب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ین قصّ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افسانه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پردۀ جان آشن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زش شناسی یک دم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ا او دلی بیگان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تو گر ندارد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آشنائی بوی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با حق بود حق نیز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دش هم نفس بر تخت زرّ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ی نهفتن آف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رد در بر خود جان شیر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کو جان عز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 مصر جاویدا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رمت بر نیاورد او س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بر پرسید از یعقوب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ز جان یعقوبش خب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جا پیش فرزندان خود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ر چشم بنهادن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از میان بانگ و خر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حسرت بصد حیرت بم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خت خود بصد اعزاز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صُفّه خوانی برکش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مع آیند فرزندان یعق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خوان دو برادر در نش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دند ابن یامین را بم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وسف یادش آمد گشت غم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ورد از فراق او تأسّ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کودک چرا گرئی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اندوه خون باید فش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و او هم پدر بودیم و ما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او کسی را نیست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 با من بهم بنشست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پر آب کرد از دید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دیده بود آن اشک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خود دلی بریان بد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چون یوسفی گیر این زم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هم کاسۀ بهتر چه چیز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کاسه پر اشک اوس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داری که نان با خون خو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 من ازین غ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د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خونی بخون خوردن تو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نی یتیم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ُردست او اگرچه هست محب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دمت چون کند زیبا سلوک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ردی پیش شاه خرده 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یسته بود فرزند یعق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هرچیز کآید خوب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زردست روی تو بگو ه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ت وزرد کرد از اشتیاق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شولیده چرا شد مشک م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شولیدست موی و روز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ند گُم کرد او پس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نیست او تنها ب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کلبۀ احزان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ن و آب در گرداب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ساعت مرا در پیش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گرید او از بیقر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در حال خونی بی در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ره برقعش از اشک ت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مد پیگ حضرت پیش یوس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یرین گوئی و سر پنج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وی خود نقاب آخر فرو ه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دا شد زو تو گفتی جان شیر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نعره و بیهو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یوسف کای نکو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فسردی و در جوش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ئی یوسفی گرچه غر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وئی پیش ازینت دی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ستی چه رنجانی مر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بگو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او را ز خود بیگانه د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او پیش ازینت ماجر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بق بردی ز خلق عالم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طور مرا افسان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یرد هیچ کارت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و با قرب حضرت خوی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سایه ندارد دور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" w:name="__RefHeading___Toc212664238"/>
            <w:bookmarkEnd w:id="3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ن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یک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کّلن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خواندم که در محشر ج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جُرمِ او بسی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ند آنجا شت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حالی خطاب آید ز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وین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ازیم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ید دگر امّا معم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شما را این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شن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این سخن نشنیده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هیبت همه خاموش 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ید جوان را کای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گوید خدایا در چنین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یارم شدن از رستخ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ید که ای در عین 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گوید مرا این یارگ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تو فضل خود در کار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ش بپوشد از کر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لت جای اسرارش رس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چون بهوش آی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ویندش بسی امّا نیا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گویند خصم ما کج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و دوزخ این ساعت بجُست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دانی الهی کو کج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ید که این از حکمت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را هست پیش ما قر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و داند و ما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نایت چون ز پیشان ی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وّل نبی را در هد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نایت گر ترا با خاص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دیدار خویشت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ید وز خدا خواهد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قاضی فضلش ی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آرند در دوزخ عذ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او را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دوزخ اندازیم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یم ای عجب با او بهم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هر دو بهم خواهیم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گز این کرامت دیده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رزند آنگهی بیهوش 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ائی هلا بگریز از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سر دارد این وادی ونه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یست این جایگه راه گر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در ما گریز از جمله 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قد من بجز بیچارگ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پردۀ اسرار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پنهانش از خلق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لوتگاه دیدارش رس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ند آن جوان را بر س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سوئی بمر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تا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ر عالم باقی فن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و از وی دست شست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 ما نگوئی جان م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پرده سرای عصمت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نیست با او هیچ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رفت باید از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اندر میان اغی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د آفتابی در عن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قصان تو اخلاص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کارت نباشد جز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2" w:name="__RefHeading___Toc212664239"/>
            <w:bookmarkEnd w:id="3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هش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در اخبار کا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در میان آید مزیَّ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سو را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ی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زن پس خطاب آید ز جب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قصرش فرود آرند دل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چه باشد آن قصر نک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درکان جو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گر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درگشاید ه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 هر جهان از مرد و ز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عالم را تمّنای وص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 کس را رسد بوئی از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باید ز حق ترسان و بر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با توئی آنست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ت جمله این اندیشه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لحظه بوی آن توان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عمر حقیقی آن ز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عمر تو بیرون زین حس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خیزد قیامت وان همه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 او هزاران مقرعه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ند از بهر او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در فلان قصری فرود آ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حوران ز شوق او ب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 و دو هزار از هر سو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 خویش را بیند که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دو ظاهرش گردد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د جز خدای خویشت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 آن جمله سودای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 چوگان زند گوئی از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ی از رهش پُرسان و ترس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ی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ُرسی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هر دلت این پیشه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از مشام جان توان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ت در حضور دلست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دم در حسابت صد حج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3" w:name="__RefHeading___Toc212664240"/>
            <w:bookmarkEnd w:id="3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ند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رسید درویشی ز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شوریده احو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ئی تو غاف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و گفتا بسی سر وقت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ل عمر منست و این ز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چل سال من با خویش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 یک زمان سالی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سال یک دم باش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یابد وجو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ای دوست تا این چه وج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ست آنکه نه بیش ونه ک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عالی وجودی کین وجود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 آنجایگه نابود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ست آورد خلق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ه این کس بود نه دام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ست ای پسر سن تو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ن من هزارست و چهل س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یوا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 گشتی تو جاه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یلی یک نفس رویم نم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عمر هزاران آن ز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قد عمر خود درویش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لیلی مرا خو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کزین کم باش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را عدم ماند ول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یک ذره آن را در سج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خواهد همه چیزی عد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معدوم خواهد شد بلذّ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نش جمله آنجا سود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ر دامنش نرسد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د یک زمان پیرام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4" w:name="__RefHeading___Toc212664241"/>
            <w:bookmarkEnd w:id="3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ش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ان مجنون که تب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شوریده مجنون</w:t>
            </w:r>
            <w:r>
              <w:rPr>
                <w:rFonts w:cs="XW Zar;Times New Roman" w:ascii="XW Zar;Times New Roman" w:hAnsi="XW Zar;Times New Roman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یردت مجنون عجب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یرم کراگیرد تب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5" w:name="__RefHeading___Toc212664242"/>
            <w:bookmarkEnd w:id="35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دلم حیران ب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دختر محیّا و عز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نادیده او را در فراق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 این حکایة پیش ا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شه زادۀ پریان ب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باری بمن تا آن چه چ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م جان بلب پُر اشتیاق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وسی جلوه داد از پر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6" w:name="__RefHeading___Toc212664243"/>
            <w:bookmarkEnd w:id="3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پات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ندستان یکی را کودک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علمی بسی تحصیل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بود در هر علم سر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وصف شاه چین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فتنۀ آن دلست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ی بود در شهری دگر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ی در سرا کس را ره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نها نشستی تا دگر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گفت آن کودک که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ن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ب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را آرزوی دیدن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گردم زهر علمی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 او نه زن دارد نه فر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ه با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هد کس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د که گر یابد کس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ا که آنجا برن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شد با پدر القصّ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آن حکیم هندوان شَ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و کودکی دارم کر و ل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خرت بپذیرش از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خدمت تو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ت آتش کند گه آورد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رون روی در بست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زیرکست اما کر و ل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س گر کسی بُرهان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پیش حکیم آمد بسی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ش امتحانی کرد 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اروی بیهوشی بد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بیبی را ز در بیرون شد اُ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ست او که هست آن امتح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 خانه همچون ب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 وزان بود آن شت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مد اوستاد و کرد د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واب بانگ خف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ُستاد آمد و بنشست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ست از جای کودک پس بی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رون آمدی بانگ از ده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بانگ ازو پرسید اُ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 البتّه آن کودک ج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رد آن امتحان اُستاد محت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روز و شب ده سال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رون شدی از خانه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ستاد اندر خان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ی یاد کودک آن سخ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علمی چنان استاد ش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ندوق بودی قفل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مهرش برگرفتی نه گش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آن کودک که پید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زهره نبود آن در گش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د شاه زاد شهر رن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یزی در سر این شاه ز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یوانی بجنبد گاه 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یابدش استاد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علت نبود آن کودک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کودک و چادر بر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فت القصه پیش شاه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پرده که شه بیرون س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ویش بچید و پرده بشک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رده بدیگر پرده چنگ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و را براندازد ز پ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هن بیشتر بردی فرا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خم چنگل او شاه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لا آن همه شاگر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استاد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گر رسد بر پشت داغ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گه شد ز سرّ کار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 آن مرد کودک را بخو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غ آن جانور را دور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هتر گشت شاه از دردم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ر دادش و خلعت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مد کودک و بگشاد صند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تابی کان بود در علم تنج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ز آرزوی آ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آخر خطی و در می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مت خواند تا بعد از چهل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ی کز وصف او گوینده ل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ر پا تک ز سر تا پای او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جب کرد ازان و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آن ماه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نفس تو تو جوینده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نی همه عالم تو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ش گفت هست از نفس معل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زیبای زمین و آس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ی گفتش اگر امار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وقتی که گردم مطمئ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مطمئنه گشت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نفس توام من ای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 اماره خوانند اهل ا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یطان مسلمان گردد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ندان رنج برد آن مرد طال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سر جان خواهد ز دل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تو ای پسر چیزی که ج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کار حق مردان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بیخویشتن گم گشت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معشوق خود با خویشتن آ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حب الوطن ایمان پ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قلش بیش و عمرش اندک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ر هر کسی تفضیل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مله علم تنجیم آمدش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سن دخترش آنجا نش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سان بر پری عاشق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تنجیم و در طب بود مشه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هرگزش در خانه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د علم او او داند و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ر پیش آن پیر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پریان و آنگه دخت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کانجا به بینم چهرۀ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رم همچو دنیادار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هستند خلق آرزوم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بود آرزوی وی بس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لم و حکمت وی گردد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خود حیلت این کار 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کردش ز مکر خوی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ل کینه برون کن مهربان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نعمتی هستم مقل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ن بار گران بر گیر از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چونانکه فرمائیش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دازد بحرمت جامۀ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صد خدمتت پیوست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دان ناامیدم از همه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ش با عدم یکسان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خر حکیمش در پذی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ناسد که تا هست او کر و ل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ودک خورد حالی تن فر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ست از جای آن کودک بای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ست خواب خواهد کرد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ر خویشتن است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ان دارو نگیرد بو که خ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آنجا خواب کرد آن کودک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خود را مست و نه آشف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ردش درفشی سخت د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همچو گنگان کرد 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دادی ز گنگی ز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کودک نگوئی تا چ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از زیرکی کاری ص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ش شد که هم کرّست و هم ل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خانه بدین تدبیر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تاب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ی سر بسر 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فتی زهر علم او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ی چون شدی در خانه ت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استاد خود آزاد ش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ستادش نهفتی زیر پ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شم کس بر آنجا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چیز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یم من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د صب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ست د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آمد بر استاد مشه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ان شه زاده از پای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لم آن کسی را نیست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زار خواهد مر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ستادش روانه گشت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ود را بدان منظر در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الائی بلند آن کودک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م بود و درو یک جانو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رچنگی درو جنبندۀ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لت حکیم آورد 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گردد بآهن دور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 او چنگل بسر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از درد چک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صبر او زان کار برس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ه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این بند مح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نگل برآرد از دماغ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صّه جان بدان عالم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عزازش بجای او نش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خلاطی که باید مرهمی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نام سر پاتک به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بخشید جای و رخت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دید وصف روی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رخواند وشد استاد اق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صبر یک ساعت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 وشد ز هر سو خط رو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مد پری زاد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زانکه وصف او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سینۀ خود جای او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جا گرفتی جانم ای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تو بو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 ز اولی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ینا نگردانی خر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رون و درون همدم تو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رست و سگست و خوک آن ش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خوبی بنفس کس ن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 از خوک و سگ صد بار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ادا هیچکس را این مظنّ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اِرجعِیم آید ز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گردم پی شیطان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یطان من گردد مسل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اری بسامان گردد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جان او بر نفس غال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رنجا که او بیند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تست و تودر کار س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شی جمله و هم خان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جویندۀ خویشی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بیرون ز صحرا با وطن آ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عشوق اندرون جان پاکست</w:t>
            </w:r>
            <w:r>
              <w:rPr>
                <w:rFonts w:cs="XW Zar;Times New Roman" w:ascii="XW Zar;Times New Roman" w:hAnsi="XW Zar;Times New Roman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7" w:name="__RefHeading___Toc212664244"/>
            <w:bookmarkEnd w:id="3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ش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ری را يکی زیبا پس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ش           کرده دلبر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همچو ابرو طاق ب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وفی ز عشقش نا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اور ا بهیچ انواع ی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همواره عشقش ز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 دردی هم آوازی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دل نه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 آ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چشمش همچو باران گشت خون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بینائی آمد آش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راز او گشت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ره گشت چشم و روی ز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 و امیرانی ک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ر شا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 ز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وده بود حال مرد عاش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فارغ و آزاد با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ر مردم چشم پ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شم عاشق از وی بود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ر نیک راضی گشت بی خ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نابینای عاجز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اینک به پیش تو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اشق این سخن بشنود بر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ندان ریخت اشک آن کار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رش گفت ای غافل از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نابینای دلت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ید عمری در سر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آمد این مهر وی عشّ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ویان او زین پیش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چشم خویش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چشم نبود در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الم همه معبو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پس چش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نه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الم جمال اندر ج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نندۀ این ر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گر پاک ازین زندان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هر ذره خاک شور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ت کورست و جان را چون عی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جوهر چو دو عالم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هرجائی که خ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گر برون آید ز پ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ه از مهر او زیر و زب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شیده لب زلال کوثر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نرگس ره زن عشاق ب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و شد ندانم تا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ردی سر عشقش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 تا پای او همو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اندوه هم رازی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بی دلی هم ماند ز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هر دو نابینا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دردی زیادت شد هز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لق شد بر وی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د آمد دل خلقی ز د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دیدنش رغبت نم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با او رسید آنجای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ده گشت در پیش خلا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بنشاند اندر پیش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کار آن عاشق د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شم پدر کی بود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شم کور یابد مردم چ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چشم تو شد زین روی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دگر ای چشم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نعره و افتاد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یزد ابر با بسیار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با تو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ئی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د از درد دلم س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دم این پسر آید بر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و چش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ز آف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جویان چشم خویش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گردم جمالش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اهم کرد معشوق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بود چشم چه مقصو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کور چه خالق چه مخل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کو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نائی خویش آگ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جزویت صد بستان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 و خورشید را مستور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یک ذره چون صاحب قرا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ذره که خواهی هم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آن بهشتی چون ن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ند آن کور چشمان زخم خو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8" w:name="__RefHeading___Toc212664245"/>
            <w:bookmarkEnd w:id="3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د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گریخ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فتادند در شهری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ری شد بگردانید جا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آورد او را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آخر که من شاهم ب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مگو آی در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یدۀ سلط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ه جوئی قربت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زان شد نهان زان شهر 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خاصه باز دانستش نه عا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رائی چون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نشستۀ خوار و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گویم کنندم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لطان رفتنش امک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درخون جان خویش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9" w:name="__RefHeading___Toc212664246"/>
            <w:bookmarkEnd w:id="3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هن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شهزاده چون مه پار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رشید روی او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انیش لوح سیم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یم و میم پیچ و خم گ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برو حاجی کردی قم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تنه نرگس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 شب ر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شبرنگ و صید آخر که او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ش هم انگبین و هم شک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نبور انگبینش را کمر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نسپه داشت سی مرجان رفیق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وج عالم بالا ست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 کس که روی او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سرهنگ عاشق شد برا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د افتاد چون درمان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یر و زبر آمد دران 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چندان گشت در خون آن ستم 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شاه را از کینه خوا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پیش آن دشمن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شد با بسی لشکر یزک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سرهنگ را حالی خب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لشاد شد ز آوازۀ ج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ورد اسپی و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لشکر آن شاه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شای رخش دزدی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لذّت خوشا آن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خ یاری که دزدیده ت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قصه سپه در هم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تاریک شد از هر دو ک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مله ز چرخ کوژ 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بگریخت آن شهزاده در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نگرفت آن سرهنگ را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ند آن دو تن را در وث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ند آن دو تن را بند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پرسید از سرهن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ترا تو از چه خی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سرهنگ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ود آرزو از دیرگ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را این سفر ناگا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م در سفرحربی کنم س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نانی و نامی یابم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شیند این سخن شهزاده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ل گرمیش داد آن سر 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سرهنگ از شادی چن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بود آن سرگشه در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ش کار آن پس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پای مالیدیش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گستاخ شد با آن سمن ب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آن دلخسته ه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دة کن که تا نبوَد جُ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چون هست این زندان به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آگاه ازان شهزاده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لند چون در ب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راه این چنین خرسنگ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هدی رفت و صلحی ش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رار افتاد کان شاه خردم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آن شاه پیش شاه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 او را و آن سرهنگ را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چندان کرد با هر دو نک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کار آن دختر چ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زاده بشهر خویش 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یل خود آن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بود در بر دلست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سرهنگ هر ساعت چن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صبرش بود یک دم نه قر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چل روز و چل شب در تب و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کز رشک در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لط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خو کرده تنها با چنان 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ز چل روز شهزاده جوانب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ستادند جانداران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ان همچو مژگان صف کش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حال وزیرانش بپ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آن شاه زاد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خویش خواندش چون د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فتاد و هوش از وی جد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هوش آمد آن افتاده ب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سرهنگ آخر این چه 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گشتی که بیماریت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سرهنگ ک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چل روز هجر تو کش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یدم میان کار و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خو کرده بودم بی فرا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جامه اگر آئ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جامه که هستی گر ب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تاب آورد این جان پر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معین شد هل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همتی مردانه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تر دامنی تو همچو سره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ره روی ای دوست ره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جامه بپوشد شه ه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ط مشنو یقین میدان 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گر پر سفید و پر سی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چون لباس یک ی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جام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شه را درخز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و ظاهری دارد نش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انی کز خدا دل زنده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چشمی اگر باشد ترا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شم ظاهرت از نقش اَو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نقّاش را آنست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ش را جمال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چه خوبی خورشید فا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گر بود تیغی کش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ا تیغ و بردابرد لش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پس و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ون نقش برخیزد ز پی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هر از رشک او آوار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صروع از مه 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پ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از مشک جیم و میم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یم و میم مُلک جم گ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ژگان صیدگه دل گه ج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ید و شهسواری کردی آه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ار و صید را الحق نکو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یک زین دو خوشتر زان د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 شکر نَی نیز در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خشنده چو سی دُر از عقیق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فتم آسمان کردی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ان داشتی پیشش 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سرگشته گشت و عقل گُ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ی درخور جانان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کس نگشت آگاه ازان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گشته باشد هیچ غم 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مد یکی دشمن ز شا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هی ماه در جوشن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تشنه بخون دل فلک 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بپای اما بس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آواز شادی مرد دلت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ا جوشن و برگُس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سوار و جان پی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ثارش هر زمان ازدی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ی یار خود بینی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جانش و در دیده ت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حمله دو صف بر هم در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روشن نماند از گرد لش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شهزادۀ آمد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ندان خلق سرهنگ و پسر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و خویش را افکند در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وصل و دیگر را فر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محبوسشان کردند یک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کی آمدی در جن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تو در سپاه من طفی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م شاه عالم را هوا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پذیرد بخدمت بو که ش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هم نیز عزم را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یش شهم یاری دهد ب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م مقامی یابم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م آزد گشت و شا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د او دل گرم بود از دیرگه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ئی ملک نقدش صد جه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خویشتن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دم خدمت او بیش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وزش سخن گفتی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بود وصف آن کار سخن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ارب این همه ناکامی و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زندان مده ما را ر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فروشم بصد بستانش خ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ش تیره شد بی روی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صبر آخر چ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آن هر دو شه را جنگ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آن این را و این آن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دختر بدان شهزاده در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آن دختر چون ماه د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ی نیست با ما جنگ را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آن شرح گویم یا تو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ه گنج روان با او ر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ند و حبس دستش داده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وسی کرد و عشرت چل شبان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مدّت ندیدش کس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آن نیم جانش بیم ج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 پرخونش کن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ی بود یعنی بیخور و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ساعت دگرگ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سوزد جانش افتاده چنا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می تاج بر سر رفت بر ت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ه هر یکی تیغی سرا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ه دل جمله و سرکش چو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ون عرش زیر آورده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سرهنگ شد مشغول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ش گفت وحالی در س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لقش نعرۀ بی او ره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ید آن شهزادۀ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ت ناله و تن همچو ن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ی من جگر خواریت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زندان نبودم از تو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ز چل روز امروزت ب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شرق تا بمغرب گیر و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ودم چنینم نیست طا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م شد دگر بارت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سروی و کام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این سلطنت گردد هم آغ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زاری برآمد جان پ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آفاق را هم خانه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ضعفت زود آید پای بر س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ی لباس پادشه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ی تو ز خیل بیقر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ه را هست دایم جامه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دان کان لباس پادش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ین کاحولی شرک مُغ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ین جامه تو شه را بین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طن بازماند جاود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آخرت بیننده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آخرت بینی هم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پردازد سر موئی بنقّ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قش خود بپوشاند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ش را فروغ او حج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م نور رویش دور با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لطان ره برند اصحاب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کارست، از همه جز شاه من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 باید ترا زان چیز و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نقاش مطلق قرب خوی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0" w:name="__RefHeading___Toc212664247"/>
            <w:bookmarkEnd w:id="4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یز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با پنجه س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خیمه دران ره درگش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شاه پیری نات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رفت محمود از ترح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آن پیر رو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مرد پیر کای م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همیان که صد دینار ز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آن بگشاد و پیش پیر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ن دو جو زر باشد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گفتا دو جو افزون بود ا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یک قراضه نیز 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کین باشد زی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گر بداد و گفت چ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ترتی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ش یکا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قصه همه همیان بپر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ر در صره کن کین صرۀ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جو برگیر و باقی در زم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پیر ز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ستد از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ز دیگر آمد شاه بر ت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را دید دل در دام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ش شد که شاه آئینۀ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هش دید گفتا ره ده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 القصه و شه گفت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ی شاه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را، گفتا درا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یشم خواج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نداش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برو آن زر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پیر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ستی ن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ی مرا م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در آرزو آمد چن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شاهی من آگاه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پیر هیزم کش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یک یک نفس در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ردا عمر جاویدان ب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قرن ازان عمر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ن آن دم را گذاشتن روی ن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نجا خسته گردی یک زم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ند زمان بر پای 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با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 از ش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اری را بر آت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رش پشتۀ هیزم گر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چند این پشته هی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حمودست آن هیزم خر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ج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شم بی دو جو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جو آن هر قراضه بیش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یک قراضه بر کف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ز من بستان و بر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زو نیست سختن چون بوَد ا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بین تا این دو جو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دانست ناسخته بع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ین یک هم فز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انست کافزونست بی 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بگرفت ازان بر پیر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شهر بر کآنجا تراز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حاجب سلطان رس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از پیشش فرس افکن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گاه آمد آن پیر نگون ب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یبت لرزه بر اندام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ن شاه آشنای دینۀ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کرسی به پیش صف نه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کردی، پیش من کن جمله تقر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سنه خف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 دوش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ی هیچ بَیعی با من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وشم گرسنه بگذاش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اص تست آن جمله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ی بمن آن زر بیک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یک بر کف م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ستی که سلطانم من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ناسی که من شاه ج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حاجت که داری شاه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و نورِ حق آن حضرت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یک یک قراض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تخت آن همیان ب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نبوَد چنین دان گرنه خ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قرن پس یک موی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بی ذوقِ عمر جاود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باشی و بر جای 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1" w:name="__RefHeading___Toc212664248"/>
            <w:bookmarkEnd w:id="41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ُم فرزند آمد با پدر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الم جادو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م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ش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در هر د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در صلح باشم گاه در حر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خویشتن را مرغ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کوه گیرم چون پلن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صاحب جمالان را به ب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چیزی که باید راه ی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نصب تأمّل کن نکو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 جادوئی خواهم گهر س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جادوئی آید به حا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ا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م بر هر کن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جولانگه، من شرق تا غر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همچو مردم سرفر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بحر شورم چون نهن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پرده با هر یک نش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هی حکمِ خود تا ماه ی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خوشتر کرا باشد بگو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2" w:name="__RefHeading___Toc212664249"/>
            <w:bookmarkEnd w:id="42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دیوت غ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دیوت گر این حاصل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زین دیو بگذشتی ب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از خدا آخر خبر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را گردۀ ندهی ب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ی باشی ریا را و هو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زان جادوئی را ط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 آرزو در دل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مُدبری شیطان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 دی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دگر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وا را باز گیری صد ره ا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دوزخی باشی خد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3" w:name="__RefHeading___Toc212664250"/>
            <w:bookmarkEnd w:id="4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نو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ودست جائی نانو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شنیده بود آواز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ر شوق او بنشست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او عاشقش از روی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شبلی گرم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نانوا شد تا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از دست او آن نانوا ن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ش نان و شبلی زو گذ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شبلیست، گر تو سا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د آن نانوا ره تا بیا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زاری بپای او در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عذرش نمود و کرد اعز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ره دید شبلی گفتش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فردا و دعوت ساز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آن نانوا القصّه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عوت به زیبائی چ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چندان کرد هر چیزی تکلّ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نوعی بسی کس را خ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همه بر خوان نش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ی بود بس شوریده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خوبی شناسم من نه ز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ی داد شبلی آن اخ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کن سوی صاحب دعوت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 او گردۀ بهر خد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از بهر شبلی صد غر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یک گرده دادی بی در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گر دوزخی خواهی نگه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که باشی دوزخ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را گر پرستی تو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سگ توانی بود هاج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نید او ز شبلی ماج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ه بود روی تاز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عاشقی پیوست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عاشقش بود از شن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مد گرم رو ازدور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دُکّان او یک گرد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دهم مر ترا ای بی نوا ن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آن نانوا را زو خ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یک گرده را زو باز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شویر پشت دست خا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ساعت بدستی دیگ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را تدارک چون کن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خواهی که آن برخیز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مجمعی کن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آراست قصری سخت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دینارِ زر در خرجِ آ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آنجا تصرّ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بلی سوی ما خواهد گذ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چون گفت شبلی باز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بلی کرد آن ساعت سؤ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دوزخی کیست و به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خواهی که بینی دوزخ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عوت ساخت بهر شهرت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داد صد دینار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یک گرده ندهد ت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دوزخی بودی به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آبش همه نانش سیه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ن تا شوی مرد سخ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ن جهدی که گردی از ریا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حق نه باشی اینت کاف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4" w:name="__RefHeading___Toc212664251"/>
            <w:bookmarkEnd w:id="4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سج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در مسجدی شد نیک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مت کرد آن شب مردِ دل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ب تاریک شد بانگی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پنداشت آنمرد 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ا چنین جائی چنین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مرد نیکو هوش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تا بروزش بود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و زاری بسیار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آورد آداب و سُن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بح صادق از مشرق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د آن مرد چشم آنجا ن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شویر خون در جان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بر آتش حجلت چنان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گفت ای بی ادب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بهرِ سگ در کار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یک شبت هرگز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گ بهتر از تو ای م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 شرمی شدی غرق ری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رده برفتد از پیش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پایگاهِ خود ب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کاری نیاید در جها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خواهی حریف دیو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ظلم آشیان دیو بگر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ازین دجّال با ن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ون دشمنی از دوست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جّالِ مهدی روی ه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 دجّال جادو چند 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خر زمان زین نا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از دانن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تابع گردد او را در همه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هفت گامی کان نه د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هفتاد سال از مکر و تلب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لیسست دجّالی که ا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جّالت یکی دیوست مک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ا این همه دّجالِ سر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مهدی دل پاکیزه 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خونا که این دجّال ک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ین داشت اندک مایه 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بوَد جز نمازش کار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گفتی بدان مسجد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آن کاملی در کار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طاعت حق آید و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 و طاعتم را گوش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سود از عبادت هیچ س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توبه گه استغفار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 بنمود الحق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نوری بدان مسجد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سگ بود در مسجد بخ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ران اشک بر مژگان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آه دلش کام و زبان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مشب بدین سگ حق ادب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حق را چنین بیدار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طاعت کردی از بهر خدا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سگ کجا و تو ک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شرم آخر ازخد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ئی با خدای خویش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د از کارِ خود کلّی بر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آید سگان را شاید آ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قش و از صفت کالیو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زندانِ پر کالیو بگر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ازین مهدی نما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سک در راه تو از بوست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جّال از پندار م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وقت آمد که آخر پند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 دجّال گیرد هفت گ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د که زو گردد دم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 جاودان در خیلِ دجّ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 دجّال برگیرد چنین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د گام ای عجب بر گامِ ابل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چون بوَد حالی که ا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نیا یکی نفس ستم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زو برآید یک نفس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دجّالِ دنیا شد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روزی ده هزاران سال ک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5" w:name="__RefHeading___Toc212664252"/>
            <w:bookmarkEnd w:id="4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اظر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ی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ی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 پاک کز دنیا عل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روزی غرقۀ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یدش گشته موی و پشتِ او خ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چشمش ازرق و چون قیر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 درجامۀ صد رنگ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رنگی نگارین کرده یک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موییش منقار عُق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یسی دید او را گفت ای ز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ون بس را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تو دنیای د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چون در پ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ر پرده ا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رویم بدین زشتی به ب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ین جامه رنگین ک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چون جامه رنگارنگ ب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ای زندانِ 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کای صدر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پس ای زال سر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ون شوهر فری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چون کُشت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ن رحمت چه 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چندان ای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ن شفقت شن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در گردِ عالم ه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س را گلوگیر آمد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عیسی عجب ماند و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این احمقان بیخب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یرند عبرت زین بلای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خلق این معنی ن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رفی چند گفت آن پاکِ معص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چو مُرداریست این دنیای غدّار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بند سگ و مردار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ین س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سیرِ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ندش کنی زو رست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یدار دنیا آرز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پیر زالی دید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تاده جملۀ دندانش از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ا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د از چار س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پر کین میان چنگ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دستش بخون آلوده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هشته بروی او نق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کیستی ای زشتِ مخت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آن آرزو که خوا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گفتا چنین باری تو چ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ین جامه رنگین ک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رگز نه بیند کس عی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یک لحظه پیش من نش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م ره عالمی زین ک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اکام مهر من گز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یک دست خون آلود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شوهر که کُشتم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ار از بهرِ چه کردی تو ب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ید نگار از بهرِ زی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یشان رحمتت نامد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دانم که خون جمله ر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ری اندکی شفقت بر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ر هیچکس مُشفق ن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فتد بدام م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ُرید خویش را پیر آمد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بیزار گشتم از چنین ج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ند دنیا یکد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ازند از تسلیم مای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ن از دست شد دنیا ن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انید روی از دنیی ش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 سگ گشتۀ مشغول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ز هر دو بتر صد بار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زین س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ی سیر 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روز و شب زو خست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6" w:name="__RefHeading___Toc212664253"/>
            <w:bookmarkEnd w:id="4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ه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ق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دان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ُهبان مگر دَیری نک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مدّتی بنشست د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والقاسم همدانی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سوئی بس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ش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ُمله ز بس فریاد ک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ای مرد فضو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ز من با من بگ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علومم کنی از دوست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رهبان گفت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ی من دی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در خود گز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َیرش چنین محبوس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لق جهان بسیا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ترک زن و فرزند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یزش بند کن تا ه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ت را بند کن تا کی ز سَو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پیغامبر بسا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قربانِ نفس زشت ک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فراسیاب نفس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کوان دیو آمد بجن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سنگی که مردان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پس رستمی باید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ن چاهِ ظلمانی برآ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رکستان پُر مکر طبی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کیخسرو روحت دهد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زان جام یک یک ذرّه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پس رستم این راه پ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 دیوانه را چون دم 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را که مرد ک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و دوستدار پیر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تو نه پیری نه مُ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تا کی بُرجِ دو جِسدَین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نه مرد خرقۀ نه مردِ زنّار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جِلفی از مسلمانی ب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ش در بست ویک روزن فر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اضتها بجای آور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گردِ آ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هیچ رهبان پیش ا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لا مرد رُهبان سر فر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سرگشته را چندین چه شو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ُهبان گفت شیخ آنست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اینجایگه اندر چه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دامین کار، ترک این سخن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 شهر بیهوده دو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ش دربستم و مدروس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َیرم کنون این کا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دانی سگی در بند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گردِ هر شوریده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سخت نگردانند فر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سخ امّت من هست در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ن کیش بس قربان که پ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ژن کرد زندانی درین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او بر سر این چاه سن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زورِ جُنبانیدن آن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سنگ گران بر گیرد از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لوتگاهِ روحانی درآ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رویت بایران شری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د جام جمت بر دس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أی الع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چو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خش دولت او را بارگ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ردم اثر از وی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ش بنشین کاثر بسی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تقصیرِ او توفیر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دم بایزیدی گه یز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کفر و دین ما بین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ینی و نه آن هر دو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ائی تمامت نارس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7" w:name="__RefHeading___Toc212664254"/>
            <w:bookmarkEnd w:id="4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رسا مسلمان گشت و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در مست دید او را ز 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د آزرده عیسی زود از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نّث وار رفتن ره نک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رَو دران دینی که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ی خوردن شد آن جاهل دگ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پسر آخر چ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ّد ناشده خشنود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رعنا مزاجی مرد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مردیست در دین بت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8" w:name="__RefHeading___Toc212664255"/>
            <w:bookmarkEnd w:id="4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مر یک جزو از توریت بگ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توریت ممکن نیست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ود صِرف باید بود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ینی و نه آن اینت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ه در کفر و نه در دین 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چون چنان دیدش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خود را جهود صرف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تر آن جهود از مردم خ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ین ناتمامی نا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آخر که تو در چه مق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9" w:name="__RefHeading___Toc212664256"/>
            <w:bookmarkEnd w:id="4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ُ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بری که بودی پیر ن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ُل او زمال خویشت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لطانِ دین محمو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شایسته پُل از سوی ره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گفت کین خَیری بل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گبری پیرن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ش گفت پیری تو ولی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هر زر که کردی خرجِ پُل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گبری تو جانت بی در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ستانی این زر بگذ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گبر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فروشم نه زر بستانم ا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شهش محبوس کرد و در عذابش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عذاب از حد بر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 پیغام داد و گفت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اُستاد بَر با خود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دلشاد شد شاه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ه آنجا رسید و خلقِ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 آنگه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خود درین سر پُل کنم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اینک بها ای شاه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آب اوفکند او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 و جان باخت و دل از دین نپر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ب افکند خویش آتش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و در مسلمانی چ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بری بیش دارد از تو ا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که خواهدداشت در آفاق زَهره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یامت را قوی نقدی ب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ساعت که از جسم تو ج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داز این همه بت با تو در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ای کسی را خفتن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 شد بمنبر پای خ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دم کسی بید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ت بغفلت آرم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خوابی چنین بی بر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خویشت چو نیست ای مر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َش بی سرکشی باری ک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غم خواری کار تو ن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ِدّی بود در گبری تم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افر را محبّ از جان و ت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پُل در رسید از راه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نیکو و هم بر جایگه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یاد چنین پُل اوفک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یرت کرد شاه آنجا مق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مانم آن که هستی خصم مو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ای آن ز من بستان بکل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ونین پُلی زان سوی ر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ا من به پُل بیرون ب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شخصم کند شه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بنیاد کردم بهر د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نانی داد در زندان نه آ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گبرش بخاک افتاد و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ور پای این ساعت بشبد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پل را کند قیمت 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ی پل گشت باخلقی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 پل ایستاد آن گبر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کنون قیمت این پل ز من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 تو دران سر پل ده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آب افتا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ودش آب و جان در باخت و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بودش غرض با این نپر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دین او ناید شک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بودست آبت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ی پس از گبری بیا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حق برد نقد نبه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معیار ناقد را ب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پر بت بر حق چون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بتخانه نتوان شد بر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کی سوی منبر رفتن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نرسد دلی بر جای خ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یکدم بود بسی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روی بیداری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بیدار گردد مر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تو پس که خواهد خور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یش کن کاری ک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حمّالی بار تو ن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0" w:name="__RefHeading___Toc212664257"/>
            <w:bookmarkEnd w:id="5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رسید آن درویش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چیست این همه کارت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کارم یکی دیگر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ار من مرا بایست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زق من مرا افتاد ز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گ من مرا افتاد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مردم وفا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ین چیز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نداشت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تو با خود بس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پهلوست آرزوهای من و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عبه یک جهت شو گر ز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ه بهر بازی آفر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از دست عمر خویش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هر شب صبح بشت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رسم که چون بیدار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ار تو باز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ی کان بغفلت ک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ق از جعفر صادق سؤ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شمع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وزی من چون من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کندم کاهلی کردن ز گ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نه حرص باقی ماند و نه آ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مرگ خود برداشتم 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و دل وفای حق گز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نداشتم بگذاشت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ندین تفرقه کی واپس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که گردد چار پهل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ن کعبتین آخر چ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هر سرفرازی آفر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ور بر عمر خود زین بیش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خواب جیب عمر بشک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ینی هیچ نقد و خوا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ت نانماز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ای آن نیابی گِ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1" w:name="__RefHeading___Toc212664258"/>
            <w:bookmarkEnd w:id="5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رز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مجنون که رفتی در م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اشد که ده ساله نماز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گرده ازو نخرد کسی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مجنون کان نی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خریدی آن را خلق و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صد کار باشد در مجاز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ت چون چنین باشد مج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فردای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ا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شیب و فراز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د بر سر مجمع بسی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ش آن همه یک نان نی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حاجت چندان من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یاد ازان جز در نماز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اندر حقیقت نا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2" w:name="__RefHeading___Toc212664259"/>
            <w:bookmarkEnd w:id="5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ه بود از اهل 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آورد بسیاری شف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م القصّه چون برداشت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عد از نماز از وی بپرس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نگ گاو کردی بر سر جمع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امامم پیشوا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الحمد گاو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را پیش رو کردم بهر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پیش خطیب آمد بتعج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بش گفت چون تکبیر ب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الحمد خواندن کردم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گاو گاو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ی هیچ جز تنها 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مد بجمعه در جم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آن غُر نُبیدن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ت در نماز از حق نترس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ت باید بریدن چون سر ش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چون اقتدای من روا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هم بانگِ گاو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چ ا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م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ؤالش کرد ازان حالت بتفص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ی مِلکست جائی دور د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طر اندر آمد گاو دِه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پس بانگ گاو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3" w:name="__RefHeading___Toc212664260"/>
            <w:bookmarkEnd w:id="53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که هر خلقی که ه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خود از هواب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ی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ست این دَور دَور نفس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بهر هوای خویش م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آخر بود توبه ا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ل در هوای خویش ب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امی بی ریا بر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ی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دلی بر نفس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از سحر حاصل اندکی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ای پدر چندین زی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4" w:name="__RefHeading___Toc212664261"/>
            <w:bookmarkEnd w:id="54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ای مغرور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امروز ضایع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ب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ی ای مرد فرت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سال شد کان دو فر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شان آنگهی تا آب آن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ند خود را آب د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ستاد این چنین باشد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مروز بینم دیو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مرگت بباب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رگ تو در بابل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سرا رحقیقت دور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دانی که تو فردا ن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حر آموزی از هاروت و مار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ند در چَه تشنه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افت یک وجب نیست ای عجب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دَ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ندت گش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د کرد شاگردیِ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ی گشت در فردا فر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گردان و غاف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 آرزو در دل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5" w:name="__RefHeading___Toc212664262"/>
            <w:bookmarkEnd w:id="5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رائی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م من که عزرائیل جان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دید پیش او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را دید از پیشش بد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را چنین گفت آن جو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زین جایگه جائی برد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گفت تا میغ آن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ک روزی بسر آمد از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گفتش ای بی تیغ خون ر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عزرائیل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تا سه روز از راه بر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جا دیدمش ماندم در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غ آورد تا هندوست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امت این حکایت حسب 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رخیزد ز تدبیری که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ندر نقطۀ تقدیر ا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ار او نه چون کار تو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شکر بود هر کو در دوئ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خیزد دو بودن ازمیا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مژه اگر صد خون 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ستت بس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د ای خست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درد دین اهل خر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جزای عالم اهل 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یک دم درد دین داری؟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ذره درد دین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ر جگر ناخورده تی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یوان سلیمان رفت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بگشاد بر رویش فر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از بیمِ او زیر و زب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رمان ده که تا میغ این زم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شتم از نهیب مرگ رن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 از پارس تاهندوست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تخت عزرائیل 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کردی نظر سوی جوان ت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رمانم چنین آمد ز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ندستانش جان ناگاه بر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 اینجا چون رود آنجا به سه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آنجا و کردم قبض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حکم ازل گشتن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کامست تقدیری که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 مشو در کار اح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ی گر بشکفد خار تو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ی من منی بود و توئ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ردد بهم این خواست و آ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ستند چشمت، چون گشائ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گشاید ز دست بسته آخ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جادوی خواهی تو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افشانان میدان نب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سودای بیکاری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یری ز آرزو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گز درد دانی نه دری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6" w:name="__RefHeading___Toc212664263"/>
            <w:bookmarkEnd w:id="5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خ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فتا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داشت دیرینه رفی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و خون آغش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دو مانده بود از زندگان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گو تا چون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نگی رسد از منجن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ناخورده سنگی کی بدان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شناسی که مردان در چه 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د مرا دانی دو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 من چو ماهم زیرِ م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صد گونه اندوهس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ن قصّۀ اندو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چون سیل کوه اینجا ز اند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ی درست آمد ز اخ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چار رکن و هفت دا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دل کو ز حق اندو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دل که از حق باشدش ص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و آسمان دریای د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یرم بر کنار بحر 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رفتم بدریائی من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ندین جان فرو شد ه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نبوَد که گم گردم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ش زخم سنگ منجنی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ه جان بلب سرگش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 اندر میان ناتوان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تو مجنون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ی تو که چونست این رف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رست از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انند درد آنها که م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ن ور نه برو بنشین ب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ست ودریغست و در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یک مه ز صد کوهس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دریا و پیش کو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یا اشک گردد جملۀ ک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روزی که صبح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هفتاد میغ از غیب ظا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ست و نُه برو اندوه ب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ادی برو بارد بیک ا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غرقه هر کو مرد م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وجم بیم باشد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صد هزاران غرقۀ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ادید آید نیم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باشد اگر آیم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7" w:name="__RefHeading___Toc212664264"/>
            <w:bookmarkEnd w:id="5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ه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ر مصر در شورید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هر شوریدۀ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نیست آن، عجب اینست ک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اشق بماند زنده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یرد کار عاشق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سوز عاشق از صد شمع ب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عشوق یابد عاشق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عین القینش دید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رد از غم معشوق نا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ارد عاشقی در زندگی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چون شمع در اشکی و 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چون شمع سوزد در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ش روشنی از شمع خو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گردد بسر مانند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8" w:name="__RefHeading___Toc212664265"/>
            <w:bookmarkEnd w:id="5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رالد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گا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گان پادشاهی پیش ب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دش لطفِ طبع و جاه و حر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در مدحت او گ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داشت آن شاه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زلفش چون دو ماهی بود مشک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خش چون ماه بود و زلف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بروی او چشمی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نرگس از مژه هم خانۀ خ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 شیرینش چندانی شک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ش ازچشم سوزن تنگ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آن شاه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شادان فخر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ره زن هر جا که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دل به مژگان در رب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زلف بر خاک او فک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دیدش فخر رو تن را فر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زهره نبود از بیم ش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ه هوش ازو و ه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دریافت حالی شاه آ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هل جشن مست باده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مجلس زمَی وز روی دل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جانش ز آتش موج ز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سوز در شوریده جم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گرگان چو فخری را 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خود بدو بخشید 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ز عشق و شرم شاه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ه افتادت که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و فخر هر دو شاد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مست بود آن فخر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پیش شا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امشب شاه م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مشب این غلام از حضرت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ردد روز دیگر شاه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کرده بود بر دل فر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چون بر من بو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همت خون بریز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وید ندانستی تو جاه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یک شب نکردی صبر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و رانخواهم بُرد با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فتند رای تو صو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تخت آن شاه معظ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سردابه تختی بود زیب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مست را در پیش آن ج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عزازش دو شمع آنجا بر افر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سردابه را پس فخر گر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ید آنگه بایشان داد و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َی چون شاه دیگر روز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 در سخن لب برگش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ار فخر گفتندش که چ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ستی چون که شه داد آن غل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ب موقوف کردش پیش ده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 این ادب از وی تم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فخر شد زین شاد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خر چون در سردابه بگ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د آن ماه رخ را زشت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ر جسته بود از شمع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سوخته زارش سر و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ستی شراب و مستی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 دلستانش را 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آتش فتاده بود ی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من که چون دیوانه دل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دیوانگی در دش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شق از حد بشد با درد خود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خود را در آنجا می فر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صحرا روز و ش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ار افتادۀ این ره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عاشق در چه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کرد غسل از خون خوی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یکو طبع بود و پاک د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فخر گرگانی بخد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شه نیز بس نیک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در نکوروئی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دو هندو بود در چ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هی تا بماهش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وی کژش چشمی رس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لب همشیرۀ یک دانۀ 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ی پیش لبش بسته کم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چشم از دهانش بیخب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را خواند و جشنی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آن غلام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شیرنی شکر ریز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یک موی صد جان در ربو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ب شوری در افلاک اوفک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ش برفت و دل بد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چشم آورد روی چو م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چشم خود را گ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پرده نکرد از روی آ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مستی ز پای افتاده گ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خر اندر دو مستی ش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ش در سر آن سوخ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 خود را همچو شم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با عشق و آتش در می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ور گشت از شادی آن ل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ید ای عجب صد رن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تست دستش گیر و بُ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ند از مجلس خسرو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ر آورد عقل حکمت ا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نیک و بد آگا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َی نیز این غلام افتاده پ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م با خانۀ خود تا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شد پشیمانیش از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ز غیرت آید خونش در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گویم بسی بیهو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سگ دراندازد بر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بود مست را گفتار عاق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شیار گردد شاه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ه مستست و ما را کار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مشب پیش شاهش جای خو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سردابه بود از سنگ مح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ده دست جامه جمله دیب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بانید آنجا با دو سه ش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مد ولی چون شمع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ست القصّه در پیش بزر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دَر خفت از عشق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فخر و خدمت را کمر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ید آنگه به پیش شه نه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لحق احتیاط از حد فز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 الحق احتر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اهش چه فرماید ازین پ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وست خاصّه این غل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ازان شادی زب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چشمی بسی خونابه بگ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او انگشت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تاده در لحاف آن پری 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جامه مانده و نه تخت بر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در آتش سوزنده غرق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آتش آن دم نقد ج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تش اوفتادن بود 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یوانگی بر وی سجل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ردون روز و شب درگش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ویس و رامین ورد خود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قصه را بر نام ا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و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فت و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عاشقان آگه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جده گاه او بالای 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سجده گاه آرند پی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9" w:name="__RefHeading___Toc212664266"/>
            <w:bookmarkEnd w:id="5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بریدند ناگه بر سر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خونی که از دستش بپال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و گفت آنکه سر عشق بشن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شوریده ای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ز خون وضوی آن ب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ان پای نه در کوی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دل کو بقیومست ق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مردانه در کار خدا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ردون گرد عالم چن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عشقت چین نامرد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شیران که صاحب زو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ز موری کمی در زور و مق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دو دست حلاج آن چنا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وی و همه ساعد بیال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ش را بخون باید وضو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کردی بخون آلوده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عین نمازت نا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ترس از نام و ننگ هیچ مخل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ترسد ذرّۀ از لؤم ل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 اغیار گیر و کار را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کامی فراتر شو ب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جلت بند بندت درد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ور عشق در چون مو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عشق چون آئی پدیدا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0" w:name="__RefHeading___Toc212664267"/>
            <w:bookmarkEnd w:id="6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ب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جنون درگه لیلی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چون زعفران آن رنگ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تادی بر همه اعضاش لر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در انقطا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تو بیمی ز شیر بیش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صحرا و میان کو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ید درگه لیل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گهی مجنون پر غ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زور شیر عشق چ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قوّت که نقد هر نه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مرد آئی این سخ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اشق بر محکّ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تاب آن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نان گشتی ز سر تا پای م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باهی که بیند شیر شر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د هیچکس چون تو شجا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گز از پلنگ اندیش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ترسی از همه عالم ب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زرد و بلرزی چون سپ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کس کو نترسد از د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موریم در پای اوفک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زور دست عشق ب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شی همنشین آن سرو ب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معشوق جاویدش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1" w:name="__RefHeading___Toc212664268"/>
            <w:bookmarkEnd w:id="6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یبا پسر مهروی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زلفش که دالی داشت د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خ در آینه مه در نظ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وسته بابرو صید دل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ش بود چون حرفی زشنگر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از ضیق حرفی چون نگ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ثقبه در گوش گه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رویش در عشقش زب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شق گرم در آتش فک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خر طاقت او طاق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ا درد من درم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 بی تو یک دم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شیم افتا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ی تو نه طاقت ماند نه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آن پسر از عاشق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م در تنگ بیز امتح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ویش این سخن بشنود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بر اسپ شد حالی سو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ن در گردن درویش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ازید اسپ چون درویش د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ر تگ زهر سویش دو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سیارش دوانید آخ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 آن بی سر و بن را بصد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معشوق از سرش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هیچ شهوت صادقس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د آمد ز اسپ آن عالم آ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یش یک یک خار دلد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با خود عاشق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تن را جراحت بیش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گفت این سخن در دل ن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ین خار در پایم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پای تو خار از بهر ی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رنام او تا کش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 او بود خون خوار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شک از موی او یک موی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آن دال جز دالُّ عَلَی الش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ب با لعل دستی در کم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یوستگی او سجل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از جزم وقفش بیست و نه حر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د کز بیست ونُه بیرون نگ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حلقه در گوش قم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بود از همه نقدش که 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آتش گرم شد خود بند ب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دلبر آفاق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تو زیستن امک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جانیست و بس، دیگر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یم استا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ن کاری که خواهی کرد، بش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اگر هستی تو جان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م احترام و قدر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تش گرم شد چون دود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صحرا شد ز مردم بر ک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اسپ را در پیش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ن در گردن از پ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ختی بروی او رس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شتی در کشیدش جمله پُر خ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خ گل هزاران خار د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آن عاشق بی دل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رّ عشق بازی لایقس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بر کنار از مهر دل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از پایش همه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ودی گر بدی هر خار صد خ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را روح و راحت بیش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ر پای چندان گل شک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ار این پسر جایم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ستانیست آن هر یک نه خ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عضا بخون آغش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بر خون تو نظّار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2" w:name="__RefHeading___Toc212664269"/>
            <w:bookmarkEnd w:id="6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ین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وشیده چشمی بو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 حقّ ازو بشنود ن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تو او را می چه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چنا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شورش به صحرا رفت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ر نَیستان زد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از تنش از بس که 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کردند و او را کشته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ن سینۀ آن کشتۀ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اید سماع نی شن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 دوست بنیوشی چنین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در دوستی جان در ن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عشق اهل راز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گشاده زب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او دوید از ناصب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انی چرا تو زنده 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ی جان مشتاقش ز 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َیستانی دروده بو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اره پاره کرد از زخم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جان او با خون بر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یش بخون آغشته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بر سر هر نی که ا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کشته شدن در خون غن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یک ذره بحری آتشین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ن دوستی باشد مج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ق دوستی جانباز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3" w:name="__RefHeading___Toc212664270"/>
            <w:bookmarkEnd w:id="6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ق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دان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والقاسم همدانی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ی بت خانه آمد در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تش دید دیگر پر ز روغ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بود،ترسائی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ند ازو کای سرفک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پس هدیه بنه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گر درآمد همچ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دیگری در پ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زار وزرد و خشک و لاغ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ند کآخر کی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لختی پوست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فت او این سخن گفتند بنش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وردند آن روغن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تف دیگر روغن مرد مضط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خاست آن زمان کاسه زره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خاکسترش گردی ک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یخ آن حال دید از دور، بگر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کای مشغول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دوستی جان باز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در دوستی حق چنی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در دوستی بت چنین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جان بگو یا ترک دی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همدان برون افتا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دید خلقی بر ک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شید چون دریای کف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دمت پیش آن بت در س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را کیستی تو؟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القصّه هدیه رفت چون د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ترتیب ده کس را ر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وی بی قوّت و بی خو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وئی مردۀ بر بست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ه گوئی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 خویشتن را دوست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بنشست بر کرسی زرّ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کردند بر فرقش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ی افکند حالی کاسۀ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ش سوختند آنجایگه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درمان هر دردی ک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 خود در آن قصه بر آو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رسا دوستی آمد مج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ان تو اهل راز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با مخنّث هم نشی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دوستی حق یق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ی چنان کردن چنی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4" w:name="__RefHeading___Toc212664271"/>
            <w:bookmarkEnd w:id="64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ابع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که این کاری بل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در مایه برت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اَوجی که دارد عشق جا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شاخی که نرسد دستم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یال سحر نتوانم ز سر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دم دل چون کن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ند تا علو عشق چ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یک پایه بر س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 آنجا کی رسد آخر ب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عوی بود پیوستم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ک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بسر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الی شود دل خون کن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5" w:name="__RefHeading___Toc212664272"/>
            <w:bookmarkEnd w:id="65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چیزی بایدت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لایق نباشد آن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در حضرت عزت بو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ن چیز نبوَد جز تب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6" w:name="__RefHeading___Toc212664273"/>
            <w:bookmarkEnd w:id="6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ی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ظ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یسی آن یکی درخواست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تو این را ن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آن مرد سوگندانش بر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 مهترش آخر در آم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مرد روزی در بیا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ره گوی پر استخ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نام مهین جوید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نام از خدای خویش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فت آن نام حالی استخو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مد یکی شیر از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پنچه و آن مرد را کُ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د آنگه بزاری در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آنجا کاستخوان شیر ن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عیسی بر 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چ آنرا کسی نبوَد سزا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نتوان همه چیز نکو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شایستگی باخو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کار تو زاری و دعا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علّت در میان آر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م مهتر حقّم در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آنچه با آن برن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ازین نامم خب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چون شمع ازان شادی برافر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چون بادی شتا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فکّر کرد و آنجا روی آ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از کهترین وجه امتح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زنده کند آن استخوا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پیوست و پیدا کرد ج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ت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از چشمش زب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 از پنجۀ او مرد را پُ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ره رها کرد استخو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آن گَو ز استخوان مرد پُر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با یاران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خواهد نباشد حق روا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بر قدرِ خود نتوان ازو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چیزی که خواهی ب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کار او محض عطا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بخشد اگر باشد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7" w:name="__RefHeading___Toc212664274"/>
            <w:bookmarkEnd w:id="6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ه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ر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نمرود را چون هشتصد س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ازتکبّر پیل ت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ش شد که چون انکار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برهیم گفت او کآش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پُر زرِّ سرخست و جوا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فضل و رحمت حق ت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یل آنجا نهادش روی ب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ل برگیر قفل این بیخب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مان تازه گردان جان مس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زحضرت کای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نیست ایمان ب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خواهیم فرمانی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استغناش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كور از نقطۀ اسرا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س را از دم آخر خب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تیره شد حالی برو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یک پشّه او را راه ز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 این پشّه را بر کار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کنون گنج من بیش از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 بخشم دعائی گو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از نور ایمانم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دارندۀ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نبان سلسله بگشای 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 خود ممیران بت پرس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فارغ شو ازو و رنج کم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ین گوهر ایمان عط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رسائی مسلمانی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شب خفتند و نه روز آرم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سرگشته چون پرگا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م حصّه جز خوف و خط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8" w:name="__RefHeading___Toc212664275"/>
            <w:bookmarkEnd w:id="6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یزی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رسا میان بسته بزن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 گشت و کرد از شک ک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برید آن مسلمان گشته زن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که شیخا چون 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بر من گری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ید بندِ زنّار از می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ن زنّار بندد بر می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ین زنّار کین دم کرد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زنّار بگسستن خط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زهره و دل آب و خ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نجا هیچ قدری داشتی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ر تا بگردون برف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سر بشکنی ور سرکش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بی سری ور سرف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بایزید آمد ز 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کرد آن زنّار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شیخ آنجایگه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یه زانکه هست این جای ش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باشد روا کز بعد ه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دم سود گرداند زی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م چون کنم، گریان ا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ندد دیگری را چیست 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زنّار بر بستن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یرون شود این کار چ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موت انسان قتل ح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ود را وطن در چاه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نجامت بگرداند نه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نرخ آیدم در بی نی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9" w:name="__RefHeading___Toc212664276"/>
            <w:bookmarkEnd w:id="6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ع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ز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ۀ گریان و دل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گر نگشائیم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خر سرم بشکست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هاتف زبان بگشا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ه گشت آن بتها در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ی بشکنی سر از برو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راه ازچنین سر کم 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چون شنید آواز هات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فتادو چشمش خون ر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او هیچ نتوانیم کو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در پیش کعبه بود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ر همچو حلق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م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زین سوز دایم رست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ُر بت بود این خانه دو سه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ه گیر یک بت از بر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ی باشی که گردی سرنگو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یا بیش یک شبنم 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اسرار شد دزدیده واق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جان از چنین غم خون 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بصد زاری خرو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0" w:name="__RefHeading___Toc212664277"/>
            <w:bookmarkEnd w:id="7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ّ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کایّوب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گرگان دنیا رنج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جبرئیل و گفت ا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اشد ترا هر دم هل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مری صبوری پیش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تقدیر گردانست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ل از دل خبر دارد نه جا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مری در بلائی بود مضط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کِرمان بسی سختی کش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ی، بنال از جان غمن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حق را نباشد هیچ ب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ۀ حق گر صبوری ب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وَی کس نیست یک نقطه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کاری روان بی این و آ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1" w:name="__RefHeading___Toc212664278"/>
            <w:bookmarkEnd w:id="7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دا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آن شمع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وسف را چنین گفتند اح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شد عاجز و بی یار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ی دل ازو در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نی گفت آنگهی یوسف که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دل بردن او هستم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نه با دل او ک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وئی که اکنون بیست س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از دل خود نیس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ان یوسف همدان یکی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کرده زلیخا را دل اف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ی تیماریت بیمار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زش دهی 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ردم من دل آن پیر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م جستم بقصد دلبر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ر من هرگز این پند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گُم ک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این خود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در دل دیگر برد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2" w:name="__RefHeading___Toc212664279"/>
            <w:bookmarkEnd w:id="7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لیخ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ی از زلیخا کرد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ین دل تو دار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لیخا خورد سوگندی قو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دلم عاشق چر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هیچ دل محکم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ه این یک نه آن بر ک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ن دل کجا شد در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چوگان که گوئی را چ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هان ای گوی چا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تو کژ روی ای گوی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یر گوی بی چوگ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آن گنه نه کرد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یوسف ببردت دل بگ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از یوسف تو دل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وئیم از دل آگه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عاشق شد او باری کج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لیخا نیز این دل هم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ین دلبر نه آن دلد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زین طلسم و این به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شرق سوی مغرب د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 رَو تا نیفتی در گَو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ی تا ابد در آتش و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 از گوی سرگرد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آن گنه درگرد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3" w:name="__RefHeading___Toc212664280"/>
            <w:bookmarkEnd w:id="7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مثی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گفت ازل همچون ک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گر سو ابد آماج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 تیر کآید از کما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تیر کآید کوژ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حالی عجبت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تیر هر دم زو ر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زین سو و نه زان امکانِ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نایت بود تیر انداز را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بر تیر نفرین بار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خون گشت دی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4" w:name="__RefHeading___Toc212664281"/>
            <w:bookmarkEnd w:id="7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ب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ال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بوبکر سفا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گویند در آبم نش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چه غرقۀ امّا چ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تر گر چه در آبی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ند تا درین اندوه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درد بودی حاصل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او هست پیوسته حوا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تر مگرد ای باز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تر گردی از تر دام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عرض چه سنجد شیر ب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زار در خونند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ون گرفتی ازدل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5" w:name="__RefHeading___Toc212664282"/>
            <w:bookmarkEnd w:id="7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ویرانه شد محمو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اهی از نمد بر سر نه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چون فرود آمد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یک لحظه سوی سلطان نظ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چه اندو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مرد از پر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هم زین نمد بودی کل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کین در میان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ومی با عسل خفته بصد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گه که از وی شمع سا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شک از آتش آید افس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این دم نۀ از خوی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یک یک نفس روشن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ۀ را دید پ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نیک جهان بر در نه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فتی داشت اندوه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اندوه خود یک دم گذ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ئی بر دلت صد کو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پرورده در صد پردۀ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ودی درین اندوه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دانی سختی و درد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آتش خبر دارد نه از 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زش روشنی جمع سا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د آنچه آید بر س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 دم که برگیرندت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ُرده بودۀ در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6" w:name="__RefHeading___Toc212664283"/>
            <w:bookmarkEnd w:id="7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ید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ختی سبز را ببرید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ین شاخ بروم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رّست و تازه بر س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نوزش نیست آگاهی ز آ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ال خود خبر نه این زم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م از دانه بینی مرغ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دم مرغ جان را داد 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دم اگر گندم ن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گر مرغ و حیو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بگذشت ناگه اهل 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بریدند ازو این لحظه پی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دم زین بریدن نیس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یک هفتۀ دیگر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بر لب آید مرغ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دانه دهد مرغی چن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فتاد از بهشت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مردم بجز مردم ن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یش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ی 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7" w:name="__RefHeading___Toc212664284"/>
            <w:bookmarkEnd w:id="7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ع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یک روز رفت از بصره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ُز کوهی و نخچیر و آه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را چون ز راهی دور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چون دید آن در وی اث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ق از رابعه پرسی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نگریختند از من رم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س رابعه پرسید 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ساعت مرا ای پاک خاط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دل یکی پیه آبه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وی رابعه بشنید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ردی پیه این مُشتی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م خوردنی باشد چو مو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ر روز یک خرما کنی ق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ِرمانت برای بند ب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تو پشتِ کِرم از آب و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ۀ بی مبرز و بی مطبخ ای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دوزخ بدیگر دوزخ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شکیبی دمی از لوت و از ل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فتند جان را ده طه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اطن حرمتت باید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گفت آتشی درخویشتن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رابعه آمد بهام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ش صف زده بودند هر س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ش رابعه یک سر رم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غیرتش زیر و ز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بهر چه حیوانات ا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ا خود مرا نااهل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ه خوردی تو گفتا پی پی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زی بود و اندک پیه حاض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م کآمدم بیرون بخو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ورد ای عجب مردانه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از تو نگریزند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کم خوردن کرمان گو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 مانی از کرمان تاب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خرما ازین کرمان پس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م پر کرده در پهلو از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نگرفت ازین دو دوزخ ای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برز بسوی مطبخ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دا چند پیمائی خیال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تن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دایم عم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خدمت بظاهر نیست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ردی لقمۀ بنشین و تن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8" w:name="__RefHeading___Toc212664285"/>
            <w:bookmarkEnd w:id="7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وسی گفت حق کای مرد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ا خلق باشی مهربا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 ره روی سر پ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ه سفره پیش آرند خل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بس بی طعام نا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ان طفل حیران می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کان طفل را تقدیر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تو رزق دایم همب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سوداست ای سودائ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عاقلی سودا بی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نه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ینی دل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ساعت نگه دار زبا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بر پیش چشم خویش م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 آنجا نیز حل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در بسته از بهر طع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زقش شیر پست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زقش در دو پستان شیر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ین خلق در یکدیگ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سودا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ائ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مروزی غم فردا بی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9" w:name="__RefHeading___Toc212664286"/>
            <w:bookmarkEnd w:id="7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وش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ه در بغداد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مجنون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حرفی با ک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خلقی کین زم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نه اند این قوم 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دی و غم فرداش ن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ناآمده هرگز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درویشی و روزیش ن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غم در هر دو عالم جز یک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امروز از فردا غم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ور غم چون جها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گس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در ناخوشی بودن ک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د بود آخر زین بت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شادی که غم زاید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شادی بدو باید و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ر ش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امش نگوئی یک زم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یک حرف گفتی نه شن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حرفی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ئی تو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م نیست پاسخ از که ج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که جمله مردم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م آن بود کو از تعظ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ار بیهده سوداش ن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فته خویش را عاجز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یک غم شبانروزیش ن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ست آن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شک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قد امروز عمرت دادی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غ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ی هر دم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قد دل خوشی جُستن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غم هست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دگ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ی کز عدم زاید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بی دولت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 د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اری نقد شاد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دنامی براندی بر زب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0" w:name="__RefHeading___Toc212664287"/>
            <w:bookmarkEnd w:id="8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ان مجنونِ غم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فتاد مجنون سر نگون 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ز من چند معنی جوی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ر دُرِّ معنی سفته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 و نعت لیلی باز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یم نام لیل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نام لیلی کردی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جز نام لیلی یاد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گم بودن خود یاد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ا از خودی سدّیت پ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لیلی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ئی تو مسک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گو لیلی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 بس که لیلی گوی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نبوَد که لیلی گفته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در جهانی راز 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یری کفرم آید یک زما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مجنون همی عاقل شد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دیوانه و فریاد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باشد که از وی یاد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ادش کنی آن یاد خو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1" w:name="__RefHeading___Toc212664288"/>
            <w:bookmarkEnd w:id="8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ذّ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 آوازی ز خیل نیکخوا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شهر از بزرگی گنبد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گنبد شد آن مرد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ۀ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برین گنبد مؤذّ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جوزست از سر تا قدم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از صدقِ معن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ن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چون جوزی از غفلت ک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تو هیچ نامی را اث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عمت بر تو نشمرد او ه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 خویشتن حق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ی ز کنه او نفس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ؤذّن بود در شهر سپا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 در گنبد گردن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 فرض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و کای مردِ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جوابش ده تو ای محبوب محسن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فشاند او بر گنبد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چون جوزست و گن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د نُه نام بر 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 کم یک ترا صد یک خب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مشمر بدو چون صرفه ک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نه یاد او هرگز 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نفس از هیچکس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2" w:name="__RefHeading___Toc212664289"/>
            <w:bookmarkEnd w:id="8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سع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شیخ مهنه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موشش یافتم دایم بغ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حرفی گوی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سر فرو برد از س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حق هیچ دانی، زان چه ج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 چیز کان حق الیق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 گفت چندین یاد از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یاد اوست کار هر ز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اری عجب در راه از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عاشق همی بای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عاشق و معشوق کا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در فصیحی لال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عشوق از نکوئی آنچن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عشوق آمد اندر نیکوئی ط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معشوق آید در کرش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عشوق را عاشق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عاشقی بسته ز مخل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ی آنچنان در روز 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عشقوست عاشق آو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عشوق خواهد شد بعیّ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عشوقست خود را عاشق انگ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اشق شود جاوید نا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و نیست ور هستست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فتم پیش پیری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رفته به بحر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را تقویت باشد ز تقر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ای پرسندۀ ق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انی گفت نکنم زان چ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توان گفت خاموشیم از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 یافت این فریاد از 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خام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بودن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عشوقی بغایت دلست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عشوقش کند گه نیست گه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ن شرح آن لایق بم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د گر گرد شرح حال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رشید زمین و آسم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شک عاشقی بایست مشت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چشم همه عشّاق چش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عشوقی خود لایق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عاشق نداند قدر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 عاشقان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د عاشق نبیند در خو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ی هیچ عاشق غیر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معشوق نبود عاشقی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گم گردد از هر دوجهان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عشوق در دستست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3" w:name="__RefHeading___Toc212664290"/>
            <w:bookmarkEnd w:id="8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حرگاهی مگر محمود عا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مروز آهنگ ش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گفت من بس یک ش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شکار تو 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 این همه چابک س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گفت ای شاه بل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مند خویش بنم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ندم گفت زلف بیقر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ثر کرد این سخن در جان محم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چون م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چید ب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گفت تا سرو بل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ئی آن سمن بر را فرو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 ای ایاز اینم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ایاز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ز من بریزی خون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توئی افتاده در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گفت تن فرعست و دل ا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دم تنم در دام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زلفم بُبرّی یا ب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زاغ زلفم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اکی شود بیچار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عدوم اگر موجود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وسته دلت باشد ش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شیوۀ خویشت ک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کشی مرا دانم که نا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ن هستم وگرنه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گر گدا ور خسرو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خاص را گفت ای نکو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هم بیائی نیک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اینجا شکاری کرد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کو محمود ن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ه بگرفتۀ اینجا ش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اری حاصل آمد از کم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زلف دراز افکند د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عالم کمندم را ش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افکند س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 چون ع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چو گژدم از غمش ن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آرد در کم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پنهان بصد جان دل درو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اری در کمند از ما 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اویدم اندازی فرو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اهی بود جاویدم ش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چه شکاری می نهی ن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ست از دل پاک توام و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ندر دام من مادامت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خویشت نخواهد بود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خورد الا از دلت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آن خاک هم خون خوار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خون خوارۀمحمود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ار خویش دایم کرد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ز دستم برون کردن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خود کشی در ماتمم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دلبر منم سرور منم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نوعی که هستم ازتو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4" w:name="__RefHeading___Toc212664291"/>
            <w:bookmarkEnd w:id="84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بگو تا جادوئی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حرم این چنین محبو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سرِّ سحرآگاه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م دمی بی شوقِ آن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نزدیک تو معیو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با خودم همراه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5" w:name="__RefHeading___Toc212664292"/>
            <w:bookmarkEnd w:id="85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نج سخن را کرد د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گفت ای جوین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6" w:name="__RefHeading___Toc212664293"/>
            <w:bookmarkEnd w:id="8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چّ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ی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ّ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 ترمذی کرد این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عد از توبه چون با هم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دم بکاری رفت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چّه بَدش خنّاس نام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آدم آمد و آن بچه را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از چه پذرفتی ز ابل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ت آن بچه را و پاره ک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دم شد دگر ره آمد ابل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بچۀ او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نده گشت زاری کر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فت ابلیس و آدم آم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نجانید حوا را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ت آن بچه و آتش برافر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اکستر او داد بر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بار آمد ابلیس سیه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جملۀ خاکستر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زنده بسی سوگند دا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م بدادن سر بر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رفت و آدم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مت کرد حوا را ز س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شیطان ستم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کشت آن بچه را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د آن قلیه با حوا بهم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بار آمد ابلیس لعی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واقف گشت خنّاس از خط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وازش شنید ابلیسِ مک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مقصود این بودست ما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د را در درون او فک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در سینۀ مردم ز خنّا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صدگونه شهوة در در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از بهر طاعت خوانمش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جادوئی آرم دگر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یطان در درونت رخت بنه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جادوئی همت قو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یطان چنین ره ز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فکندست خلقی را بغم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کُنجی دلی در خواب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د وز درد ا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دم را که در یک دانه نگ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کابلیس را در لعن و در ر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ال آدم و حوا ر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ردوس آمده کُنجی گز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حوا دوید ابلیس ملع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وا دادش و برداشت گام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وا خشمگین شد زو بپرس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باره شدی مغرور تلب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حرا برد و پس آواره ک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 آن بچۀ خود را بتلب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پیوست تا گشت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حوا پذیرفتش دگر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آن بچۀ او را هم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ی سوختن ما را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پس بر سر آن آتشش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القصه از حوا ب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 آن بچۀ خود را زهر س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پیوسته شد آن بچ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پذیر و مده دیگر ببا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زآیم برم زین جایگ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نّاسش دگر باره غم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سر در شدی با دیو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ازد برای ما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قلیۀ زو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جا شد بکاری دل پُر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 آن بچّۀ خود را ب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 از سینۀ حوّا ج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میسّر شد هم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یرم در درون آدم آ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فرزند آدم مُستم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م صد دام رُسوائی زوسوا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گیزم شوم در رگ چو خ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طاعت ریا خواهم نه 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م را برم از راه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لطانی نشست وتخت بنه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جانت هوای جادوئ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سلطان مرد و ز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یتی برآورده بهم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جائی گِلی در آب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ابرت چشم ازان گشتست خون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یصد سا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ست بگ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ده چند باید ریختن ا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7" w:name="__RefHeading___Toc212664294"/>
            <w:bookmarkEnd w:id="8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ی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ه بادیه گفت آن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بر پی روان تا آن چه آ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بر سنگی رس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چشمش چون دو ابر خون فش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ر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ست و ز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قصّه نه زان روی چو م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ند طاعت کرد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اری کرا افتا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جوی آب سیه دیدم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یش در رفتن شت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بلیس را افتاد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چشمیش جوئی خون ر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پی این سخن هموا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رنگ گلیم من سی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ند آنگه گنه بر گرد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مثل این کس یا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8" w:name="__RefHeading___Toc212664295"/>
            <w:bookmarkEnd w:id="8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می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گفت چون یوسف چن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با او یکی گردد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از پی آن صاع 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بزرگ دین که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دش از در واز بهر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ز قهر خویشش جامه پو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رگاه اِستاد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ستین تا اعوذی زو ن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ر روز و شب زان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ِحّک نقد مردان در کف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انجا برد نقدی نبه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وید بصاحب نقد ابل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م هزاران ساله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زین یک ذره طاعت گشتۀ گ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لعنت کنندم خلق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ند ترا یک تن بلع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اوّل همچو مردان مرد ره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ر چشم تو خردست ابل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دان که میرانی که ه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بر سر تو پادشا 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ی دیو چون شاه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ابلیس خالی نیست ز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میدان مردی مر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با ابن یامین دل کن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نهائی کند هم خلوتش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زدی کرد منسوبش زه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ن رفتست با ابلیس الح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عنت کردش از آفاق ممت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قهرش ز چشم عامه پو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حربۀ از قهر 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نتوان نهادن در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ر دامنان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د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شرق تا به مغرب در صف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 در حال از ابلیس ده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از من ربوده گوی تلب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یم باز زد در نیم س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 و نیستت ش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عشق جانم ذرۀ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ساعت فرو ریزی ز مح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جان فشان در پیش شه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ه زن شد بزرگان را بتلب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تن را چو تو گردن شک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 خیل سلطان یک گدا 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ی کجا راه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بلیس لعین مردی در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ش ز حق در خور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9" w:name="__RefHeading___Toc212664296"/>
            <w:bookmarkEnd w:id="8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ایاز و شاه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دمت هر دم افزون بود ر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سیمبر را گفت محم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فت اعضا چرا بر پا دهی ب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در رو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که چ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ش گفت این کاری عجی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ند رویت جمله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جا نیست غیر این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ن ابلیس را افتاده بد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 لطفش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نها قهر حق را ط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وجه حقیقی مته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لعنت خلعت درگاه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لعنت حریف مرد و ز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لعنت گرش قوتی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لعنت خوشش آمد ام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خلعت چو بستانند نا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بر کسی لعنت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آن لعنتش پر بر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ش پا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الید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الید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سید پ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ن پای بوسیدن چه مقص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اعضا رها کردی بافس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َنلت بپای سرنگ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لقی را ز روی تو نصی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ابد بپای تو کس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نزدیکتر این بایدم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قهر حق طلب کرد از هم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و بود قهرش را طلب 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بر بسی کس غ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ر بست او و حالی با قد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ان درگاه بود او را نک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لق جهان را راه ز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ا خلق این قوّت نم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بگزید و عمر جاود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نازش بود عمر درا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شد طوق لعنت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دیگران را مرگ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0" w:name="__RefHeading___Toc212664297"/>
            <w:bookmarkEnd w:id="9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ی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احب جمال دلست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اری بود در صحرا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خیمه سپهری معتب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را نظر ناگه بی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عشق محکم گشت ب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صبر یک دم از جم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ود اتّفاق غم گس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صحرانشین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ضارا عاشق و معشوق دل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اندازه باران بیشت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خیمه در آن هر دو دل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از یکدیگر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هر سوزنده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عاشق یا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کز ابر طوفانی ر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ودست قحط غمگس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رد این تا روز محش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نقد گردان آن سع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ابلیس ملعون را همی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اسطه با او سخ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امر سجده آمد آن لع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ُسجُد قال لاغَ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لعنتی از پی درآ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یری گرمرا بودی ن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رویش عرق بر بوست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خیمۀ تنها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یر خیمه خورشیدی د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او دلش از ره بی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ند کس نیامد سودم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وئی نبردی از وص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زی اوفتاد آغاز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خیمه سر 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یک خیمه افتادند ه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 کس بزیر جامه د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جامۀ رفت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لب بر همدگر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م کن ای خدا باران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دت کن نه کم چندان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شتی برانم وقت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رّی نیست این ساعت ز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یامت گردد از شادی میس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د هر زمان باران زی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چیز او ز حق افزون همی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 همه از خویشت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بانید چشم راه ب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خواندند اِخسَوا قَالَ لاَضَ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غیر او سر کی درآ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حکمم از مه تا ب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1" w:name="__RefHeading___Toc212664298"/>
            <w:bookmarkEnd w:id="9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ساعت که محمود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سیم بر را کرد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یک دم عمر با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گر نبود کن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ز وی دل افروزیم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عشقی که نه جاوی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شق اوست عشق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یاس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 آخر ایاز سیم ب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همدم بحق عهد مع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کس کمر هرگز نه ب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ایاز و گفت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همچو محمودی ش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حمودی بمو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خاص تا موجو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ساعت که ملعون گشت ابل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عنت خوشتر آید از تو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خمی گر سگی از در شود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که چون لعنت شن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صافی هزاران سال خو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ُردی که در آخر کند ن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دُردی لعنت چش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صافی هزاران سال آ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رگه چو لعنت قسم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 او آن که زشتست این و نیک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لعنت بود تشریفش ز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ازدنیای غد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ا او بگویم یک سخ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گفتن هنوزت با ایا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ایم، بخود با من چه 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این چنین روزیم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یک ذرّه گر خورشی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 جهان باید ایاس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در گوش او گفت این خب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تابوت گردد مهد محم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پسندم من این گر تو پس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ن بودمی مردار 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نداشتی مردارِ خو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م پیش غیر او میان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امش عاقبت محمو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در تسبیح و تقد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 پیچیدن از تو سوی اغ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از استخوان پیوسته مه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لعنت همه گرینده د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ندک، جام مالامال خو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آن صافها گردد فر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لعنت بجز ساقی ند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دُردی ز غیر او ت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حضرت چو ملعون اسم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ین دید کان از درگه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پذرفت وشد افسانه کوت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2" w:name="__RefHeading___Toc212664299"/>
            <w:bookmarkEnd w:id="9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ز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یدن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یدند دزدی را م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محنت رس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نام دوستی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تا ز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اینم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م گر چه قسمی جز ال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لیس لعین اسرار د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لق خود دریغش آمد آ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م او وهم خلق جها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نوری ازان در پردۀ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زد دَم دستِ خود بگرفت و بر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این دست ب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جا کرده بودم نقش ز 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این زندگی بر من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دستست نام دوست غ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جده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او از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 آن سجده، دعوی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ند آن دَر و آن آستا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در نظر آلوده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3" w:name="__RefHeading___Toc212664300"/>
            <w:bookmarkEnd w:id="9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خورشی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شنیدی که پرسیدند از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آن خواهم که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روی خواهم زیر میغ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چه دوست تر داری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یرد تا بود در پرده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از چشم خود دارم دریغ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4" w:name="__RefHeading___Toc212664301"/>
            <w:bookmarkEnd w:id="9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ی گفت با مجنون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ی شوریده د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ون من بهره زا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یلی مُرد گفت الحمد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زی چرا گوئی چن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ستم نبیند هیچ بد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5" w:name="__RefHeading___Toc212664302"/>
            <w:bookmarkEnd w:id="9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یس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پرسید از ابلیس کای ش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لعنت چنین در جان نه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لعنت تیر ش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باید در اول بر نش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ن ساعت ازان تیری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لعونی خویشت گشت معل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نجی در دلش پنهان نه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وّل نظر بر جایگ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یر از کمان گردد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گر چشم داری بر نظر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6" w:name="__RefHeading___Toc212664303"/>
            <w:bookmarkEnd w:id="9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ز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سر در چرخ س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عالم بایشان کرد ر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هر و مال و ملک ومنصب و 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وبت با ایاز آمد کسی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آرزو گفتا که یک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خواهم همیشه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آرزو دستم دهد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کای محروم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شت پای خواهی زد خر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 خود را چرا خواهی نش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ایاز و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چون عالمی پُر احت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ّل بر نشانه چند ره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ّل آن نظر در کار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آن زخ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شد ده نظر از پیش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خدمت محمود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واهید هر یک آرز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ر خواستند آن روز از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در حسن طاق و با هنر ج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زان یک نخواهم من دگ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یر شاه را باشم نش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هرگز نماند ذرّۀ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هل از عقل نامعلوم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نشانه شاهِ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سیر تیر گردی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زین سِر نه اید ای قوم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ه تیر شه بودن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فکند پس تیر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خر زخم کی دشوار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ن آن نظ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از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خمی کی روم از خویش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7" w:name="__RefHeading___Toc212664304"/>
            <w:bookmarkEnd w:id="9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بلی را زیادت گشت ش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پیش او رفتن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شان گفت شبلی سخن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فتند خیل دوستا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شبلی ز ی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یاران او چون سنگ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شبلی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لاف از دوستیتان بود با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گریزد ز زخم دوست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خم دوست دید ابلیس نگر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بپذیر هر زخمی که او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ذرّه عشق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نداری که زخمش رای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ساله گرچه طاعت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وی شایسته باشی در خ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قصّۀ ابلیس بشن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ینمردی ترا بود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رانده و ملعونِ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لعن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او را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ستند در قیدی بز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ّظاره باستادن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ه قومید بر گوئید ه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ه جز دوستی تو ندا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یشان کرد حالی سنگ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م سنگ از پیشش رم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جمله بهم کذّاب و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د ای خسیسان پاک دا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خم او نه، رحم اوست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 زخم او صد مرهم آم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و زخم بر جان زد نکو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جان زخم را گردی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ساله طاعت نرخ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ای لعنت یک ساعت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گویند تو ما را ن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ترک کن تلبیس بشن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زنده شدی هر دم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در حضور پادش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باری مسلمانی در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8" w:name="__RefHeading___Toc212664305"/>
            <w:bookmarkEnd w:id="9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و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یس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موسی 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بر ط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لعین را کای همه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عینش گفت ای مقبولِ حض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ودی بر آن سجده مرا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حق تعالی این چنی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یمش گفت ای افتاده در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عینش گفت چون من مهر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چو نانک او را کینۀ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عنت گرچه از درگاه د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کرد لعنت دلفرو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یطان این چنین گرمست د ر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جادو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چند گه هاروت و مار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چاهند دل پر خون و محب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شانند اُستاد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ند کردن خویش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جادوئی دار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ندان سِخر گم شد در عص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سینه شیطانی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یطان تو گردد مسل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هل خلد گردی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ن کردم کنون سحر حل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ِرد این چنین سحری توا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او رسید ابلیس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سجده نکردی پیش 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ّتی مردودِ قد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یمی بودمی همچون تو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کژ گویم نیامد این چنی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هرگز ترا یاد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موشش کند هرگز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مهرش درون سینۀ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 قولِ موسی در حض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لعنت زیادت گشت سو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ی ای پسر در عشقِ دل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عنت شاد شو ورنه بیا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ه سرنگون بی آب و بی ق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از روزگار خویش مأی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در جادوئی هر دو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زان علم هرگز کی شود 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ئی بس نهنگش د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گم درو جز ناسز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د ز آرزوی جادوئی 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سحر تو فقه و کفر ا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شیطان سجودت بی به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سحرست جاویدان کم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اید شدن نه آنچنا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9" w:name="__RefHeading___Toc212664306"/>
            <w:bookmarkEnd w:id="99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م فرزند آمد با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جامست در گیتی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ودستم که آن جامی 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شد بسی سرّ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آن چه آئی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زیب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گر جهانی باشدت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جامیم اگر در دست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سرّ همه عالم عی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داد حالی شرح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خواهم نخواهم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وی هر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آن جامت از جمله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وی نقش آفاقست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از جمله چون روزت خب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رم با بلندی پست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چیزا که من نادان ب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0" w:name="__RefHeading___Toc212664307"/>
            <w:bookmarkEnd w:id="100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ا که جهلت غ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ون واقف آئی از همه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د را بر فلک این جا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ُجب جاهِ خود از خود شوی پُ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پیش داری جامِ جم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زان جام بینی ذرّه ذرّ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هیچ حاصل چون جم از 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ست این جام در چاه اوفت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این جام را زان ط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برجملۀ عالم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لق زمین در چا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ی جاودانی در تک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یک ذ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چو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مرگت نهد بر فرق ارّ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جم زار میری هم سر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رامت باد از راه اوفت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1" w:name="__RefHeading___Toc212664308"/>
            <w:bookmarkEnd w:id="10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ز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لطانِ دین محمودِ غ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بیوۀ را دید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ظالمان او د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 آن پیرزن را شاه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آن شب دید در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آن پیرزن گشت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ی که دستی در زن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ی شه در عصای زال 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مد روز دیگر شاه بر ت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گ ره پیر زن را دید مه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 در دست و پشتش خم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ست از جای شاه و خواند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شکر گفت اگر دوش ای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ی او چو شد آویزگ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گر نی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د اندر عصای او همه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فکندند لشکر خویش ب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سوئی درآمد ه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پیرزن بر تخت با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 در دست دست آویز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سی زان عصا پشتش قو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هان ای زال مسک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جز خویش با یک چوب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لقند از بهر تو د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زال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س را تواند بر کش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برکشد از چاه پی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آنجا جاه بخشان کم زن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ید بدان مغرور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دونی فغانی نیز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یری چون زنی لاف و ولا غ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چه در پ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چون لام الف دستار ب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ستار بندی لام الف 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را نیست زان دستار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تو چون نشیمن گاه سود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صب بر فرق پیچیدن چه س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ر دنیا بمقراضی نشین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جاهی و مالی محرم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ان تو نخواهد بود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تیزی با سپه میراند ت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سته رقعۀ را بر عص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فریادرس فری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ش التفات و رفت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 افتاده درچاهی بگرد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او عصا کردی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ی از قعرِ این گرداب و این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چاه بلا آسان ب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خواب شبانگه تنگ دل س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 برای داد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 از گریه چشمش نم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خویشتن بنشاند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نگی مرگ جانم در ر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صی داد از گرداب و چ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ید از خدا جاوید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ست آویزتان این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ند آن عصا در دست مح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 عصا خلق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آن عصار در دس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زار از وی تیز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ین چون عصای موسو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س بی قوتی و خلق چن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چندین پشت و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توانی کشیدن این همه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برکشد محمود از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تو این سخن نتوان شن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شتی پشه کی گردد بخی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یاری ده شاه زم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جهولی چنین مشهور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شومی زیانی نیز خو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َنَا خَیری زهر دونی ولا خَ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روای ریش خو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ان به اگر زنّار ب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ف لام چلیپایست زن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تابوت پیچندت ب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تابوت را دستار زیب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خر در کفن پیچند ز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ای تو دهد مقراض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تا واپسین دم همدم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همچون کفن در خود نه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2" w:name="__RefHeading___Toc212664309"/>
            <w:bookmarkEnd w:id="10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ل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رست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هلول چوبی داشت 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مرد پر آش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ین قومی که ر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 این گفتی سرای و منظر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 این گفتی که اینک کشت و کر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گفت این همه دعوی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شان جمله آن خویش گ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ش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م م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و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نجام همه بگذاشت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جمع چنان چیزی چر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ر عالمی بندی دلت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در دارد جهان همچون رباط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 ره گر نخواهی رفت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را چون بیفتد سایه 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نیک روشن جرمِ م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را چون عمل با ماه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چون چنان نوری سیه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به گشتی و روی آ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ی تو بیرون ز پ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کاری که از وی هم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هر گو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تا که بش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ین گورها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چ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غ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دد گفتند و خ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 آن گفتی که اسباب و زر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ن گفتی که اینک باغ و بر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راث منست آن شم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ند و ترک جان خویش گ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ند این همه یک مشت کذ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دیدند ازان پنداشتن س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ید در پشیمانی ره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خر خشت خواهد زد گِلت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دَر تا بدان دَر چون صراط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افتی بدوزخ سر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تاریک مه را در سی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ش از زمین آب سی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د آنکه او غرق از زم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ُمری هم ترا داند تبه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ِه گردی چو این امک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ت را همه آفت ز خو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یش کردستی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3" w:name="__RefHeading___Toc212664310"/>
            <w:bookmarkEnd w:id="10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د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ومی نی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بیچاره در دست بل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رد از سنگ خارا خانۀ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خانه شد آن را روزنی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یش روزن کرد مدر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هیچ ره سرگشت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که پیش افتی بهر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ترک خود و عالم ن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قی نیست خفت و خور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آگه کو فلان ساعت فلا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رد القصّه او از سنگ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دارندۀ بسیار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وزن خانه را چون روشنی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خانه تنها ماند محب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تا که دم زد کُشت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خود بباید گفت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گ آید بگوئی هم ن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گ آید چه خواهی کر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4" w:name="__RefHeading___Toc212664311"/>
            <w:bookmarkEnd w:id="10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آن پاکیزه ذا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اول روز ماتم داریش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تم تا بهفت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خر روز باید بود تس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تن گر شود چون مار پ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 وقت رفتن مار را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چون بسوراخ آورد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ننهد ز سر آن پیچ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کژّی ز خود بفکن پس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کوری تو پی گُم کرده 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ی خلق را نه پای و نه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ف چون مستقیم آید به کوف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صوّف چیست، در صبر آرم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کّل چیست، پی کردن زب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نا گشتن دل از جان برگر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یابد کسی از حق وفا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ُم روز و سوُم همداریش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فتم بگذرد هشتم چه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چی، در اول گیر تع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زی نیست ممکن هیچ ج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د پُر تاب و پُر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کژّی نماند یک سر م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د راه در سوراخ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راخت برد از راست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وران از برون پرده 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وری زخم خورده مانده بر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اید برأی العین صوف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مع از جملۀ عالم بر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به خواستن خلق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نداختن آن برگر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5" w:name="__RefHeading___Toc212664312"/>
            <w:bookmarkEnd w:id="10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قی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خ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ک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قیق بلخی آن شیخ مدرّ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ها در توکل پا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م گفت در باب توک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 بادیه دلشاد ر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ل و ملک با من یک درم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شد چو دل بر غَیب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کعبه رفتم و باز آمدم 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گرم رو از جای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دم کان درم بستی تو در جی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ود این توکل آن زم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ساعت مگر مؤم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قیق این حرف چون بشنی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 انصاف کین حجّت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یوان درم در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ُ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ون خورد آن سرگشت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 کن در میان خاک و خ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کارا که این درویش سا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کارا که تا مرده ن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در بغداد مجل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عت برتر از افلا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وی باشید و مندیشید از ذُ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کل کردم و آزاد ر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در جیب من با من بهم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نوز آن یک درم در جَیب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ر آن درم حاجت نی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بشنو یک سخ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ود اعتماد جانت بر غی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فکند این درم در صد گم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ودی بدان ایم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نبر بر فرو لرزی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حق بدست این ج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وئی نیز هم 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ُ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شد بزاری کشت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لگونه چنین باید کن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لگونه ز خون خویش سا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یک پیرهن پرده ن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6" w:name="__RefHeading___Toc212664313"/>
            <w:bookmarkEnd w:id="10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با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خوا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دیوانۀ شوریده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لهی پیرهن در تن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ی آمد آ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مجنونِ مضط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وّل نمیرد مرد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مرد اول مفلس وع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گرکشتۀ این ر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خونی شدی از پای تا ف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زن را که شیر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انند خونش را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غاز تو بر خون خوردن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ر میان خاک و خ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هیچکس دانی که چ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ن و خاک آنگه پاک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بوَد کارِ تو جز اشک و 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نه بُد ز حق کربا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تو صبر داری من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رباست دهم اما کف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انم ترا ای بنده پ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دهی هیچ کرباسیش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کرباس یابد از تو در 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زندۀ الل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شو در خون خود غ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ندد خون حیضش بر س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ی و شیر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نجامت بخاک آوردن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س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د چون سرنگ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بِسرشته مشتی خاک و خ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ی تا خاک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لفش سایه افتد بر تو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7" w:name="__RefHeading___Toc212664314"/>
            <w:bookmarkEnd w:id="10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ریخ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خت اشکِ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م، گفت ازانم خون ف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که او را دل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دیوانه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لها که او دارد شگرف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ی که اینجا هست از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ین دلهای ما ز آنجا بوَد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خَیر و شرّ آید د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خاک جبریل از چه خ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باد ازو در مریم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اینجا که خیر و شر از 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زان رو بیخبر از قدس پ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زین خراب آزا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ینجا گرچه زین دل خست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چرا گرئی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ل سوزدش بر من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ین گوید او عاقل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دارد همه دلها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نه دل ندارد این چه حرف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نیک و بلند و پست از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تنها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هم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ج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کردن ر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قوم سامری را سرنگ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وح الله حیات عالم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نفعست از آنجا ضر از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ندر تنگنای آب و خ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نجی در خراب آبا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باری بحق پیوست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8" w:name="__RefHeading___Toc212664315"/>
            <w:bookmarkEnd w:id="10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ب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ط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واسطی را انتب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ۀ را دید سر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او سرفک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سخ واسطی گفت ای زره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بندی تو این شادیت از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پیش شیخ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در بند نیست واصلم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دان که بس مشکل 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چیست بحری نام او 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حر سینۀ خود شو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شد صد جهان در دل نه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و آسمان آنجا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جهان در تو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برای تو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بر تو ز اخلاطست و اسب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عالم نباشد مرغ از بَیض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انگبین آنجا ز زنب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آتش گشاید مرغ بر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سایط چون زره برخیز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نوع آنچه تو باشی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خرد منگر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جمله ز آتش چند ت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ل اینجا ز عشق او ف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وانه ستان در شد ب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اهی نعره زد گه دست ب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رقص یعنی بر جه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سخت بندی مانده مقه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ستی بنده آزادیت از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در بند دارم پای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ل بگشاده دارم وصلم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ستند پایم دل گش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ر بحری بمانده پای در 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خویش گم بین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در چشم آید صد جه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هم این جهان هم آ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ئی ننگرد کان یک ز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ید ز قدرت د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هفت اقلیمش بهفت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ی ازخاره و آنگه حور از حیض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شیر از بز بود نه می ز ان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پختن برآید فرغ ال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یچی این هم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زد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از آرزوی تو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ان هر دو جهان جز جان و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تو عرش و صدرت هست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در آتش دوزخ ب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9" w:name="__RefHeading___Toc212664316"/>
            <w:bookmarkEnd w:id="10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خ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در بازارِ بغ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برخاست از مردم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پیر زالی مبتل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گفتش مرو دیوان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توئی دیوانه تن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بسوخت آتش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هان ای زالِ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گه آن زال فرو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وخت از غم دل دیوانۀ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آتشی سوزند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آتش قیامت ش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 در در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 ز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فتاد آتشی در خان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هرگز نسوزد خانۀ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آن زال را ز آتش زی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کز چه بدانستی چن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ا خانه بسوزد یا دل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سوخت آخر خانۀ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0" w:name="__RefHeading___Toc212664317"/>
            <w:bookmarkEnd w:id="11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ت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خت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نگ و آهن افتادند در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سوخته کز س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جا سوخته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تش گفت کارم روشن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حالی سوخته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تو سوختی در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چون سوخته من از توام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جن سوخته بشناخت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نیز زین غم برف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شت پخته گرچه از زمین 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شت پخته خشتی آتش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رعت این قدر جایز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ی گر بچشم آید چم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ی کز در حق نازن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در مشقّ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گ گلی افتد بما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دو آتشی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تش گفت هین 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م آشنا ای یار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تاریکی ترا چه آشن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ریک از ک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الا ز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گوئی نداری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طفی سوختۀ خود را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الم دست با او کرد در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جا سوختی آنجا ن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هست خشتی آتشین 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ید گور آن را کاهل د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تشت هرگز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پژمرده حالی یاسم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ثالش چون چراغ یاسم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 نازکتر و بیچاره تر 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 کس را نه بین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ا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1" w:name="__RefHeading___Toc212664318"/>
            <w:bookmarkEnd w:id="11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مد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رد آن قوی جان نکو عق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ی را خدا فردا بمحش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 آن نامه بیند یک دو س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ید و گوید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ید که من عشّاقِ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نیک تو کم انگاشت جب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خیزد بهانه از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ینت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چه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وحشی صفت در پ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 را تابِ برگ گل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شد پیشوا امیِّ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از نامه گفتی و شن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اجه بوعلی فارمد نق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نامه که هین بر خوان و بن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نه معصیت بیند نه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نیست در نامه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ه در نیارم نیک و ب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و دوزخی تو هم کم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ا را ما ترا تا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ا و همه ما پس تو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ندت نامه تا با خو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جزوی حیات کل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نامه بر خواندن زنا ح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گستاخ از معنی بز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2" w:name="__RefHeading___Toc212664319"/>
            <w:bookmarkEnd w:id="11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ن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ی درستست از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بنده بیا و نامه برخ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ده نامه برخواند سرا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نامه نه بیند جز سی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زخ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م زین عمر تا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شت نامه برخواند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به در پشیمان گشت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هر بدی دانن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 را چون پشیمان گشت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ده آن ببیند شاد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گوید که ای قیّومِ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ارم گنه زین بیش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کان بر من مسکین نو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ندان که بد کردم ز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چه من گناه آلود 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از چنین گفتار و ک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ای دارندۀ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ّی کان میان جان پ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د که این سر عجب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پیش چندین پیچ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ین جمله زان افتا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معشوق بودی او چ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پردۀ اسباب بنه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 معشوق زیر پرده بر ت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 دید سر تا پای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لوه دادن معشوق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گوید بشخصی روز محش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ه کردۀ عمری فرا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د جز معاصی چیز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ید و گوید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ش گوید که پشت نامه برخ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یابد نوشته آخ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دیش درمان گشت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ه باشدش ده نیکوئ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ده نیکوئی بنوشت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بنده که چون آزاد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ازکرام الکاتبین ح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نوشتند بر من آن دو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ردند این نو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یک ده نکو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ضلت بر گناهان سود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ندید و شدش دندان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گستاخی آخر از کفی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آگه شوی بیم هل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سری عجایب را سبب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زان آمد که یعنی هیچ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خویش گردی بو که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چشم خود و خلقت نه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جمله تختِ خواب بنه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 خفت بی غیری زهی ب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هتر که باشد جای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َّم نیست پنهان باید از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3" w:name="__RefHeading___Toc212664320"/>
            <w:bookmarkEnd w:id="11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پا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لطان دین محمود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آنجایگه حاضر ایاس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شاه از برای او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کاینجایگه عرض سپ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ول شاه رفت و گفت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مرد تا نزدیکِ محم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ی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بیا چون شاهِ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بگو با شاهِ گُرب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عرض خواهی داد و گر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را خواست دادن عرض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شاه حق شناس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ه اینجا برای تو ب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ض زین عرض آن روی چو م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ایاز سیمب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ندیدی روی مقص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ی زو شنی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را عرض خواهد دا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معشوق ندهد عرض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جز عرضۀ خویش و د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4" w:name="__RefHeading___Toc212664321"/>
            <w:bookmarkEnd w:id="114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گرت از جاه ع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 از منصب و ازجاه برت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ی آنکه یوسف از بن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در زمانه آدمی 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نوع آزمودم من بس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 این هر دو کسی راگشت یکس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آدمی ذوعقل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عیسی بر فلک رفتست از 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بّ جاه مطلوب کب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دیدی که او از جاه سر ت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خت سلطنت افتاد و در 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ب جاه و حب مال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لخن را نشد گلشن کس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این شخص حیوانی نه انس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 نبود بجاهش نقل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شته دایم از جهلست در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5" w:name="__RefHeading___Toc212664322"/>
            <w:bookmarkEnd w:id="115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درین شوریده ز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بلندی بر پَر از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خر وصف مست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شک حب جاه و حب 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در ره حق خاص خاص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از تو برآرد جاه د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طاع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شد از بل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از طاعتی یابی نه از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از مغز صدیقان بود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 جاه جستن پس وب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گر جاه یابی مرد عاص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بود از تدارک هیچ س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6" w:name="__RefHeading___Toc212664323"/>
            <w:bookmarkEnd w:id="11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ّاس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س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سنجر شاه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کارِ این با کارِ آ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گفتش چرا خاموش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عبّاسه پس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پُر ز شاخ تند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داسک نیارستم در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از جاهِ دنیا شاد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رد تو برآید مال و ج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تو چیست موسی، نفس فرع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بریل فرماید بود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گوینده گر فرعون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در طاعتی کردی گ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کفر آنجا و نه ایمانت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دروی که اینجا کشت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نجا زیان و سود ب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شادی ای درویش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زهر و گر در نوش 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ک یک ذرّۀ عالم حج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بر جای سرگردان چو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عبّاسه آمد جای خ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لختی پیش او بنشست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فتی تو حدیثی نه شن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شمم آن زمان کافتاد بر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م داسکی بس کند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چاره جز خاموش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ه آخرت محروم 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مال تو مار و جاه چ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طشتی آتشین دنیا بصد ل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وسی دست آوردن به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ذاب آتش صد لون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هر عضوِ تو بر تو گ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 اینجا آنچه بُردی آنت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پوشی که اینجا رشت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باشد که اینجا بود ب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ادی بری با خویش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بار خود اندر دوش 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ذرّۀ باشد حس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ان جانی مکن بگذر سب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7" w:name="__RefHeading___Toc212664324"/>
            <w:bookmarkEnd w:id="11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ا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ک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گفتا کلیم عالم آ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روشن شود چشم ب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ه ما را اهل 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از خاصگان درگه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ه شد کلیم از بهر 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نیم خشتی زیر سر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مور و زنبور و مگس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ش کرد موسی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نبیّ الله بش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سی از پی کوزه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ب آورد پیشش موس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یم الله تعجب کرد و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ز آمد دریده بود شی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وش آمد دل موسی ازان 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دانن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سررشتۀ این سر تو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ش جان ز حق آمد ج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بهتر که چون هر بار این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اس او چو ما دادیم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واسطه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 از حضرت چون ما عز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ای غیر آمد در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ا باز ندهد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بعزّ عزِّ ما گر قدرِ موئی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کار آسان نیست ب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با او چو درجان ودل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د کسی بر جان قد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را در صفش مشمر ز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چیزت چو صد پیو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ج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د چندین نهن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نجیر زمین بر پا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خیل سگان افتاد مه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لایق بود در قدس پ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ی کان بزرگان را مباح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 جانی بدان سِر راه یا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عالم هزاران جان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م از دوستان خویش بنم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زدم از آرز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ق اندر فلان وادیست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سلوکش در ره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آن مرد را مستغرق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لاسی تا سر زانو ببر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گرد آمده از پیش و پس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هستت بچیزی مَیل در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کوز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ت ده شربتی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از تن آن تشنه ج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ه دید او را روی ب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کرباس و گور او کن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خورده شکم زو گشته سی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ردش زیادت شد ازان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ی را تربیت دادی بصد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ّ تو نه دل دید و نه ج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هر بار ما دادیم آ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ما خورد آب آن جگرخ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وسی آرد در میان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کرد التفاتی سوی اغ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یر ما 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چ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ودیم از میانش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اب آن پلاس و خشت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 بویش رسد از هیچ س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جز در دل و جان نیست ب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آنجا ز دنیا مشکل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مردی بر کسی نتوان رق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پیرست چرخی کرده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پیوند اصلی چ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بر فلک باشد درن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ر آسمانت جا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گشاید ز سُکّان سپه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م الکاتبین با جِرمِ خ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جای ساکنان مستراح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 کس ای پسر آن جاه یا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جان درین سِر با سر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8" w:name="__RefHeading___Toc212664325"/>
            <w:bookmarkEnd w:id="11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ح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وا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فری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س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ند کان مدت که ارواح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 مدتش سالی سه چ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کان جانهای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مع آن جمله را پیوسته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از پس جانها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جانها همه دنیا ب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قسمی که ماند آنجایگه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قسم ای عجب جنت ب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ند اندکی ارواح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نیا را نه جنت را گز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ه ای جانهای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آزادید از دنیا و ج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شما را در ره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ی زان همه جانها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دارای عرش و فرش و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خواهیم ما دیگر همه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ه گر خواهان مائ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چندان که موی جانور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چندان که دارد قطره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ن زان بیش هر رنج و بلا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سک سازم هزاران آتشین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جانها خطاب حق شن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ما فدای آن بلا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ی تو بجان ما باز گی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هر جانش سری در م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احب سر این درگه جز او 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ارواح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ند نیک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ها پردۀ آن روح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ئی راه بر 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رواح اگر چه یک صفت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بود آفریده پیش از اشباح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یک زان جهان او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مدت که بود از جسم خ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صفشان بهم در بسته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أی العین دنیا ش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و دل سوی دنیا دو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افتاد شان بر راست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ه جان از بر دوزخ رم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شان را نماند از هیچ سو 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دوزخ سر موئی رم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اینجا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د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دوزخ شما را نیست مح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ازم شد شما را درگه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فتی عمر بر جانها س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داناتری از ما چه پ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حق الیقین دیگر همه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واهان انواع بلائ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دیگ بیابان سر بسر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چندان که برگ شاخس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ریزم بزاری بر شما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ان هر زمان بر سینۀ ر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شادی خروشی برکش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 تو هرچه خواهی آن بما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مر جاودان آغاز گی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مان سر هر جانی 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معرفت آگه جز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یک روح را دارد ازان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 همه مجروح 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هجده هزار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قصود اهل معرفت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9" w:name="__RefHeading___Toc212664326"/>
            <w:bookmarkEnd w:id="11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غامب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ان مصطفی یک روز ب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داری تو از ما بیشتر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ای قوم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فردا بگویم آنچه 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ب شد همچو روز هجر تار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ی هر زنی را خاتمی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یک حجتی بستد که یک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پرده نه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د آ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درآمد روز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ند ازان پاسخ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را دوست تر دارم ز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ان چون این سخن از وی شن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کردند در یکديگر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دا هر یک ز سر آن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ل خواهدت ای مرد نا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اله از جگر کن ش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و خون ننوشی در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ند ازو کای صدر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 ما بگوئی حال نیک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صبر باید کر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 جمله بدهم گر ت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دا زان هر یکی را خواند نزد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از بهر حاجت مرهمی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ید با زن دیگر زخ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گذارد برون از پرده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ند آن زنان پیش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پیغمبر بگ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دا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در خفیه خ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پنهان ز هم شادی نم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سِر کس نبود البته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ا عایشه کاری دگ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ی باشدت در پرده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خون دل آز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ره بسر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0" w:name="__RefHeading___Toc212664327"/>
            <w:bookmarkEnd w:id="12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ع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چون رابعه صاحب مق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یک هفته هیچ از پای ن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وع افتادگی در پایش 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مستوره بودش در ح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د رابعه در درد ود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ز آمد مگر یک گرب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باره برفت از بهر کو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فتاد آن زمانش کوزه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ل آهی برآورد آن جگ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سرگشت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کندی در پریشانی مر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ه گر این لحظ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ندوه چندین سال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ندوه من و دنیای محت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اندوه ما باید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تا هست این یک روی آ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رده بود یک هفته طع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لوة وصوم بودش کار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ی سخت در اعضایش 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عامش کاسۀ آور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گیرداز جائی چر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کنده بود پست آن کاس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گشاید آن دل تنگ رو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گر تشنه بماند و کوزه بش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ی گشت عالم آتش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بیچارۀ مسکین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درچند گردانی مر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 بخشم من از مه تا ب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ل بیرون بریمت این ب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جمع در یک دل بصد س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امت ترک دنیا باد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ندوه الهی رایگ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1" w:name="__RefHeading___Toc212664328"/>
            <w:bookmarkEnd w:id="12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لو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وریده دل بهلول بغ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پی سن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داخت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اجز گشت سنگی خر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ین سان خرد اندازید سن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پایم شود از سنگ خ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نگی سختش آخر کارگ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خون ریخت زان سنگ از دل ت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که تا برهد از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القصّه در بصره شب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ُنجی درشد آنجا کشت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شد با کُشته در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گر روز خلق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ش بهلول را دیدند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ردند حکم آنگه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سگ از ک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بغداد گفت اینجا رس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کُشته روشن گش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کز بغداد شبد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دستش سخت بر بستند و بُ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بهلول جگ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نگ گو دکان بگریخ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غدادت اگر تسلیم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شاه را کردند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یر دار بردند آن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ن در حلق او چون خواست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لب بگفت آنگاه 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دربست و گفت ا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اری کنون می بر نت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ند آن دو تن را تا بر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بصره ز دیری گا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ی او بسی بود آرز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رش چون بدید آنجا و بشن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شاه مبار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از شادی بجست از جای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و رویش ببوسید و بصد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رح قاتل و مقتول گ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بصره بفرمود آن زم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 بهلول گفت ای شاه غ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عاذالله که خون او بر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خاست از سر صدقی که او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جان من در باخت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ان کشته را شه خوا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واهید کُشت او را نک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عاصیست اما مطی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 آن چاره آخر زود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 از جوان شاه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افتادت که ترک جان ب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گفتا که دیدم اژد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 بگشاده و آتش فش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که برخیز و بگ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ت درکشم در یک زم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ی در عقوبت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ول و بیم او از جای ج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ز بهلول پرسید آن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ست از جان بش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وردم سر و گفتم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کرده توئی اینها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تو خون بها خواهم نه ز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ارم دگر کس را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فتم این سخن در پر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آوازم فرود آورد از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محنتم از حق ت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م کر بگردانید ا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کامی مرا در پیشگ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تا تو مردی غیر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کودکان آمد ب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سوئی بت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اخت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شان داد وخواهش کر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نگ مه مگردانید لن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زم دست ندهد جز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ازدرد آن زیر و زب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ین شد ز درد او دل س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صره رفت لنگان و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خواب یکسو رفت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و خون آغشت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مه زخونش گشت غرق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ند اوفتاده کشتۀ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آغشته کرده جامه و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لول ای عجب کردست ا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تو می نه بینیم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ین کُشته خفتم و آرم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شن گشت عالم از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صره تاختی از بهر خون ر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دان بان بی شفقت سپ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ای دل چه خواهی کر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ولی اینجا بخون آویختی تو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صره کی بجانت بیم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کُشتن آمد امر از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آن مرد ظالم نرد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الا کرد سرسوی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ست از گوشۀ زین پاک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ش کُشتم مرا کُشتن ب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گردن دو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نت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ر شاه حاضر بو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بهلول بنشیند دمی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گز ندیده بود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ه بود رویش عیشها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هلو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ُستی تو این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خویش کردش جای خ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ولش کرد و بنشاندش باعز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پس قصۀ بهلول گ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ید ریخت خون این جو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وز دلم را کار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خونش بریزی برنخ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دای من شد از بهر نک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خون توان ریخت این جو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شان گفت باید شد دیت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او منم این کار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که بهلولش شفی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صمانش را خشنود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برخاستی تو از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ترسیدی، سخن آسان ب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ثل آن ندیدم هیچ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نگ خاره را زو بیم ج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این زمان گردی کم و ک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شم در درونت جاود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ت فریاد نرسد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م آنچه کردم تا ب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باری چه گفتی بر سر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خویش شد حالی د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مسکین بی دل می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ند کُشت این ساعتم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یرم دامن مشتی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حکم تو خالی نیست 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برجست و پس در داد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سخ برگرفت این پرده از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شوریده پیش آور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م کرد با صد جان مقاب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جان پیش او رفتن ز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غیر شرّ و خیر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2" w:name="__RefHeading___Toc212664329"/>
            <w:bookmarkEnd w:id="12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سنج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شد لیث بوسنجه به 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که ای ترک این قفا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انست او چو خورشیدی همه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ه بود ترک آواز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شیمان گشت و چون صاحب گنا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شتم از گناه خویش بش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پیر دلف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ین از تو بینم جز سقط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ضرت بین همه چیزی ولی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مردودی تو ی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انی که تا جان برقر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و آ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ی کبیرست و کر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فائی خورد از ترکی ستم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تو خود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او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وصلش پیش سلطان خوشتر از س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گه شد ازان انداز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پیر آمد عذر خوا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ستم غلط کردم بدم 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ارغ باش ای سرهنگ از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ز آنجا که رفت آنجا غلط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از بندگی یک لحظه سا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کم رفته مسعودی تو ی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ر امر رفتن عین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نتوان فکندن بر گ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ا بندگی کاری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3" w:name="__RefHeading___Toc212664330"/>
            <w:bookmarkEnd w:id="12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ب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عابد نیاسودی ز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عبادت بود 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وسی وحی آمد از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قصودست از طاعت مد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سی آمد و او را خ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جدی دران کارش بیف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و تو از اشق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وسی گفت آن سرگشتۀ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پنداشتم من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نستم که آخر در شم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م ز اشقیای او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آب در آتش بو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چیزی کزان درگاه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نورم بود از حق وگر 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دیشم از نزدیک و د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سی سوی طور آمد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یدم که این عابد چنین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ندیدم ازو عهد عب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در بندگی خویش بف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ز نیک بختانش ش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انیدم بصاحب دولت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آگه نۀ از سر انس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 از جهل پر اقرار و ان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بی عبادت هیچ س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ر شد در عبادت روزگ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ابد را بگو ای مرد خرس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یوان بدبختانست ن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بادت مرد عابد بیشت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کارش بیکبارش بیف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مشغول در طاعت چ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طوطی طور و مرد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یچم من نیم در هیچ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طاعت زیادت شد هز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اری مرا نیکوت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هر چیز کآید خوش بو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د چه نیک زاد راه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ست او مرا با بندگ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این چنینم در حض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ش کرد حق از اوج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او مشغول د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شد در عمل جدش زی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ی خدا زو بیش بف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وح اشقیا نامش ست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از من کنون مژده رس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وئی مکن انکار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ردا نقد خواهد ش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4" w:name="__RefHeading___Toc212664331"/>
            <w:bookmarkEnd w:id="12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نث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یری بخاری بو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چو او را دید تر دامن بعالم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نث گفت ای مرد بخ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امروز نقدت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قبولی و مردودی عی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کوری خ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مر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مُقن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آن مر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 امروز نقد تو که د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فحص گر کنی از نقد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رمان رو چو داری اخت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جا گر نکو ور بد بر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نث پیشۀ را دی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از ننگ او دامن فر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د نقد من و تو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ردا نقدها گرد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ز خویش سود از من زی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امن ز من در چینی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فردا رسد خطی بن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فتاد دل پُر در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از وی بظاهر در کش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حیّر بیش گردد هر زم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با هیچ کارت نیست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خود آمدی بیخود بر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5" w:name="__RefHeading___Toc212664332"/>
            <w:bookmarkEnd w:id="12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ح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زّالی مگر گفتند جم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ید و درون خانه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خانه نشستن گشت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نزدیک بوشهدی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م ملحدان در خانه م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فرمائی مرا تا آن کن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یغام بوشهدی بر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م خواجه را گو ای زره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در اوّل پدی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گت هم نپرسد از تو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 تو آوریدت در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غزّالی شنید این شیوه پیغ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اهت نیست در ملک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لحد خواهدت کشتن چو شم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ود روزگارش چون دهد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بگرفت از خانه بیک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در راه حق داننده اُ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اقل بُدم دیوانه م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ین درد را درمان کن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پیغام آرنده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حق را نه هم رازی نه دست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پرسید از تو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فری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 حالی چند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ی تو برد هم بر کر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خوش گشت و بیرون جست از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نبود که تو خواهی،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6" w:name="__RefHeading___Toc212664333"/>
            <w:bookmarkEnd w:id="12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گ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آن داننندۀ 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ه گفت آمین چ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آمین آن بو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اد و چنان باد و چنان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بود آن چنان و این چنین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جز چنان نبوَد کم و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چیزی نخواهد بود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و خواهدت کاری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ل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ند آم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گه نیستم تا این چ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مام خواجه از حق هرچه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مجنون ب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مام خواجه خواهد، چند ازین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خواهد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د از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روزیت جز سینه 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از گلت خاری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7" w:name="__RefHeading___Toc212664334"/>
            <w:bookmarkEnd w:id="12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گری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ه بودی بر س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اشک چون گوهر فشا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 ای بخاکستر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پر شورست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م بی غیر و بی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ر سر خاکستر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ی نیز خاکستر فشا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پیوس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ئی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ی غرقه اندر اشک ا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حق را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مرا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8" w:name="__RefHeading___Toc212664335"/>
            <w:bookmarkEnd w:id="12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اجا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حرا در یکی دیوان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آسمان کردی ن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دوست داری نیست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چه بوَد چون من بس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گویمت ای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، که هر دم صد جهان ج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نه بعل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ذره دولت کارگ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یوانگیش اندر ر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د دل بگفتی یا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ن دوستت دارم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تو من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م کس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دم دوستی از من در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 او چو پروا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زان ش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هم بدول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وی آفتابت راهب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9" w:name="__RefHeading___Toc212664336"/>
            <w:bookmarkEnd w:id="12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شیخی گفت مردی کای نکو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گر دولت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کس را که دولت ی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اگر دولت بوَد 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د آنچه شاید و آنچه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دولت درو در ک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0" w:name="__RefHeading___Toc212664337"/>
            <w:bookmarkEnd w:id="130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اگر در جا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در اعتدالی جاه ج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ندک بوَد در جاه مَی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آشفته و گمرا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منعم اگر این راه ج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ور جاه نرباید چو سَ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1" w:name="__RefHeading___Toc212664338"/>
            <w:bookmarkEnd w:id="131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چه گر اندک بوَد 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ر بطاعت بنگر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طاعت حجابی پیشت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ان اندک بسی مانی تو در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حالی حجابی افت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جاب از جاه جستن بیشت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2" w:name="__RefHeading___Toc212664339"/>
            <w:bookmarkEnd w:id="13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د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ک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بود از اصحاب توح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ا خود دلو و ابریق و رس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در ره آمد چون غری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وئیدی آن نان گه گ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که چون بودت چنین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وی پارۀ نان هر زم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زان شیوه ب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تجریدِ من پند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آن جمله دعوی بود دع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اد از غرور خویش تو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حق بچیزی زنده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چیزی دونِ حق گر زن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وئی گر ترا پیو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که کُل برخیزی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ناکامست مر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ۀ سر سبزتر از برگ،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َر گر بخواهی اوفت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َر گر بیفتی چون خر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د در بادیه عمری بتجر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آب و زادِ ره با خویشت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پارۀ نان در گری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چون عاجزان لختی بخ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یچاره چون گشتی سبب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چون گشتی آخر آنچن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فار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آنرا که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ور و غفلتم بسیار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ذرّۀ در تافت مع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هر ساعت افزون بیش تو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اشد دلیل بنده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طع آن چیز را تو بن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نوزت قدرِ موئی بن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دم می در افزائی تو د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نبوَد بمرگ خویش بر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رز وزرد شو وزهم فرو ر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فرازیت ازین خواهد گش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خیزی که گردی آف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3" w:name="__RefHeading___Toc212664340"/>
            <w:bookmarkEnd w:id="13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وت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ابو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ند ب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گفت این مرده که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مجنون پُر 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شان گفت دیوانه که بر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ست آن جگر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ریفی بس تواناش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خاکش افکندست و 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لحمدلل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اره نیسب ز افتادن کس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اینجا در افتی جان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 آمد عالمت افراختی ب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ن ده نه گرفتی نه خ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هیچ عاقل در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جانت بعالم باز ب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آنست گر تو مردِ آ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از دور آن دیوانۀ 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گه شیرِ مرگش در ر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بود کُشتی گیرِ پُر ز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بود در کُشتی توا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گه باکه در کُشتی ش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وّت بی محاباش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گر برنخواهد خاست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دید این جوان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ریا درافتادن بس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برخاستن ایمان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ردی بدین مردار چنگ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انگار کین ده را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مردم سرآید د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عالم بیک دم باز ب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آنجا که هستی آ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4" w:name="__RefHeading___Toc212664341"/>
            <w:bookmarkEnd w:id="13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غام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ف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زا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با یاران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روی زمین افکند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روشنی این جه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او رحم هرگز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بندِ این تنگ آشیان 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ینه حال آن کس هم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ان طفل آمد در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نیا هر که سوی آن جه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 چون نیست جانت ای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قلبت نخواهد برد ره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راهی به پیش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دَیرِ دل خلوتگهی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اری کنی همرنگِ ج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جامه بگردانی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گر توانی هم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طفل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اید زما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عاجز و گریند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خی زمین و آسم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نیز در ظلمت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حرای فراخ آن جهان 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از رحم قصد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با شکم رفتن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م حال طفلت هم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تش نه جهان گر مرد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ره بری در قالب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از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خلوة به سوی حق رهی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آن بر سر چوبی، نه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دوزد، بدست تو قب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مه درگذر جان را ب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5" w:name="__RefHeading___Toc212664342"/>
            <w:bookmarkEnd w:id="13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حسینش بود ه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چون بنگریست او را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زان سوی جیحون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حبیب و مرد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رآب چون بشتاف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ینش گفت ای استاد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کردن سفیدم بود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ل را بگردانی 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فارغ ز تشبیه وز تعط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کُل شده در قدسِ پ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ا خود گهی بیخود دو ح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یحون چون رسیدند آن دو س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از پس گهی از پیش بشت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قام از خویشتن افزون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آموختی آخر تو ا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ه چیز این کرامت یاف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این یافتم من در ره ح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کاغذ سیه کردن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خورشید عشقت چرخ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رّا از همه تبدیل و تمث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آمده در قید خ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م زین بود هم زان ک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6" w:name="__RefHeading___Toc212664343"/>
            <w:bookmarkEnd w:id="13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بلی بمجلس بو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کیست عارف، گفت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یک موی مژه برگیرد از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و روزی دگر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عارف نا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رجَست و گفت ای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مر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ئی چن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ی داد شبلی روشن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من منم امروز عاش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کو یک جهت بیند ج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دید نیکی و بدی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آن همه پیوست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نی بدی نیکو بوَ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عشوقت مبین عضوی بُ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عضوش مشو از دست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هم خانه و هم سقف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و کای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در پیش او هر دو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ارف آورد هم بیش ازین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ارف کیست ای استاد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رد تاب این دنیا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عارف را چنین گفتی فلا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اقض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ی در راه د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سائل نبودم من من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بهتر جوابت نیست صاد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دیدن او را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قامات خودی و بیخودی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نیکش همه در بست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که آن از او بوَ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پیوسته بین چون اهلِ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فت اندام باید دید هم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عشق بر خود وقف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7" w:name="__RefHeading___Toc212664344"/>
            <w:bookmarkEnd w:id="13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ماب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روزی ایاز سیم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ی گفت با محمود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را این سخن در گو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ی حال کرده شاه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القصّه روی آن پر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کس صورتش دیوار حم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سرو حُسنِ سر تا پای او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چون ماهئی بر تاب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افتاد در پایش که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قل تو که عقلی بود کام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و رویت در نظ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دیده آمد بنده ب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عشق رویت جان همی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ک یک بندت آمد دلنو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 معشوق را در جان نش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بنشست بر تخت دل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ز شادی او از جای میر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ش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گر خلق گرد آید ه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عشوق تو با تو در حض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ها سوخت تنها شد بحم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حبوبت بحمّامس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یائی دلش در جو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ی حمّام شد خالی و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دیوار گرمابه پُر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قّاص گشته از در و ب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 وقف یک یک جای او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آتش دران گرماب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افتادت بگو امروز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عقلی چو عقلی گشت زائ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یک بندِ تو دل بیخب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چون بند بندت مستم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صد آتش دیگر برافر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من با کدامین عشق ب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ثارش کن ز چشم دُر فش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داخت آن همه رخت دل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ر سر گهی بر پای میر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خوردی جهانی ه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ند از جهل بر تو تیر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هی کنی از کار د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8" w:name="__RefHeading___Toc212664345"/>
            <w:bookmarkEnd w:id="13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ّا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زدن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ری بایزید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قلاش را در پیش ره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کسی حدّش بغ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سختی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آه قلّ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همچنین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زان رند شیخ دین عجب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خر حدِّ او آمد ب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زخم خورده خون ب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آهی کرده نه اشکی فش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آگاه کن تا سرِّ این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زمان قلّاش مه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بود جائی بر ک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مش استا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آن لحظه گر صد زخم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بهرِ من معشوق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ود این سخن مر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ی پیر سیه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ار تو در دین باژگونه 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ن رند د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آم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شد که در دین اهلِ تس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رّافان گذ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او غرق گنه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خت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ّ و نه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ندید و پ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ی ک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تیغ آتشین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آن جایگه تا وقتِ شب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پنهان پیر بسط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 گل مانده خندان و شک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در کارِ تو حیر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حنت توان خوش خوش چنین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 ای شیخ معشوق من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هیچ کاری جز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م آن زمان از درد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م چشم زخمی کی نم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ن نباشم پای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ش گشت سَیل خون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قلّاش راه دین بیا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خود تو چونی او چگو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موزی چن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آم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متر بندۀ گیرند تع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9" w:name="__RefHeading___Toc212664346"/>
            <w:bookmarkEnd w:id="13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ر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بن المبارک بام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دید یک پیراهن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را با خواجه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ک گفت من با خواج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دم روشن چ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ابن المبار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نعره و بیهو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چون با خو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ا ای راه بینان حق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د که در هر سینۀ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کز داغ او آگا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دل را که از داغش نش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ان حبشی ازداغش خب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برفی بود و ب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رزید از سرما تن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ئی تا ترا جامه کند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چون مرا بیند کم و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به داند از من من چه ج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آتش از جانش بتار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گویا کسی خامو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رهبری در پ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وزید ازین هندو طریق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ندین خلق داغش بر دل 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ش در یک نفس کوتا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پای کوبان جان فش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عمر ضایع کرده در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0" w:name="__RefHeading___Toc212664347"/>
            <w:bookmarkEnd w:id="14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ش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غام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حبشی بر پیغامب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فوست وگر توبه قبو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چون تو توب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آن حبشی ک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م حق چو نپسندی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پس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ت ذرّه ذرّه دی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بشی این سخن بشنی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آن آهش از دل تاخت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مصطفی بر خاک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لا در داد یاران را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کشتۀ حق غرق تشو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کشتۀ شرم و حی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ذرّۀ خاکش بب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َوب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وقتش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ر پشتی چون تو رسو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آمرزید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م در گناه خویش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آن گناهم دی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حق ذرّۀ نبوَد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از کَرَم پوشی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ورد از دل پر خون یکی آ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غ جانش را بیخویشت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ی حق پاک رفت و پاک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تابید ای اصحاب یک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ئید و بپیوندید تکب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ُرد او تن او توتی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صد بحر پر تشویر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1" w:name="__RefHeading___Toc212664348"/>
            <w:bookmarkEnd w:id="14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و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ف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وسی خواست مردی چون ن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شوهر بمهر خود ند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تن چون گلاب آنجا عرق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 از شرم زن را آن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آن مرد خست از خجل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من ایمان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مادرت زین راز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الی نیست از عیب آدمی 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وشم تا بپوشد کرد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ل خوش دار و چندین زین مکن 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روز دگر بگذشت این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ورطۀ بیماری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گ و پی همچو چنگش در فغان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وهر دید روی چون ز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یک ذرّه درمان را اث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شوهر در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خواستی تا من بپ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آن بود رای تو کز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زین غم بسی تیمار 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گه آن زن کای نکوجُ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چ از تو سزد گفتی و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ن این خجالت را چه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هستی خبردار از گن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ز خجلت بیخبر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یزی را که بودش آن ببخ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قطره شد در بحر کل غ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چون قطره زین غم بی سر و پ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زادی 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ُردی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رخاستی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هر خود ندیدش برقر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دختر بخرد ند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ل جان را بجای جامه شق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دلتنگی او را بیم ج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حّت برگرفت آن علّ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سرِّ تو پنهان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خود کجا باشد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یبی ترا در را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بیش از تو در تن عیب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هرگز مبادت زین سخن 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خت آن مرغ زرّین را پر وب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یک روز در صد زاری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غزش چو خرما استخوان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بیب آورد حالی بر س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دم زرد روئی تاز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ُشتی خویشتن را در ج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وشیدم وزین معنی خم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نبوَد خبر نابوده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ود را چینن بیمار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ون تو مرد ناید جز نک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جان من بیچاره 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میدانی تو ر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رخیزد این آتش ز ر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ه شد روزش و حالش دگر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ش هیچ چیزی جان ببخ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ریزی ازین غم خاک بر ف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لیتر بوَد قطره بدر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ازاده مُردن به شرر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ی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2" w:name="__RefHeading___Toc212664349"/>
            <w:bookmarkEnd w:id="14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کن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ک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سکندر بزاری در زمین خ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ها تو سفر بسیار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ِرد جهان گشتی چو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گنج آگهی اینجا که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یست چندین بن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ی بر سر خاکش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نه چنین کین بار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گشتی تو از گشت جهان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ی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آگه تا که آنج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آمد شدن تا چن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3" w:name="__RefHeading___Toc212664350"/>
            <w:bookmarkEnd w:id="14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ۀ بی پا و س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بگرفته بود از خلق و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دانن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تا کی ز بُردن و آور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وئی چو رفتی زین جه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م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ماند از جه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درمانم چه چ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ندارد چاره این بیچارۀ خویش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رفتم بهر کوئی وس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رد جهان برگش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تان الستم باز ک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سر گشته و گم کرده ر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جا کامدم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 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جا رسم ورنه در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پُر درد و جانم پُر در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ایم درین منزل ب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وری پشت بر اسرار کر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دادیم و خر طبعی خر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ل هم درین سودا ب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ود از عمر چون سودی ند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 چندم کُشی چندم گد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دت هست، مردی مرد بنش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دردی تو هردم سرنگون 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م هر زمان بر سر نهی 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ز پای افتم گوئیم 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نزدیک وگر از دور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از ده و مه دِه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 ایّوب خود را خانۀ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ناگاه مهد مصطف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کافری ایمانت بخ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ون پیر رهبر دستگ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حق پیر مرشد مطلق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روزش زهر روزی ب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پس هیچ ره بودش نه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یست این آفرینش را سر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نگرفت یا رب ز آفر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ی باز ده ما را بج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جوید نشان از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ن چیست یا جانم چه چ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اهمواری هموار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رنامدم از هیچ ر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این چنین سرگش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م بدین زندان فک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دم برکنار دایه 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جا رسم این دولتم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م از حیرت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زم تیره ماهم زیرِ م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ناچیز گردد گِل ب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فلت خرقه را زنّار کر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دب دادیم و گستاخی گز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کاپوئی بدست ما ب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یدیم به بودی ند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سر می نهی نه می ف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بر سر این درد بنش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تا چند گردانی بخون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ی دیگرم جلوه ده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 تگ دَوَم گوئی مشو ت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تا من منم مهجور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ئی دِه مرا زین دِه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انه ساختی در نِه به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هم خانۀ چون تو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ماندۀ درمانت بخ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یدی کن که اصل مرد پ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ینه کار او کار حق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4" w:name="__RefHeading___Toc212664351"/>
            <w:bookmarkEnd w:id="14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عو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در بصره استاد جه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هشتاد سال آتش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آن گبر شمعون بود در ج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ماریِ او از حد بر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ا که باید رف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گبری ز بی سرمای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القصّه حسن نزدیکِ شمع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ه گشته ز دود آتشش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شیخ و گفت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 از هوس بر باد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زردی خدای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نداری کز آتش سود 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ای خفته تا یابی ر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ز آتشی 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آتش که یک ذرّه وف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تش را وفا بود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آت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تی روزگا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ن کز دل و جان حق پ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گه شوی تو ای گن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در آتش برد 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ست شیخ دید آن گبر فرت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افت از پرده صبح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را گفت شیخا این چه 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آتش پرستی پیش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عرض که جان بر لب رس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م چارۀ کارم چه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شیخ و گفت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شمعون کای نکو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این زمانم یا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عفوم کند بی هیچ آ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مان آرم و با راه آ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بنوشت خطی و نک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باره بگفت ای شیخِ دین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ویسند بر این خط گ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فرمانِ آن گبر که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 آورد و بشمعون داد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ط بستد حسن را گفت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چون پاک شستی در کفن نِ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رآمد جانِ پ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ند آن خطش در دس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فت آن شب حسن در فک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زیرک اوست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ری کردم و از جهل بو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م که من خود غرق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حرومم ز ملکِ آب و گل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اندیشه بود او تا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خواب دید آن شمع ا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زِّ پادشاهی تاج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ی خندان رخی تابان چو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گفتش که هین چونی درین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ی من بهشت جاود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تو از پذیرفتاری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گفتا چو گشتم باز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مان کنی درمان چنی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همسایه گبرش نات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بود پیشه جَور و 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سر پیشِ آتش داشت چون ش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ن را دردِ دل در دل فز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یادت را و پرسیدن در آ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آخر از همسای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دیدش خفته 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جامه در برش پاکیزه نه م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 آخر ز حق تا کی ز تقص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آتش و دود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 کردی بدوزخ جان و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ز آتش دود 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شیری تو با حق برن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ربایدت حالی ب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موئی وفا جستن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ادی دمی باری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د آخرت وین طرفه کا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تش در نگر این لحظه د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حق نیست در عالم نگه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وئیش نامد زان شک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شیخ شد حیران و مبه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ی یافت شمعون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کنون مدّت هفتاد س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ز حق بسی اندیش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تاریک را صبحی دم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سیاری نماند از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 شو ترا اینست تدب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آز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حق را بگ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بدهی و پذرفتا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در جنّتم تشریفِ 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خط دهی آنگاه آ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ذیرفتاری مقصود ا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دول بص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م من از قهر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 را گواه آن سخ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 گشت شمعون نکو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م در رباید مرگ تق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یش در خاک کهن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لق گرد آمد بخ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ند آن جماعت تا شب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در نماز و ذک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دانسته خطی باز د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قوی یا سهل بو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غرقۀ را دست گ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لکِ حق کردم سجل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ولی در رسید از خواب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معون بود در جنت خرا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ز تشریف الهی حلّه در بر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ّم کرده دارالمکِ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ا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ی بب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 خویش دیدارم ع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فارغ بگیر این خط م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م در دست بود و دیده ب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ذیرفتاری ایمان چنی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5" w:name="__RefHeading___Toc212664352"/>
            <w:bookmarkEnd w:id="145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اگر جاهم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وجدانِ جام جم عز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جامِ جم باری 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جامِ جم باری چه چ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6" w:name="__RefHeading___Toc212664353"/>
            <w:bookmarkEnd w:id="146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بگشاد الماس زب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گفت گر داری هد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فت آنگه گهرهای بی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ت تمامست این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7" w:name="__RefHeading___Toc212664354"/>
            <w:bookmarkEnd w:id="14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یخسر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کیخسرو چو جم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سرّ هفت ک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از نیک و بد چیزی نه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بودش که جامِ جم به ب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جملۀ عالم همی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یر و زبر آمد در آ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گشت نقشی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 فانی شدیم از خویشتن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انی گشت از ما جسم و جا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شی هرچه بینی ما نباش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قش ما به بی نقشی بَدَ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ی بما 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 ما اگر یک ذرّ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د کس ز ما یک ذرّه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ز 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خب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لعبتان دیده خ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یک ذرّه روی خود ن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یوسته خویش از عز نه ب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مرگ خواه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تو نقش جاود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گر همچو ما خواهی چو ما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صاری از فنا باید درین ک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یخسرو ازان راز آگهی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ش شد که ملکش جز فن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حرای خودی را سدِّ خود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ان ترک ملک کم بقا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لهراسپ آنجا بود خوا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ری رفت و بُرد آن جام با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غرق شد از وی اث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در عین گردابی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با ما یخی بر آف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 کشتی تو در دریا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جامِ جم در پیشِ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جا شد به سَیر هفت اخ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درجام ج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عی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الم دمی درهم به ب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جام جام جم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جاب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د از پیشِ ا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ا کی توانی دید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ند نقشِ ما در عالم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 نه نام ماند و نه نشا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هرگز دگر پیدا نباش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جوئی نقش ما چون با از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مکن نیست ما را در می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نوز آن ذرّه در خود غرّ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ذرّه نگردد ذرّه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یر از خود مکن در خود نظ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 خویشتن پیش از تو م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ودند مرگ خود گُز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را مردگان هرگز نه بی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مان زندگانی مرگ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نقشی به بی نقشی تو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خود بگو از خود فنا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بر تو زخم آید ز هر س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لک خویش دست خود تهی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نیا بقا را هم بق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ای بیخودی بر قدِّ خود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ادت گفت و بر دست فنا خ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خویش در ملکت نشا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برف شد دیگر م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ساحل نشینان را خب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درخوابی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کف گِلی بر روی آ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د با تو دریا آنچه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8" w:name="__RefHeading___Toc212664355"/>
            <w:bookmarkEnd w:id="14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وخ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نگ و کلوخی بو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سنگ گفتا غرقه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آن کلوخ از خود فن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وخ بی زبان آواز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ن در دو عالم من ن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نه جان و نه ت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مرنگ دریا گردی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تا تو خواهی بود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یائی در افتادن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با قعر گویم سرگذ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کجا رفت و کج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ود آوازِ او هر کو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م یک سر سوزن ن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یاست، روش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در وی تو هم دُرّ شب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ی یافت جان را و خر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9" w:name="__RefHeading___Toc212664356"/>
            <w:bookmarkEnd w:id="14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دی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بلی چو شمعی سر بس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دید همچون شمعِ مجل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صَب بر سر یکی نعلین د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بزیبائی و ن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رفت شبلی از سر م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رم از کجا رفتی چنین 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رفتم از آنجا صبح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ساعت بود از بُنگاه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القصّه شبلی تا حرم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ه گشته ضعیف و ناتوا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ایة کرد شبلی نزد ی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پیشِ کعبه داد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نازک تن تازه ج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 صد هزاران ناز و اعز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ساعت مرا گنجی دگ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آمدم با خود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خون کرد و آتش در من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یماری و فقرم مبتل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ل ماند و نه دنیا و نه د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شبلی کای جوان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کای شیخ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من مست این معم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زم و 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د در پیشِ چشم خود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ادند بهرِ سود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هره از همه چیزیت هی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ره روی عمری ب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هِ بادی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ورده شاخی چند نرگ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امان با لباسی مجلس آ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بکی کو بوَد ایمن ز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جوان مشتری چ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ماه رو گفتش ز بغ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در پیش دارم سخت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پنج روز از راه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دید مست افتا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رفته ز دست و بیمِ جان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ید او مرا آهسته نال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بوبکر میدانی مرا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دی در فلان جائی چن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خویش خواند و کرد دَ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دم آنچه جستم بیشت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انید بر فرقم چو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حن گلشنم درگلخن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ردونم بیک ساعت جد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امر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چن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ت ام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چنان 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این برگ باشد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تو باشی جمله یا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وئی در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جد چه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ش چشم خود برخیز و 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سود جز نابود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قسمت ز چندین پیچ پی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هیچت نخواهد بود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0" w:name="__RefHeading___Toc212664357"/>
            <w:bookmarkEnd w:id="15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ی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شوریدۀ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نگ نکو بر هم نه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نیک چون آنجا ب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ین شخصي که خ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مردی قوی جان عزی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 این سنگی که بر گورش نه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روشن کن تو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ین مردیست خ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نیا دارد و نه آخرت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ه سود کان چیزیست کز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و گر راستی ور پیچ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را که چندین ضرّ و نف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ز این جمله در چشمت نه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بینداز این جهان پیچ بر پیچ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ن بنهادن و برداشتن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ریقت چیست نقد جان فکن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ت نیست دایم در غلط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دردِ بی اندازه ه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عاشق بوَد پیوسته سو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س را چو در خوردست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آگهی در خورد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عاشق ترا بِه دل که سو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اری سر این گر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معدوم شو ای گشته موج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خاک بزرگی دی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نقش قوی محکم نه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خود پیش جان او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هیچ، ازان کارش نهف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درین ره هیچ چی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ی از همه کَونش ند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ین راز گردد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دینی و عقبی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بودست خواهان دگر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س نرسید و نرسد نیز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دست داده هیچ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حدِّ او از خفض و رف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ت در خشم گرداند کم و ک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خوان جهانی هیچ بر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یچی این همه پنداشتن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را در غلط نتوان فکن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قش راه زن آمد ز نقّ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لی کی دهد معشوق د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پیوسته معشوقش فرو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لی کی رسد هرگز بمخل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 او بماند درد م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ز تا ا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 این ره هیچ ره دیگر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واو در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جد چه مقص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1" w:name="__RefHeading___Toc212664358"/>
            <w:bookmarkEnd w:id="15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ۀ کو بود در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ر لب نهادش گوش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ن دیوان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خانه نگنجیدی تو ب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کم تو کنون زین خانه ر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ذهب که جز این هیچ ره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 ای پسر زین خانۀ ت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جا رخت سوی لامکان 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ر عشق را جان بارگ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زم باش این در راه ک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ضور تست اصل تو و گر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حاضر درگ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رازی با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واقف شود زان سرّ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 او مدّتی هم خان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انه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ست ی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هستی من دیوانه ر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ه ما و من شرک و گنه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ر تو گرانست و خرت ل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ُراق عشق را در زیرِ ران 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یدان خلدش ناگز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رب خویشتن خاصت کند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ضور تو همی باید دگر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قبولان قرب ش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2" w:name="__RefHeading___Toc212664359"/>
            <w:bookmarkEnd w:id="15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ک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سب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برفی عظیم افتا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ما مرغ و ماهی آرم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دیشید سلطان گفت امش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رفت تا بینم ن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لطان سر ازان خیمه بد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 ازهیچ سو یک پاسب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ائی از نمد افکند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لالکا در پای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شبی از درد د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ذرّه دلسوزیت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نگ پای سلطان مر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تو کیستی شه گفت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ری کیستی ای مرد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مرد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طنگاهم بجز درگاه شه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تا جان و تن همر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فرمان دادمت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لطان یک شب از مردی خب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هم شبی بر درگه 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شب به بیداری رس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قرت خلعتی بخشند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ن دیده بدست آر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 را که شد کاری مهی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 نیستی درکارت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پرده زده سلطان ملک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کوشَها سر درکش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سلطان که خواهد خورد یا ر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سرما بدین درکیست خ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هم برف و هم سرما اث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خفتۀ بیدار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یخ خیمه بالش خاک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برف بر یک جای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رگاه بودستی چن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آخر چنین روزیت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َست از جای و بانگی زد برا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ای مهربان سلطان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لطان را چنین شب پاس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مردی غریب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ط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جز خدمت شه هیچ ره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م آنجا که پای ش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میدی خراسان دادمت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آن مرد نام معتب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ز آری زهی دولت زه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رحدّ وفاداری رس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یک ذرّ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چو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وری شوی صاحب ق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نیستی دیدند اش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ر زهرت شود گل خارت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3" w:name="__RefHeading___Toc212664360"/>
            <w:bookmarkEnd w:id="15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سع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شو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یش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ادست شیخ مهنه س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معشوق، چون معشوق آ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دم گفت با شیخت چنین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ل آن را بکار آید که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خون خوارۀ پیوست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ر آن را بکار آید که از ق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تلخی نخواهد شد ز ک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اه آن را بود لایق که س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چون گریبان بی سر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چیز تو ترا ا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نقد خورشید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برگِ سرّ عشق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ین سر همی خوان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از شمع سر یابد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لم را سر بریدن سخت زیب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خیزی ز باطل حق ده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ش خویشتن بر بایدت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ا 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ئی تو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لی و کلاهی و شک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پذیرفت کز مخلوق آ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باز شد کلّی ازین خ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خون خوردنش چیزی دهد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انی کز خلالت رَست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ید خوردنش یک شربتی ز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انی کین شکر باشد حر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از سر سرموئی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هرگز کلاهش در خور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یک چیز بس دیگر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رد دگر داند مل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گی تو دایم سردر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سر خویشت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اد جمع یابد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زو نه بیند کس خطی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قیّد بفگنی مطلق ده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ین کار بنشیند ترا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آنگاهی شود معشوق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4" w:name="__RefHeading___Toc212664361"/>
            <w:bookmarkEnd w:id="15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سیمبر در خواب خو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لین آمدش محمودِ غ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اب خوش نکردش هیچ ب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ارغ شد ز کار بوسه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زخواب خوش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هش دید گفت ای حسنت افز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ساعت که تو بیخویش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ساعت که دیدم جان فز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خویش آمدی محبوب گ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اش ای دوست تا محبوب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بگذر که بی خود جمله 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عدومی همه موجود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تا با خودی از تو نگو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چون دیده یک ساعت بیاس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 اندر سر او سرف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ش بوسه زد بر هر دو رخ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مالید پایش تا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رم شاه چون آتش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باز آمدی من رفتم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وصفت که گویم بیش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تو که من بودم بج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طالب شدی مطلوب گ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اشی بخود محجوب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خود خوش تری با خود چ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هیچی همه محمود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ا بیخودی جز تو نجو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5" w:name="__RefHeading___Toc212664362"/>
            <w:bookmarkEnd w:id="15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فتاب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مر گفتا که من در عشق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گر هستی دری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وی رسی و چون رس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ی آن زمان تحت الشُعاع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تحت الشعاع آئ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نگشتت بیکدیگر نما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افتادست تا نوری بیک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سرگشته فانی گشته بی ب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خود سوخته تحت الشعا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دو گفته با چندان جم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شب خویش آراید یق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گه که بینی چون خل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تا هستی خود در پ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رک شرکت آنگه دل ب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شیر شرک اگر خویت شو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پُر نور خواهم کرد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بت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فانی شوی در ناپ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ت خفض گردد زارتفاع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خلقی جمالت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ارت نظرها برگشا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ش نو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ویدا شد ز جرم باقی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صالی یافت بعد از انقطاع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د گیرد ز نقصان هل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کس ننگرد کو خویش ب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بینند یعنی در هل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ی جاودان با خویش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در بیخودی منزل ب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وغت افتد از توحی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6" w:name="__RefHeading___Toc212664363"/>
            <w:bookmarkEnd w:id="15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در خواب دید آن مرد ب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ای شیخ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مر آمد ز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گفتم که آوردم گن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یا خورده بودم شربتی 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شب درد را آهنگ جان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قم گفتا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ئی که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زودی فراموشت شد ا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از شرک درد از شیر 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دعوی وحدت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وید گل توحید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وقتی در حقیقت بالغ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گه بایزید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فتی با خداون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سالک چه آوردیم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شرکت نیاوردم ز راه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م درد شکم آمد گلو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م چو خوردم شیر ازان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شرکی نیاوردم ب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وردی نو شرک آخر دران 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در دفتر وحدت 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از شرک هستی شیرخو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ی شرک آید از ده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اک از شیر خوردن فارغ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7" w:name="__RefHeading___Toc212664364"/>
            <w:bookmarkEnd w:id="15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 شبلی ک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ی را گفت دیدم بر لب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ی روی خود در آب روش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ردی آب از بیم دگر س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شت از تشنگی دل بیقر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ب افکند خود را ناگ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از پیش چشم خویش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خاست این چنین روشن حس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فانی شدم کارم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از راه چشم خویش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موئی خودی برجا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ن بِه بُدی ای مرد فرت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موسی زحق ان پایگه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ضور او اگر باید مد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 با خود بیا بیخود زخود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بالغ اسرا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طفی ماندت نه احولی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ت بدرقه اول ب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ذره نداشت از تشنگی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مان بردی سگی دیگر مع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َستی از لب آن آب در ت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ندازه برون شد انتظ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آن سگ دیگر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د او بود آن حجاب، از پیش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م شد که من خود را حج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ی در راهم اول رهب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جاب تو توئی از پیش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ندی گران بر پا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گهواره بردندی بتاب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گهواره در تابوت ره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 با خود دگر این می نم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آن بیخودی نورٌ عَلی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یک عضو برخوردا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گوئی وزو بینی هم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8" w:name="__RefHeading___Toc212664365"/>
            <w:bookmarkEnd w:id="15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ه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ابراهیم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چیزی بیک جَو زان دگر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بستان یک جَو از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 یک گفت از تو من نپژ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اهیم این بشنود در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 از خود رفت و گه با خو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کای سلطانِ د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ا که چون گفت این بن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جَو این بندهم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ر ذرّه دای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م حالت مردان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کمال حال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اش ای ذرّه گر خواهی که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ستی تو حاصل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طفلی که درخُردی بمُ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پس این همه در پیش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گر جام خواهی تا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م جامِ جم ای مردِ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کان جام جم عقلست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ذرّه که در هر دو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صنعت و اسرار و تعری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 بر عقل تست و این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هی در دو کس را دید ب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جَ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کارِ ا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ین کار را بیرون شو از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جَو این بِنَدهم این بن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غی میزد از دهشت پَر و ب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دانش یکی در پ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افتادت که افتادی چن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م مگر گفت ابنِ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جو این ادهم آمد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بیدار خود آن را نیو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نیک شان باری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نا شو در حدیث و قالِ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قایم مقامت قرصِ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جایگه منزل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 این چار چیز آسان سپُ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و روزت بلای خویش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یر از خویش اندر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گیتی نمائی بو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غز تُست و حسّ تست چون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جامِ عقل تو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امر و نهی و حکم و تکلی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روشن ترت هرگز چه ج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9" w:name="__RefHeading___Toc212664366"/>
            <w:bookmarkEnd w:id="159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مد چارمین فرزندِ زیب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گفت تا در کاین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ستم دهد آن آب رَ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م آتشین شد جان ازان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اندیشه دل پُر تاب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آرام و آسایش سراپ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دل طالب آب حی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همچنین بادی بد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خور دارم بروز و نه بشب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تشنه هوای آب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0" w:name="__RefHeading___Toc212664367"/>
            <w:bookmarkEnd w:id="160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امل چون غ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ی آبِ حیوان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ذره نور صدق هس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عمر ابد را ط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ت را امل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ل باید که گردد زیرِ دس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1" w:name="__RefHeading___Toc212664368"/>
            <w:bookmarkEnd w:id="16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کن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ز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اسکندر رومی ب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یزی ز حکمت یاد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ت علمست اگر شاه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نجا هست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مردمش دیوانه خو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طن گه بر در درواز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کس فرستاد و بخوا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رسول شه که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جابت کن چه گر بر تو گر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مر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کس را که شاهت بندۀ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ت از بندگان بندۀ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ول آمد بداد ازمرد پیغ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یا دیوانه مرد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هم ب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حق را و هم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د خواند نه شاه و نه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رفت و کرد آنگه سل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را گر کار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مرد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 آبِ حیوان دست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ن را امل گویند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آوردۀ صد دست لش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ن حرص باشد گر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حرص و امل افکندۀ 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حرص و امل درّن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ل چون شاخ زد جاوید ام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حرصت جه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از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طالب جان و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جان و جهان خویش لر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و جان ترا بس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و چشم سکندر خون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گفت او دیوانۀ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راحت که آمد زو بروح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م مرگ آب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پرسی قصّۀ سدّ سکن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 تو ترا سدیست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در سدِّ خود یاجوج و ماجو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برگیری از پیش این تُتُق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زاد کردی گردن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صد هزاران پرد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واهی کز آتش بگذ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وئی خیانت کر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آتش گذشتن عین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حق محاب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ی مردم از محاب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ندین بلا در پیش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صم گرد آو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از آنجا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گردی یکی اُستاد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ذوالقرنین گردی گر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ین نیست او را هم ن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کامل و مردانه د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عزلت در جهان آواز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انجا شد القصّه برا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ت منشین و مست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ذوالقرنین سلطان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آزادم از شاه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ش منم کی دارمش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ید رفت پیش او مرا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شم آمد ازو شاه نکون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از جاهلی بیگاه مرد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ید حق تعالی بندۀ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بندگان بند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ی داد درخورد مق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بندگان بنده خ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ای کردی عالم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ری زندگی پیوست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ون بندگان افکن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الک شوی بر هفت ک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بندۀ بسته می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 تو آمد بندۀ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بندۀ من بن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آب حیات از بهرِ آ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چندین ا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ان و جهانش نیست 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جان و جهان پس هیچ نر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نه مرد این جان و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زین غم خون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اقل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 ازو فرزانۀ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مست از سفر این یک فتوح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جُست و مُرد اندر ج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هم سدِّ خویش از خویش بگذ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یوسته دران سد مانده د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طوق گردنت سدّیست چون عُو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وج بن عُنُق طَوق عُنُق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ستی زین همه غم خوردن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پرده جان مرد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تش گاهِ دنیا ننگ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وهی آتشین در پر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پرسی گر سیاوش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نفست تقاض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ابا گر نبودی کژ شدی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بگو از خویش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 از مرگ آخر مر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2" w:name="__RefHeading___Toc212664369"/>
            <w:bookmarkEnd w:id="16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ست از اهل س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نیست این عجب آنست د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رسوا شود خلق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تن برهد از چندین مظ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3" w:name="__RefHeading___Toc212664370"/>
            <w:bookmarkEnd w:id="16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وس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د آشکارا قحط س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سیمه جهانی خلقِ محب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ر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طاوس ای عزی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گر چه جز باران طلب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اینست کز چندین گن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میغ ترک آسم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کشافد زمین از شومی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نداری که ازمردانِ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ندار تو برگیرند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خلق آمد تن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ند از بهرِ باران پیشِ طا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ئی کن زحق در خواه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ابر بر بیهوده ری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ران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رد عجب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رد سنگ بر مردم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جّب گر کنی ز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 ما را ز نامعلومی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دامین مرد، سرگردانِ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مرده سگی برخیزد ا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4" w:name="__RefHeading___Toc212664371"/>
            <w:bookmarkEnd w:id="16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م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اج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در شب معراج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گردِ آن استاده خَی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ای پاکان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یب الغیب چون فرمان بد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 آنگه باز کین گردون خم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گه با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ئیم از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انند و در باری ن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ند و ز پنداری که 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نقدی که تو داری 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ودی غم دینت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ن کاری که اینجا مردِ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سودِ بسیارت زی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عمرِ خود بر باد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از حق چه خواه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قدرِ یک جَو عمر نشن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بر باد عمرت رای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عمری که گر خواه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ریای اعظم دی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ده هر یکی از دیده سَی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گرئید پیوسته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در پیشِ پیغامبر گش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از نور ما را آفر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ومی ز امّتت کایشان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کارند و در کاری نبا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پندار عمر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بازار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هر دمت در دین زی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آنجا رَوی در زیرِ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اهت محو گشت و کا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نیکو عمرِ خود را داد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قدر این قدر ه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نجی عمر نتواند سرافر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بادست عمر و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نفروشدت هرگز ب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5" w:name="__RefHeading___Toc212664372"/>
            <w:bookmarkEnd w:id="16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ی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ریصی در میان مست و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ز و شب زیادت بود 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ن از صد هزارش بود ام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ن از صد هزار دیگر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ل خویش از حد ب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ا که بنشین و همه س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این مال خرج خورد و پ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ش بنشست تا ز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خود کرد این اندیش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زرائیل را نزدیک د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 زاری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بنشس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تا بهره گ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 عزرائیل از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مرد گفتا گر 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دینار من سیصد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روزم مهل ده بر من ببخش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شنید عزرائیل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مرد گفتا دادم اق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روزم مهل ده چون هست این سه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 خود سیصد ه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گفت بسیارو شن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گف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م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نش داد چندانی که یک حر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ای خلقِ عمر و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ساعتی دانم خر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عمری شما 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ز دست شد چون تیر از 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ر چنین عمری ز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جان کند و هم کوشی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ینار شد سیصد هز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ن از صد هزارش نقد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 مردمان کشور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ی خویش و مال 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 خوش تا ازان پس چون شود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ید دگر آنگه بک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ادی نفس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ورد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زود عزرائیل جان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بر چشمِ خود تاریک د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مری صرف کردم در تگ و ت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داری که من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ه م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جان برگرفتن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چار این زمانت قصدِ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م یک صد هزارت گر ب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پس پیش گیر آنچت بوَد 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ش عاقبت چون شمع در 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و صد هزار از نقد دی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 القصه عزرائیل هم مه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هلش دهد یک روز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مهل و مقصودی ندی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حرف بنویس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 از خون چشم خود بشنگر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م بها سیصد ه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م هیچ مقصود از چخ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 دارید وقدر آن بد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فروشند و نه هرگز دهد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فلت عمرِ شیرین را فش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6" w:name="__RefHeading___Toc212664373"/>
            <w:bookmarkEnd w:id="16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ز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کی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ی بود کامل مرزبان ن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بودش یکی چون آف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فیهی کُشت ناگه آن پس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مرزبان را گفت خاص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ی داد او را مرزب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شرکت کنم با او درا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پس بستان دِیَت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ارم پسر را با به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آن بَد فعل کاری بس نک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خون پسر خوردن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ن خویش آنکس خور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ز عمر باقی یک دو هف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م توبه کردی یک دو 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وشروان بدو بودیش آ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علمی دلش را فتح ب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َست از درد جان آن پ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ید کرد آن سگ را قصاص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لحق نیست خون ریزی چنان س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زم زندۀ را خون چنا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 گفت هرگز آن دیت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 خوردن بوَد از خون بها خ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مرا هم کار ا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پس خونِ خود خوردن خط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مر خویش ضایع کر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آن چیز کان به بود رف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ی چارۀ آن عمرِ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7" w:name="__RefHeading___Toc212664374"/>
            <w:bookmarkEnd w:id="16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وعظ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آن دانندۀ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پاک بازی سر بر افر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توبه کرد و نیز نش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به گرچه در پیش صف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هر دمی کز دل بر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ی دان که 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زی آ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ازدست چیزی را که از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و در مُقامر خانۀ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چش بود با یک دیده در ب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ر بیهوده چشمی داد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شم شده کی با کف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بی ذکر حق ضایع گذ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دارک کی توان کرد این زی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نیز با دست تو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8" w:name="__RefHeading___Toc212664375"/>
            <w:bookmarkEnd w:id="16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جمه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شیرو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بوزرجمهر افتاد در خ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عمتائی فرستادند از ر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اج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یم واگر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ان را بهم بنشاند کس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فتند این راز سپه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از وی کسی نشناسد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 رانده را نوشیروان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ایت کرد حالی آن معم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ش گفت یک حمّام 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م چون اعتدالی یافت یخ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چه چشمِ من کورست ام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ردند القصّه که ا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شادمان شد زو دل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ش گفت چون این روی 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آن خواهم از تو ای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من این کی ت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ش گفت ای شاه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تندی ز کس چیزی ست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تدی چیزی که از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هر یک نفس دُرّی عز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بر باد این گوهر ب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که هر دم پ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فشه چون نۀ نرگس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ون رعد بانگ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ز تو هزاران پرده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ی اگر با خو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ندت بخود هرگز ره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زی تو زینجا دور 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چون آن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کسری، کشیدش میل در چ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آنجا کنند این راز معل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فا بیند ز ما چیزی د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زیشان نشد آگاهِ مع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ار از پی بوزرجمه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 این معمّا را از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خواری عزیزش همچو جان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تو کس نیارد کرد پید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پس ساعتی آرام 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یخ بر من نویس این قصّ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حیلت بگویم این معم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گفت آن معمّا و نک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از من حاجتی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ورم کردی ومیلم 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س سرگش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چشمم ده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د دانی که من ا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ی که چشم من ده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خواهی توانی دادش آ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وض نتوانی آن را دا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دُرّت گرا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 چه چ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خواهی که بازآری چه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ر دم تا بکی با خو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چون این و آن کور و ک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ون بُرجِ عقرب کور و ل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ره بری یک ذرّه د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یل پس روان در پ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س عم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قض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یگانه و مهجور 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ید نماند این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9" w:name="__RefHeading___Toc212664376"/>
            <w:bookmarkEnd w:id="16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ض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مرغیست اندر کوه پای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دّ شام باشد جای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هد بیضه در چل روز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یگانه مرغی آی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آن بیضها زیر پر آ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شان پرورد آن دایه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َوقی بچّۀ او پر برآ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ید زود مادرشان بپر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بانگی عجب از دور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یوشند بانگِ ماد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مادر خود باز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زی دو سه ابلیس مغ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گردد خطاب حق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شو تو که گر آید اجل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یش از اجل مرگیت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ی در بیابانست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مشکات برخاست آن بیا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ایب در دلت بیش از ش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و هر دم تو در دین پ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هر بیخودی و در خود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هر بَدی اندر ره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چت او دهد دلش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جا هرچه آید باز ند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سالی نهد چل روز خای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وی بیضه نبوَد رای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از چشمِ مردم نا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یند بر سر آن بیض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روزی ازو بچّه برآ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دهد هیچکس را آن ق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روی در یکدیگر آ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یند بر سر کوهی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خیل بچه گردند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ند از مرغِ بیگانه بر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مرغ دگر ممتاز 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ت زیرِ پر هستی تو معذ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حق شوی ز ابلیس نا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ت مانده بوَد جان رفت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گ جاودان برگیت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شکات تن آمد سدِّ آ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جاوید چون خورشید تا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آگه شوی بسیار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میرو همی با 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از پس جهانی پُر بَد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نیکوئی یابی عوض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دهد خوش و آز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د آیدت آواز ند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0" w:name="__RefHeading___Toc212664377"/>
            <w:bookmarkEnd w:id="17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ل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و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ی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غالب گشت بر بهلول سود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 و ش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، آن یکی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چون این طعامم این زم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هرچ او دهد راضی بدا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حکت که از پیشان ر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ُ بَیده داد بریانی و حلو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هی کسی را، او بر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این زمان با او تو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ستت دهد هم داستا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شاسی و درخورد تو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1" w:name="__RefHeading___Toc212664378"/>
            <w:bookmarkEnd w:id="17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ح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رسید موسی از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لقان کیست دشمن گیر یا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گفت او رهین نعمت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قسمت ما در نف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دانندۀ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ثل و م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محتاج و هم درویشِ تو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سرکشد از قسمت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زست و گر شب در ز ح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2" w:name="__RefHeading___Toc212664379"/>
            <w:bookmarkEnd w:id="17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پن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ر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کسری باربد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د بیرون کن از دل شاد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دوه اگر خواهی تو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راضی شو و آزاد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3" w:name="__RefHeading___Toc212664380"/>
            <w:bookmarkEnd w:id="17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ا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حرگاهی بزرگی در مناج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تو راضیم هم روز و هم ش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آوازی شن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د بودئی راضی ز م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اضی شدی از ما تو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ر رضا عین ک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راضئی از ما چه ج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ضا ده صبر کن بنشین و مخر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در تمّنای م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نوی یک ذرّ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گفت ای قایم ال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ز من نیز راضی باش یا ر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عوی ترا کذّاب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 کی جستئی هرگز رض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ضای ما چرا جستی تو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اضیست او رضا جستن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خویش را راضی چه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ود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زی مستیز و کم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در جوال صد خی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شتی از محالی غِرّ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4" w:name="__RefHeading___Toc212664381"/>
            <w:bookmarkEnd w:id="17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عو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شعبی مردِ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آن صعوه گفت ازمن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م آزاد گردانی ز ب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ر دست تو گویم ولی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ُم چون جای تیغِ کوه ج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عوه گفت بر گوی اوّل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چ از دست شد گر هست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 کردش بقول خویش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م گفتا محالی گر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روان شد تا سر ک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م بود دو گوهر قوی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کشتئی گوهر ترا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آن مرد خونین شد ز غی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عوه گفت باری آن سیُم حر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نداری ذرّۀ ه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ان دو حرف نشنیدی یکی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فتم مخور بر رفته حس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ر رفته بسی اندوه 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مثقالم نباشد گوش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نقد باشد در درو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پرّید از سر ک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از محال اندیش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نتوان نهاد آنجا 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و نه بامر حق قد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خصی صعوۀ بگرفت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ساق و سر و گردن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موزم سه حرف سودمن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ُوُم چو بر پَرم بر شاخِ ای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یغ کوه آن با تو ب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صعوه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حسرت مخور هرگز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د در زمان بر شاخ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باور چون آن ظاهر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ز بدبختی در اند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یک داشت وزن بیست مثق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دست دادی بس خطا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 انگشت در دندانِ حی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چون گشت بحر حسرتم ژر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د دو حرفِ پیشینت فر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ُم را ازچه باید کرد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باور محال ای پاک سی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الی گفتمت تصدیق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ل مثقال دو دُرّ شب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یوا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کنو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 آن مرد در افسوس و اند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تحیر پیش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رمان رَو بفرمان کن ن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 از سر برآمد تا که د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5" w:name="__RefHeading___Toc212664382"/>
            <w:bookmarkEnd w:id="17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ب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نبو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 ز 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وری چنان دلشاد د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را شادی چن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زنبور کای م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جائ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نش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م 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م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پاسخ و چون تیرِ پر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ز گوشت آنجا شهل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زد از قضا قصّاب ساط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فتاد حالی تا خب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ش خوار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و آن خورد کو را بوَد 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آنچش نباید دید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بر مراد خود کند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ام از حدِّ خود بیرون نه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ور و کبر کم باید گر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 ز یک جَو مر او را زورِ باز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 آزاری گزین و بُرد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بیقرار و شاد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کم بندگی آزاد د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شادی نگنجی در زم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نبوَد ز شادی در دلم 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خورد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م گز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ندوهگین باش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تا یک دکّان قص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زنبور در زد نیش را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خم او دو نیمه گشت زنب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مور ازو یک نیم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رداش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یند بر مراد خویش هر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همچون تو آن بیند سر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میرد ببین تا آخرت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دانی قدم در خون نه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 خُلق و کرم باید گر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وزن کوه قافش در تراز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نزدیکتر راهی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6" w:name="__RefHeading___Toc212664383"/>
            <w:bookmarkEnd w:id="17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غام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یز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ش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از سلمان که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حبشی کنیزک روی چون ن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دای مصطفی بگرفت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مّی دارم و اکنون 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هر بی کسی را یار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و گرم آنگا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دم نزد با او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ُلق خود نپرسیدش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با او چون خم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 گفت ای سیّ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کنون رش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این پشم اند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بستد و گندم خر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ُرد آن تا وثاق آن کنیز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ا رب گر درین کار پرس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 خود درین کار و درین 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بندۀ گندم خر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خجلت زبان با حق گش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مردا کَرَم بنگر وفا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وضع ز جان و تن چه خی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صدر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از در مسجد بتعج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من نِه زمانی پای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خواجه اینجا چون 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بی کس فتاده کار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دا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و را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نستد ردا و هم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 اینجا تا کجا آیم بره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ُردش بر گندم فر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رسنگی دلی دارم همه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ه وز بهرِ من گندم خر این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ورد و بدوش اندر کشی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بله کرد پس روی مبار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قصِّر آمدم ناکرده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قصیر کردم عفو فرم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ُلق و حلم حمّالی گُز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عذر بر پای ایس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بگشای و خُلقِ مصطفی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رعنایان تر دامن چه خی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7" w:name="__RefHeading___Toc212664384"/>
            <w:bookmarkEnd w:id="17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ی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یری مشوّش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رم وخجلت و درویشی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نانی تیز بود اندر عص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خون ز پای فضل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زد دم تا سخن جمله ب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ر از پیشِ او خوش دل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گفت آخر ای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فرتوت پایت خسته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پای تو آخر خون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ترسیدم که آن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رم خویشتن در قهر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ر فقر چندان خواری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مهر و وفا و بُرد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فضلی که صد فصل ربی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ردی ناجوانمردی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جوی ای خاک چون آتش بل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پیش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فضل ربیع آمد ب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جز و پیری 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ی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از بیخودی بر پشتِ پ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سرخ و زرد آن صدرّ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طفی قصّه زو بستد نش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خمش فضل آنجا نا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ودی بدرد پای خرس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شته مستمع لب بسته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گفتن که از پ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جل گردد خورد زان کار تشو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اجت خواستن بی بهر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نبود چنین سرباری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فاداری نگر گر چشم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ضل حق نه از فضل ربی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ردی جوانمردی در 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خاکی مشو آتش بت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ره خاکِ 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8" w:name="__RefHeading___Toc212664385"/>
            <w:bookmarkEnd w:id="17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لو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در بغداد بر ر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و پیشش بسی سرهن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سوئی خروش طَرِّقوا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هلول مشتی خاک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کبر از خاکی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ترتیب رَو تا اهلِ 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طلوب کسی مرد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فتی بود در دعوی جهان ب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م بر ازو ره تن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دابرِدِ او از چارس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د وان خفی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ش پیش نظ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فرعون شد خواجه خد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نهاده دام از بهرِ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ا سرِّ قدسش ک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9" w:name="__RefHeading___Toc212664386"/>
            <w:bookmarkEnd w:id="17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نای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بود مجنونی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قوم دنیاوا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عنائی و کبر و نحوت و 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دیوانۀ بی خان و بی 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از ننگ سر در جیب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گذشتند سر بر کرد از جی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چون روی رعنایان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سر را درکش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رسیدم که برباید مرا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گندِ رعنایان شن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فت اعضات رعنائی گر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انی کین صفت از خویش ب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ند قومی یک دو ر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غرق جامه و دستا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بک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امیدن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آن خیلِ خود بین را خرا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زان غافلان خالی شد آ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و کای مردِ بی عی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آشفته و سر در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باد بروت اینجا ک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گذشتند سر بر کردم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بی طاقت و سر درکش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از تو رسوائی گر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یا کار عقبی پیش ب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0" w:name="__RefHeading___Toc212664387"/>
            <w:bookmarkEnd w:id="180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اگر آب حی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ید کم ازانم هیچ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عین الحیاتم نیست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داد از مردن نجا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ناسم که چیست آن آب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از علمِ آنم دلف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1" w:name="__RefHeading___Toc212664388"/>
            <w:bookmarkEnd w:id="181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بگشاد راهش در هد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او فرو گفت این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2" w:name="__RefHeading___Toc212664389"/>
            <w:bookmarkEnd w:id="18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کن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در کتابی دی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وی خورد خورشید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طبلیست با او سرمه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شنیدم من ز استاد مدرّس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قولنجِ کس سخت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سرمه میلی در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را بغایت آرزو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 با خیلی گرو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ی داشت آنجا کوه بشک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ش بگشاد و طاقی درم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آن سرمه وچشمش 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ی بود پیشش ایس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 شد زو مگر بادی ب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گرچه خامُش کرد ا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القصّه برای آبِ ح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 تو کنم این قصّه تک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عاجز در آن تاریک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مد قوی یکپاره یاق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مور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 هر س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پنداشت کان یاقوت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ه این شمع فرو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 نورِ آن موران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نومید گشت آنجا سکن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اریکی برون آمد ج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منزلی دو منز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داشت اسکندر ک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از جوشنش بالین نه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از زمردان دیوارِ 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بل آمدش قولنج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صبرِ چندانی بر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یبا زره زیرش گش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ستادند خلقی گردِ او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خویشتن را چون 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امّا سود کَ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گردانِ افلاطون حک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 و گفت مر شاه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در دستِ نااهلان نه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را بکس ننمودئ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طالع که کرد آن طبل حاض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در آن قدر نشناخ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همچو جان بودی عزیز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غم مخور دو حرف بنی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ملکی و چندینی سی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ملکی که کردی تو درو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ملکی چرا بنیا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ور زین غم مرو از دست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آبِ حیوان را که جُ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فکّر کن مده خود را بسی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علم بنماید بصو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 علم حق دادست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از اوستا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ور غم ای پسر تو نیز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 جان تو تابند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راهِ علم و عین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راه دان آن ن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مات تو شیطانی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آب حیات آبی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ای عمرِ او جاوید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دو هست با او خرده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 آن سرمه وان طبل آنِ هرم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طبل ار زدی دستی گش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هی تا بساق عرش 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گردد این سه آرز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روزی رسید آخر بکو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ز ده روز و ده شب خانۀ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و آن طبل بود و سرمه د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رش و فرش در حالش عی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زد دست بر طبل نه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ّید آن ز خجلت از سر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ده گشت آن طبل معم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ندستان و تاریکی چو ک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قصّه شنیدستی تو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ه هم سپه حیران و هم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وی خیره شد آن مردِ مبه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ند هر یک از دگر س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عجز اوشد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خیلِ مورانست سو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ند از جایگاه خوی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شد بهرِ موری سنگ گ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را هر نفس حالی دگر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خر بخاک باب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وقت مرگ برگیرندش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آهن بستری زیرش 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رّ سرخ آن را آس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آن فرود آمد به صح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بر پای کردی بارگ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ش ز اندوه بر زانو نه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ر بستند بر هم جمله از ز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قولنج مرگ خود عی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گ بی محابا را ز پ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ذوالقرنین را بودی ند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طبلی که هرمس ساخت آ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این چنین علّت 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غم مبتلا کی بودئ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آن وقت گردد نیز ظا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 خویش دور انداخ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ی شربتی زان چشمه نیز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 از آبِ حیوان گر کنی ن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وقوف بادیست از 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این زمان بنیاد بر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اشد وگرنه با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دی میرود از پست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این زمان زو دست شُ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علم رزینست و دگر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آن آبِ حیوان بی کدو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نستی بمیر آزاد و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خون شد بشادی جان بدا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آن آب علم و کشفِ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کَوَنین را بینند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نست آب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بینش بجز شیطان ن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ور تو ظلمانی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3" w:name="__RefHeading___Toc212664390"/>
            <w:bookmarkEnd w:id="18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ر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کَشتی شکست و هفتصد 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برتختۀ آنجا مگر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هاد آن زن آشفته دل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تخته بماند آن کودک خ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بباد و موج و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دارید تا نرسد بلائ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وحانیان گفتند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زین شوریده ای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خر بر کنار بح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شیر و مرغ و ماهی کرد دم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لا برکشید و راه د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سرمه دانی یافت یاق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لی برکشید از سرمۀ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لی نیز در چشم دگ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گنج زیر خا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جمل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ند کا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آمد ز غیب الغیب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د لاف خدائی و بصد ر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چون بپروردش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در دو عالم هر 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لّت چیست خود مشغول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 چار طبعی هیچ شک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دریا درآ و سرنگون آ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چرخ برین برتر رود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ار جهان از ذرّه تا شم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 آوردِ گردون از مجرّ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را رخش گردونست در ز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الم را فنا نزدیک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ند آن زینِ او دانی چگو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ر عکس گردانند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ر از جانِ پر خون آهِ دل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ت خوش باد وزین شب خوش چه س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خواهی که باشی روز و شب 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ا تو توئی در خویش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که بیخود گردی از 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و خویش را بر کار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ب افتاد و باقی ماند یک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د القصّه وز وی یک پسر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افتاد در دریا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پی موجش از هر سو همی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طفلیست در حفظ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رسانیدن بجائ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شخصست این میان موج و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وقت آید شوید آگه بهن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فّ آورد صیّادیش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دل بپروردش باعز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در راهی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اصیّتش شد عقل مبه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عرش و کرسی دید و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نج جملۀ عالم نظ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ه تا پشتِ ماهی پا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این چنین شایسته ادر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مرودست این شخص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ید بکین ما بصد ج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خوار باز افکن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قوفی نیست بر سرّ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بود جز معلول بو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ژ طبعی و هرگز چار یک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طبع و هم از علّت برون آ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هم سرنگون آمد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ی کأَن لَم تَغنَ بالاَم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بک نکند که گردی ذرّه ذرّ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رشیدست بر وی زینِ زرّ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ب خورشیدِ او تاریک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ن مرکب ز مغرب باژگو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ز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انند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از شب خبرداری نه از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ز روشنی هرگز نب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تاتو توئی زین روز و شب 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هی بود جز دل ریش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پاک از خود و از کارِ خود ک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در خرقۀ زنّار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4" w:name="__RefHeading___Toc212664391"/>
            <w:bookmarkEnd w:id="18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ق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ویش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دا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گفت پر شوقست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ن صدقۀ برسد ب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فتست این دقیقه بر ز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باید اگر صاحب یق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چون مُردۀ ب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ی زندگانی گر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پیش دان و پیش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د عمری که من دربندِ آ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صدقه نبیند کس کم و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هاتف آن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صدقه که بخشیدی ن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را مُرده و زنده بل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ن بهترت زین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م کاستی خویش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5" w:name="__RefHeading___Toc212664392"/>
            <w:bookmarkEnd w:id="18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م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ی گفت با من کان فل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یت از جهود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من ا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ید صد جهود بس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کم کاستی خویش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ت با عدم درهم سرش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بیخ ازین دوزخ ن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صد بار روزی غُسل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لال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 قوت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ج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، به زین که د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دانم که من ننگ ج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واهند از من جزیت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ز خود سگی را بیش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یک دوزخ و آن یک بهش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گ بستۀ آن کخ ب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خویشی نۀ جز نا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6" w:name="__RefHeading___Toc212664393"/>
            <w:bookmarkEnd w:id="18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ز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یح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روزی پیرِ اصح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از در مسجد یکی ز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در عین هل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شیخی شدی مغرور اصح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 از عشق خود را ای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اهد پختگی جستن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ز و اشک عاشق همچو شم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اشد همه شب اشک و سو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شک و سوز و کُشتن شد تم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در پرده هم دم هم نفس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نداری و شهرة پیشِ محر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مچون الف با قدِّ چون د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لی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دعویِ پ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ی ای جُنُب از پیشِ محر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زاهدی باشی ز خ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اهد همچو خشت پخته خ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راشک و سوز خویش جمع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د بود کُشتن نیز رو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ید کُشتۀ معشوق ن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کار با او هیچ کس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7" w:name="__RefHeading___Toc212664394"/>
            <w:bookmarkEnd w:id="18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یرالمؤمن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خط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ربی رفت فاروق و ظف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ادة عرضه کردی گر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بود دل داده ب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مر گفتش باسلام آر اق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ایمانت ره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ش خواند عمر پس سیُم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مر فرمود تا کشتند ز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 مصطفی آمد عم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کین سخن بشنید از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داد ای عمر آخر چن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غم کشتست او را وین خط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کشتن نکو و از تو زش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شی خود را نک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کفّار هر کس را که در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ُشتی ور نه حالی سر ب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وردند او را پیشِ فار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هستم عاشق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ش گفت عاشق این چه د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باری بعشق آورد اق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افکندند خو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را کسی برگفت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ن فکرت عمر را گفت از 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ُشتی عاشقی را آنچنان زا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کُشته را کشتن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را دوزخ و آنرا به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کشتن نکو جز کارِ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8" w:name="__RefHeading___Toc212664395"/>
            <w:bookmarkEnd w:id="18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ز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ف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ان گستاخ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طوفانیم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از وجود خلق آث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ین خلق در پندار مشغ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پروای حق یک دم ن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گر طوفان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فانی شوند اهل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طوفان سود ما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طوفان اگر گردد د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رَو رَو حیلۀ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هستی خود رس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بس روشن بوَ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خود بخود کردن نه نیک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عشوق آنچه آید لایق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عشوق بفروشد و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فروشدت صد بار دل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چیست آرزوی تو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لق این جهان را در ر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فانی دِیَار و دَیز و دَی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ند از بدعت و از شرک معز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بهتر که این عالم ن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بر خلقِ سرگردان س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فانی شوی اندر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خویش اوّل بایدم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خویشتن باید نخ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 خود را بدریائی درا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ا آرزو پیوس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چ از من بود چون من بو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عزم هلاک من کند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وانست هرچ از عاشق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زیباست از هر کس د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ردم بیشی از جانش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9" w:name="__RefHeading___Toc212664396"/>
            <w:bookmarkEnd w:id="18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ز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سرو بالا بود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 از پیشه او راگاز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َم دادی سر زلف زِرِه 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هر کار میزر بر میا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امه زدی در آب بر س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شّاق را آهنگِ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یر اوفتادش عاشق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کارِ آن برنا زبو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روی او پشتش دو ت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خویشتن را وقفِ ا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زی ندیدی چهر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زدوری شدی هر روز و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چیز کو را دست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ا پیر برنا گفت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گشت کار تو چنی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یست از زر بسیار 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پیر و گفت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فروش و زر بستان و بر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مصر بردش آن جوا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کرسی نهادن رسم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کرسی نشست آن تازه بر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ی عجب آن پیرِ مده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خصی زان جوان پرسی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برنا ز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دامین نعمتی دانی تو زان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دم از خدا دل زند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در مصر مردی بود م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بنده کند بر گورش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ر آن پدر آزاد ک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اگر خواهی هم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آن خواجۀ پیشی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ن شد پیر و سر سوی جو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د از پیشِ او غایب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ق عشق نام او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عاشقی صادق ن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اید کمال عشقِ جان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عشوق تو گوید نقشِ تو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هر او جهانی گشته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کارِاو خود دلب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گازری گشتی سی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آب آتش در جها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ی عاشقان را جامه در ج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دست زیر سنگِ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ش گشت سرگردان چو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قل پیرِ او عین جنو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گردابِ دریای بل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اری بجای او نک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ز دل برفتی زهر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توح خود بدو دادی شب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سیمین بر سرمست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هر ساعتت بیشست 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ر بسیار خواهم کرد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یر آمد دلم زین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نقد جز مشتی رگ و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ش باش و کم این بیخبر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نخّاس خانه در م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شیند فروشنده بر ا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 آنجایگه آن پیر برپ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نکنم آن لذّت فر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ین بندۀ تو بر سر را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و بندۀ من می چه پ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ند کردگارت بندۀ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ویدش بصد جان بند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در روزِ مرگش عهد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د آن پیر را حالی و ز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ر دادش و دلشاد ک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مالِ ما از تو کم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َو کازاد خویش و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دل بدست دلست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شن دید از رویش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کامی بکام او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جز بر خویشتن عاشق ن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عمری روان گردد دُر اف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انی که آن دم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0" w:name="__RefHeading___Toc212664397"/>
            <w:bookmarkEnd w:id="19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مجنون آن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بودند مشت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پیش من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و خونم دید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ز بهر چه چن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لیلی را ب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روی لیل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چنی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زن گفت ای شوریده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ست نیکوئی که ا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 زین بایدت بود این چ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اوارست کز عشق چنان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وی آنست کز عشق چنان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زن مردئی دیدم که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عشق و دل کاری شگ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از عشق و از دل بیمِ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خون گشت ای ساقی ت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تن داد دادم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ند در عشقم م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ارم پر ز خون بد سینه پ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ردون سرنگونم دید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غرق خون بخاکستر نش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م عقل و رسوائی خر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عشقش نه دل دارم نه دی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نزدیکِ لیلی آیم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گشت هرگز کارِ ت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مُرد دل غمگین چ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چون تو عاشق در جهان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چون موی از تاب چنان م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حرفی پسندیدم که 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ست این هر دو با هم درگر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ر دار گوئی جایش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دل مگو باقی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1" w:name="__RefHeading___Toc212664398"/>
            <w:bookmarkEnd w:id="19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ب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تا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م افتاد روباهی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صیّاد بیند همچن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مرده کرد او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یّاد آمد او را مرده پن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ُن ببرید حالی گوش او ل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روباه گفتا ترکِ غم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گر بیامد گفت این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ش را برید آن مر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کس گفت ما را از هم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زد دم تا که آهن درفک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روباه گفتا گر بم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کس آمد و گفت اختی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م دل شنید از دور روب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با دل نیست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صد دستان و تزو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دل حدیثی بس شگ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داری که در خونم نشان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ل خون شد بگو از دل چ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آنجا که معشوقست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ن گُم شد از من نا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ئم از دل خو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به بازی اندیشی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حالی بگازر پوست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م جان فرو افکند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ارست روبه را کم ان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ش او بکار آید مرا ن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نده ماندۀ یک گوشه کم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او بکار آید مر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 از بیمِ جان یک ناله روب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ر آید همی دندانِ او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ختی چند دندانش بک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ندان باش ونه گوش و زب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روبه که رنجی را ب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برچشمِ او شد تیر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باید بکارم حیله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َست از دام همچون از کمان ت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و عالم حدیثش درگر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دیث دل مگو دیگر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ل با مردم غافل چ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جا کی رسم این کی شو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من از دل نه دل از من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ی کی بود ازدلست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2" w:name="__RefHeading___Toc212664399"/>
            <w:bookmarkEnd w:id="19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لطان دین محمو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دانی تو از مه تا ب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گفت ای شاه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لکم این چنین زیر نگین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شاه گفت آن نازن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ایاز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پادشاهی حاصل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تو زیرِ دست این غل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شاه و دلت شاه تو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را رش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ز ج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ملک تو ملکی مطلق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صل تو دلست و دل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خویش را گفت ای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من بیش دارد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در مملکت بیش از تو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جای ملکت روی زمین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بنده چه حجّت داری ا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ی چو زین رازی تو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پادشاه تو دل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پادشاهی خود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ن بر دل تو شاه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پیوسته شاه شاه 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لک ایازت بر حق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مملکت را بر چه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3" w:name="__RefHeading___Toc212664400"/>
            <w:bookmarkEnd w:id="19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ی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ابن عیسی کز لط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بر رخشی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انش شده یک سر سو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کُنجی یک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ین 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زالی با عص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ّ از حضرتش مهجور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ز خویش معزولش ن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 این راز مرد از هوش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ُقّر آمد که حال من 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توبه را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ی خویشش چون یقی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تو خواجگی کردی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جَو چو نداری حکم ب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ی که برخود حکم 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بق بُرد از ندیمان خل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افساری مرصّع تنگ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غداد مانده در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س با زینت و با زیب و با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ا که کیست این مبتل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کر از پیشِ خویشش دور ک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بیهوده مشغولش ن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د آمد ازان مرکب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رحش پیرزن را در زب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لّی دل ز مال و جا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ُنجی رفت و از مردانِ دی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ئی، خواجگی کردن 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ی جَوی دادن ب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بر کسی دیگر 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4" w:name="__RefHeading___Toc212664401"/>
            <w:bookmarkEnd w:id="19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دیوانۀ محمود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ن چرا کردی،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لقای شاهِ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د بینی درین مذهب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اولوالامر ج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دیوانه گفتا هین ب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بر دگر کس هم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ترا زین خواجگی ن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اشد بمعنی مالک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کوژی ای م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او چشم برهم، شاه بش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رویت نه بینم، شه بر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ی روا؟ گفت آنِ خود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غیری به بینی جز خط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بر تو همه حکمی ر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مر تو روان چون نیست ب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مبشول چند آری به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ِرد آوردۀ عمری دو مَن سن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ناجی بود نه هالک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ر راستی خود را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5" w:name="__RefHeading___Toc212664402"/>
            <w:bookmarkEnd w:id="19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خ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یمی بود آن شوریده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آن مرد گفت این بس درش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د آن مرد ارزان و ه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گلیمی نرم دار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ر القصّه پیش آورد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گلیم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وفی سوی او ه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یک نعره زد گفت ای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د حریر اینجا گل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 جوهر خود چون سف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 رتو نخواهد گشت ح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ظلمت گذار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عضای خود در بندِ دی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ین مشنو مگو الّا بفر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َردت می 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در هد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عبرتست این طاق و ا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زاری که دائم سودِ ج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داد تا بفروشد آ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رمی همچو پشت خارپش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داری پدیدار آم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ا که دارم تا زر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آن گلیم آن مرد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نرمی بعینه چون حری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دش تا فروشش گ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نشان درین صندوق 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فال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دُرّ یت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ندوقت بگردد بو که ح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بود عمرت جز وب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حیوانی چه تو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د را چنان خواهی چنی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کافر نمیری ای مسل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افر مُردنت ترسم بغ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جز شهوت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چو ح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بایدت دائم ز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6" w:name="__RefHeading___Toc212664403"/>
            <w:bookmarkEnd w:id="19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ع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ک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عورت طواف خا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گر اهل رازئ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گه نۀ تو بی سر و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مردی خود بودی نشان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نجا از پی سود آم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د را روزِ بازاری چنین گ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 جهان پیوسته ناظ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ک یک دم خدا از تس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با تو بوَد در هر مق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 او زنی یک گام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افکند بر رویش یکی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م کی بمن پردازئ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که بازماندستی چنین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زن نیستی اینجا زمان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بهر زیان بود آم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ن خواهی؟ نداری از خدا شرم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ز وی غایب و او بر تو حاض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چون ما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چی سر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زن جز درحضورش هیچ گ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تشویر باید خورد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7" w:name="__RefHeading___Toc212664404"/>
            <w:bookmarkEnd w:id="19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ست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ستی دبیر آن پاک ج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روی او بودی نه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در مرغزار رادک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ب بگذشت پاسی شاه سنج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ستی نیز رفت از خدمت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نجر غلامی داشت س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ش با ملاحت یار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دل بود شه دیوان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شه ز خواب او را طلب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پاچه نیم شب بر پشت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کرد در خیمه نگه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دید ساقی را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اخت از عشق ر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>"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برگیرمت من بَر لب کِ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نجر گشت ازان احوال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ا گر امشب من بت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زهره را این هر دو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ّش گشت و شد آخر بتعج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زی ده برآمد شاه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ستی پیش سلطان چن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بود ساقی نیز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آن بیت شبانه ی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ستی چون شنید این بیت از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گی لرزه افتادش بر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آمد بر سر بالینش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ن باهوش آمد بارِ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ری ده زهُش آمد بخو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ا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ی از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ش گفتا که من ز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ترس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درسِ خود تکرار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جا با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ابم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ماند که یک شب درچنا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تو بگیری ور ب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کشی مرا در تن د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ترس چندانی از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یک یک نفس با من همیش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پیش آورد صد ساله ر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دت دائم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بی شکرش از دل برمی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در شکر کوشی هر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قرَّب بود پیش تختِ سنج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داشت پیوندی بدو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سنجر خسرو نش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خواب آمد سوی بس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خیمۀ خاص آم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خوبی ببُودش هیچ ب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دو شاه برخوردار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ریف مهستی بد لیک مهر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ش، قصدِ آن یاقوت لب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ینه تیغِ هندی بر سر افر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هستی در آنجا بود با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ستی دل در آن مهروی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با خود این سر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مشب بایدم دو ك کسان ر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"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 این بیت را زو یا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خیمه روم با تیغِ ه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م در خونِ این دو بی سر و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وی خیمۀ خود کرد تحو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آراست جشنی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ائی بس بلند آهن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ح بر دست و چشم افکنده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درخواست و خویش آز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فتاد از کنارش چن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از هوش و عقلش ماند در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یش بر گلاب افشاند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ّل بار گشت از بیمِ سنج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رشته نکرد او از خر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تو ایمنی ای خویش دش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ین بیت یک شب بود درس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اقرار و گه انکار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من تن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د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فته بودۀ از من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ندهد، دگر بارم بخ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اتی باشدم از دستِ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لطانی که رزّاق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یک یک نفس بنگر چه پیش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ساعت چه گویم با چه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ی باش خ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ند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فس بی یاد غافل بر می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بی نقد از جود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8" w:name="__RefHeading___Toc212664405"/>
            <w:bookmarkEnd w:id="19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ل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محمود عدو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پیل چندست این زم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بشمرد و گفتش ای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خود را یاد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گر تا بعرشم کار و ب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ستت نعمت حق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حقّ تو نعمت بر دو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فس تودر شکرست کاه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فست کاهلی دارد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فست مردِ کار خویش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 زان سود کرد و بد ز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گفت کای داننده فر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اکنون عددش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 و چار صد پیلست در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بُ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در شم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نیست آن ز فضل کرد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ز شکرِ منعم نیست 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بی شکرِ حق بودن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باید که این مشکل کند ح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را هست جِدّ و جهد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در کار خود درویش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س آنچه دارد خرج آ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9" w:name="__RefHeading___Toc212664406"/>
            <w:bookmarkEnd w:id="19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ی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ود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وئی می فرو شد عیس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ند و خوشی آن پاک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ی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هر دل جان ک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قدی که در دریای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تا دم آخر 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کّ جانِ مردان آن ز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فردا ترا امروز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هر دمت صد بار م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ز ابر بارد بر تو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وقتِ جان دادن خو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ودانش بسی دشنام بی ب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شان روئی گش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شنام و دعاگوئی بر ایشان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 خود کند خرج آن ک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وجی زند از جنسِ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قد درون ظاهر 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عمی آن زمان صاحب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از خوفِ آن جانسوز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توانی تو این وادی سپ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که باشی در میان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عنی گرم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 از آت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0" w:name="__RefHeading___Toc212664407"/>
            <w:bookmarkEnd w:id="20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ز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د ناگهی دزدی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از عجز و نی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ا رب در چنین وقتی و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تیغِ قهرت بر سر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ز قهرم چنین حیران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م من که گفتم تو چ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ه جان اگر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نت زند از قهر او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بک رو چون گرانجانی زره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وسی جهان ماتم نی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اهد کرد گردونت پی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رد راه بردندش سوی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یزد آب و بگزارد 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بهر موئی بل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رد برویم آخ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مهر تو ترک جان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م دیگر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عمر تاو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هرگز بلطف او را فر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ادی زو که غم رادستگه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شادی او یک غم نی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اری را بکن ابرو گش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1" w:name="__RefHeading___Toc212664408"/>
            <w:bookmarkEnd w:id="20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نه چوبی بر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ی داشت همچون گل ز خ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و کای مردِ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ر میدانِ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ستم فرو بندند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ستی درین میدان تو ب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ماضی و مستقبل خب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این نقد را بر نسیه بر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ک نقط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از عمر تو ب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با نقدِ این الوق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پس روی و پ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چو اسپی تنگ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لبل جوش در عالم فک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رم از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ازی تو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وس دارم سواری کرد یک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نبد یک سر مویم بر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 خویشتن مردانه 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عمر تو نقدی ما حض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نسیه کسی ننهاد بن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چرخ زن بر وی چو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کاران به پیش و پس مش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ی روزگار خویش آ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2" w:name="__RefHeading___Toc212664409"/>
            <w:bookmarkEnd w:id="20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پهد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ع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داری برای کوت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نۀ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بين کین قلعه چ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قلعه کسی کاعزاز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دیوانه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 چون ز آسم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فت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ی خویشتن چون تو 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یش و از بلای خویش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فتاده شوی و پست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ئی قلعۀ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خویش خواندش آن سپه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فعت جفت طاق سر نگ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چه بلا زو باز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تو مردی تیره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لع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ی پیش بلا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ئی نیز مطلب ای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صی باشدت کلّی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ی زنده تا که هست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3" w:name="__RefHeading___Toc212664410"/>
            <w:bookmarkEnd w:id="20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بام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و پیشش راه بگ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کان مظلوم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نان نکشیدی آنگه باز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بودم آن زمان 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هر موی این مظلوم دست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ندین دست بینم در عن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ارم میان این همه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فتادن درین ره سودِ م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ندی چون درین ره پست گی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اید بخون درگشته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اندر میان ناز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آمد وز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پس عنان شاه بگ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ان وقتت عنان بگرفت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پس این عنان بهر چه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گرفت او عنان من بیک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هر موی وی بر من شکست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ستم دهد چون اسپ رانم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چون بیرون توان جَ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فتد هر که اینجا اهل د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نان پادشه بی دست گی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گردد ز افتادن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رهاندش دَر باز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4" w:name="__RefHeading___Toc212664411"/>
            <w:bookmarkEnd w:id="20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 مجنون که چ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هستم من خری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م گرچه نزار و نات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آسایشی را بعدِ صد غ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خرمگس آید گز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یم کاش این بیچاره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شی تو کار افتادۀ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ار افتادگی نبود بغ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شغولی بناز و کام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باید مرا افتاده د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زنده شده وز خویش م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تا عاشق نگردی نیک جان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ر میان ناز 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س بیچارۀ و بس زبو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 سوراخ از بار گلو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وزی همه بارش گر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شتش جامه برگیرند یک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ریشِ او نیش اوفک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ی از چنین آسایشی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ارت بسی افتد باِک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س خنده آید زین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ار افتادگی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زی ماتم خود کرده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پس ماندگان کز پیش م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سرِّ کار افتادگ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ن بازانِ عاشق باز 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5" w:name="__RefHeading___Toc212664412"/>
            <w:bookmarkEnd w:id="20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بود سرگردان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 شه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ی تگ و ت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دلستان را دی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در عشق وی بر وی سیه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از مه سیه چون گرد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دلی پر خون چو 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ِ راه افتاد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بی نمک در عشقِ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آواز دردادی ب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سیم بر چون بر گذ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فتادی و عقل از وی ب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ز عشق آن مبهوت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سر به پیش افکند محم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با خویش گفت این حدِّ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 القصّه او را پادشا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محمود و بد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عشقِ این بت روی من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عاشق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ت را تو داری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عزّ و ناز و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آن بت را تو داری من چه ج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عشقست از وی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گر عشقِ او بیشم ن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کشد عشقِ او روزیم صد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اشق هیچ برجانی نل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 ای ز سر تا پا همه ن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رگز عشق نتوانی نکو ب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 گفتش که این سرمایه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 پر آلتی از نوعِ 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دارم نمک تا چند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ال و ملک و ز و زور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حجّت گوی عاش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 گفتش اگر من حجّت آ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ز ملک همی بر سر ن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عشق ایاز تو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و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پردازم بدو کَ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تو عشقِ خویش و عشقِ من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 ای گدای زینه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ن زهره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جای آن هرگز چه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یک موی او بین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طاقت یک جای او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از سر تا بپ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او چرا پس بیقر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جانم پر خروش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مد حلقۀ گوشش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وای عشقِ آن بت را نَیَم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 آنکه زین گوهر نش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 گفتش چنین دُرّ ای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حر عشق را غوّاص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درین بحر ای جوان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گفتش که تو با پیل و لش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ریا ندانی بود غوّ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را برافکنده بیک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فس بگرفته دست از جان ب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گشاده همه عالم پر و ب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سلطان هیچ نشت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اینک که در گوش ایاس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ی آنکه باید شد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َن که این دُر خاصۀ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 گفتش که بِه زین کن تفک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دُر آنِ تو آنگا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گوش تو نبوَد ای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اه جهان بودی وفا ک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 اندر رفته عاشق تا بعیّ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اشق توئی چندین مزن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در گوش آن حلقه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جلت شاه گوئی غرقِ 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 را با نمک از پیش ر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ک بفروختن بودیش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کوچه فر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ی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خت از پای تا فرقش در آ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ود روشن کان ز مه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ل زو بصد خون گردد آخ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ر درگه سلطان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ک در پیشِ خود بنهاد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افتاده شور افتا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کردی چو آتش بیقر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شکش آبِ او از سرگذ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دهوشیش جان از تن نه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را کردند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نالید و 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 چون ع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شق و مال با شرکت نک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ک بر سر درآمد آن گدا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پذیر ای گدا از من نک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نه ترکِ جان خویشتن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ر تختی و من استاده ب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زو نیست حاصل جز فس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پیشِ تست آن را 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با تست من ترک ک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د در جان زب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قربان شدن کیشم ن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ترسم هم ا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دم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چشمش جوَی جانی نی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 من کی توانی بود هم س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ه سرمایه خواهی عشقِ او ب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یک ذرّه نیست امّا مرا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ی نمک چندان 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بی نمک چندین چه ن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ک باید چو من گر شور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یدم نۀ در عشق لا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عاشق شوم باکی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پردازی بعشق از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پردازم به سودا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 و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پردازی ز صد ل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فاوت زین گدا و خویشتن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دامین جای او را دوست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شق آن صنم در خاطر آ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یک جای آن بت عشق ب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هر موی من آتش ف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دم گردِ سر تا پای او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اشق نیستی بر هیچ ج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از کجاست این دوست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چیست از دُرِّ گوش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م حلقۀ گوشش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شق دُرِّ گوشِ او مرا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حر جسم یا از بحرِ جان یاف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حر عشق او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لوت آن گهر را خاص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عزم غوّاصی 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شرق تا بمغرب ملک و ک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را مفردی باید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رفته بدین دریا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ر در قعرِ دریا باز ج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بوی آن دُر در همه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ُرّی که گفتی رایگ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حلقه بگوش حق شناس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ُرّی بدست آمد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ُرّ و ترا گردابِ دری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رگز کی بدست آوردۀ دُ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ندر گوشِ شاهنشا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ا دُر چه کار، این دَر مک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ستی نه غلامش حلقه در گ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کنده حلقه اندر گوشِ معشو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که باشی حلقه در گ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زن از عشق دم گر هوش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د آمد ز تخت و اندر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سخن بر خویش خو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6" w:name="__RefHeading___Toc212664413"/>
            <w:bookmarkEnd w:id="206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پنچمین فرزندِ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انگشتری خواهم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ی و دیو در فرمان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ام آن نگینش شد نه از غ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ن انگشتری در دست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گفت کای دریای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لکت سلیمان گشت ازان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ط ملک شادروان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موز مور کشف و منطق ط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با این بلندی پست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7" w:name="__RefHeading___Toc212664414"/>
            <w:bookmarkEnd w:id="207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چرا ملکت ب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ملکی چنان بِه، هم تو دانی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 ملک ظلمی کر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چون حسرت آبادیست جم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غِرّه بملک باد و خ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آن زندگی با بر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پُر نوش داروی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روستم را دل بپژ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کن ای پسر ملکی د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را پادشاهانی ک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لک اندر نبودی پشتشان گ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زیرِ چرم آرام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لکی چون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یری ک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هی از درفش لختِ چر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ملکی که اصلش چرم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ِرّ کارها معلوم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موضع که عقل آنجاست مده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لک این جهانی بس جَ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آدم که پیگ عشق در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که یابی ملکِ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دستت دهد ناپای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باقی کنی چون هست ف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گِرده روزی خورده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فی خاکست یا بادیست جم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ی کرده پیوند هلا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نجامش بزاری مر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ُش خود را بزهر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ود ازنوش دارو چون پسر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 باید بُرید آنجا پس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 در گنبد گردنده س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ر پشتی آن پارۀ چ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فش کاویانش نام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پایست از یک چرم پار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کفشگر زان پشت گر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گر فخر آرم شرم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آهن که در دم موم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وهست گردد عِهنِ منف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یکو بنگری ملک آن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گندم ز ملک خلد سر ت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قرصی ز عالم بس چو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8" w:name="__RefHeading___Toc212664415"/>
            <w:bookmarkEnd w:id="20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ک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در ش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زدیکش یکی ده ب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اند شه تا پیش آن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آمدت مهمان خل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ادش جواب آن زال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بگو ای پیرِ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مُلک از برای خویش ج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َیَم ملک ترا هرگز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صم دارد ملکت از پ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در مُلک پیر زال نگ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یافت مشتی مُلک ازان ز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َوجَو در حساب آرند یک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روستم صاحب کمال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ریقت چیست، عین راه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شتی مُلک پُر کردن شکم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لک بی زوالی نیس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عالم کمال امک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و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اید تا دو 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کنون زین مثال آگ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هیچ اینجا پای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لک این جهان ناپای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داماند او ز لشکر برکن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ئی بر سر ده د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دید زالی پیشِ آن د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آتش میکنی هان ای عف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را مُل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شم من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ُلک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ی؟ گفتا نه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ُلکت مُلکِ خود را کی فر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ُلک من به از ملک تو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ی آن همه غم مُلکِ خود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ز ملک خود برخویش بگ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ش بدرۀ و رفت 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ُلک زال ملکی نیست بر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 آرزوی ملکِ زال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بکباری کم آزاری گز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َوی انگاشتن ملک و حشم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جوئی چون کمالی نیس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ماهست جز نقص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هفته نی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د ن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ناقصی گر م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ینجا خواه عزّت خواه 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ر بیقراری چون قرار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9" w:name="__RefHeading___Toc212664416"/>
            <w:bookmarkEnd w:id="20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شیخی کار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ئی کرده از کج بر س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 گفت ای مرغ نا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یک چند بگشائی پ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از تو کس را سای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ایندگی بودی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نیا سراب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ت در گِل ازان سخت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ر باشد کسی را بخ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غربال پندار خود از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دید طاقی برکش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سترده ز هم بال و پ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ی شرمک بدینجا آمد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ینی پس بقصر دیگ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 پایندگی سرمای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ویدائی نبودی عقل و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ملک خواب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تعبیر خر بخت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شک کار باشد سخ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ری عالمی بینی همه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0" w:name="__RefHeading___Toc212664417"/>
            <w:bookmarkEnd w:id="21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نجر گفت غزّالی که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داری اینجا چون نش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تو خفتۀ این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لکی چَند نازی چند خ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آثار در عالم ن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خود یزدجرد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گه نۀ زان آسی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فتادی بدین چرخ دو تا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آتش چه عودی چه گ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نیست از دو حالِ تو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هم زنی دیده، ن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ی هیچ تا دیده 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شمی گشائی و بب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 از هیچی بوَد آن هم ن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ته عاقبت در آس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نگر بدین چرخ دو ت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آخر بپای آسیا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سپد شب چه شاهی چه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1" w:name="__RefHeading___Toc212664418"/>
            <w:bookmarkEnd w:id="21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ن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با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اند هر سوئی شتا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میده پشت پیری دید غمن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م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و آ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آمد پیشش و گفت ای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ا که من محمود ن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ماندم در شکی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یک محمود و من محمودِ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پیر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یم اول دو گز زینجا فرو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بر گر نیم با تو که خُ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ش بر تخت رَوکین نیلگون سق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ملکی در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توانی شدن تنها ب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م بی چاشنی گیری خوری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ملکی چرا چندان خو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مچون کیانت تختِ عا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ت زان چنان تاجی و ت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لکست این و تو چه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گِرده هر روزت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امون تا بگردون پای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صیدی بیابد در بیا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نه پای و سر با روی پُ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ر خود را را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ی و بر گو تا چه ن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 نام تو ام این خود تم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یک محمود باشی و یکی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اشیم ما هر دو برا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چون هر دو برخیزیم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حمودی شویم آنگه برا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بر گردم آن ساعت که 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از چوبِ تختت تختۀ وق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ی که خوش باش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کارت راست آید بی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شب بی پاسبانی آیدت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ی که در وی نان خو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رتر ز نوشروانت تا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بود الّا خاک ل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میر اجل برمی ن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دو گر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2" w:name="__RefHeading___Toc212664419"/>
            <w:bookmarkEnd w:id="21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ز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محمود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ه پشتۀ کرباس در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گازر کای شهن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ین جمله ترا ده گز پس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بشنید گریان گشت ازو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خ از خورشید چون انگشت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همه خشتت بچ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ه خشتت ازین جمله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بال تست اگر خوبی وگر ز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نیا این دو چیزت هم وثاق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زین کار اگر سودی رس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ف شوم بگذر با خرد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از ملک جز یک دم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بشنود گفت آن دو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ت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ر داد آن دو مهرب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سمت این دو چیزست از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بر فلک بهرامِ ز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ز پرده رخشانی چو یاق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 ای گورخان از گور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ه رگ راست تا این کوژ 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گازری را دید د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ن همه کرباس را 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کرباسِ ده گز بس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پرسی ز جمله تا بچ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یبی خشت زن را دی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 صحرا همه پر خشت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ه خشتت پس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دگر جمله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زون از ده گزی کرباس وده خ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چون زین گذشتی طم طراق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انگار تا رودی رس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ملک گوی و کارِخود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ن کاری که این دم هم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افکند حالی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کارساز آن دو 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ر آمد بگفت این داست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این مردار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ز واپسین بهرامِ گ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بهرامِ چوبین زیرِ تابو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ید خفت، چند آری به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اند ترا در تو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3" w:name="__RefHeading___Toc212664420"/>
            <w:bookmarkEnd w:id="21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ک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القرنی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ی دید ذوالقرنین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خر گرد عالم چند گَ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گفت نیمی از اقا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م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م عزم من ای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ش گفت نیست این داد د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ب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گر فی المَثَل شیر ن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دنیا ترا اندک قر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یا در چرا کاشانه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ِسری گر کنی طاق دلا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که اینها کاختر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سرگش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ند د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ند کان جز دامش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شاهِ عالی ذات 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گر خانۀ سازی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رست ای دیوانه ب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دلشاد از کاشان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دلتنگ مانی تو نه ش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ذوالقرنین گفت آن مردِ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الم جمله پُر آشوب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م راست باقی ماند یک 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نیمۀ دیگر کنم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رگ را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نه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ه رگ راست، چون عالم نهی را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اه گور گیری مور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گور سالی صد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در گور به گر خانه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َسری جبر نپذیرد سر 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بر فرقِ گردون خانه د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خانه بدان خانه شب و روز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در خانۀ آرامشا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 خانۀ هم مات 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میری چو کِرم پیل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د آید بآخر خانه ب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دل تنگ از ویران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این بگذرد هم آن چو ب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4" w:name="__RefHeading___Toc212664421"/>
            <w:bookmarkEnd w:id="21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د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گشتر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را پادشاهی پاک د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در همه عالم نظ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اد ملکش از مه تا ب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انی که پیش شا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ی عجب روزی ب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را آرزوئی بس عجب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سازید یک انگشتر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وی بنگرم دلشاد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لشاد گردم نیز از ب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ان زو امان جستند یک 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ندیشه و فکرت ب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اتّفاقی جزم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گارند بر وی این رقم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لک این جهان ملکی رو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ملک خواهی این فد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لک عالمش زیر نگ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ش از همه عالم گز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رقش تا بغربش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جری خوارۀ درگا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ال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د بر من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این از چه سبب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وقتی که باشم نیک غمن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تُرکِ غم آزاد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وی بنگرم غمگین شوم س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ند آن بزرگان خردم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ونابه حسرت بخو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برنگینی عزم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خر بگذرد این نیز هم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لک آن جهان شد هر که ز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براهیمِ ادهم اقتد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5" w:name="__RefHeading___Toc212664422"/>
            <w:bookmarkEnd w:id="21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ابراهیمِ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اج مرصّع بر س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خضر بی فرمان در ا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ان را ز بیمش دم فرو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هیم او را دی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ضر گفتا که نبوَد جایم اینجا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ابراهیمِ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اطش از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ی تو غاف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خضر و گف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وّل راه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عد او فلانی پس فل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ضر گفتش که گر شه را خب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ند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ند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 از تو بسی شاهان گذ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هم نیز جان خواهان درآ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کهنه رباط آسودنت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اهیم این بشنید در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خضر و او از پی د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وگند دادش کای جوان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خمی در دلم کِشتی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ز قفای او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اط کهنۀ دنیا بر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سِرّ فقر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قش پادشائی باز ر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چه ملکِ دُنیی پادش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و پیشش غلامان دست ب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لطاقی مغرّق در ب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ورة چون یکی مرد شُتُر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را بدید از هم فرو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ِه دادت ای گدا را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اطیست این، فر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م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ین قصرِ سلطان معظّ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یوانۀ ای مردِ عاق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بودست اوّل این وط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انی بود دایم شاه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نجا منم شاه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اط اینست و بس، چیزی دگ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ن در رباطی چون دهد د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 خواهان و بد خواهان گذش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کهنه رباطت در ربا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زینجائی تو، اینجا بودنت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ئی زین سخن زیر و زبر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ام خضر بیرون کی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ولم کن کنون 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آبی بده ا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ردی ز مردان جه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داری بدرویشی در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لک نقد درویشی خر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عنی از گدائی باز ر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بنگری اصلش گد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6" w:name="__RefHeading___Toc212664423"/>
            <w:bookmarkEnd w:id="21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با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ی کرد شاه او را دران 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شکر گفت شاه پاک عنص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درویش گفت ار هوشم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صد شهر وده افزون رس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َوجَو نیم جَو بر هر س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هیچ بازار و دک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گر بینش چشمت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ش پیش درویشی ب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کی گفت آن درویش و بگذ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نید آن گدا با آن تکب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 خود چون توئی بر من چه ب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مسجد گدائی تو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ند از پی چون تو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ظلمت نبود آنجا فغ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 هر دو گدا بنگر 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7" w:name="__RefHeading___Toc212664424"/>
            <w:bookmarkEnd w:id="21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ک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ّ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د سنجر پاکیزه اوصا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شیخ و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پیر زالی پُر نی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زان پی پیاز آن زن ز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شیخا من 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زالی نا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فروشد باندک سیم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بازار ترّ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یک بُز مواش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آفاق نقد خویشت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سنجر ازان تشویر 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 در راهِ او چون پادش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ی راهِ او با هیچ 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ی کورا هزاران گنج ک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ره سیم و زر حرمت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یک درم درمان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لوة پیشِ رکن الدینِ اکّا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شاهی نیاید ننگت ای شا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سازد خویشتن را پی پی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ستانی تو چیزی در همه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از پی پیاز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دل بریسید ریس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پیه و پیاز و هیز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هیزم هم پِی، می ندان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ئی بِه بسی زین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وة از پی پیاز پیرز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خشید از سر ناز و بر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دنیا گدای خاک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ماند که در دستش همه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ماند که نقدش یک در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رمت جز قوی همّت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ست ازجهان افشاند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8" w:name="__RefHeading___Toc212664425"/>
            <w:bookmarkEnd w:id="21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ّ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م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ف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درمنه برخاست آن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افتاد حالی صرّۀ ز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گفتا که کردی تیره رو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چیزی دهی از پیشگ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تو ع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م ستم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همّتی داری 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هت گر امید زرّ و س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ید طلب کردن زر و س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سیم و زر گو، جان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آوازۀ محمود از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در ملک کردی کِبر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لط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از فقر مذک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هانی که سِرّ فقر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منه چون بر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از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غم د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سخت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م از تو؟ چیزی تا بسو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حالم بسوزد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منه بایدم امّا درم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ّت خویشتن را مرد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و جان ترا پیوسته ب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خر جانت باید کرد تس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بهتر بسی از سیمِ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او ز درویشی نش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ی خلق ذکر او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 شد تو هم در فقر مشه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ناه از سایۀ زالی گز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19" w:name="__RefHeading___Toc212664426"/>
            <w:bookmarkEnd w:id="21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ز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محمود نکو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در پیشش آمد پیرز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انبان بگردن برنه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و در تو زور و تگ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ر انبان چو سر محکم بب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آن پیرزن انبانش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ی یافت اسب شاه ازان ز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ا من نه اِستی ای شه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َبرَش گرم کردی در دو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فردا بسی مرکب بت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امروز این تعجیل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از گفتارِ آن زن خون فش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س وفا تعلیق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َرَم اینست و عهد این و وفا ا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زین نافه هرگز بوی 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اوفتادی در ند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 مرد گدا احسان در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شکر اوفتاده بود یک س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صائی چون الف قدّی چو د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وی آسی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پی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انبان رگست و در تو رگ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اسبِ من نِه باز 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دی شد روان یک رانش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شه را گفت در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ِستم با تو من فردا در آ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گرد تو می نتوان رس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در گردِ من نرسی چه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فردا بهم باشیم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نان بر تافت با او هم ع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حمودت دهد توفیق 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کاری و تسلیم و رضا ا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ُه چوگانِ گردون گوی 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برنخیزی ت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ئی از چینن سلطان در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0" w:name="__RefHeading___Toc212664427"/>
            <w:bookmarkEnd w:id="220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که هرگز آدمی 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من از مه تا ب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ل ملک نتوان داد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 گفت آن حکیم مشتری ف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ز آرزوی ملک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کو نخواهد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ر ملک تن جان داد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شاهی بوَد روزی بوَد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1" w:name="__RefHeading___Toc212664428"/>
            <w:bookmarkEnd w:id="221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ملک ای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 چنین بگزی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زان ملک تو آگ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ملک آن ملک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ند ملک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لکی است بی پاداشِ ف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لک آخرت نشنی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ینجا بر دو عالم شا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جَو ملکِ دنیا کی خر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فشاندند ملک ای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2" w:name="__RefHeading___Toc212664429"/>
            <w:bookmarkEnd w:id="22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شی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ُبَیده را ز هارون یک پس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نگذاشتی مادر ز ایو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وّت یافت عقل بی قیاس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در گفت عالم این سرا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 این جائی اگر هست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ادر بسوخت الحق برو س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صر این لحظه بیرونت ف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او خری مصری بیا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بُردند تنها آن پس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ه بود عالم آن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ضا را دید تابوتی ک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گریه و زاری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پرسید آن ساعت زخ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کان جسمی که ج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مرگ را عامی و خاص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ا چنین کاریم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نگ از مرگ خواهد گشت چون م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یر مرگ را بر وی کم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گاهی چو پیش ماد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فت از هیبت مر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قت صبحدم بگریخت از ش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هارون هر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که مردی پاک دل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نه چون برون رفتم ب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را نحیف و زرد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تیشه و زنبیل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توانی کار گِل کر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مرا شاید تو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شنبه کنم کار و د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ز شنبهش بودی س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م آخر او را سوی 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در هفتۀ دیگر به 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ند او دیوان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او را در آن ویران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و نزاری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چون بیمار و 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درخانۀ ما آی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جاب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رد، القصّه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مد در وثاق من 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درد مُجرَی گشت در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سه حاجت دارم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هر حاجت 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ن گفت آن زمان کم جان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ن در گردنم بند و بر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کین کار کار اهل د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عاصی جبّ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م کهنه گلیمی هست پا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این طاعت بسیار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ُم این مصحفم بستان و بشنا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رون این حمایل کرد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هارون بر این مصحف ببغ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ت گفت و گفتا گوش م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 غفلت و پندار 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 مادرم را کز دع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کرد آهی و ج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م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رس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ن در گردنش کردم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هاتف زبان بگشا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شرم تو از جهلِ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ن در گردن شخصی میف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ازین غم کُشتۀ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م من آن آواز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گفتم که ای غافل بپره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یارانِ خود را پیش خو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مع آمدند و با دل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ارغ گشتم از کار جو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م بر در هارون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ودم مصحف و بستد ز من ش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یکی مزدور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فتم ای عجب مزدور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تا شد هوش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کجاست آن سروِ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بشنید بخروشی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ندان ریخت اشک و کرد 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آوازِ آ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آن ساعت که ج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آن ساعت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شاهی مشو زنهار مغ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کن جهد کز من پند 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ردار میری ای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یا مبتلا تا چند باش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نیا پردۀ جان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ملک همه عالم ب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ردی نازکی پرورده در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من گفتم و رفتم تو مپس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در درد هارون تاز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با وثاقش برد با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ُبَیده در پس آن پرد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ون آنجا رس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از پس پرده خر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ُبَیده گفت ای فریادم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گرگوشۀ مرا در مستم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یفه زاده را نشناخ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ای غریب و ای ج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دی عزمِ ره ناگا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ای لطیف نازن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، گورش القصّه نش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بر گوینده را بسیار ز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گر گشت آن مرد خبر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ملکی را که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اهیِ عالم خان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ر کلبۀ بنشستۀ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عشوقۀ خواهی که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جمع آوری چیزی بصد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دشمن ملکی پدر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ال آن پسر دادم نشان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لوت ز عالم بیخب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یر پر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ورد چون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جوش آمد دل حکمت شناس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بیرون این بسیار جای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پیش گیرم من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گرامی و نکوب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حرا و بهامونت ف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و دو خادم کرد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گشاد بر عالم نظ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جّب کرد از رسم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خل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ن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ریه در جگرخواری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ن بر همه خلقست لازم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مرگ نتواند ام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ممکن نشد کس را خلاص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جانم نترسد سخت ب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کرد زود این جال معلو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شا کردن کودک چن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ط و دلخوشی بر وی س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ه شاخ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رزید چون بر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لطف گفت از هیبت ق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افت از کسی نام و نش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وقتی در سرایم کارِ گِل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مزدور را گشتم طلب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ش عین درد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واله نه با خویش و ن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م گفت امّا نه بدِل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جوانمرد بپره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خواهی همین روز و ا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به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ب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ن سبب شد نام 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مَرده کارِ من کرد آن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کردم زهر سوئیش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در فلان ویران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لق عالمش بیگان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م مرگ و خواری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آید ترا تیمار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را می 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بر تودل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من بجای آورد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ان سان ناتوان خود کی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مرگ پیدا گشت بر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آمد با تو از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ه ای محرم سرّ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عر چاه این زندان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فکن پس بکش بر چار س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ای مَن عَصَی الجبار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هم سرنگون هم خو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فن زین ساز و با این نه بخا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ر خاک برخوردار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ست آن عبدالله عبا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 دیگران در پرد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وی آنکه این مصحف بم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غفلت نمیری همچو م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زندگی مردار 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موشم مکن در هیچ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فاالله جز چنین جان چون تو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الی آن وصیّت راکنم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م روی بر خاکش ب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از جهلِ محض افتاده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با دوستان ما چنین کا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چنبر نهادش چرخ گ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َلَا تَحزَن فَاِنّا قَد غَفَرنَ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یبت شد دو دستم سُست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جای این رسن بازیست،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از حالِ آن درویش را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یمش را کفن کردند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م مصحف و گشتم رو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ارون پدیدار آم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چه کس این مصحفت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لاغری زردی ن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مد دو چشم سیل ب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شست اندکی آن جوش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سلطان را بقا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از هوش آن داننده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هرگز کسی را خود بوَد 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 از هر سو سپ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فت از من ترا و چه نش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ید با امیرالمؤم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بشنو ازین درویش مز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ملک فرداری ن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اری بمانی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 دین گیر تا خرسند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ین شمع ایمان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ر تو نشنید چون ب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مّالی خلقی خوی ک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نیوشی چنین وقتی چنین پ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یرت هر دم از نوعی دگ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نشست پیش پرده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پیشش حکایت کرد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اکش فکن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یا زان زنان برخاست ج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بستاند آخر دادم از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ترسیدی که بر روی او فکند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ن در گردنش انداخ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نورِ چشم و شمعِ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مادر آتشگا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ندی همچو گنجی در زم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نت مشهدی کرد آن زما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ارونش از زن بیشت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ن رفت اگر داری دگر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ی جان تو باشد سر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شهماتِ آن خانه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ناکام ب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آن عاقبت گرداندت پ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جَو زان نخواهی خور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 ملک هارونی پسر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حال پدر گویم زمان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3" w:name="__RefHeading___Toc212664430"/>
            <w:bookmarkEnd w:id="22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ر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لو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روزی گذ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ها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هارونِ غم خ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را گفت کیست این بی سر و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بهلولس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ندانی احتر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مرا ای مردِ مجنون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مرد پُر مع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مشرق اگر زالیست ب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جائی پُلی باشد شک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در مغربی از تو نترس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ست زو هارون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جمله بگزارم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وامی بوام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مال مال مرد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َو مال مسلمانان ز پس 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حت خواست از بهلول ها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استاده در دنیا چنی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ویت محو گردان آن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اگر دوزخ نش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بین هر ماه و هر س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اگرچه بوالفضو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چون قرآن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هان ای کم بض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بی اِذن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را گفت هارون هین بر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ه ملکست اینجا و نه مال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نگی صد هزاران سال بر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درجائی در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 کم گیر چرخ سرنگو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خوش طعم دیگ چرب روغ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باید بگردون بر نه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ُر خون اوفتاد این دیگر پُر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فق خونست و دایم چرخِ گر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لق بین در هم 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اک زمین خون سی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یان بینی اگر باشی تو با هُ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آنجایگه بهلولِ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وی در خشم شد هارون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 بنامم در چنین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پیشِ او هارون ه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ی ت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اصل بنامم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خاکت بریزم خون هم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تو این نیکو 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سنگ آیدش پای اتّفا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اند بُزی را پای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 ای بیخبر کز تو بپرس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اگر تو وام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بهلول نکو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ل خویشتن یک جَو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یست آن تو هر چت این زم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ت مالِ کس بستان بکس 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آن زمان بهلولِ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اهلِ دوزخ در تو پید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گفتم و رفتم،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شد آن همه اعمالِ د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چون اهلِ دوزخ داری احو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سَب نقدست باری از رسو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ا اَنسابَ بَینَهُم ندید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دم منقطع نیست از شف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فاعت نکند او زین می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ما را بکُشت و می ند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جات تست اگر گردی تو هال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ی ماند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انی تو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جا بیش ماند از تو س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این دریای خو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رگش بوَد زرّین نهنب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این دیگ پر خون بر نه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زن انگشت در وی سر فرو پ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بُرّی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د در آن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بهرِ زیر خاک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یاوش وار خلقی بی گن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یک ذرّه خون صد سیا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4" w:name="__RefHeading___Toc212664431"/>
            <w:bookmarkEnd w:id="22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وز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کوزۀ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کوزه نبوده باش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خاکی طلب کردن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ی درآمد گفت این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یائی فرو شد سرنگون 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عر آن همه خاکی بر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کوزه را چون آب د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هستم فلان بن فل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 اینجا تا به پُشت گاو و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خاکی که شخص آن وای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کوزۀ وگر تنو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ُنُک آن گِل که گرچه یافت 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 آن گل که سازندش تن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رستان نگر تا درد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خاک و در خون باز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نائیت ازجان پ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ذرّه ز خاکش گر بج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رستان نخستین منز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صفای آ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زنده شود از مرده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بی خورد بی هیچ 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ک مردگان افتاده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ند ای عجب از یک طلب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رم من ز خاک مردگان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گز فرو برد او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گِل کرد و آخر کوزۀ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ال خویشش آن کوزه خ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 آبی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ی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 خلقست چندانی ک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کوزه خواهی در زمین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آن از خاک گو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کوزه شد از بهرِ آ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ساعت بتابندش بزو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زن جهانی مرد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ره نی ز بیرون باز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خاک گورستان چه خ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سرة صد جهان یابی تو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آخرین چه مشک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رستان گذر ت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نقدت بدان عالم رس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5" w:name="__RefHeading___Toc212664432"/>
            <w:bookmarkEnd w:id="22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دش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ی در خشم رفت از مردِ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ترا ندهم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از پیشِ او مرد ته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بشنود حالی داد پیغ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رون شو ز ملکم؟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یز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کین پذرف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یامت را که راهی مشکل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ستین منزل محشر نه آن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فتد زن بدرد زه از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زن در میان دو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ا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بر تا در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ین دم شد دگر دم بَر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زن بانگ و مکن نوحه بیا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ن شد مرغِ جان را دام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دش با دلی پُر درد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ندر ملکِ من باش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رستان شد و آزاد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فرمودم ای شوریده ای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خواهی که خود را خون بریز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لک تو بیرون رف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گورستان نخستین منزل آم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ملک تست، ملک آن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ویند خلق از حالِ او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پایش درین، دیگر در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دو دمت دایم چ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تو ز عالم بر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ید باز مرغ رفته در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زین دام کرد آرام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6" w:name="__RefHeading___Toc212664433"/>
            <w:bookmarkEnd w:id="22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را زنی دادند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ش آیة دلخستگ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ضا را آن عروس همچو مَه مُ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قصّه بخاکش کرد ش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شیشه گلابش بو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شیشه سر آن گورگل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شد پای بند آن دلا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ندر عروسی شست پ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یم از تو و از خود، دریغ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قل کس نبود از وصف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ش جان داروی لب بستگ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علّتی در درد زه مُ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ِل بنهفت آن خورشید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سته بود روزی پای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ا اشک خونین معتدل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ید شست دست از وی ب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ست از وی بشستن بود ر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از شد و آمد دریغ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7" w:name="__RefHeading___Toc212664434"/>
            <w:bookmarkEnd w:id="227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بر محبوب و معی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 و حکیمان زب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رگز جمع دیدم نه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ملکت هست مطل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شان قو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یند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فارغ بود از درگاه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8" w:name="__RefHeading___Toc212664435"/>
            <w:bookmarkEnd w:id="228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عزیزا چند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قی نیست ملکت جز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ر خود بتنها بر ن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ویشی چو مردن هست دش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زوال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فلت ملک فانی چند ج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در گردنت بار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ر خلق عالم چون شتاب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هی چون بمیری آخر کا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م تا می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9" w:name="__RefHeading___Toc212664436"/>
            <w:bookmarkEnd w:id="22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سفند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ّاب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امیر دردم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رند ایشان را ب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عقلند و ایش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قصّا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عجب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د که او را نیز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فارغ و ایمن نش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کن تا بآدم پُشت بر پ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میرند جسم مور د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را ذرّۀ در مغز هُش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خطا گفتم چو مست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ورد از بهر خو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ش گردن، فلک سیلی ز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لی کردنت پرورد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یست این بس عجب از گوسف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ُرّند سرهاشان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سوی مقابر چون رو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هم علم دارد هم طلب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هندش بریدن سر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نبد خوشی ساکن نشس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طفل عالم در شکم کُ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شیرند تن در گور د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جز رستمی سُهراب کُش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زالیست سر تا پای دست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ِنِه این تیغ را ناکام گ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سیلی خوری در گرد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فربه شوی وخورد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0" w:name="__RefHeading___Toc212664437"/>
            <w:bookmarkEnd w:id="23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گ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غ خانگی بازی بر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َردُم داردت تیمار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د از اعدا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یوسته ز مر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فای تست مردم را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یزی تو با مرد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ری اگر مردم ب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یم عهد ایشان را بپر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فایی نیست مرغ خانگ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غ خانگی بشنید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بی دانش بی قدر و مق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صد مرغ بینی سر ب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فای آدمی گر این چن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عهد و وفا را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این ساعت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ورد ل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این را وفا دانی جفا بِ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ری گه ترا ای چرخ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گفتا کارِ تو ای چرخ نا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ا حاصل پروردن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 از خون خوردن تو نیس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ا چون حیات تو مما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فات اوّل مرا در شور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تا این بی در وب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ایب نامۀ این هفت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رفتم هر زم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ئی بی سر و بی پای ا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اینجا نفس از خود نها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غ خانگی آنگه چنی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نگذاردت بی آب و 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بر تو نیابد دشمن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د عهد از بهر چه چ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جز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فائی نیست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نشنی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نامهر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ش خویش بفرستد بصد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ودی هم بر ایشان رس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ش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بیگانگ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 باز داد اندر زم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ی باز کُشته سر نگون 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ی آویخته سینه د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یزار گشتم این یق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هتر، خاک بر سر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کشتن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ورد ن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کفر از چنین مهر و وفا 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ست آسیا برخون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اک افکنی پروردۀ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د بود جز خون خوردن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نه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 در خاک و در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فا ازتو طمع کردن وفا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فات آخر مرا در گور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چیست گردان بام تا ش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خون بگردانید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سراپای جه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 از پای و پای از سر 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لاف دان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1" w:name="__RefHeading___Toc212664438"/>
            <w:bookmarkEnd w:id="23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ن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و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گ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دا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ینندۀ معروف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گر بر سر گوری رس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امتحانی کرد خ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درین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مرد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درگه که روی آورده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گشت جهل خود عی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جلت و تشویر 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دَر حلقه چون هفت آسما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ه انجام پیداست و نه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گوئیست و گر عمری ش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ند تا درین وادیِ مُنکَ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پای جهان صد باره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پای جهان درد و در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چرخ چون صندوقِ س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رواحش همه مکشوف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گور آن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ی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عمر خیّام بر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آگه کن ای بینندۀ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مردیست اندر نا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عویِ دانش کرده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َرَ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زد ازتشویر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تحصیل در تقصیر 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انش لاف آنجا کی توان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د کس سر و پای جه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یش پای و سر هرگز ن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م از پای تا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چارۀ بیچاره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وقتیت هست آن نیز ت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زیچه رها نکند ب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2" w:name="__RefHeading___Toc212664439"/>
            <w:bookmarkEnd w:id="23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ی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آن شوریده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ین جهان پُر غم و رن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آرایشی بیند بصف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ند از خانۀ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ر شه درآیند از ح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پیوسته تا آنگه که د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لهو و لعب کردست مغ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شهبازی، گشاده کن پر و ب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این کار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ینه آیدم چون نطعِ شطرن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ر هم زنندش چون دو صف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ند آن خانه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زاری کنندش خانه خ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نطع مزخرف برفش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مشغولِ مال و ملک و منش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 زین دامگاه لعب اطف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3" w:name="__RefHeading___Toc212664440"/>
            <w:bookmarkEnd w:id="23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ان دیوانه س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لوح کودک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اه آن لوح بنگارد ز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اشغال باشد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از خلق و فریاد از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اری کان زنان بر دست 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آن بهتر کزان دربند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اری کان نخواهد ماند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اری کان بسان دره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ذوقِ دنی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ردان عالم مصطف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ندر ملک درویشی سرافر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عام جوع را صد خوان بگست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ر ملکِ دنیا خاک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ل ملک درویشی چنا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دیوانه حق را چیست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یدی چن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آن نشق کُلّی بستر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اثبات و محوش نیست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فیر از نقش لوح کودک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زان نکوئی چون ن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هم بیشِ روزی چند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ر دستست زیبنده نه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هر جانست جان زو پُر غ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در بقا چون آن ن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در ره دنیا کجا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ای مسکنت را در بر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لک فقر شادروان بگست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رخت از خاک بر افلاک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طاقت ندانم تا توا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4" w:name="__RefHeading___Toc212664441"/>
            <w:bookmarkEnd w:id="23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ُسامه گفت سیّد داد فر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 آمد ابوبکر و عم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بابا جهازت هرچ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نورِ چشمی ای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و یک سنگِ دست آس آن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کهنه حصیر از برگِ خر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کاسه ز چوب آورد با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جادر ولکین هفت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خواجۀ انواع و اجنا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بوبکر آن حصیر آنگا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فاطمه نور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 نعلین را در پای خود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ُسامه گفت من آن کاس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حجرۀ حیدر رس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ای مرد نکو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ز درویشیِ زه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خواجۀ هر دو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 قیصر و کسری چ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 ای اُسامه این قد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ای و دست و روی و جسم و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گرگوشۀ پیمبر را عرو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ودی حال پیغمب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ار این جهان خون خورد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رشیدت اگر باشد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آفتاب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 آسمان با روی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پردۀ نیلی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کوژست از سر تا به پ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گرفتست ازو کوژ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در خونِ مردان چرخ ز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بر گاو افتادست ما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چه کارست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را قصدِ جان تو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بر گاو مانده دشم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گاو چندینی چه خ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َوی، گاوی درو، گوئی برین گ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جسمِ دل مرده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رخ چنبری ره نیست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هر فلک عمری بور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وری تاف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از قرصِ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ازماه سنگت لعل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د که این گردنده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را عمر مشتی بی سر و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پیمانه پیمودن باد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کاری نکردی ای نگو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طشتی خون به سر سرپ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فسوس میداری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ر پیر چون شش روزه طف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ای شصت ساله تیره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ۀ چون بچّۀ شش روزه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امروز پیر نا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یروی اسد تا چند ن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طفلی و ترا نه تن نه ز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نبه گشت مویت ای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چون آتشست ای پیرِ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بکر و عمر را پیشِ من خ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زهرا را دگ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خواهم که در پیش من 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ی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تسلیم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ورد در ساعت ز 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مسواک و نعلینی مطر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الش ز جلد میشِ مح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نهاد و آمد در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ن بر نهاد آن سنگِ دست آ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مر آن بالش اندر را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د بر سر فکند آن کهنه چا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 مسواک را بگرفت 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م پس روان گشتم در آ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ریه روی مر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ئی آخر این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جان و جگر شد خون و خ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ز دخترش اینک ع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پیغمبر از دنیی چ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ید مُرد هست این هم بسی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ماند گو این هم مم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ین سانست تو در چه فسو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که گرد آر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د آری، که بار گرد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آن ملک را آخر ز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خت سلطنت بنشست ه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لَه را بر زمین زد هر شب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کوژی یافتی کس نه ک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راستش در هیچ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راستی از و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لوش حلقِ مردان در رس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گردون ندارد هیچ آ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د گاو ایس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تو پای گاوش در م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گاوِ او درخرمن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ُباده برفکن بر گاو و 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چوگان، که یابد یک نفس داو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م پُر کرده هم از پشتِ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بر چون رسن تا چند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زد یا بدرد همچو در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خوانش نیابی گِردۀ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هر ماه خود را نعل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از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د هر لحظه د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یمای و بپیمای و بپیم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رد ترا سرگشتگی با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بازی کنی عالم 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پ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ش و خام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ز کُشتن نداری هیچ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لو افکنده ناگاهت به سف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شش روزه کردت درج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شش روزه طفلت بر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گور طفل آ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سرگشتۀ گر سرف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ِماط تو کفن، گهواره گ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نبه خواهدت کردن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 پنبه، نسازد هر دو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5" w:name="__RefHeading___Toc212664442"/>
            <w:bookmarkEnd w:id="23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ت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یری یکی دختر جو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ش بهر بوسه آن پ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ی داشست پیر سال خو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حالِ تو با زن چه گونه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گمراهم من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وید ندارم موی تو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در بوسه آئی هر زم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َو پنبه خوشی از گوش بر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نبه ز گوشت برکش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شتت به پیری چون کم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پیش از اجل بیدارئی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فشان هرچه داری هم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اری گل اندر سر چه ش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جابت از تن ویرانه 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ویرانه جای شرک و ع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شرک میری وای ب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عمری در ایمان ره سپ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کار این با کارِ آ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خت با او چون مَی و 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بسی تیمار ب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یر و او جوان این باژگونه 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ساعت که بوسی خواهم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نبه در دهان مرده نیک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ی چون پنبه موی اندر د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نبه گرد موی تو ترا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وی خویش همچون پنبه 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تیر از گناهت سرگر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ست غفلتی هشیارئی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ی چون زنان با چرخ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ت در گل نخواهد ریخت گوئ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بق پوش از طبق مردانه 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معمورۀ دین، اینت دو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 گریند سر تا پای ب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خر، چون بوَد، کافر بم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6" w:name="__RefHeading___Toc212664443"/>
            <w:bookmarkEnd w:id="23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ب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ّا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در خواب دید آن مردِ مشت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ای مرد خ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ون گریان ن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مروزی درین جائی نش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ه مُرده که آوردند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دین بوَد هفتاد سا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هم گریه و هم سوزم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کار مشک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ف عاقبت هر کو خب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ف ره میان کفر و ا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کفر و دین بنشست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س گریانستی بوبکر ورّ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زاری چنین گریان چ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ای افتاده سر گردان نباشم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یکپاره گورستان که ه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ایمان نبرد این بس بوَد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فرش چون توان دیدن حوال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، نقدِ امروزم هم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خلق غاف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َو هر لحظه اندوهی دگر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کافر خواند خود را نه مسل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آب چون آید سر 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7" w:name="__RefHeading___Toc212664444"/>
            <w:bookmarkEnd w:id="23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رست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ن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د آن شیخ سالی شصت ه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 ای بدان عالم قدم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ن شوریده ا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نور مسلمانان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م جهودان نیز ه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این دو گورستان زم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نه در مسلمانی قدم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این و آن باید چنین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رفتی یک قدم این را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هیچ کاری کارت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ندان عقبه در پیشست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وادی که در وی بیم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دریائیست این درجان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دل اگر خون شد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د که هر دل چون چر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 لحظه غم بیشست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 نورِ ایمان بر س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عد آن مگر در نزع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دفنت کنم جائی رقم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 در بر جمعی مسل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رستان دین داران چه 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زارست از ایشان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ور که من زان نه ز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ر راه جهودی نیز هم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ود حال چون گردد ازین پ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بودی تو چندین گا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بر عقبۀ بسیارت آ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روی انجامست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نی شود جان جای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سر پیدا و نه پایان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زان جمله جانی نیس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ود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زد در هر دم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راهی که در پیشست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ی گر فر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ب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8" w:name="__RefHeading___Toc212664445"/>
            <w:bookmarkEnd w:id="23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و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ُفیان ثوری چون ج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 ای امام آ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ورت وقتِ این پشت دو ت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افتادست، ما را حال بر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استادیم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وقت مرگِ او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اضطرابی در در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 ودلش پر آتش ر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جامه در لرزیده چون بر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م که شیخا این چه 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نجه سال در خون گش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که تو مردودِ 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و بشنیدم این خود را بکُ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ول او چنان وقتی چن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 اوستادم چون چن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انجامِ اُستاد این د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ی را که ره بر با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 روح تو چون مُر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 مُرده را چندانکه ج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غ مُرده را ماتم مک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ن خنک سگ که مُردورست از عمِ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دن غم نصیب کس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وادی خاموشان خبر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ش زنده شو یکبار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ودی را که کارش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نیز کار افتد بز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وژی قامت او چون کم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پشتت دو تا شد در ج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شت تو چنین دیدن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ی ده بیانی کن خبر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راه رفتست و نم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لینش ش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مش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شید همچون بحر خو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یک مژّه صد صد دانۀ ا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و را امیدی بر در مر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مان در وب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ز تیغِ مرگ آغش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زین در دور شو، ما را ن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راقی زان برون آمد ز پ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شد پُشت من چون روی ا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شاگرد را امّید د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شاگردی خود دست ش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چون آزا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سوی او یا بوی او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هیچ جائی، چند پ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فسوسست هین مشنو سخ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یچاره این فرزندِّ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نگیختن از پس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اری خبر زیشان عِبَر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یر ای مرده دل ز اغیار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 مصطفی راهش گش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عنی نه کمتر از جه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9" w:name="__RefHeading___Toc212664446"/>
            <w:bookmarkEnd w:id="23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هو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یر معمّر بود در ش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 نام پیغامبر رس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صحف باز کردی روز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محو نامش کردی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بگرفت یک روز و بدل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حقّست این رهبر که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آنجا بوقت گرم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 مسجد پیغمب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َنَس را گفت ای پاکیزه گ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س او را به مسجد برد گر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دا افکنده در محراب صدّ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پنداشت آن مرد معم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رسول خاص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ون نام پیغمبر شن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ده اشک خون باران فش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ی از میان جمع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شد آن غریب پای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شان گفت من مردی غری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ناگفتنی چیزی بگ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از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ئید چن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مر گفتش که این گریه نه 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هفت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ست ای مردِ مضط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یم نامش از زب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در آتشیم از اشتیاق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نور چشم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آنچنان دریای اعظ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شت آن پیر را راز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ندان ریخت او از چشم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واشوقاه و واویلاه د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مله چو آخر شور ک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هودی گفت یک کارم برآر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دستم نداد آن روی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مر گفتش که این جامه تو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گفتا که یارد شد ب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یک هفته سردر پیش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سخن از سوگ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یاران در آن اندوه و مح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آن در بزد بانگی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وبد در چون من یت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وبد در چون من اس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وبد در چون من حز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ند آنچه بود القصّه یک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ساعت که جان با دادگ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عاشق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ده این مرقّع، کین تمامش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قّع چون بدو دادند پو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ی آن بصدقش آشنا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ندش از آنجا تا بدان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ود آن مسلمان بوی خ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جان بداد آن پیر غم خ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عاشقی مذهب چنین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تورا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خواندی بهنگام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جا محو کردی یا بُ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یافتی نام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وز آن نوشته یافت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م بگل خورشید بنه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مد تا مدینه یک ره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خود را روی و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بریان اَنَس را همب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لت کن مرا پیش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آن قوم را بنشسته حی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گردِ او اصحاب تحق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ّیقست در پیشان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این پیر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غ نیم بسم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پ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طوفان که آن یاران فشان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دل گفتئی صد شمع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زاری ایشان دل شک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ودم وز شریعت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ست آن اندر نه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آگه نیم زین شیوۀ 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تو هیچ خُرده درم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رفتست از دنیا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ها بخست از غم چو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در زمهریریم از فراق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اوذرّۀ گشتیم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او ما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م از قطرۀ 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کرد جامه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بر از چشم ریزد در به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در ماتمی نو گشت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عقل، و دلرا زور کم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یک جامۀ پیغامبر آر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م بوی او باری شن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اید از زهرا نش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د یکبارگی بسته د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از جمله حسرت بیش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ساید ز 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ند آخر بر خاتون جنّ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روز رفت و شب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ه در پس ژنده گل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ر سر کهنه حص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ده مرگ بر جانم کم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حق گوید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لب ازین حالم خبر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رویم نه بیند آن نکو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نیکوئی ز ما برسان سل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ی او بدو زد خوش بجو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 گشت وخاکِ مصطفی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برخاسته بنشست آن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رفت و بر آمد جانِ پ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روی برخاک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 از شوقِ معشوق این چنین م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0" w:name="__RefHeading___Toc212664447"/>
            <w:bookmarkEnd w:id="240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چو آن خاتم عز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دستم نداد آن خاتم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باری که سرّ آن چه چیز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م از علمِ آن باری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1" w:name="__RefHeading___Toc212664448"/>
            <w:bookmarkEnd w:id="241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بگشاد مُهر از حقّۀ لع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ُر افشان گشت و کرد این قصّه را نق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2" w:name="__RefHeading___Toc21266444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ُق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فّان</w:t>
            </w:r>
            <w:bookmarkEnd w:id="242"/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خاتم ملک سل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هفت دریا بود غ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ری یک پری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ب برگِ شاخی در فلان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گردی روان بر روی در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موضع شدند آن هر دو ه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رفتند هر دو بر سر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میان هفت در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غاری پدید آمد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آن دو همره یا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بود پیش غار ت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نگشتش یکی انگشت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ی تخت خفته اژد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 آن مرد را بیدار گش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عفّان بترسید از نهی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یار خویشتن گفتا مرو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جان د رغم مُهر سلي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ردش هیچ فرمان و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انگشتری چون کرد آه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ست از بیم عفّان و ه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ش آمد از درگاهِ ا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ناعت کن که آن ملکیست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با چنان ملکی که او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َلُقیا رفت و با او بود عفّ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جا راه جُستن سخت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با عفّان بگ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مع آری و مالی تو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 تیز تگ بر روی صح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ی آن آب مالید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شَستی بقوّة تیرِ پر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م دل رسیدند آن دو ش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یبت تیغِ کوه او سرا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جا نه یار غار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خفته بر وی نیک ب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قدش بیشتر از مشت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حلقه، نه سر پیدا نه پ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بدمید و آتش بارگش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دا گشت دردی ناشکی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ور زنهار بر جانت، ب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ُردی چه کنی ملک ای مُسل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تخت سلطان جه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آن ثعبان چو انگشتی سیه ر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فکر کرد تا زان سر شد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ملک سل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یر سایه دارد قرص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نیروی قناعت می فر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3" w:name="__RefHeading___Toc212664450"/>
            <w:bookmarkEnd w:id="24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دروانش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با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خاطرش از ملک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شد گوشۀ زان قصر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دروان چرا کردی چن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م گفت ای سلیمان من گن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ارم من از درگاه فر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 شادروان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ملک چون کردی دمی 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ناعت بایدت پیوسته حا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غز ملک و ملک است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غز قناعت فق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اهی تو هم ملک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ناعت بود آن خاتم که ا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لکی عظیمش بود صاف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خورشید سلطانی بل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ر ملک مه را احت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ای از دست دادی پی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گر بی مَلک ملک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ر روی شادروان ب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یست امروز در عالم چو م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بانگ زد بر با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افکند خواهی بر زمی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زان اندیشۀ کژ دل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ل را نگه دارد سل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سر منه فرمان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دروانت شد یک گوشه از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 تو نگردد ملک زا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بود چیزی جز قن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شاهی گر بفقرت فخ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کبر و قناعت کن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تم یافت آن عالم که او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قانع بود در زنبیل باف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آفاق یک قرصش پس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گردۀ ماهی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ک چون هست مُلک وی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ین شومیت و هردم بیم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4" w:name="__RefHeading___Toc212664451"/>
            <w:bookmarkEnd w:id="24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أم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یف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داشت مأمون خل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رشیدی به نیکوئی جم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َم زلفش که دام عنبری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ی گر زلفِ او در چی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ز ابروی همچون ک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ثُقبۀ لعلش ز لول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ثُقبه چرا و چون نگ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ری گه 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مأم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أمون بداند کان پری چ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در مهر مامونست یا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عشوقی وفای عشق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قومی دلی پُر درد و پُ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میر المؤمنین ما را دهد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چندان ظلم کرد و ما کش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نستانی از وی داد م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آن قوم را فرمود مأم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و در پذیرد این ا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ه درخواستند آن قو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حکم او دلشاد گر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کرد آن زمان سوی غلام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سیمبر را گفت مأم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رکب سوی آن خطه 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م آنجای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خ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ست آن زمان مأمون که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أمون ازان دلبر بگر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او پشیمانی بر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عشق من غلط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خویشتن در جای خ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آید غلام من ب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اید که کوی شهر و 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ُلاب آرید و در وی زهر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ادی گر زهر سو برنش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کش بر مَلِک مُلک اختی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از بهر خویشت آفر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گذارد تو مرد بی خب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گذاردت کارت 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این رفتن گر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آئی به پیش من رو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ت تو خفت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 از اشتر نۀ ای مردِ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مهمل نماندی یک لطیف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یق جمله مایل بر وص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هندوستان در زیر چی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ثارش نافۀ مشکین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اغی بود زلف دلست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ثُقبه در دل مانده هر س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تنگی نَفَس بیرون نگ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ید آن غلام از پوست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د با شاه در م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طّ عهد بیرونست یا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ستحقاق جای عشق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غداد آمدند از بصره 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راست از امیر بصره 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دیم از کسی یا ما شن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ّش گردی از فریادِ ما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ید این غلامم را هم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زین پس شما را دست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این غلامت گر بود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ظلم آن امیر آزاد گر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عهد عشق آید تمام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نصب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ئی تو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بنویسمت در پهل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آمد ز شوق بصره در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فارغست از عشقِ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ار آن نگارش سر بگر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 حاصل پریشانی بر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دانستم که معشوقی سقط بو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امل نامۀ بنوشت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آرد بنام خود بر آ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صره بیارائی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ریزید و برگیریدش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ند واسپ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ای او بتر زین صد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قربِ خویشت آور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شی یک نَفَس چیزی دگ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اعی خفیه در بارت نه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خداوند جه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ستقبالت آیم من دو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ائی ای آشفت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بانگ درا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د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5" w:name="__RefHeading___Toc212664452"/>
            <w:bookmarkEnd w:id="24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مع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ی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صمعی پیر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یمی کرد مهمانم دگ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ه پای تا فرقش بزنج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چون دیدۀ موری ز ت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م از آن زنگی خ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ا گناهی ک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زد خواجۀ من میهم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ز وی بخواهی این زم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وردند نان و خواجه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م که خون جان خور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صمعی را میز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ش نزد این دلخسته ب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ش چیست گفت ای خواجه بر گ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هی چارصد اشتری قوی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جلت کرم میراندست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اشتران بی خورد 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ئی زار و زنگی خوش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قصد حَدَی پیوست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سختی چنین راهی سپ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اشتران را بار بر پُ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انگی چارصد اشتر چو ج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یو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 از درد ا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مردا شتر را گر حُدَ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یوانی بمیرد از یک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پ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د از حق پ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 از بهرِ خویشت آف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شغول وجود خویش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صد گنج حق داده ز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خوانده بخویشت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فعل تو یک یک ذره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ن کردی همه عمر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هست صبر آنک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سوائی خود گردد عی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شب در عرب گشتم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زنگئی دیدم همه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نالۀ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چون ز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زنگی دلی رفته ز زن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بهر چه گشتی پای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ین زنجیر و غلّ آز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حقّی که نتوان گفت آ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خشد از برای میهم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ی نان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د اصمع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و را ببخشی نان خور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نگی را پُر آتش باد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چون گناه او عظ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ا که این زنگیِ بدخ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گرمگاه وزیرِ اثق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ُدائی زا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س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ِپَس کردند ده منزل در آن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آن اشتران را داده پر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ذّت اشتران را مست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هر چار صد آنجا بم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ُدَ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تا در تشنگی کُ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ت زین غُصّه نتوانم نش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گیرمت من مردِ ا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ز حضرت حق صد ندا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اندر دو عالم محرم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یوانی کمست آخر مقام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هم نفس وهم مالت خ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بینی ز شیطان بیش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 شیطان بهم خورده ز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شته از پی شیطان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 ذرۀ هوای خود گز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قدر آن ندانست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فتد پرده از چشم تو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د آتش تشویر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6" w:name="__RefHeading___Toc212664453"/>
            <w:bookmarkEnd w:id="24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ری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را در افکندند در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خوش دار در درد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رهاند از غم حق ت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د تاجی ز عزّت بر س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در زیر فرمان تو آ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رد ده برادر را ک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مله بگو با من درین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ندان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ان کنی یا دار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از زخم چوب و تاز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زمان یوسف بجبر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بفروختن گویم نه از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ازند پیشم خویش را خ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آخر تأسّف می نخور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یشان بر گشادن این کمین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لهای ایشان خار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م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 اگر زین درد فر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امی، زین حدیثت خوش نیف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می روز و شب در سوخت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غیری ندیدی هیچ خ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ارت با خود افتاد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خویشتن یک دم ب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یک ذرّه در خود عیب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جبرئیل از سدر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د بود زین چاهت ر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از ملکت مصرت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د مصریان را بر د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خلق مهمان تو آ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نان به پیش تو بخ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چشمت برایشان افت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از بهرِ کشتن کار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یک خون کنی جوئی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آیند خوانمشان بتعج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دازم نقاب از روی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هَل عَلِمتُم ما فَعَلتُ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آنکه با یوسف چه کردی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ذاب سخت ایشان را همین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تشویر حالی پاره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شک زنده را احساس در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در سوخته آتش نیف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تش کند افروختن ف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شغول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ی بغ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فر در خویش کن بی پای و ب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د دل دان که در عالم ب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از صد نورِ غیب الغیب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7" w:name="__RefHeading___Toc212664454"/>
            <w:bookmarkEnd w:id="24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خس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خسی بود پیری خالوش ن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جائی جوانی گرم رَ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بود از حقیقت غرق ن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ض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بر آن پیرِ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بنشست و پیر از بهر 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گفتش جوان اینجا 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ن لحظۀ ز اندیشۀ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زو پیر دا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ندیشه کردن زو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ایم چنان در عَیب خوی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د را جمله ننگ و عیب ب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گر نکو و گر نک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برز بپردازم ز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ا چنین مردار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اکیت باید پاک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آخر این ری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ستین پاک گرد آنگاه بن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در نجاست مشک ج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را این سخن در دل 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رزید و بغرّید و نگو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ضر گفتش که ای پیر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کار بزرگان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 شک مست را باید ام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ن دم مست عشق دلنو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ئی باید ز مخموران خاص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هرچت کند از خویشتن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چون مستئی یابد برو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مستی فنا بشناخت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ردی بسر با خضر ای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نو بود و جانش نیز ن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هیچ کاری جز حضو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بر آن جوان را برد با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جوان تو در چه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کنون قربِ ده سال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مغزم خبر دارم نه از پ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جوانمرد توان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دانم که اکنون شَست س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دم نر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یزد ز پی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در نجاست غیب ب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از ننگ خود پروای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باشد که یار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دولت این کار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خون خوری در خاک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رشیدی که تابد بر 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و بر جهل، چاه و راه بن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بحر خاک خشک ج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ی از دلش زان ننگ ج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شد کین چنین سرگشته خو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زن او را بدین تیغ جگر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کار نازنینان جو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ن بر قوّت بازو توان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سرمست و گاهی سرفر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خود دهد کلّی خلاص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 تو آن بوَد نه آبِ ان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داند که فانی گشت هر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ستی در فنا سر بر می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8" w:name="__RefHeading___Toc212664455"/>
            <w:bookmarkEnd w:id="24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حی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ذ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هم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حیی بن المعاذ آن شمعِ اسل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یخ دین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در آن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ی سالست تا لیل و نه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از بایزید او را جو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یا و زمین و عرش و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نوزش نعرۀ هَل مِن مَز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ناخورده مَی از دست 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ود را تهی دستی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بحر نقد این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جا مست از یک مَی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مستِ عشق دلفر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، مستِ خویشی همچو مست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رمان رَو اگر داری مق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عاشق که بر فرم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آمد به سوی پیرِ بسط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رد او شربتی پاک مقدّ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 بودست بگرفته خم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جا هست مردی را شر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دم خورد، ازو دیگر چه پ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و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 بایز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شیار آمدی و مست ر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جام تهی مستی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سر پر برای خاص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یا نوش کردن کی ت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فرمان بمیری و ب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رفتن چه برخیزد ز مست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ستی نیاری رفت گ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دش بوَد درم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9" w:name="__RefHeading___Toc212664456"/>
            <w:bookmarkEnd w:id="24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بار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ند جمعی هم د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حمّام رفتم من یکی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خساره چو ماه آسم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زلفش بپای افکند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رشید رخش تابنده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لفش صد هزاران پیچ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 بر رویش ز دو عَ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ل گفت ازان دو چشم بیم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ماریش در عَین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و دل خطش را خط ر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ش سر سبزی باغ ارم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دان استخوانی لُولُوَ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ش آورده پای آن سیم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وفی بخدمت ایس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بر سر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خت آ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دست و قفای او بمال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از شوخ پاک آن سیم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د آن صوفی و او را در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صلّی نماز آنگاه خرس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جامه اندر بر فک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اب آورد و پس بر روی او ر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ودی باد بیزن هم ر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خدمتش هر دم فزو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صوفی گفت ای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اید تا پسندت آید از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ن می ننگری از ناز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صوفی پسر بشنید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صوفی ازا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ُرد از کمال عشق زو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نتوانی ای مسکین چنین 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این چنین مُردی ب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بوعلی او را کفن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روزی بوعلی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 را دید با دلقی ج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شیخ آمد و گفت آن ج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ُشتم آن چنان مردی قو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عهدیست با حق این جو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او کنم حجّی پی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مرد زرّ و زور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هر دم ازان دردم در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ذرّۀ داری ازین 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تو چه مرد ن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جلس نیاری جمع مُ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ش خویشتن بر بایدت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فظ بوعلیّ رود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تازه دیدم بس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الا همچو سرو بوست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ی او جهانی زند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شتی آسمان تا بنده گ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ودی درو جان هیچ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 و رنج خود چون از صحیحَ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حیحت کی شود این رنج و تیم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حیحَینم سقیمَین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ی باشد روان چون روی آ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 او سرخ روئی نیز هم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وارید کمتر هندو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از تکبّر سوی حم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ر بر روی آن برنا گش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سرد می کردش شر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ر سنگ پای او بمال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رشیدی برون آمد ز حم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خشک کردن میزر 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ای آن دلخواه ب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 عود در مجمر فک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ذریره بر شکنج موی او ب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دی بر سر آن گل فش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درچشمِ آن زیبا زبو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تو زین صوفی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کین خشم چندت آید از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د با تو این مسکین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میر ورستی از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هی بکرد و مر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ی در جهان هرگز نبو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خواهی اندر آن زمین ر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تا قیامت پای ب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جا رفت و کار خویشتن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بادیه تنها چو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خی چون زعفران حالی دگر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دعوی کُشنده آن فل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شتم کنون از بدخوئ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سالی کند حجّی فل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بر گورِ او باشم 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ل او ندیدم کور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ازان مردم در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 عشق بازی این چنین 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در عاشق نه زن نه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و دل سوخته چون شمع مُ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عاشقی با عافیت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0" w:name="__RefHeading___Toc212664457"/>
            <w:bookmarkEnd w:id="25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ل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با اعزا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که ای طرّار ره ز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شینی میان خاک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لک باز گفتش ای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گشت چون پروانه با ش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جرّد گرد و پس این پیش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نزل که کس نه دل نه ج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مردی دوالک با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د اینجا چشم دَرمَ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لک بازی آموزی تو با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َو بنشین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از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لک بازی و کوس و عَلَم جمع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همچنین اندیش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ل از پاک باز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1" w:name="__RefHeading___Toc212664458"/>
            <w:bookmarkEnd w:id="25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سع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حرا رفت شیخ مهنه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ند بر یک شیوه یک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شاد بر گردن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پرسید آن شیخ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 جملۀ اهل ق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شیخ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رند نا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نعره شیخ و گفت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ست و سرافراز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یران که مرد را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ُش رَو، نیک بنگر، با خبر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اری سر گردن نه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َّم باشدت این پاک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چون پاک بازان میکن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ز سوزنی با تو به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گرم رَو را دی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ر پای چرمین کرده د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رندانش پیرامن گ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یست این مرد، گفتند ای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در پیشۀ خود مردِ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چه یافتی این میری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این یافتم از پاک 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رد پاک بازی را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ژبازی بلای ناگ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عشق را روبا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رد اینجا، بر حذر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جان فشانی تن نها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ناقصی و نانم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یسی سوزنی با خود بمگذ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 آن سوزن حجابت بیش و ک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2" w:name="__RefHeading___Toc212664459"/>
            <w:bookmarkEnd w:id="25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مجنون فرصتی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جنون کرد لیلی خواست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مجنون گفت ای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در جگر آبی ک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شقت کرد نقد عقل غ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جان خواهی این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لیلی دل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سوزن بلیلی داد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جملۀ اقلیمِ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نیز از برای آن نه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ر جُست و جوی چون تودل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سوزن من افتاده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زمان لیلی به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عشق صادق بود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جستن چون من ن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ن آن برون کردن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خاری که چندانش ک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ن آن برون کردن در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پای تو خار از بهر م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ی تو از درخت گل در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یلی خار در پایت شک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لیلی نشستن رخصتی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عاشق بیاور تا چ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آبم ماند در عشق تو نه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ر دیده شبی خوابی ک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جانیست وز تو یک اش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بی ش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 اینت کی خرم، چیزی بی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دو کَون این دارم من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ن نقدست و دیگر تنگ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صحرا بسی می اوفت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ستی همچو گل در پای من خ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می آن خار از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ُستم از تو تا ب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سوزن چه لایق بود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در پایت ای شوریده خ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یرون کنی باری وف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چاوش راه وص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جز خون دل خوردن دریغ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ُل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با تو در قب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الی بر امید گل کشد خا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از صد گل ز غیری دسته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3" w:name="__RefHeading___Toc212664460"/>
            <w:bookmarkEnd w:id="253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شم فرزند آمد دل پر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گفت آن خواهم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ابم بعلم کیمیا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آن دولت بیابم دین بی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پر ایمن گردانم ا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لماس زبان گشته گهر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شد کیمیا سازیم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ند از من جهانی کیمیا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آن یک دهد دست این بی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قیران را غنی گردانم از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4" w:name="__RefHeading___Toc212664461"/>
            <w:bookmarkEnd w:id="254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حرصت غ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دنیای دَن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نیا هست زالی هفت پ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بینم ز حرصت رفته آ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غ حرص را خاکست 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زان کیمیا را طالب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ی مَکر و جای دشمنی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صیدِ تو هر هفت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رام ای چو مرغ افتاده در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کش سیری آید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5" w:name="__RefHeading___Toc212664462"/>
            <w:bookmarkEnd w:id="25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ی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ل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نن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طا گفتست آن مرد خراس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کوهی که آن را قاف ن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هفت صحرا پر گی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هست حیوانی قوی 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ید بامدادان پگاه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الی کرد حالی هفت صح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فارغ گردد از خوردن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فردا چه خواهم خورد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وز از برای او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رص آدمی دارد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ذرّۀ آتش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ذرّۀ حرصس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پس آن نکوتر گر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تو نه هشیاری نه 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یک جَو حرامت در م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یوانیست با صد کوه یکس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جایگه او را مق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و هفت دریا پیش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نیست کاری جز که خو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 آن هفت صحرا پر گیاه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شامد بیک دم هفت در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فتد شب دمی از رنج و تیم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وردم چه خواهم کرد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صحرا و دریا پُر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د ایمان نیستش بر حق ت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هیزم فتد از پس رس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س می باز خواهد رفت از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بی بر سر آتش ف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ی جاودان آتش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یک جَو عذابی جاو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6" w:name="__RefHeading___Toc212664463"/>
            <w:bookmarkEnd w:id="25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ی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روح الله آن شمع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وری نالۀ آمد بگوش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کرد آن زمان تا حق ت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یر خمیده چون ک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پیرا کی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ای بحر پر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 و هشتصد سالست ا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سختی نیاسود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ای شوریده خواب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ن عذاب من کال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یحش گفت بی ایمان بمُ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بر اسلام مُ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 کرد آن زمان عیسی پ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ان مسلمانی گر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یک جَو حرام ناصو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ود مال سر تا سر حر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چون وفاداری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هیچ گردن سر می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بر سر نداری عیس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 هیچ کار خویش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که تا تو سیم ک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زر جمع چون سیماب در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زر بیشتر در زیرِ خ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ری کان سنگ در کوه و کم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ه از مردمی صد گنج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سی کو نان ده آمد از کسی به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کُشته شدن در پای پیل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رستان گذ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ز زاریِ آن آمد بجوش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م زنده کردش چون خی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ش گفت و ساکن شد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وقتی مُردی و کَی زیس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حیّانِ بن معبد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ن م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افتاده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خویش را یک دم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کردند چندینی عذاب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دانگی مال یت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دانگی تو چندین رنج برد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سال چندین رنج ب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خوش خفت و شد با زیر خ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کان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چه د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 و هشتصد سالت عذ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یم خود عذابت بر دو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خود خور چو غم خواری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اب خصم از گردن بی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ینی عذاب از خصم بی ب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عمرت کم و زر بیش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فلت عمر زرّ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اهی گشت ناگه همچو سیم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وی بیشتر مردم هل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یل از سنگ آن زر سخت ت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یک جَو بمردی کم ده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نان ده ز فرمان ده بسی 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از نان خوردن از دست بخیل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7" w:name="__RefHeading___Toc212664464"/>
            <w:bookmarkEnd w:id="25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شر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ل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نوشروانِ عا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هتر بوَد آن زخمِ شم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با اهلِ دنیا در ستی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اهلِ دنیا در ری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ر و سیم و قبول و کار و ب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خلاص باشد آن زم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چیزی که در دنیا ک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یری ز درویشی قات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که از نان فرومایه شوی سیر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اریست و مشتی کِرم ری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ِرمانند در عین 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در دم آخر بک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ر آید وگرنه وای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آن در دین وب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8" w:name="__RefHeading___Toc212664465"/>
            <w:bookmarkEnd w:id="25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م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ی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ادست صاحب شرع فت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نصد سال ره کانرا شم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نیا یک سخن، خود چون بوَ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عمر در دنیی بسر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ُشتی در ره دنیا تو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نیی جزپشیمانی چه خی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کو یک سخن گوید ز دنی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نّت دور افتد، این چه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فزون بود افزون بو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وی مردی بوَد، در دین اگر مُ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ی باشی که باشی گول و خود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ز نادانی چه خیز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9" w:name="__RefHeading___Toc212664466"/>
            <w:bookmarkEnd w:id="25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م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ی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آن پاکیزه گ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اریست این دنیای غد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گ زان سیر شد بگذارد آن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ذخیره نهد او از هیچ ر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هر کس که دنیاجو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د دایم ز ع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ُمید عمر یک روزش نه و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نی دوست از سگ هست کم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ان هنگامه کرده گردِ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سگ دگر بردارد آن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ندیشد ز فردا نیز م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در طلب چون گوی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دم کند دنیا زی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صد ساله بر جانش بیک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0" w:name="__RefHeading___Toc212664467"/>
            <w:bookmarkEnd w:id="26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ّاس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ی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عبّاسه که د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ین مردار شیران سیر خو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لنگان چون بخوردند و رم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ندک چیز از وی بر س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دند آن کلاغان آن قدر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ُعَل نیز آمد و آن رَوث و آن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ند استخوانی بی کب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اندک قدر چربی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موران خورند آن چربی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شاهانند شی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 و گرگند اعونانِ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ُعَل آن عامل مالست د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و چه ن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نیا چو مرداریست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از پی مرد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ُرداریست در گلخن بمع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لنگان آمدند و قصد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ان کُرد و گرگان در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اغ از هر سوئی جوقی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 آخر ازیشان اندکی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انید هر سوئی دگر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تابد بگرمی آف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مور از همه سوئی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 استخوانی خشک ب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عد او پلنگانند امی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اغانند شاگردانِ اع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مور باشند اهلِ 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ین تاتو ازینها خود کد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مردارتر آنک از پی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داری بتر صد بار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1" w:name="__RefHeading___Toc212664468"/>
            <w:bookmarkEnd w:id="26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ردند اصحاب ول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ویرانیست این دنیای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ویرانۀ دنیا گز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هست عُقبی جای معم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جز بعُقبی در عم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فظ جعفر صادق ر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ویران ترست آن دل ب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مسند دنیا نش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معمورتر آن دل که از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قانع دهد دنیا بغا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2" w:name="__RefHeading___Toc212664469"/>
            <w:bookmarkEnd w:id="26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حی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ذ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ز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حیی معاذ آن مردِ مح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که هست این ده دهی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خوشتر دل مردیست بالغ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هی بر دهی بگذشت خرّ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یحیی همچو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و از ده خوش سخت فارغ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3" w:name="__RefHeading___Toc212664470"/>
            <w:bookmarkEnd w:id="26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م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ی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ان دانای فت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الی ک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الی ز دنیا افت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کی ارزد آن مال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حق با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د ترا م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ون عیش دنیا راه ز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ت شبست ای خفتۀ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زت صبح گرداند بز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ساعت که نه در عشقِ د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ه بهتر بوَد از مالِ دنی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باشد بجز تاو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ن مال دارد از خدا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حق باز مانی تو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 بهتر که نبود در همه حا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در دین توانی  بُت شک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روزی نه از بیداری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در عشق بازی با ک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ریف اژدهای آتش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4" w:name="__RefHeading___Toc212664471"/>
            <w:bookmarkEnd w:id="26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زا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وس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شه زادۀ خورشید ف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آن شاه بهرِ شاه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در همه عالم مَثَل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ئی را مزّین کرد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ئی پای تا سر حور در ح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شمع معنبر روی در 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حر شعر وصَوت رود هر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ق سبع الوانش اتّفاق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وسی این چنین جشنی چنین 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منتظر یک خلدِ پر ح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ز شادئی آن شاه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کان شب بشادی کر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ست از جای سرافکنده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غوغا ز مستی شد سو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پیدا بود در پیشش طری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ز دور دَیری دید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پنداشت آن سرمستِ مه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 دخمه گبران کرد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دخمه چراغی چن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بود پیش دخمه ت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ن بود پوشیده کف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پنداشت از مستیِ ب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ستی پای از س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فن از روی آن نو مرد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یر آهنگ را در پرده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ی در صحبتش بگذاشت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منتظر صد ماه پی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پیدا شد آن شه زاد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بر خاست با خیلی سو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رکانِ دولت در رس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چون دید اسپ شاه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دید با آن مرده بر ت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سرو با سپاه او را 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چون پارۀ با خو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اد از خوابِ مستی چشم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مردۀ راتنگ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آورد آنچ افتاده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حق قصّۀ ناکام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آن بود میَلش از دل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کار چون افتاده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هم هست صبر ای مرد غم خ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ان ساعت بدانی و ب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هیم در دین بت شک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برهیم چون آهنگِ آ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امتحان خواهند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نائی دو چشم پ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وسی خواست داد حُسن د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خوبان نقّاش ازل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ئی نه، بهشتی بهرِ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مهر و ز بس مه نور در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عیّن گشته آن شب موی در م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 بحر و رود افتاده د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َجِل سَبعَ سمواتٍ طِباق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جمعی همه زیبا و دل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شه زاده کی آید بدان س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با جمعی بب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ش بر دل او شد فر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یال آن عروس افتاده د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د او از در دروازه ب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همبر در رکاب او رفیق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وّر از چراغ او را ح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قصر عروس اوست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هر سوی خیلی مرده بو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آتش پرستان می بر افر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تخت اوفتاده شوربخ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زاده بدید از دور ز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ست آن عروس شاه ز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 بام از ره 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لّ شهوتش را پرده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را در دهان مرده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لب بر لبش میداشت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تا کی آید شاه از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را زو خبر دادن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حرا رفت همچون بیقر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ور آن اسپ شهزاده ب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آنجا رخ آنگه شد پی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داری کشیده در برش س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فتی آتشی در قعرِ ج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با لشکری در پی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آن خلوت و آن جای خ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بر سر او شاه و لش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بایست مرگ خویش ز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جلت لرزه بر اندام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کافد زمین او را کند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از خجلت و تشویر س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ید ببالین تو لشک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که کردۀ این هم نش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ان آزری را راه ز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 جهانش امتح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 جهان خواهند کر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5" w:name="__RefHeading___Toc212664472"/>
            <w:bookmarkEnd w:id="26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ه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در قصص اینم ع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ی چل هزارش از غلا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لاده جمله را زرّین ولی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چشم بر کارش گش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مشغول چندین گوسف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و مستغرق ربّ جلی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بریل امین حق گفت برخ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ون بینی او را در ره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ی گشت روح القدس محس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یل الله چون بشنیدش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بخشید ثُلثی گوسف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یکبار دیگر نام ی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روح القدس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بخشید آن تاج بل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نام حق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گفت قدّوسی ب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بخشید یکسر گوسف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جبرئیل و گفت ا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ین گوسفندان نیست در خ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بریل امین در هیچ ب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یلش گفت آگاهی از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جبریل گفت از من ش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یلش گفت من نیز این همه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ز حق سوی ملا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جبریل نام ما ند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تان شد که او جز بنده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باز گفتند ای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کرد حق از راهِ خو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چون برای کُشتن 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از ملایک بانگ و 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ایمنی او بخو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تقدیر رفت از غیبِ 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ون بآتش شد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در خواه هر حاجت ک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ز غیر حاجت خوا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غم فارغم بشنو سخ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چون مقام او ب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لهی، پاک جسم و پاک ج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حکم تو دیدیم نر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ی گشت دوزخ از دل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ش خوانی خلیل خویش 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دین خلیلت رهبر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بی سیمیَست و بی زری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داری که نمرودی 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کاریت ناگه کوژ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چشم آید خشم و کی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ون کر گس و صندوق هم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د صد تیرِ ان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پس در کارِ خود نمرودِ خوی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در بندِ افزونی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عمرت رفت آخر چون کن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ت زیان بودست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ت جای مردی یک قراض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گر را پیمبر مُرده خوا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گ از پس مکن چندی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ن نفس همچون گبرِ زر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ری گر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یش مشغ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برهیمِ پیغامبر چن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ی آن هر غلامی را بفر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ر گوسفندش نیست مم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ارش در گمانی اوفتا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د او پاک و بل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گذارد خلیلی چون خلی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او زبان ز آواز کن ت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زو بینی به پیش درگه م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وازی خوش الحان گفت قدّو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ای افتاد گفتی آن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 دوان دردم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نامست دایم غم گس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اوفتاد از شوق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م ثلثی که بود از گوسف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چون بِه ازین نبوَد دگ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دش افتا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 از میشی، همی نگذاشت چ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روح القُدُس در عالم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ست این جمله ای پاک مطهّ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ست آرزومند کب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یزی داده نستانم ز کس باز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، من کنون رفتم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کردم رها کردی تو بی ب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چون بود ابرهیم مال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ما همه نقدی فد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 زنده بمالی زنده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ل زندگی دارد بفر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سلیم پسر کُشتن خط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را چون فلک در گشتن 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از مال و فرزندست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آن زندگی از جمله ب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آتش کنند از امتح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جبرئیل از اوجِ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، گفتا، ندارم چون نه 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از اغیارِ این درگا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داند کند آنچش بوَد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ق او خروشی برکش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چش آزمودی بیش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تش سرد شد از عشق گر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خِلّت که آمد حاصل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ش جلوه دهی زین بیش 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پس جز طریق آزر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مرودیسَت و آزری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هر حرب حق بر آسم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نمرودِ ره آن روز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گردون رسد صندوقِ سی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مرودیت در عالم علم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مرودت بدین گردنده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یک و بد زیان و سودِ خوی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غرقِ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نی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شستی که زر افزون کن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یک جَو زرت سودست ای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کم از زنان مستحاض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سیم دارد مرده ما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سگ را تمامست استخ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ای ناگه خواهدت کُ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ی از دست او از کار معز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6" w:name="__RefHeading___Toc212664473"/>
            <w:bookmarkEnd w:id="26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ّا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گفت حلّاج نکو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او ترا معزول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در ره نۀ مرد قوی 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تا نف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اند خی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سگ زمانی سیر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م چون سیر گردد یک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غی تیز بگشاید زب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رچه فرو گوئی بگوش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یزی نفس را مشغول م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ناکردنی مشغول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نها دم توانی زد بمیق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در مولشش دایم ک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اینست کاینجا شیر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غیبت گرسنه گردد ز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یب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شد خلق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ری کرد یک ساعت خموش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7" w:name="__RefHeading___Toc212664474"/>
            <w:bookmarkEnd w:id="26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ناه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در توراة کان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وبه کند، آخر کسی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ود توبه نکند اوّلین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یغ زبانش چون زب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راستی دل بوَ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مجلس بزرگان جه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غیبت کند، آنگاه ازان پ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صحن بهشتش ره دهد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وزخ رود او باشد و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چون رمحِ خطّی راست خ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را اوّلین منزل بوَد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اموشی شرابی نیست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8" w:name="__RefHeading___Toc212664475"/>
            <w:bookmarkEnd w:id="26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خ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ف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ب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ب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و شنو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فتش که ای دانای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گشتم هفت اقل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ن بود مانده در پسی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کین نیمۀ آن بود کز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تانیک و بد همر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چون نه این ماند نه آ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رد جهان گردیده بو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دیدی  کزو گوئی سخ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م در جهان جز یک کس و 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نیک و نه بد گفت از کسی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نیکو نگفت از خلق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ل بینا نه جان آگ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رّ قدس مشغولست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9" w:name="__RefHeading___Toc212664476"/>
            <w:bookmarkEnd w:id="269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و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که درویشی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 چون دین و دنی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اشد که آرد کافری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هم کیمیا هم زر توان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0" w:name="__RefHeading___Toc212664477"/>
            <w:bookmarkEnd w:id="270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که چون زر سایه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نیاید دُنیی و دین راست هر دو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ز گوهر و از پایه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 که نتوان خواست هر د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1" w:name="__RefHeading___Toc212664478"/>
            <w:bookmarkEnd w:id="27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ا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شیخی نکو دل صاحب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ختی ترّه برچیند ز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رسا کُمَیتی بر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ان پیش و پس بسیار ب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یخ آن دید حالی گرم د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ی کرد سوی حق ک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از دوستان وز دشمن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ترساست در ناز و زر و ع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بت را نصیب از تو گُدا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نه نان نه جامه خواندۀ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فت آن پیرِ در خون مانده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مؤمن اگر خواهی، هم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زان خود بده چون تنگ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ی بترسائی بَدَل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و را دِرَم دادیم و دی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ن بیزار شو دینار بست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سر در دل آن پاک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 خویش آمد آن از خویش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در بست و گفتا ای ال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 این بَدَل من توبه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صنعت نکو کردست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رایی تو خودرای و 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مویت از ایشان نشان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گاهی برون آمد ب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ُر سنگیش می بُد گاه 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زینی مرصّع تنگ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چاری خورد در بازار ب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ویشی خویش الحق خج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خواهی مرا او را ن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خواهی که من باشم چن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ی چنین بی برگ و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عدو را هم نواو هم نوازِش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سپ و عمامه راندۀ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ود از هاتفی در سینه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َدَل کن تا کند ترسا بَدَل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او همه بستان و رَ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ه فقر و غنا گیر و عمل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ی مرد دین دادیم و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فکن خرقه و زنّار بست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بیخود شد و در خاک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 از پس خرد از پیش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 این بَدَل هرگز ن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هرگز بگرد این ن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فکن آن نکوئی را ز خو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ی از خود خدا را باش و 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بی هرچه در هر دو جهان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2" w:name="__RefHeading___Toc212664479"/>
            <w:bookmarkEnd w:id="27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تاخ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گفت از پیرانِ ا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نه امن و نه ناایمن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من گفتم اسراری که 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شناختم حق را، از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ا کس دوستی نه دشمن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زین پس بکن کاری که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3" w:name="__RefHeading___Toc212664480"/>
            <w:bookmarkEnd w:id="27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ف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بی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ُبَیده بود در هودج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دی آن سر هودج بر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فریاد و شوری در جهان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صوفی زُبَیده گش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نعرۀ او باز خر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همیان زر خادم بد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ُبَیده گفت هان او را بد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کآخر من چه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ُبَیده گفت ای عاشق تو بر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ردی دعوی عشق چو من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 همه دعویت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یست جُست و چون نجُ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جُستتی اسباب و ام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چون مرا بفروخت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یست جُست ای بی خبر 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رحق بند دل تا رس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ها بگل بر خود فرو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از میغِ تاریک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روشنائی باز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سر بر ماه ب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ج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بر فالی خج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وفی بدیدش بر س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ست او را کس دهان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فته خادمی را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خرجت شود بسیار زر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د چون بدره شد تن را فرو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یلی بروی او بر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زخم بی اندازه خو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ای کذّاب ازین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ر دیدی بسی بودت ز من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عویت بی معنیت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م شد که اندر کار سُ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ر و سیمم ترا بودی همه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ای همّت تو کردم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جمله ترا بودی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ل در خلق بندی خسته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و گیر و کلّی دل در او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ابد نور صبح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ریق آشنائی باز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ور آشنائی راه ب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4" w:name="__RefHeading___Toc212664481"/>
            <w:bookmarkEnd w:id="27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دش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ب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پو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نیدم پادشاهی یک زن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آن زن از سر ق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راهش نظر بر شا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رزید و برفت آن رنگ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عام او به مرغی داد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وبد داد زن را شاه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زش خون و در خاکش بی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 آبستن بد از شاه خردم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دیشید موبد کین شهن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بوَد هیچ فرزندی بج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بهتر که این زن را نه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رسید کز راه مُ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اه تهمت بدخواه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ه او را بدان کشتن وص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آن عضوِ خود درحُقّۀ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ُهر شاه شد آن حقّه سر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موبد کای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حقّه بنام شاهِ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فت این حرف آن مر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هی چند بگذشت آن ز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فتی آفتابی بود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فرهنگ و فرّ و نیکوئ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بد دید روی طفل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نازش درون پر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قصّه رسید آنجا که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از علم چون آتش برافر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تعلیم و تدبیرش بپر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یغ و نیزه استاد جه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ه قدّ چون سرو روا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نبر در رکاب موی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 او داشت جام لعل پُر مَ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شاندی آستینی ه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اه جهان یک روز غم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موبد کای جها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دانت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چو ه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نیم از سنگِ خ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م آنست کز جَو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مرگ افکند در حلق د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ود این سخن مر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 گفتا مرا رازی ن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یمان رسد از شهری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مان کرد شه القصّه ب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رمود آنگه آن مر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ه عالم از بیم خی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آوازۀ فرزند بشن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کز شادی چه گ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وبد گفت صد کودک بیا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هم جامه و هم زاد و ه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جانم ز زیر پر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م را بنور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د آن موبد دانا دگ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هم جامه و همرنگ و هم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نظّاره آمد شاهِ آف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یدن که او را دید بشن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بخشید حالی مادرش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قصّه بدان کز آشن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ذرّه نیابد روی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یک ذرّه یابد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زن شاه را چون دشمن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عامی بُرد شه را کرده پر ز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ستش کاسه بر درگاه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زن درگمان افتاد ش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 آن مرغ، حیران ما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قالب کن ز قلبش زود خ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ن زین سگ بی دین بپر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آن شاه را هم هیچ فر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فتد بدام مر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طوفان و غوغا در سر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رم تا چه بینم از جه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بعد ازان افتد خی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ان تهمتش از راه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 آن موبد و خود را خص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شاه برد و مُهر او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چه دارد موبد از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وقت آید شود بر تو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ستم بدین تاریخ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ادش همی سوی خز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یبا پسر آورد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شب می برآمد میغ م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لحق زان ضعیفه بس قو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بر سعادت نام شاپ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پرورد روز و شب باعز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دش اوستاد آنجا که ش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ودی کیش زردشتش درآم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وگان و بگوی و تیر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وصفش که گویم بیش از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خش بر سرو ماهی دلستا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کم جادوئی هندوی او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ودش شادئی سرسبز در پَ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زیر عَلَم بودش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ابرو کرده پُر چ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ما را چه غم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ندهد که بنشینی در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فتن هیچکس را نیست چ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هیچ فرزند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بعد من او قایم مق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ش گشت سَیل خون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هم از شگفت این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م ور نه هم در پرد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ندر زمان آن غصّه با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حقّه آرند ازخز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وبد دید آن دین و دی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 مهر آن پیوند بشن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موبد هم آزادی چه ج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انندِ شاپورم بیک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هم مرکب و هم ترک و هم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د یافت آن خویشت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دیدن ز یکدیگر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یدان برد صد کودک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ش گفته بود آن شاهِ سر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را دید حالی در میان ط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خود خواندش و بگرفت و بنو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غم خورد پیر غم خورش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هر ذرّۀ در روشنائ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محجوب چون بیگانه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رشیدش بود صد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5" w:name="__RefHeading___Toc212664482"/>
            <w:bookmarkEnd w:id="27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ش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ز چشم زخم چشم اغ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چشم چشمش همچو 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مله چو روزی ده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از دردِ چشمی ممتح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محمود را از وی خ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لین ایاز آمد نه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بیمارداران گفت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شست آن زمان محمود غ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م بگشاد چشم و شاد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ای از خویش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چشم سرگرد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بنشست بر بالینت از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فتت کس نبودت چشم ب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چه حاجت شن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وش و چشم آزادست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ی او ز جان خود شن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ی آنکه یعقوب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که چشم از درد 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ی آشنائی یاف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یک ذرّه نور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یم دوستی حق چ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ئی آنچنان میداردت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این پرگار د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جان برای یک خط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د چشم ایاز آمد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نرگسدانِ چشمش لاله گ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چشم چشمش در سر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فرا کردش و بی خویشت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اره گشت محمود و گذ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انگشت بر لب در زمان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انید از شاهش خب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َست از جا ایاز از دلنو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بنده که چون آزاد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 از پس مانده جان از پیش ر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جان و تن حیران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صفرا کرده چون برجستی ازجا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گشتی ازمحمود آگا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احتیاجی هم ب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از جان ببویش باز 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زنده اگرچه مرده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ویش گشت روشن چشم د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چشم تو خ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فاق دو عالم تافت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د خورشید دارد رو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ذرّه بِه از هر دو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شادی توان گنجید در پو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جان نقطۀ دردش گُزی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فشاندند دل پر اضطر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6" w:name="__RefHeading___Toc212664483"/>
            <w:bookmarkEnd w:id="27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جی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بار آن کافر اندر آتش و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ش شد ذرّه ذرّه چون غُ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این همه رنج و عذ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دوستی ما زند لا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زای دوستان اینست ما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گفتند ای جرجیس و ای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فت آرزو آنست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ندم پاره پاره در عذ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رنج در جانم رق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قدر دوستان او 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دوستی دم زد تو آ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انید بر جرجیس گر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ک او برآمد لاله 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 از هاتف عزّت خطاب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خورد بی دُردی می صا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دونشان رود بر هفت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هیچ آرزوئی هست در خاک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بار دگر در زیرِ گر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ید دگر بارم خط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در دوستی ما قدم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ی غافلی در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نه ز دوستان دوستان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7" w:name="__RefHeading___Toc212664484"/>
            <w:bookmarkEnd w:id="27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لیخ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یوسف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پوشیده از چشمش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یماری و درویشی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دم صد تأسّف بیش خو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 بنشسته چون امّید و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و کز غبار راهِ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دید او را گفت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و را نگردانی کم و ک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جبرئیل و گف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آنرا که ما را دوست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را دوستی ت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ِه گفتت مرگِ گل در بوستان خو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عمری بجان گردانمش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جان عزیز خود ترا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بر یوسف ما مهرب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ش در عشق تو دیده تب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عاشق گوا با خویش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واقف شوی از جان ف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ز جان فشاندن نیست ب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جان برفشاند بر تو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لیخا را نشسته دید ب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پوشیده چشم خاک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 گونه به بی خویشی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یوسف ز یوسف بیش خو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خاک رهش یابد غ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باری گر بود برخیزد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فرتوتِ نابینا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بدنامی پیغمبری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بر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یریم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دوستی در پوست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هر تو با اودوست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دوستان دوستان خوا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تو جوان گردانمش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لش چون کنم؟ باید ترا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در کینۀ او قصد جان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چشم آب ریزش دو گو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و هر روز رونق بیش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سرّ عاشقان یابی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هیچ سودی گفت و گ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ند از تو تیغ لااُب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8" w:name="__RefHeading___Toc212664485"/>
            <w:bookmarkEnd w:id="27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ه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ه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دی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ابرهیم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شم من بذات العرق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گوش و بینی خون گش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لختی گرد ایشان در دو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ه جان و پیوندش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آهسته پیش او خبرج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گفتا ای براه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جان ما راکشت بی ب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زای او همه با حاج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شیخا که ما بودیم ه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پیش از سفر با هم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گفتیم یک ساعت دری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یری ننگریم و جمع باش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 اندر بیابان در نها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می کرد خضر پاک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 از خضر استقبال د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ما چون این خاطر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ای کژ روان بی خور و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نیست عهد و قول مقب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میثاقِ ما یک ذرّه گشت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تا نریزم خون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ن جمله را خون ریخت ب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رسید ابرهیم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ند خ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خته گردی ای بی روی بی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برآمد جانِ او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وزن آرد درین ره خون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در ره او دیده با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نه دیده در بازی ونه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م بحج دلشاد و خرّ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قّع پوش دیدم مُرده ه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رنج و خواری جان بد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نیم مرده زند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عمر و دمی چندش ب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الت چیست آخر حال بر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 از دوستی کز تیغ تعظ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ن کافران روم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او جان اینها در م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 را سوی کعبه عزم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موشی گزیدن عهد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ندیشیم چیزی جز که ا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روانه غریق شمع باش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ذات العرق با خضر اوفتا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ی گشت ازما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نیکو سفر اقبال دی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س در هاتفی آخر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هم مدّعی هم جمله کذّ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غیر ما شما را کرد مشغ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د عهدی بغیری غرّه گشت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بود روی صلح و 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د ز خون عاشقان ب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از مرگ چون ماندی مسلّ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ی تیغِ ما چون نا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شان در رسانیمت ه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گم گشت چون ایشان ازو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جا آسیا از خونست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جان محنت دیده با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شی تو؟ نه این باشی ونه آ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9" w:name="__RefHeading___Toc212664486"/>
            <w:bookmarkEnd w:id="27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ی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ُعَیب از شوقِ حق ده سال بگ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بیناش کرد از بعدِ آ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تیره شد دو چشمِ گری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سالِ دیگر زار بگ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بینا شد و گریان بی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از بیمِ دوزخ خون ف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هر بهشتی زار گری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عیب آنگه زبان بگشا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شوق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م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یکدم از بهشتم یاد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قرب تو باید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مد ز اوج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خو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گفت ای دانن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وقتی که آن دیدار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چون نه این دیدار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انی که در دل رشک ب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پس چشم پوشیده همی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د ده سالِ دیگر خون فش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چشم روزی کرد یز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نیز نتوانست نگ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 جهان وَحیَش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زاد کردم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خشم بهشت و حور و رض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حکم تو حکم لایز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بس فارغم ازنور و از 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دوزخ مرا فریاد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م دردِ خود دیگر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گریان برای شوق 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ت سخت دشوارست دش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ه بینائی من بعد ازی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 دیدنی خود کار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گری که عمری کار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عاشقان در اشک بی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0" w:name="__RefHeading___Toc212664487"/>
            <w:bookmarkEnd w:id="28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زخ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کز آحادِ امّ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ید که ایشان را هم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بر لب دوزخ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 آید ز حضرت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سالی هزاری نه بعلّ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نقلست ازان قوم جگ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سالی هزار آید بسر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 دیگر ز حق مهلت ست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ام این سه هزاران سال افز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یک لحظه با آن قوم مسک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گفت صد جان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دی را که آن درم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تا دردِ بی درم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یک دردش از صد جان ترا 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بو عُبَیده هست جرّاح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ای انداز خود را سرنگونس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برنگیری سر ز پ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وهی را کند بی بهره رح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ی دوزخ برید آغشته 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ق خواهند مهل اندک نه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دیر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 این خلق را دادیم مه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یند این مدّت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ضرت مهلتی باید دگر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 دردِ خود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ش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گریند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ند 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ید کز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ئید چند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من فدای اشکِ ا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ضرت جز دل ایش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مان کردنت فرم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دش از بسی درمان ترا ب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را بر جراحت نیست اصلاح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ز خاک برگیرد ترا 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ری کمند دلرب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1" w:name="__RefHeading___Toc212664488"/>
            <w:bookmarkEnd w:id="28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از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سلطان دین محمود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چه رشک آید در جه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ر رشکم همه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از رشکِ سنگ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ل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رگز دهد این دولتم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م در کف پای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ی ایاز آید ترا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ه س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یار و نه دس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دی آنکه رُستم از گزست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اطن هرچه بتوان کرد می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ان و بحیلت پ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راهی بدستان باز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 همدمت یک دم به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نگر کو کجا و تو ک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خویش را پرسید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ی راست خواهم زین می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سنگی که مالی در کف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خ در کف پای تو مال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م سر در کف پای تو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شه روی من جای تو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د بر آسمان هفتمین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طرّاری و دستانش بدست آ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ا اسفندیاری کرد دستان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ظاهر ترک خواب و خورد می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ق معرفت بی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با همدمی دمساز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ی خویش را، رَستی ز غ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نبوَد اگر باشد ج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2" w:name="__RefHeading___Toc212664489"/>
            <w:bookmarkEnd w:id="28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 روز مجنون در نشاط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یوار بود از گج ب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اگر عمری دو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ر خوا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من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این هر دو را هرگز که د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در پیش رباط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لیلی ومجنون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آخر هر دو را با هم ب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پیش هم لیلی و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در جهان این عز که دید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3" w:name="__RefHeading___Toc212664490"/>
            <w:bookmarkEnd w:id="283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و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ش بهر پندم که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صد مشکل از پند تو ح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های تو یکسر سودم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زانم هوای کیمیا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دنیا و دین بر هم زند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دنیا و دینم یار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پندی مرابندی گش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ِس من با زر رُکنی بَدَل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هم مفید و هم بل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هم دین و هم دنیا شو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ید مرا معشوق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 یار استظهار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4" w:name="__RefHeading___Toc212664491"/>
            <w:bookmarkEnd w:id="284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گفتش دماغت پُر غر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هرنیک و هر بد در ن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عش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کم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اشک و دوم آتش سیم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پرده معشوقت ده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گه نگشتی زین ر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اندیشه از تحقیق دو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ی عاشقی الّا مج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ید گشت دایم در سه ح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ئی ازین سه بحر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بس که معشوقت دهد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ایم تمامست این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5" w:name="__RefHeading___Toc212664492"/>
            <w:bookmarkEnd w:id="28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ت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ی سخت عالی رای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دل و داد امیری پاک د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و بلشکر صعب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ایش فیض و فر شمس و قم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دلش میش و گرگ اندر ح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همش آب دریاها پر از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حمت گر کهن بودی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هرش آتش ار افسرد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ه او بلندی مانده در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لمش کوه بر جای ایس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شمش رفته آتش با دلی ت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ابش برده خورشید فلک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ودش بحر و کان تشویر خو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طفش برگِ گل در یوزه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ُلقش مشک در دُنیی دم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ر نیک دل را یک پس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خی چون آفتابی آن پس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نام حارث شاه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ختر بپرده بود نی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آن سیم بر زَین العر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ش مُلکِ خوبی در جها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در عشق او دیوان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نام او بُردی ب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 نَو چون بدیدی ز آس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یشانیش رضوان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زلفش چو در خاک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نرگس داشت نرگس دان ز با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زنگی بچّه هر یک با ک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ر غمزۀ او زه بره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ر از لعل او طعمی دگ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ش درج مروارید 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ی دندان او مرجان نم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 لعلش که جام گوه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گر گوی سیمینش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ش را صفت گفتن مح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طف طبعِ او مردم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نظم آوردی بیک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شعر گفتن خوش زب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پیوسته دل در کارِ او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وقت مرگ پیش آمد پدر 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بسپرد دختر را که زنه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وجهی که باید ساخت ک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ن خواستندش نام د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م من بکس گر تو 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اه این سخن کردم خد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نوعی سخن پیش پسر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جانی شیرین زو جد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یر و زبر آمد چو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ن حق ببازوی بش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د که بودن تا بک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چون شد بایوان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دل وداد کردن در جهان ت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عیّت را و لشکر را دِرَم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ودا زهر مغزی بر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و بناز و نیک ن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بشنو که این گردنده پر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ی بود حارث را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آن ماه وش بکتاش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در جهان اعجوب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َثَل بودی بزیبائی جم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کس رخش گشت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لف هندوش در کین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لفش سر کشان را بن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و ابروش پیوسته ب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نیمی چرب چشم او از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 مژگانش صف کردی شک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ی داشت همچون لعل س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گر سفته شد لعل ده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ش خط داده عمر جاود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ندانش توان کردن ر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بود گوئی در نک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ویش تا بکی بیهوش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قصر باغی بود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فت از عشق بلب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 از غنچه بصد غنج و بصد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آمد که طفلی مانده 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با همچون زلیخا در دو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دی خضر بر صحرا گذ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اب و برق را گشته سنان ت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ه دست بر هم سبز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فشه سر بخدمت پیش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ره ارغوان آغشته 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ورده نرگس جامِ ز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لاله چو در پای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یوسف از گلشن رس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رغان درافکنده خر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قت صبحگاهی باد مشک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فراسیاب آب زره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سو کوثری دیگر رو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یش باغ طاقی تا بک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حارث چو خورشیدی خج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وزا در کمر دست غلا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صف زده ترکان سر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یمان سرافراز نکو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ریفان همه عالم وضیع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داری بختش فتنه در خو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حل کین، مشتری وش، ماه طل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بر بام آمد دختر کع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لختی کرد هر سوئی نظ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 و عارض بکتاش را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حسن وقف چهر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قی پیش شاه استاده بر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ستی روی چون گلنار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ر از چشمۀ نوشین فش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سرم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دی شر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رداشتی چون بلبل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خوبی چو دختر روی او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آتشی از عشق ز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آن آتشش در جان اث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عاشق شد و جان متّهم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و نرگس چو ابری خون فش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رکند عشق او ز بی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از یک نظر در دام او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یچاره شد از چاره ساز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خون فشان و نوحه 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آتش که در جان وی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مله ز دست رنج و تیم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بیب آورد حارث، سود ک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دی کجا درمان پذ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ن پرده دختر دایۀ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حیلت ازان مهروی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 مقرّ البتّه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بکتاش را دیدم فلا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رمستی ربابی داشت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خم زخمه در راهی که او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ُخالف راست گر نبوَد ب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ن چون مخالف شد چه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سرگشتۀ آفاق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ودم ازان سرکش سر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عشقش مر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 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زلفش پریشان کرد ح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م حلقۀ زلفش کمر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بیمار و سرگردان ا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کس چو بکتاش آ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زان سرو بُ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یشانی او میدانِ س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ن میدان بدان سرگشته چو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ز زلف چوگ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یش بتابد آشک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ل عارضش چون هاله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لفش دلربائی حلق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ادی یافت مردم نرگس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ر غمزۀ او کارگ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دارد بدان سی پاره د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دف را دید آن دُرّ یتی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ش پستۀ تنگست خ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بح ار خنده آرد در تبا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ش را صد هزاران بنده ب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 سبزش محقّق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زیر نگین دارد لب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یبش بر بِهی کردم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زادیم ازان سرو سه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ی دایه برخیز و روان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 این قصّه با او در میان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 این رازش و گر خشم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بنشان بهم ما هر دو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یکی نامه ادا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ا ای غائب حاضر ک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چشمم روشنائی از تو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و چشم و دل را میهم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قد از نعمت ملک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ین نیم جان در تو نب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بُردی وگر بودی هز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یک لحظه دل زان برنگ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عشق تو در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 رویت نه دل ماند و نه د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بی روی تو روئی چو دی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یدم که همتائ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ئی بدستم باز 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انگشت درگیرم چر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یشم چو شمع آئی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 این نامه و بنگاش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یه داد تا دایه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قش او بدید و شعر بر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ساعت دل از دستش بر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نگ عشق درحالش ز ب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بی روی او روی جه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ئی بی سر و بی پای مضط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یه گفت برخیز ای نکو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دیدۀ روی تو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کنون چه باید کرد ب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لف تو دریده پ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زلف توام زیر و ز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ادیده درجان چون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درجان من پنهان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بحم دم مده ای ماه در میغ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وشن کنی چشمم ب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رم در غمت ا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دایه تا نزدیک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از تو بسی عاشق ت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گردد دلت از عشق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دختر بغایت شادم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کاری آ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شعر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 آنگه بهر شعری که خوا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ن چون مدّتی بگذشت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ش ناگهی بکتاش و بشن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ش دامن ودختر برآش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ان ای بی ادب این چه دلی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شی تو که گیری دام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امش گفت ای من خاک ک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شعرم فرستادی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اول مرا دیوان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سیمین بر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سینه کاری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اری چه جای صد غل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آن بس نباشد در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ساسی کوژ بنهادی در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ز پیش او بد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فظ بوسعید مهنه 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م ز حال دختر کع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علومم چن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سوز عشق معشوق مج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شت آن شعر با مخلوق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لی بود در معنی تم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دختر عاشق در آ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گشت روزی در چم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ا ای باد شبگیری گذر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کز تشنگی خوابم ب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سقّاش بودی سرخ ر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ی ترک یغما خاصه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در را چنان در تهمت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قصّه ازین بگذشت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اهی و شمارش از عدد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اهی موج زن از تیغ و جوش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لشکری از کوه و شخ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یگر سوی حارث با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خت او جوان یکسر سپ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ظف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ز یک سو حلقه در گ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القصّه افتادند د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باری از همه صحرا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 کوس گوش چرخ ک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از خون خصمان لاله 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را پردۀ برغاب جَ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جل چنگال بر جان تیز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ویدا از قیامت صد ع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پیش آن صف حارث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 را چون بیکره جمله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ر تند با چندین ست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غی بر سر آمد از کر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غش خصم را چون گُل بخون شُ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رش سوی چرخ نیلگ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سوی دگر بکتاش مهر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شم زخمی کارگر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نزدیک شد کان خوب 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ن صف بود دختر روی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صف درآمد همچو کو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کس کان سیمبر ک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شاهم که فرزینم سپه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سپ افکنم بر نطعِ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 کو سرکشد از حکم این 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مشیر بُرّان برکش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یغ آتش افشانم دهد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مار رمح را در کف به پی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ندانم آید پیش نی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خم ار زور سندانی ن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غ تیر من از زه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گشايم کمند از روی فتر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ازم رخش و بگشایم در ف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چو مردان بر نشس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بکتاش آمد تیغ در ک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پس نهان شد در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بت روی در کُنجی نه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نزدیک آمد تا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ارث را مدد گشت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یمت شد سپاه دشم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ه با شهر آمد شاد و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 از وی نشانی هیچ 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لی الجمله چو آمد زنگی ش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قرص مه چون قرص صاب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ن صابون بخون دیده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اغ شب درآمد، زان دلا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ز زخم غلامش آنچنان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چشم زخمی خواب و آ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دل او آرم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آورد در نظم آن سمن ب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 کز سروری تاج کب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خصمت که بادا بی سر و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 را کز وجودت سرور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 کان سر نه خاک این دَ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َسود سرکشت گر سرنشین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سر درکشد خصم سبک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ی کان سر ندارد با تو سر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ر بنهد عدو کز سر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ر نفکند از سرسرت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سبزت که تاج از وی سری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هر سرنگون زان شد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د سرم درد سرت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م پیش آن سر بر زمین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زخم خذلان کی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شاخسار عیش برخ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جهل خود لاف خرد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سوی حج کردن هو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افتادت که افتادی بخون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شب همچو شمعم سوز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 از عشق هر دم باز خ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 از عشق جانی زند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م را گر امید روز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آتش که بر جانم رس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آتش که چندین تاب خی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ز من با این همه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در خونم م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رگردانیم میدان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دانی که سرمست تو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خون خواره خونی چون ن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گشتم ز سودای تو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دارم ز درد خویش خ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ی بند بندم چند 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ُمّید وصل تو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تر دامنی آمد بجان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من داغ هجران بر نتا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خویشتن چون بیقر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گویم اگر یابم ره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شد دایه و این نامه هم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بکتاش با چندان جراح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ش گشت سیل خون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ا تا کَیم تنها گذ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ری خوی مردم چون لبی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زخم دارم بر سر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وقت پیرهن بر من کف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زی چند را بکتاش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آن دختر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تی چو آب زر ب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شعار گفت آن روز اُ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طف طبع آن دلداده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آن سمنبر گشت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د بر رودکی راز آ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دمت شد روان تا پیش آن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یده بود پیش شاه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اهانه جشنی بود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ز رودکی شه شعر در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ودش یاد شعر دختر کع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ش گفتا بگو تا این که گ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ارث رودکی آگاه ک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مستی زبان بگشا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دل عاشقست او بر غل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خوردن و خفت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صد شعر گوید پر مع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ن عشق چون آتش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ارث این سخن بشنود بش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لقصّه بشهر خویش 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پیوست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شید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 وَی فرو گیرد گ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شعری که گفته بود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بود در دُرجی باعز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ی داشت بکتاش سمن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ش بگشاد وآن خطها فرو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حارث پر آتش گشت ازا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وّل آن غلام خاص را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خر گفت تا یک خانه حم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ه آنگه گفت تا از هر دو دس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گرمابه کرد آنگاه ش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فریاد کرد آن سروِ آز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ند تا که دل چ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از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قصّه که دارد یا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زاری بدین درد و بد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گر عاشقی تا درد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چند آتش گرد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تش ازان حمّام ناخ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تش ز آثار ج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تش ز سوز عشق و غی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تش ز بیماری و س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نشاند چنین آتش بصد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انگشت در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ن خود همه دیوار بنو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گرمابه دیواری نما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یوار چون پر کرد ز اشع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ون وعشق و آتش و ا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گشادند گرمابه دگ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اخی زعفران از پای تا ف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ند و بآبش پاک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کردند بر دیوار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ارا بی تو چشمم چشمه س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ژگانم به سیلابی سپ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بودی جان و در وی خوش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دل آمدی بیرون ن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دو چشم من دو جوی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چون ماهئی بر تابه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صیب عشق این آمد ز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 دوزخ اسراری ک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َی دانی که چون باید نوش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دوزخ بعشقت روی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وزخ آمد از حق حصّۀ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ره دارد جهان عشق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من بر سر آتش ا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تش خواستم جانم که سو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کم پای جان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آتش که از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غم آن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بر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خون گر شود این راه ب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آتش که مندارم در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اشکم که طوفانیست خون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خونم که دریائیست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آتش چنان کردم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اشکم دو گیتی را تم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خون باز بستم راه گر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گردی که بود آن نازن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نقش خیال دلفرو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دی خون جان من 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در آتش و در اشک و د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ی تو سرآمد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نوشت این بخون فرمان د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نه دریغی صد ه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فرصت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ست بکت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رفت و سر حارث شبا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اک دختر آمد جامه بر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دنیای فانی رخت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صبر بی یار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سر حدِّ بلخش جای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د او فلک را در زم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آن کعبۀ دین کعب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ودش نام و نان اهل هن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گرگ آشتی کردند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چون آتش اندر سنگ خ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طر محو کردی در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نگشتی شدی اندر ک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جهت گم گشت ازان 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بر خاک روئی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چشم پر نم در دل سن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را روشنی بخشیده از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ر در صُلب بحر و کان فش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 از شرم او در زیر پ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نیی نیز بر عُقبی رس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خوبی بعالم در سَمَ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متر بنده پیش خود قم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ر بسته چو جوزا ماه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جان بود شیرین و عزی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آشوبی و دلبندی عج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درجهان او بود کآن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بی در جهان افسان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هر ذرّۀ یوسف نم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ی چون مَشک زانو هر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عدن ر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ان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پیچی در افلاک اوفت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و جادو دو زنگی بچّه در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یر انداختن هر جا که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عشّاق را آماج گه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علش ز هر دارو در شکر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یک گوهری تر زان د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ثار او شدی هر جان که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رابش از زلال کوثر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وی بی سر و بُن کی دو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من آن صفت کردن خی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چیزی که از مردم شن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یوستی چو مروارید د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ئی از لبش طعمی در آ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داری بسی تیمار او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خویش بنشاند آن پس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بپذیرش و تیمار م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ز و تازه گردان روزگار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گردن کشان و شهری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ایسته کسی یابی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شولیده مگردان جان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ذیرفت آن پسر هرچش پدر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چرا آمد چر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پای و سرش افکند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آمد شدن کس را خب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آمد چرا رفتن ز پَ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بنشست در دیوان 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از وی دم نوشیرو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الار را کوس و عَلَم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یدادگر را سرنگ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 خواهر را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هر او چه بازی کرد بر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بودی نگهدار خز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کسی همتاش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عشقش عجب منصوبۀ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الم طلب گاروصال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نبش آمدی صورت ز دی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عد زنگیان در چین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نقدی ز پس افکن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مانی بود کاوّل در زه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بادام نقدش در می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خم تیرباران از دو رَ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سی دُرّ ناسفته نه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 آن جز بالماس زب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لب بود آب خضر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یک میم دارد سی دو آ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د ازگوی زنخدانش چه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گوی آمدم خاموش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ی نقد او را در ح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ریق خارک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با گ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ر خنده بس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 سرخ از قماط سبز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یوسف گل ازو دامن در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ضر بگذشته صحرا سبز گش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ران ابر کرده صد عنان ر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ن دست پر گوهر ز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پای بوس خویش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ریز آمده بر خویش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ران خورده شیر چون شکر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لاهش با کمر جای او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نعان بوی پیراهن شن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نان بی نوا نامانده گ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وهان کرده روی آب پُرچ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ب از باد نوروزی زره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ب خضر کمتر رشح آ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تخت حارث پیش ا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یمان وار در پیشان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لا هر یکی سروی خرا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دمت کرده هر یک دست در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دمت چشمها افکنده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ام عالم از رای رفیع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م خشمش آتش چشم پر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طارد قدر و هم خورشید رف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وه جشن در چشم آمدش صع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د آخر رخ آن ما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روی در قبا بالاش را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وبی چو یوسف بهر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زلفش دراز افتاده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ژه در چشمِ عاشق خار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رق از ماه بر پروین فش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بنواختی خوش خوش رب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چون گل گرفتی شیوه و ن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خود وقف یک یک موی او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رت برد کلّی هرچه 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آتش تنش را بیخ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 وجود او عدم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ساعت بسی طوفان ر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لّی کرد گوئی چار می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ب خواب و بروز آرام او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ناخت سر از پای باز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معش هر نفس سوزی دگ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تش شد ازان سر از پی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ماهی بسالی گشت بیم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بت درد بی درمان ز پی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درمان هم از جانان پذ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حیلت گری سرمایۀ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دختر چه افتادت بگ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هم زبان بگشاد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لف و چهره جانسوز و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ز وی چون ربابی دست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الف را بقولی کرد رگ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پرده بسازد زیر ب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مد راست این پرده نو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 اهل پردۀ عشاق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م ساختم بر پرده ر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ساله غمم در پیش آ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مد ملک جمعیت زو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خون گشت تا همچون جگر 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ه قدر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زو خوبتر امک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اید ز دیگر کس سخن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زلفش کنم چوگان چه بی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هم برد گوئی از زنخد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م چون گوی گرد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هر ذرّۀ صد ما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 نو از غمش در ناله 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یک حلقه صد جان در کم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شد معتکلف در مجلس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همش رمح و زو پین در کم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من لبش ز آنست خ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دان باز ماند از دُرج سی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را کعبتین افتاد دن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زاج استخوان گیرد طباش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از آبِ حیوان زنده بی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طّ نسخ مطلق او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ک در زیر زین سی کوکب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شکل صنوبر نار 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ی شد رویم و روی به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این دو دلبر در میان ش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ساس عشق این دو مهربان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جانش دلم بر چشم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ان نبوَد خبر یک مرد و ز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 دل نکونامی ره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من نۀ آخر ک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نیز آشنائی از تو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تیغ گیر وقصد ج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کنون جز نیم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تو من ز صد جان بی نی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ی جز فشاندن بر تو 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هرگز دل ازجان برنگ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از تو در بیاب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سرگشته میداری چنی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روی توروئی بدی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ظیرت سرو بالائ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م هر جا که ه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یم از هر دشت و باغ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چون چراغم مرده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صورت ز نقش خویش آ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ماه روی مهرب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طف طبع و نقش او عجب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شق آمد دل او بحر خ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خود دلش دریای خو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فتی نه زمین نه آسم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له در پای کرد و کفش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بت رَو و از من بدو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صبر بی تو آرم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 برد چندین درد ب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روی تو عشق آو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ا زلف تو عمرم سر به س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برخاست تادر خون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تشنه بخون جان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ش چون آفتاب از سرکشی تیغ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جانت توانم شد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یابیم، باقی تو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آن غلامش کرد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گرمی او آتش د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زو درد عشق آموز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شادی اشک بر رویش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بیت وغزل گفتن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نده بود آن گفتی بر ا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ی عاشق تر و حیران بما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هلیزی برون شد آ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مری عشق با نقش رخش ب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فشاند آستین آنگه بدو گ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روباهی ترا چه جای شیر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رسد سایه از پیرام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ی ز من پوشیده ر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بردی بدان نقش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درآخرم بیگان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ذرّه نۀ زین راز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ر تو آن کارم گش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 دادم برون، اینت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این کار را باشی بهان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هوة بازی افتادی ازی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دل آن غلامش فتنه ت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گ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جا رس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ارف گشته بود او عارفی صع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شعری که بر لفظش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گشاید چنان شعری بب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بود با حق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انه بود در راه آن غل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شع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ی شب و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د این اشعار ت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آن ترک یغما را خبر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دی آبم و آبم ب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وقت آبش آوردی سب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آن سرخ سقّا را ه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خواهر نظر بی حرمت افک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حرب حارث را سپ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َوران فلک از حصر و حد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از تیغ و جوشن گشته روش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شد گاو زمین چون خر به یخ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وازه برون آمد پ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ایش مرتفع چتر و کل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ک سو فتح و نصرة دوش بر د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ُشتن دست بگشادند بر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تا گنبد خضرا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چون آسمان زیر و ز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وا از تیرباران ژاله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ُشته پیش برغی باز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ضا پُر کینه دندان تیز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دیو قامت زان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پُر سپاه آور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همچو شیر و حمله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ه از شاخ رمحش پاره پار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شد فتنه را سر ت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 نصرت ز تیغ او برون رُ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شم سوزن عیسی برو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دستی تیغ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 از همه س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ش از زخم تیغی سخت در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دشمنان گردد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لاحی داشت بر اسپی نش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و افتاد در هر دل شکو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 گفت این کاهلی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اده در رکابم ماه و مه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رخ طرحش نهم چون شیر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ای پیلش اندازم بشهم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گر از شیر غُرّان بر کش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مش زهرۀ آتش شود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ید هیچکس در صف بهی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از زخمِ زخمم ریزه ریز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ندانی سپندانی ن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لق مرغ گردون زه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ادآرم عدو را روی ب ر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 رزم رُستَم، رستمم ز ا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مردان تنی را ده بخس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 آنجا برگرفتش برد با صف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ش نشناخت از اهل زم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اه خصم چون دریا روا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شهره اندر شهر دی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خلق از بر شاه بخ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کشته فتاده خوار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کرد آن سوار چست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فتند شد همچون پری گُ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ه نصفئی از ماه بر ل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انداخت کفک از نور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ست دست آن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دختر چو مرغی بود در 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یک چشم زخمش نیز جان سو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سر داشت زخمی آن دلا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نامه نوشت از خون دی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شنو قصۀ گنگی سخن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پیکان در آن سر در چه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اد از سر کشد جز بر سر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ی آن سر سرسر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ان و سر که آن سر در سر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رش سر بکَف کان سرچنین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ش بُر نه سرش درکش سبک 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ادش سر که رنج او ز سر 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آن دارد او کز سر بر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وئی ندارد سر س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سبزیش هر سر سروری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دم سر نهد پیشت ز سر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خصمان بریده بر درت ب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دای آن چنان سر صد چنین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گشت از قهر تو در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ی خورد بی یادت، جگر خو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زر زد نه بر نام تو، بد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حج کرد بی امرت خط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زین غم نه بینی سرنگون 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ب بگذشت مرگ روز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چشم برقع باز ب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اشک و آتش خنده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ودی که کمتر سوز 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پایان مجو کآنم رس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نبوَد که چندین آب خی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شب بو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بی سوز نه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سیمه چو گردونم م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م در 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دانی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پای افتاده از دست تو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جز در میان خون ن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پ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راه و از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یت الحزن در بر خویش بس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تش چون سپندم چند سو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گَردی ماندی از من نه د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بوی وصال تو توان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خود وصل جانان برنتا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با تو بگفتم از ه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م در جان من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ر شد، راه بر سر چون قلم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ّ نامه مرهم یافت و راح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پیغام دادش عاشق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بیمار پرسیدن ن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بنشین به بالین غریب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م هست برجان ای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ز خود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یشتن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جروحی بجای خویش ش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ه و رودک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دختر ازان بهتر ب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دختر مجاباتش فرس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عجب ماند آنجا رودکی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آنگاه از آنجا پای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جا رفت تا شهر بخ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ارث را مدد او کر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عذر حارث نیز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بهشتی بد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آن اُستاد و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ر خواند و مجلس گرم شد صع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وارید را ماند که سُف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خود گرم شعر و مست م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شعر دختر کعبست ای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فتادست چون مرغی بد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بیت و غزل گفت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ا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د در ن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این شعر گفتن خوش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ساخت خود را آن زمان 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اهر در نها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 این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شت پنهان هر زم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زد خون او برجای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ستاده بر بکتاش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ش بسته که نتوان کرد سر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پنداشت کان دُرجیست گوه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حارث آورد و برو خو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لاک خواهر خود کر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ند اندر فکند و کرد در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ابند از پی آن سیم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فصّاد رگ اما نه بس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ست از کج و از سنگ ر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ودش هیچ مقصودی ز فری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را جگر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از 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اری کرا افتاد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در جهان بودست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ریق عاشقان مرد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شد زان همه آتش بیک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آتش ازان شعر چو آت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آتش ز چندین خون ف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آتش ز رُسوائی و حسر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آتش ز دل گرمی و م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با این همه آتش بوَد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شعار خود بنوش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د دل بسی اشعار بنو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ن هم نیز بسیاری نمان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افتاد چون یک پاره دی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مد جان شیرینش بصد رش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من که چون بود آ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 پای تا فرقش بخون غ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پر خونش زیر خاک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وشته بود این شعر جگر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ویم بخون دل ن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ط کردم همه آبم ببُ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ط کردم که بر آتش نش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لط کردم که تو در خون ن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مابه مرا سرشوی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ئی بدین گرمابه آخ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وزخ کنندش زنده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سوز و آتش چون ن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قصّه بخون باید نوش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ی نقد از هر سوی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عاشقان شد قصّۀ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آتش یکی اشک و یکی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ه خون ریزم و گه اشک ر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ی تست نتوانم که سو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نم دست از جان می بش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امان عالم را بسو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اشسته رویان را بش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شاق را گلگونه س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یم هفت دوزخ را که بین س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م تعلیم باران را که چون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وزم شفق را سرخ ر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وزخ خواست از من صد زب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ِلی در آب کردم ت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گشت آسیای چرخ بر خ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شکی آب بر بندم زمی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آتش همه نقشی بسو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وشت باد ای یار گر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فتم زین جهان جیفه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ت رفتم تو جاویدان ب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زان بی سر و بن جان بر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رگ زار آن تاج سو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خت از زیر چاه آورد بال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رید و روانه شد هم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شنه گرفت و بر جگر 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از زندان و بند سخت بر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پیوست و کوته شد فس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6" w:name="__RefHeading___Toc212664493"/>
            <w:bookmarkEnd w:id="286"/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و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ر گفت ای پدر این کیمیا 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ن کیمیا کن تا ب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اود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هد مرا 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آن دس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هد ج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7" w:name="__RefHeading___Toc212664494"/>
            <w:bookmarkEnd w:id="287"/>
            <w:r>
              <w:rPr>
                <w:b/>
                <w:b/>
                <w:bCs/>
                <w:rtl w:val="true"/>
              </w:rPr>
              <w:t>جو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ر در پیش او کرد این حک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فلاطون یونانی ر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8" w:name="__RefHeading___Toc212664495"/>
            <w:bookmarkEnd w:id="28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لاط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کند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اطون آنکه استاد جه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ستخراج زر تدبیر سا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نجه سال شد در گوشۀ 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اکسیر کرد و معتب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ر کردن چنان آسان شد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ل یک روز گفت ای دل ب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شر بیضه و موی سر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کسیری کنی از جوه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کم آمد ز قشر بیضه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پنجه سال این اکسیر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گر عاقلی این کیمیا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زمش جزم شد سالی هزا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از جوهر خود کیمی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و شد روشن از مه تا ب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پانصد سال در اسرار ب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ستان داروئی بودیش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ستی همچو موی بز بر اعض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شته بود یک داروی دی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زیدی ازو آن موی ان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دارو دگر برکار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ستادی مزاج او بتعد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افضل روی زم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وی رفت ارسطالیس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ود افلاطون در اند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غولی بود وزیرش چشمۀ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با ارسطالیس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گفت آخر یک سخن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آن اُستاد ای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اموشیست رنگ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گفت اگر خواهی طع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ادش جواب آن مرد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خور کین خوردن آن کردن نَیَ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م چون باشدم چاه نج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گفت ای مرد جه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پیر حکمت ا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توان گفت کان چندست و چ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ندم تازه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گشت از گفت و گویش دل پر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با ارسطالیس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کیمیای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ی کیمیای سیم و ز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ت را دل کن ودل درد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در ابتدا کارش چنا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س شوشه کند اکسیر سا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شر بیضه و ازموی م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ز اندک کیمیا بسیار ز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یمت خاک و زر یکسان شد ا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کسیری کنی در جوه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هدت کیمیائی گشت مکن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آن کیمیا از عالمی ب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موی سر فزونست از رو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فتی روز و شب تدبیر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در ره این کیمیا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لق عالم آمد بر کنار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نورش دو عالم پر ضیا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شد کشف اسرار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 ز درد کار ننش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لیدی ز سر تا پای بر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ستان دفع این بودی ز سرم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بستان بمالیدی بخود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ی تف تابستانش آر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شش سال ازو یکبار خو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فتادی رطوبت هیچ تحلی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 و پوشش دو پانصد سال ای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کندر نیز با او بود ه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ری سهمگین از شش جهت کو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لاطون مانده آنجا سینه پُر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 و دم نزد آن پیرِ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دو آمدیم اینجا سخن ج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اموشیست نقد ما سر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نگ جاودان شَو تا ب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شد ازان عالی مق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خسرو تنم مبرز م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برز رفتنت خوردن نَیَ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و کی علم گنجد یا ف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ُفت آسایشی را یک زمان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انی مرا خوابست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ازعمر بیداری کنو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نبود اگر خفت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وهی بر شد و بگریخت زیش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م بگریستند از درد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، ز افلاطون در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شر بیضه و از موی س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ین سان کیمیا سازند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89" w:name="__RefHeading___Toc212664496"/>
            <w:bookmarkEnd w:id="28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ج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س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هم نکودل هم نکو عق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ساعت تو در عین بل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پشتی همه رو گرد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یده همه دل شو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جملۀ دل در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درد خواهی تا ب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یدان که عین درد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اجه بوعلی طوسی کند نق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سر تا قدم جمله ف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ؤیت همه دیده شو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گه شوی زین رمز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مان شوی و مر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رگست روی ا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گز در دو عالم کس ن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0" w:name="__RefHeading___Toc212664497"/>
            <w:bookmarkEnd w:id="29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وا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یدن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پرسید ازان دیوانه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دردآنست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 یا آن تشنۀ ده روزه را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هم چنان باید خد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درد آن بوَد ای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ی آن و آن خواهی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 او هرچت بود باشد همه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ه بوَد درد چون داری تو درد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باید بُریده دست را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آب باید از همه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نیست این این هست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یزی بایدت کانرا ن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کین چه کارست و چه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خواهی و آن خواهی دگر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1" w:name="__RefHeading___Toc212664498"/>
            <w:bookmarkEnd w:id="29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ف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از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آورد طفلی را ببا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خاک بر سر ز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دند غرق خون و خ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مادر را چه ن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بس دیوان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بچه افتاده گ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نام آن محلّ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پر دردست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پس با تو چه ساز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و که من سرگشتۀ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لّ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خانه هم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دانم چنین در مانده بی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این دانم که پر خونست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مرد صاحب در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تو ننوشی خون عَلَی الحَ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و تو نۀ تو عکس ا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تو نکوئی ای نکو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ین احوال خود تا بر چه س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د را منگر و این جان و 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در گم شد و بگریست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انی اشک خون آل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سیدند از بیم هلا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، گفتا ندانم کو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ست آخر، نگوئی، خانۀ تو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ذرّه نَیَم زان خانه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تا فارغ آئی زین مذ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م آن محلت هم 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وزی و م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داز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م از مادر و از نام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مادر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دگر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جا مادر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و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در بایدم دیگر 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ریم وصل را در خور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ی در جهان مطلوب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تو هم جمیل و هم نک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عکسی، نۀ خود، آن او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نیکوئی تو، او نیکون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او نگر نه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2" w:name="__RefHeading___Toc212664499"/>
            <w:bookmarkEnd w:id="29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س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ینه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وسف در آئینه نگاه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ئینه پنداشت، اینت نااه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یوسف جمال تهنیت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عشوق آئینه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رخاستی آئینه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یوسف جمال خود ب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 او عیان او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 در خود نظر کردن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گر دیگری نظار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یوسف محبوب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ئین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ت زیبا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خویش را برقع براند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 خود در آئینه عی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خویش را تحسین بس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آدمی زاد از خی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آئینه در عین غلط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صد قرن در خلوت نش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دیدی که روی خویش دید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عکسی در آئینه ب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وی تو نه باقیست و نه ف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مکن نیست روی خویش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زنهار پیش آینه آ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 سردت درون جان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ذرّه در خود پیچ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مُرده باش نه خفته نه ب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اری آن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در آف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تحسین آن روی چو مه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تحسین، زهی جه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آئینه جای تعزیت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خود معائینه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شتی از جمال خویش آ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نج و دست را بر هم بُ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خویش جان او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شق خویش خون خوردن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نج و دست را یک پار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ستت دیدۀ یعقوب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خویشتن پیدا نم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آدم خویش را آئینۀ ساخ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بی نشانی در نش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ر آن ظن که تحسین کسی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د خود را لقب صاحب جم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قش دایره بیرونِ خط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و روی خود بینی ن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نشنید کین سِر کس شن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رویت هر آئینه به بی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روی خود دیدن 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آئینۀ در پیش دی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تیره نه بینی روی چون م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غوّاصان نَفَس پنهان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آن عکس خود را هیچ ی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اصلا مباش این یا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م شو تا بیابی همچو عشّا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3" w:name="__RefHeading___Toc212664500"/>
            <w:bookmarkEnd w:id="29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ال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پاک بازا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بهر جمال یوسف خ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تنگ یوسف پیش او 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در بسته بُد یعقوب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ند آخر می چه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نعان بوی پیراهن شن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 این داد یعقوب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یوسف لاجرم بوئی شن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ن بو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، یوسف کد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 گر سر فرود آری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از همه آزا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زیر چرخ گردانت بر آ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احمد غزّال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صر آمد زبیت الحُزن یعقو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 آن تنگ دل را تنگ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و یوسف مگر افتاد در چ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در بر او را می چه ج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یدی این دمش گوئی ند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یوسف شدم امروز یک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خود بندۀ یعقوب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د را یافتم اینم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بی زان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 نش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ه غمگین شوی نه شا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نگ کار مردانت برآ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4" w:name="__RefHeading___Toc212664501"/>
            <w:bookmarkEnd w:id="29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ع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مد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دادند ره بینان دم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گفت ای مرد نه خوش شو بخوان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ول خویش را مشمر غنی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نفریبی از نعمت دم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این همه رنگ دگرگ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رنگ افتد بر رگ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این رنگ یابی ای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ی چو ازتو چیز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دائم تو باشی بی به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ئم محو باشی در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بر از بوعلی فارب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دل ناخوش کن از خُسران و راند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شو گر رَد شوی هرگز هزی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ی از بلا پست غم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نگی دیگرت آرند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عالم عنبرین گردد ز بو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ید هیچ چیزت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کی مَیلِ چیزی نیز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یزی توداری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و خواهند امّا تو ن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5" w:name="__RefHeading___Toc212664502"/>
            <w:bookmarkEnd w:id="29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نون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جنون گفت آن یاری ز 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بحقّ عرش و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ش گفت چندین شعر گ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ک و خون بودن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کان بگذشت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ئی برخاست اکنون از می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یر و مَی بهم پیوسته 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چون آشکارا گش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ستی بجان او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گم شو که دیگر تا 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لیلی را تو چندین دوست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ر من دوستش دارم چه پ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روزیت نه خوردن نه خ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ودست این همه بر دوستدار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جنون لیلی و لیلیست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لیلیست، مجنون بر کر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قصان دو بودن رسته گ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ئی را نیست یارا گش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گم گشتی او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خویش را در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6" w:name="__RefHeading___Toc212664503"/>
            <w:bookmarkEnd w:id="29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بایزید آمد ز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خانه در شیخ نکور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نگوئی کز کجا ام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یبم آمده بهر لق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بش داد شیخ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در آرزوی بایز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چه افتاد و کج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در زر وجودش گشت خ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و جاودانه محوِ ز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کیمیا آنست ماد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 کافری تابد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د بر سحرۀ فرعون آن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 پیرزن تابد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ر بیل زن تابد باعز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یک ذرّه با معروف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پیش فُضَیل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جان ابن اده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ر تن زند دل گردد آن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در خویشتن آن نور یا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زان نور گردد محو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صحن بهشت آید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ست این نامه از شاه ی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خاصّ خودش پوشند جا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دّوسی توانی جاودا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دت صورة خوب و صفت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یبی، در بزد چون آشن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کرت ایستاده بوده بر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یبش گفت مردی آشنا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وی بایزید از دور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درویش سی سالست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جستم ولی گردش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مگر از چشم ما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قرب سی سالش فر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هرگز نداند با خب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ور الله نهندش سالکان ن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گیرد ز نور او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نزدیک گشتند آن چنان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چون رابع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 مرد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رقانیش گرداند سراف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رسائی بدین موصوف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از ره زنی ره دانِ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ش سلطانِ هر دو عال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ر دل زند جانی شود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گیتی را ز هستی دور یا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بحانی برون آید و اناالح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ابش این بوَد از حضرت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وی پادشاه جاود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قُدّوسی بقّدوسیست نام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تن دل همه دل نیز جان گ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تا بدهدت این معرفت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7" w:name="__RefHeading___Toc212664504"/>
            <w:bookmarkEnd w:id="29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قان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حمو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مد ز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امتحان شیخ را 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لباس خود درو پوشید آن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چون کرد خرقانی ن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 تا پیش من ای شاه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 محمود اگرچه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لک جهان داری مس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ا این جمله ملک و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ینی آنکه محمود ازل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یاها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ایان صفت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ها کرد آن همه از بهر 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اکی آن صفت را شد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بیمار گشتم هان چه ب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ن و آب جُستم از د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تو مال و نفس خود خر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با این همه مشتاقت و د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می ندانم کین چه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ستغنا رُبوبیّت ب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ی قومی کاریست ام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ردم در حقیقت چو ایاس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وّل چون بدادت صورة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ی نام تو نام خویشت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چون نیست دستوری چ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تا باخودی ره کی توان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پیش خرقانی پ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یاز خاص خود را خوان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جان دارم او شاه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نه جان داری که 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حق اکنون ترا کردست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ت لیکن همی خواهد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دست و ا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ویشان چرا نان پار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نیز گوئی این عمل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پُر عارف و پُر معرفت داش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مد بدست خلق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آن صفت آم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د بیمارپرسی من نبو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م بی این و بی آن از بر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 وام خودت را من ده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شتاق من باشی تو نیک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ل خونست هر دم گر هز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کن در عبودیت نی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دم کس نه بیند یک معمّ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ز خاص محمودش لباس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ت خویش آرد آخِرَت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ه اسم خویش اسم ما و م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نزدیک و تو دوری، چه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گر بیخودی این پی توان ب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8" w:name="__RefHeading___Toc212664505"/>
            <w:bookmarkEnd w:id="29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ه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ش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ند استادان پی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م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رد خاشاک و خ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رد این چله در پاکی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دم بگذرد بر خونِ ج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دم مشک ازو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ِه دارد آنچنان دم در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خونی مشک گردد از دم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ی چون نورِ حق در جان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، بیش ازین امک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کیمیا سازی چنین س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یست این کیمیا در عرش و ک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ز این کیمیاگر مردِ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ی این ترا اسرار گ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ی این مقاماتی دگر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د رفتن بدان راهی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رح آن اگر اِذن آید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هوئیست کاندر چل شبان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 خوش بوی جوید یک دو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خود سوی صبح آرد سح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د از نافِ او نافه روان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دم گرددش خلقی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خون زو مشک گردد در زمانی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ممکن که زو جانی شود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ت حالی برنگ جان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م بیش ازین فرمان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این کیمیا در راهِ دی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ن خود طلب، دیگر چه پرس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ان را کیمیائیست از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 نبوَد مگر بردار گ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کسی را زان خبر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دستوری آهی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یم ورنه اندر پرده بِه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9" w:name="__RefHeading___Toc212664506"/>
            <w:bookmarkEnd w:id="299"/>
            <w:r>
              <w:rPr>
                <w:b/>
                <w:b/>
                <w:bCs/>
                <w:rtl w:val="true"/>
              </w:rPr>
              <w:t>خاتم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تاب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گر برتر از عرش مج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المهای علوی یک مجاه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سانیدم سخن تا جای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 عیسی ترا پیدا نم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ندین باغ کز من یاد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مردان بسی شبهای تا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کز گفتۀ خود لاف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ا دَورِ م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ستی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ی چون آفتاب آید پد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حر شعر من کامل 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حر چشم من برهر کن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یک چشمه خورشید بل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د از بحر شعرم گر نبُ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یامت تیره خواهد گشت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درخلد حورا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شعر من همه توحید پ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گنج الهی برگش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انی که در هفت آسم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خر این کتابم پادشاه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َو هر ساعتم جانی فرس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از غیب روزی خوار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درس لَدُنّی نرم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م وحشی صفت در گوشه بی ک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ین وحشی ز حمزه بیقر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محبوسِ این پیروزه ب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م کرد طول و عرضِ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ملکی که من دارم پس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ملک قناعت پادش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تر پایۀ شعر فر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ید آنچه ما گفتیم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را نیست آنجا هیچ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بح از دم ید بَیضا نم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چون باغ جنّت پرنگ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وند از باغهای من دل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َفَس چون صبح از دل صاف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ردی چون بدین نگریستی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صبح را یک ذرّه مق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چشمه بر ساحل فت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ورد هر دم چشمه س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دل خویش گیتی درفک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تیغ خویش هرگز سر نب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روشن بوَد این شعر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حن عش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نند هر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در خلد برخوانی چه ب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نامه نام این نه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نامۀ عطار خو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الهی نامه از فیض اله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یبم هر نفس خوانی فرس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در بند هر بیچاره با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خوردنی گرم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الم مردی حَمزَه مرا ب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 حمزه و وحشی چه کار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یا در یکی خانه تمام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بودی سما و ارضِ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 بایدم چیزی سپ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م کرد دائم هرچه خوا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0" w:name="__RefHeading___Toc212664507"/>
            <w:bookmarkEnd w:id="30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کت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بر یکی مکتب گذ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پیش نان و نان خور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ین یک ازان یک نان خورش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یک گفت اگر باشی سگ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بی نان خورش از من وگر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اضی گشت آن کودک بدا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ش رشته بر گردن که سگ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ان کالقصّه فرمودش چ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 دینش گفت ای خرد کود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ناعت کردتی بر نان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رک نان خورش بایست گ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سگ تا کی کنم از پس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حمود اخبار عجم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کرد آن پیل وارش؟ کم نیرز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همّت که شاعر داشت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مدالله که در دین بالغ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چیزی که باید بیش ازان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ناگه بدو کودک نظر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ا نانِ تنها پرورش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د بی نان خورش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م چون سگ زنی تگ بر تگ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بس نان تنها و دگ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ان شد همچو سگ در ره ب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نگ سگ درآی و تیز تگ با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ن نان خورش بر روی ن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بودتی در کار زیر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سگ بودنت بودی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چون سگ نبایستیت ر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جیفۀ و استخ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 آن پیل واری سه درم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شاعر فقاعی هم نیرز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بنگر که چون برخاست از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نیا از همه کس فارغ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یازم بسوی این و آن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1" w:name="__RefHeading___Toc212664508"/>
            <w:bookmarkEnd w:id="30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گفت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ست روزی حق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چیزی که هست و بایدت 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چیزی که در هر دو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ر دو جهان دار السل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ان پاکِ من فردوس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ی این چنین و همدمی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ر همدم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حج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س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ینم همدم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مغزِ دل دردیست ت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م گویم و گر بیش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وردم بگرد عالم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اد ودهد یک همدمم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ندین آدمی درهیچ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من نیز یک ذرّه وف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محرم نَیَم خود را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مراهان دین مرد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رفتم هم آنجا ام که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 چون هم نشینانت بر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تا کَی باد پیمائی ز سو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ردی همچو بیکاران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صبحدم را هم دم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ن کاری که وقت امروز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فتند چه مست و چه هش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تا چند ازین باریک گ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رهیم گفتار آمد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ی که مرد کار 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رد قال آخر چند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تو گر ز قال آرام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شری بیش نیست این قال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عمر عزیز خود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ُت تو شع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هم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بود در اسرار د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چیزت فراغت بِه ازان چی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از بودش بسی نابود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ماشا گاه جانم این تمام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صد مشتری در قوس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پر سرِّ عشق و محرمی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پس هر دمی همدم کت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جا می فرو گویم غم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اید این چندین سخ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یم کسی، با خویش 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 از هیچ نوعم همدمی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د اوداد لیکن هم دمم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سر موئی وف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غیری این وفا جُستن رو ا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ِه باشد محرم من در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اخوان صفا گرد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زین رفتن چه س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ان و قرینانت برف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َو تا کَی کنی امروز و فر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کارت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صادق نداد آن همدمش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فروز آتشی چون سوز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کَی خواهی شدن از خواب ب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ترا با ریگ رُ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نمرود رفتار آمد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حسرت اگر مُردار 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در حال نِه گر شیر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از حالِ مردان نام گی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کن همچومردان حال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گفت کردی،کی کن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جز بت پرستی نیست پیش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2" w:name="__RefHeading___Toc212664509"/>
            <w:bookmarkEnd w:id="30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ی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ؤ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سید از اویس آن پاک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ُردست گوری خویشت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سته بر سر آن گور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ز آرام و شب خوابش ن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ف و ترس او در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و را دیدۀ ای پاک گوه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رفت آن جایگه او را 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و نزاری چون خی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چشمش چو سیلی خون رو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فن در پیش و گوری کنده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ُوَیسش گفت ای نامحرم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یال خویشتن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ور و کفن مشغول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سی سال بُت گور و کف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آن آفت بدید آن مرد در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سرّ حقیقت کو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رغی بر پرید از دامِ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کس را که زهدی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س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جاب تو ز شعر افتاد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ت بود گوناگون شک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بندِ چوبین برفک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پرّم گر بترک بند گ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بُت چون از خدا می باز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ائی کان مرا در گردن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چندین که بر تو خواند عط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قدر ازچرخِ هفتم درگذ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قصّه که از شومیِ گ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ا چون نیست منزلگاه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از آبی و جاهی برمی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ودی بسی اکنون چو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 آفت که گویا از زب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لم را سر زدن دایم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زو چون زبان بیرون زد از 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عضو تو فردا روزِ محش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سوسن بآزادی رس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خواهی گشت همچون کوه خ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ند سی سال آن فل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آویخته آنجا کف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گری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د یک زمان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چشم اشک ریز آبش ن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فتادست هرگز ترس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 گفتا مرا آن جایگه بَ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یم تیغِ مرگش بیم ج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ی لاغر بمانند هل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پر تف زبانی چون زبا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کل مردۀ بنشسته بر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گور و کفن ماندی ز حق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ور و کفن 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سالت زحق معزول کر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راه خدایت راه زن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مد جان ازان دل داده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د یک نعره ودر گور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ُرد و باز رست از بت پ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گور و کفن چندین حج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انی تو بدین بت از خدا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در پیش شعرم بت پر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ز بندِ زرّینست بن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سرنگون در بند می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با خدا هم راز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قین دانم که آن هم از من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 خویش خواندی هیچ 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یل قدسیان برتر گذش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ی برهد، شود مردم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ونساریست آب وجاهت اینج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برخون و آهی برمی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خود را گوش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صامت بود زر عزّت ازان یاف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را در دهانی دو زب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یک جَو حسابش کرد ایّ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ت بند خواهد کرد د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و با ده زبان گنگی گز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فی بر لب چو دریائی مزن ج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3" w:name="__RefHeading___Toc212664510"/>
            <w:bookmarkEnd w:id="30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کن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ی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سکندر ز دنیا رفت بیر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یر خاک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شتی چنین 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و دریغا روز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قد روزگار خود ب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خون جان خویش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مّید بهی تا کِم خب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چون صحّتم بستد مرض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هم نیستم از جسم و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مردن مرا روئی ن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از فنا موئ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ه ماتمست و گاه ع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بود از همه مُلک ج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اندوهِ گوناگون که دل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و رفتن بدین دریا یق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از مرگ دل پُر پیچ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م درافسانه بسر 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هی دستم که کارم پُر خَلَل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وم موسی ام در تیه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نه خوا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نه را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در گوشۀ حیران نش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اندو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انی غم و اندو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دست هر ساعت ه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ل عمر عزیزم بر سر خ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توان داد شرح سرگذ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ویم کانچه گفتم هست گ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عل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شد چو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ستی حیرت خود باز گ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وئی مگ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یگر ن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دایم سخن پرسید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با تو گفتم ماج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تو یک دعائی پاک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چون بچیزی دست نرس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بهتر که بی روی و ری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از اهل دل درخلوة خ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ض زین گفت و گویم جز دع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با تو گفتم حالِ م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ذرّۀ زین راز رو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اتم زده باشی در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و خود ز رعنائی چن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وحه لایق آزاد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 عاشقی گم کرده 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نشان از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چیزی گم نکردی ای عجب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کیمی گفت ای شاه همای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ی آن چندان تنّع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ایم جز دریغا نیست ک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د از خویشتن کلّی بر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ودم زیان خویش ب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مرم بسر شد ور بتر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ی برد و پیری در عوض د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م من که من باشم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کم زندگی موئی نمان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فانی شدن روئ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اهم وعده و گاهی وعی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خون گشت ودی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این آتش و این خون که دل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تا چون برآیم، بیمِ ای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ر هیچم نه دل بر هیچ دارم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ِه خواهد از پی عمری دگر ش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یرت پای جانم در وَحَل م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 از تعطیل در تشبیه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کفر و ایمان مان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ون کردم بزیر روی دس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نزدیک دلم بنشین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ئی بر دلی صد کو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دل در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رد چو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ایان بُردم و من بر سر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َفَس با کام بُردم گنگ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 گویم، خلایق جمله خفت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معرفت گنگست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شتی خاک زیر خاک خ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سازم من بسوزم گر نگو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وز من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سید آخر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ار آخر دریغ ازمن دع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صد نور ازان درخاک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گه گه رسد پیوست نرس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حرگاهان بسازد با دع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ی خوی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م باخلاص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ار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ض جز از خد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گر مردی فراموشم م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ساز تودایم سینه سو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نوحه گری باشد سزاو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وحه بشنوی بازیچه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وحه کار کار افتادگ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آن سرگشتۀ افتاده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جستن نه اِستی یک زمان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تو با چندین طلب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4" w:name="__RefHeading___Toc212664511"/>
            <w:bookmarkEnd w:id="304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ز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نین گفت آن یکی با خاک ب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م ناکرد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ئی تو عاج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تر، گفت، زین چیزی دگر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غایت می برنجم وین ش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توان یافت نه گم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رض آنست زین تا تو ن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ید شگفتم ازتو چی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ی چیزِ گم ناکرده هرگ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م ناکردۀ گر ندهدم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یشست ازان اوّل که گف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خاموشی رهست و نه بیا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ین باشی نه آن هر دو تو با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5" w:name="__RefHeading___Toc212664512"/>
            <w:bookmarkEnd w:id="305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ّو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غامبر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رگی گفت ایّوب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ندان رنج آهی بود مقص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کریا ارّۀ بر سر ب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از انبیا بسترده ن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ایب بین کزان یک آ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آه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کرد از ب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یائیست این دو چشم و ج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دریا نه خاموشی نه گ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انمردا تو چندین پیچ پ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پرده بیش از ظلمت و ن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بند داری تا قی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از پیش برخیزد حج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آن لطف از پیش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سال گشت از کِرم مضط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رد آهی نجاتش داد مع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گفتا اگر آهی برآ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زن دم تا کند ارّه تم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ین یک خامشی را ز آ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خامش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 بودن، بیند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سر پیدا ونه بُن نه می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ساکن بودنت لایق نه 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ی چون هیچ هی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منقطع گردد رهی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ره بری راه سلا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لطف حق بتابد آفت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ی درد را درمان ن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6" w:name="__RefHeading___Toc212664513"/>
            <w:bookmarkEnd w:id="306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ب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وّ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اعرابی آمد پیشِ مه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من اسلام آ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داری یک کبوت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صدق مُعجز آن صدرِ ع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 این کِه گفتت ای پیم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دم هر که آنجا از عر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هر دو کبوتر بچّه در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ای اصحاب و انص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ّ آن خدائی کاشکا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هر عاصئی کاندر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مادر بدین دو بچّه ام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ار خویش محکم کرده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گوئی چه دارم در کن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ه دو کبوتر بچه در 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ق دل مسلمان گشت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حق سلطانِ اک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هر آن کبوتر در عج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یر پرکشیده بود مح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ما را چه عجب آید ازی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لق خود فرستادست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 صد بار مشفق تر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زو گشتید جمله شفقت آم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7" w:name="__RefHeading___Toc212664514"/>
            <w:bookmarkEnd w:id="307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یمبر گفت بس مفسد زن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ت در صحرا ب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ی را دید آنجا ایس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فقت ترک کار خویشت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ید آبی به سگ داد و خد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 معراج دیدم هچو م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ی مفسد سگی راداد آ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دل کنی آسوده یک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آنکه دل با خویش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ابلیسیِ خود گر پاک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بلیسی منی آورد ج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دین همچو گِل تر دامنی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دید آمد میان راه 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ش از تشنگی بیرون فتا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وزه دلو و از چادر رسن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امی کرد در هر دو سرا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شت عدن گشته جایگاه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ا بودش ز حق چندین ثو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ثوابش برنتابد هر دو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ثوابش از دو گیتی بیش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دم سخت نیکو خاک 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َی از رحمت بوَد بَر جاود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8" w:name="__RefHeading___Toc212664515"/>
            <w:bookmarkEnd w:id="308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ی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ا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شبلی امام عالم اف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تادش چشم بر ابلیس نا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ه اسلام داری ونه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چون شد ازین تاریک روز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شنید این سخن ابلیس پُر غ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ق را صدهزاران سال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لایک را بحضرت ره نم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ی پر داشتم از عزّ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 علّتی با این هم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س زهره نداشت از خلق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 علّتی بپذیرد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 علّت شد ستم راند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کار خدا چون و چر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قهرش حکم کرد و راندم آغ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خواندۀ با صد نوا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زین یک طاعتی نه زان گ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ّ آنکه تو کس را ن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جُرم و ناکسی من گذر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ُش در پای پیل قهر ز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چون پهلوی یک مور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غم کُشته را دلشاد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ردم بدی با خویش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نیک و اگر بد ک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نیک و بد ما ب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بستۀ نیک و بدم ل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 علّت بسی دولت ده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بی علت عطا دادی وج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یست از رنجِ من آسایش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در از کردۀ من پردۀ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آن کافر که او دین دار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چندین ساله کفرش از شه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گرچه درخون آمد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ن کافر پشیمانیم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د در عرفات یک رو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که ای ملعونِ در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گردی میان این جم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د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َد از حق هنوز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و گفت ای شیخ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رستیدم میان خوف و ام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ر سرگشتۀ او دَر گش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ُقِر بودم بوحدانّیت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ند از درگه خویشم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چه رد کردیش ناگاه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نبوَد که نتوان داد آو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َوَم بی علتی هم خواندۀ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ید از حق بریدن هم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جب نبوَد که لطفش خواندم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دانی و تو دانی تا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ا راندۀ با صد گداز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سرّ تو کسی را نیست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ساعت که تو کس را ن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فضلت در من ناکس نظر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ن خود طاقت موری ن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پیل قهرت زور نبوَ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ُش وین گردنم آزاد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از فضل تو من بد بیش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دانی که با خود ک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دو بگذری کارم بساز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ز نیک و بد بد و نی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هم نیز بی علت ده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بی علتی کن غرق ج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لت نیست در بخشایش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درکش بگرد کردۀ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وّل روز مرد کار گرد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د غُسل دلش عین سعاد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انگار کاکنون آمد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چون نو مسلمانیم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9" w:name="__RefHeading___Toc212664516"/>
            <w:bookmarkEnd w:id="309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یز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ّ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 نزع اوفتاد آن پیر بسط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نّار آریدم هم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وشی از میان قوم برخ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باشد ای سلطان اسر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گر ره خواست زنّاری ز اصح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کرد شیخ الحاح بسی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گفتند اگر بر شیخ تق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زنّار آوردند اصح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 آنگه روی را در خاک مال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افشاند خون ازچشمِ خون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کای قیّومِ مطل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این دم بریدم بند زن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گبری کو درین دم باز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 آن گبرم که این دم باز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این و شهادة تازه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راه افزون آمد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یدانی که من هیچم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دارم، درد بی انداز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ل دارم خرابی و کب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توعج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بس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م جز تو دگر ک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چو دانم ناظ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د بخشی اگر جویم وگر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بی سر تنیم افتاده در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ز خلقت نه سود ونه ز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ران گفت کای قوم نکو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 بندد این مسکینِ مج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 زنّار ناید کار تو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بایزید آنگاه و زن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ورد کس آن کار را تا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ست کس درمانِ آن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قاوة خواستست آنرا چه تدب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ر بست و بگشاد ازدو چشم آب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وز جان و درد دل بنال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پس از میان ببرید زنّ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ّ آنکه جاویدان توئی ح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هفتاد ساله گبرم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فضل تو صاحب راز گرد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دیر آمدم هم باز گش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زاری بی اندازه کرد ا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ان انگار کاکنون آمدم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یچی این همه پس می چه 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ل و ملک قلبی تازه د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خراجی از خر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 تا چو من عاجز کسی 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ی اگرکس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یم چو دانم حاضر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خود دانی اگر گویم وگر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رخیزد ازین بی سر تنی چند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رحمت برای عاصی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0" w:name="__RefHeading___Toc212664517"/>
            <w:bookmarkEnd w:id="310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ا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هم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کعبه ابراهیم اد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معصوم خواه و بی گن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هاتف خطابش کرد آنگ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ن بودست از من خلق را خو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جمله بهم معصوم م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بحرِ رحمت بی قیاس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از جهان جز بیمِ ج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از عمر بهبود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ُردن راضیم زین زند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من جای نظ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فت کای دارای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ی کان رود زانم نگه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ن عصمت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تو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کار تو و ایشان کنم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از رحمتم محروم مان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بنده را جای هراس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 او زبان ترجمان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ن دیدم ولی سودی ندی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زم رهان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وی هر زمان زخمی دگر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1" w:name="__RefHeading___Toc212664518"/>
            <w:bookmarkEnd w:id="311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ن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دکان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خواست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یکی رندی میان داغ و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ست چیزی، می ندا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بگشاد دکاندار پر پ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کردی زخم، از من نقد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هنه کرد رند اندام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 من ز سر درگیر تا پ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و کانجایگه زخمی رس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 زخم هستم جای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یست از پای تا سر بی جراح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م چون جمله مجروحست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من چو آن رند گد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من چندان که ج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هرگز براحت برنی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گر صد جراح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د پای تا سر عین 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تو بایدم از عال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غا جان ندارم صد هز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حرف ها و هو آید بگ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دیدم خودی خود ستُ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دایم چنین باشم کم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دست این شوریده دل 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ساعت که جان آید بحلق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نم را روشنائی لحد ب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زایل گردد این مُلک وج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تاده بود بر دکان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بر پیش دکان ایستا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تو زخم نکنی ندهمت هی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نه همچنی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ش 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نگه کن از حو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انی دید بی صد زخم یک جا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 صد زخم جائی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باشد چشم زخم از تو گ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ه چیزی که یابم از تو راح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ین پس نوبة روحست اکنو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تن نیست بی صد زخم ج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راحت پُر بوَد چندان که گ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سر از صد جراحت بر نیار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مر خویش راح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دی کافرم گر سیر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م غم چو من دارم غم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پای غمت ریزم چو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ها و هو و در خر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و زنده شدم وز خویش مُ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ا خویشتن رفتم زو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صم ده ازین زندان دلگ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اند هیچ امیدی بخلق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را آشنائی ابد بخ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بی بهره از دریای جو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2" w:name="__RefHeading___Toc212664519"/>
            <w:bookmarkEnd w:id="312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عو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یزک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زی داشت عبدالله مسع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چون احتیاج آمدش دین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زک را چنین گفت ای دل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 بفروشمت زانک احتیا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زک در زمان فرمانِ ا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چشم چون بر موی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بدالله مسعودش چن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و گفتا چرا گرین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من عهد کردم با تو خام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یزک گفت من گریان نه ز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زان سبب گریم چنین ز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افت ازخدمتش مویم سپ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ودم بآخر پیش م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کردم جوانی خرج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ودم بجائی روز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ر درگه غیریم ره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را کان چنان درگ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ای خواجه حدیث من بمنی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آمد جبرئیل و گفت ح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بدالله را گوی ای وفا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یدی یافت در اسلام م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چون ترا حلقه بگ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طاعت ندارم هیچ ر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فروشیم جان سوخت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جان سوزی و دلسوزی چه خی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عزّت ای دانندۀ ر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قهر چون مومم م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یک و بدم ناکرده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نیک و بدی کان از من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گر تو نخواهی کرد ب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ن سرگشته پستم تو بل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فتار توام از دیر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م بگشای و فرتوت خودم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ن بر من بسی آمد تب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ِرهان ز من گر می ر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ا خود مدار و بیخودم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آنکه میدانی که چو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یخود بخود گردان گرفت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گم خوان و مران از آست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ابم زکویت استخ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صد گونه هنر بودیش موج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طلب کرد آن کنیزک را خری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َو جامه بشوی و شانه کن س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ن را بر خراب دل خراج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سه موی سفید از سر فرو ک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زاران اشک خون بر رویش افتا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چشمش همچو ابری خون فشان د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می بفروشمت چون بندۀ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فروشم ترا، مگری و مخر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حکم فروش تست ج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عمری کرده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 پیش کسی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خر کار آمد نا ام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فروشد مرا آخر بد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پیری نهندم در به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آن خدمت فروش آورد ب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رگاهی چنان در پیشگه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رگاهی دگر چون راه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رزم هیچ بفرو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ه پیش صدر و بدر لایزال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اش این درد را آخر روا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ز آزادی نخواهد بود 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فکن روز پیری در فرو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پیدم هست در اسلام م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وزخ این زمان افروختن ر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وری درچنان روزی چه خی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ندر خندق عجزم میند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ضل خویش محرومم م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فضلت کن مرا بی من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ناکام غُلّ گردن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ب غفلتم در مرده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ندم کن چو پستم اوفکن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بنمای سوی خویش ر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م بربای و مبهوت خودم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ی نَجِّنی منّی ال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هر چیزی ک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اهی ت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ود سیر آمدم این خود کم ان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یرون آر ازین غرقابِّ خو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ور با خودم هرگز دگر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ر کویت سگ یک استخ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شم در پیش چرخ پیرخو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3" w:name="__RefHeading___Toc212664520"/>
            <w:bookmarkEnd w:id="313"/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ک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لود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وّل روز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د بشرِ حاف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یکپاره کاغذ یافت در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عالم جز جَوی حاصل نب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بانگه نامِ حق را مردِ حق ج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شب دید وقت صبح خو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ی برداشته نام من از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رد حقیقت جوی کر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بس که این عطّارِ خوش گ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گر عطّار ازان خوش گوی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هم از فضل خاک آن درش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جز از فضل تو روئی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ُردی مست امّا جانش صاف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 آن کاغذ نوشته نامِ الل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اد و مشک بستد اینت سود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شک خود معطّر کرد وخوش ب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کردندی به سوی او خطاب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رمت کرده هم خوش بوی و هم پ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ت پاک و همت خوش بوی کر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طر نظم نامت کرد خوش بو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امت جاودان خوش بوی بو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خویشتن نام آورش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طاعت سر موئی ن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</w:rPr>
      </w:pPr>
      <w:bookmarkStart w:id="314" w:name="__RefHeading___Toc212664521"/>
      <w:bookmarkEnd w:id="314"/>
      <w:r>
        <w:rPr>
          <w:b/>
          <w:b/>
          <w:bCs/>
          <w:rtl w:val="true"/>
        </w:rPr>
        <w:t>پايان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15" w:name="__RefHeading___Toc212664522"/>
      <w:bookmarkEnd w:id="315"/>
      <w:r>
        <w:rPr>
          <w:b/>
          <w:b/>
          <w:bCs/>
          <w:rtl w:val="true"/>
        </w:rPr>
        <w:t>اب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ی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باچ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ه‌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98"/>
        <w:gridCol w:w="1665"/>
        <w:gridCol w:w="2450"/>
      </w:tblGrid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 آنک ملکش بی زو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فرّح نامۀ جانهاست ن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امش پُر شکر شد کام جا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ی یادِ او بوئیست رَنگ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ی که چندانی که هست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ذاتش برترست از هرچه دا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صنع گوی مرکز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عقل هیچ کس بالای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نفی جهان اثبات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تش ذات و ذاتش چون صفا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 جمله ظلّ حضرت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کوگوئی نکو گفتست در ذ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رتبت که ازمه تا ب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عزّت که چندان بی نیا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حشمت که گر در جان د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وحدت که موئی در نگ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رحمت که گر یک ذرّه ابل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غیرت که گر بر عالم اف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هیبت که گر یک ذرّه خورش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حرمت که ازتعظیم آن ج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ملکت که واجب گشت لاب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قوّت که گرخواهد بیک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شربت که در خون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د ج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ساحت که گر عالم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غایت که چشم عقل و ادر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مهلت که چون هنگا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شدّت بحجّت برگر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عزلت که چندانی زن و م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غفلت که ما را کرد زنج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طاقت که گر ما زین ام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حسرت که خواهد بود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عشق را پای و سر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عاشق بوَد کز پای تا ف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ا بسی بیهوده گ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جُرمِ عاصی صد جه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ا را نیست جز تقصیر ط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ون چون اوفتاد این کار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را از کم و چون و چ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رحمتت در یای عام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لایش خلق گنه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ردد تیره آن دریا ز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کم گردد ازان دریای رح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وشا هائی ز حق و ز بنده ه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داری در همه عالم کس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صد آشنا درخان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سانیت این اندوه نده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یک ذرّه این اندوه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پیش از اجل یک دم بم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گه شوی ای مردِ مهج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حسرت داغ بر پهلو نه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شایستۀ راه خد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ابینا شود چشم هو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حیّر را نهایت نیست پید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را چون رباطی با دو در 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غافل خفته وز هیچت خبر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گر خود گدائی ور شهنش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کردست گردون شعله ک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ر چیزی که داری کام و ناک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ملکت ز ماهی تا بم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اسکندری، دنیای فان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زیزا بی تو گنجی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رایش بود بر دارد آن گن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بی وفا نوری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سیمت ببخشد سن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صالی بی فراقی قسمِ کس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نم کسی را بی غمی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َو تن در غم بار گران 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ترا آن مردی و ز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ششصد سال آدم ماند غمن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او را گندمی بی صد بل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ن آمد همه سود من و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ا کیست کز جَور تو ش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چون نیست از کار تو غمن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چون تو بسی داماد 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عمریست تادربندِ آ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م یکی هم دم مواف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ب هر خاک زادستی ز ماد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جسمت سوده خواهد گشت د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آگندۀ از سیم و زر گن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غم خود خور که کس را ازتو غ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چه جای تو در زیر خ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مسجود ملایک گوهر ت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یفه زادۀ گلخن ره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صر اندر برای تست 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ر ملک خویشت نیست فر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شاهی هم در آخر هم در اوّ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نی یکی را و دو صد ص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یک دل داری ای مسکین و صد 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ندوهِ نان و جامه تا 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ی بوالعجب داری تو در ا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هر دم حضوری را بک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س کاندیشۀ بیهود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ا ای خفته گر هستی خردم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حرص دل فرزندِ 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ا ای از حریصی با دل ک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نامرده نگردد حرصِ تو ک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شیدی جامِ مالامالِ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رزد بالله اندر چشمِ رهرَ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زین مور طبعان سخن چ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از حرص مشتی استخوان 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ا ای روز و شب غمخواره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حریصی بر سرت کرده فس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ر رزّاق ایمن باش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افر او نگیرد رزقِ خو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کن در وقت صبح ای دوست س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تو بیدار باشی صبحگ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ر آن خلعت کز آن درگاه پو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روضه سحرگاهان گشا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ت باید در آن دم پادش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صفش نطق صاحب عقل لال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فهرست دیوانهاست نام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ادش پر گهر تیغ زبا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بی نام او نامیست ننگ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در جنب ذاتش عین پست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گونه شرح آن کردن توا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کنده درخم چوگان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سی دانندۀ آلای او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عالم دلیل ذاتش آم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نیکو بنگری خود جمله ذا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آثار صنع قدرت ا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لتوحید اِسقاطُ الاضاف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ود پیشش چو موئی از سی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ندین عقل و جان آنجا بباز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هر یک ذرّه صد طوفان بر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وحدت جهان موئی نسنج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بد گوی برباید ز ادریس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ساعت دو عالم برهم افت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د گم شود در سایه جاو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یابد کس ورای اوبدان 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نه نقصان یذيرد نه تز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مین چون موم گرداند فلک 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مید سَقاکُم رَبُّکُم خ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وئی از آنجا کم نبو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 از بُعدِ آن افکنده بر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وئی عالمی دردام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برگ خامشی نه روی گفت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ویدند و ندیدند از رهش گ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نیست ازما هیچ تقصی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ون آئیم ناکرده خیان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حسرت ندارد سود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ز خون دل او را رهبری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گل در خون شود اوّل قدم غر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وان بوده و نابوده گفت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یک ذرّه فضلت بیش از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وزن آریم؟ مشتی کم بضاع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ا بما مگذار م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رای عالم و خلقی ور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 آنجا قطرۀ ما را تمام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دریا فرو شوئی بیکب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روشن شود کارِ جه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ک قطره کنی بر خلق قسم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ان بنده و حق های و هو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ر خود ن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ئی بس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ُردی آن همه بیگانه 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کاه برگی کوه نده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ی بحر و صبر کوه با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آن یک دم همه عالم بگی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ازنزد کِه ماندی این چنین 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تشویش بر زانو نهی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لی میل کش چشم هوا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ق بینا شود چشم هُد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یابد باز یک سوزن ز در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چون زین در درآئی بگذری ز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خواهی مُرد اگر خواهی وگرن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ه گز کرباس و ده خشتست همرا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د بود کس را رست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د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یدت گشتن سرانجا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نجامت بدین دروازه راه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روزی کفن اسکندران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ای خویشتن بنهاد ج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نه همچنان بگذارد آن گن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می بی ماتمی سوری ن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عذریت خواهد لنگ باش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گل بی خار و شکر بی مگس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دستی برو مالم دمی م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جان کَن چو جان خواهند جان 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بر گردون شوی نا رفته درگ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هر گندمی خون ریخت برخاک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هم لقمۀ بی غم روا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از زاد و از بود من و ت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َور تو و دَور تو با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را بر سر کنی از دستِ او خ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ی عید و عروسی یاددار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با همدمی رمزی بر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غان زین هم نشینان مناف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ین پستی چه سازی کاخ و منظ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 منظر چه افرازی بر افلاک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خواهی خورد یک دم آب بی رنج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ویم ترا حقّا که هم ن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کن جان پاک از خاک پاک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تاجی از خلافت بر سر تست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لشن شو گران جانی ره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چون یوسف چرا در قعر چ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دیوت هست برجای سلیم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بیننده را چشمست احو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یک چه دو چه صد، جمله توئی خ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ک دل چون توانی کرد صد ک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از نام و ننگ عامه تا ک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لاسی کرده اندر اطلسی وصل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واَسجدواَقتَرِب خلعت بپوش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 خویش را فرسوده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بایست خود برخود فرو ب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هی حیران و سرگردانِ عا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ماندی در حرص را مرگست مره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خواهی کرد چندین مال دنی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تاع جملۀ دنیا بیک جَو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چون کرکسان دربند مر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موران جمله نه رهبر نه ره ب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سگ سیرتان موش پی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ست حرص در بیچاره مان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حرصست و اشتر را مه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بوری وَرز و ساکن باش آخ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جا گیرد ز مرد پر خرد باز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داری ایمنی و تن در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یابی هر چه آن ساعت بخو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آید صبح گاه آنگاه پوش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مال او بمشتاقان نمای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گاه محمد کن گدائ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6" w:name="__RefHeading___Toc212664523"/>
            <w:bookmarkEnd w:id="31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غ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ه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لهی، نامه را آغاز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را در فصاحت راه د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کّل بر خدا، تقصیر بر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حاضر بتحریرش سپ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گنج عبارت برگش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لهی، نامِ تو و نامۀ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آغازش تو دادستی نه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فیق خاطرم کن فضل و توف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آخر کنم این داست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هادیِ خلق جاو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نجام آوری آغازِ ر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لهی، فضلِ خود را یارِ م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مطلوبِ جانم حاصل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یک دل شود زین شعر خشن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بر من، هدایت بر خدا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طف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این را حو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سند خویش کن این گفت و گو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هیّا کن مراد روح پی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وصفِ وحدت ترجمان 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شان ده بی نشانا تا درآ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ر الحان آورم طوطیِ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شغل روح تو مشغول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جان گردم و تن را بم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سر تا پای کلّی نور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در زبان من صواب آ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پر دُردیم را صاف گر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در حضرت خود کامران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توفیق ده تا حمد خو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رگاهت همین دارم ا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خن انجام شد، آغازِ توح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لم همچو بلبل در به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جنبانم سلاسل جان و دل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آرم دستِ دعوت در مناج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در حمدِ خود صاحب قر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کن کارِ من در کامر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یا از حکایت خسته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 بگشایم اندر وصفِ ذا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ا عطاهای تو عام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شتی خاک ما را آف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گفت خیر امّت سر فراز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دین تشریف و خلعت شهریا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ا توئی دانا و داو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نزّه از زن و از خویش و فرز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یم بی ولد، قیّوم بی خ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دودی آسمان را آف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ما را بی ستون بنیاد د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بادی عیسی مریم تو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اف و نون تو کردی کَون کَو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الک هوش و مستی از تو 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لایق جمله ازجام تو م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یبد الحق پادش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رزّاق هر پیدا و پنه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َمَا مِن دابّةٍ منشورِ شاهی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بودی و نبُد جنّات و نی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ودی ونبود افلاک و کَونَ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باقی و فانی هرچه ه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خلاق هر بالا و پ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گیرنده و میرنده مائ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ه کاریم اما مستمن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زندان سرای مؤمنا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فضلت قرین حال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ه باشد بنده مقرون اناب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ابنده عدل وداد و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ا توئی حامی و حاض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طی از فضل گرد این خطا 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بر ما ببخشائی کر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ر از ما زلّتی آید هم ا ز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حوّا وآدم سهو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سیان اندر افتادند آن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ما بیچارگان گر درگذ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لیس خاک این درگاه مائ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مانت را نهاده بر کف د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ثنای ذات پاک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ئ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صد فریاد و واویلا و ز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ُدعُونی توسُّل کردگا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لها جز تو ما کس را نخواه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ی ما اجابت کن ال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عطار را بیت الحرم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ضمین بشنوید این بیتِ ن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دم در کلبۀ احزان ما نِ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ل عطّار از دردت خر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ا نظر درجان م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عشق خویش ما را مبتلا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نامت باب نامه باز ک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 را در بلاغت برگش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دم این نهایت نامه در پ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خوش گوی کردم گوی بر 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آلهی نامه نام این نها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لی جَفَّ القلَم در خامۀ ت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نجامش تو کن این را کفا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یفکن خاطرم در فکر و تعویق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ُنس جان نمایم اِنس و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ان و آشکارا جمله د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تا گردن کشم گردن فراز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رحمت یک نظر درکارِ م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گر قولم قبول یک دل آ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د جان برآید کامِ دل ز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داوندا جدائی را بپیو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گه دارش خدایا از بطال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بولم کن فزون ده رغبتم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رامت کن عطیّتهای خویش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رّب خویش خاطر را نشان د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ام دل زبان را برگشا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شکر بخشم ز شعر خود بی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ننگ بحر و کان معزول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روان را از دل و جان وا ره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 مشکم مگر کافور گ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عای بندۀ خود مستجاب آ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بما بین شکر من لاف گردان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t>)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کج گفتن زبانم در امان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ت ذات تو بر لفظ ران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را یا رب بدین مقصد رس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از حمد و از تمجید و تخمی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بارانم ز ابر دیده بار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روح و روانی آب و گل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زاری گویم ای قاضیِ حاجا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من چو شعر من روان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را ده برات ترجمان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ساط انبساط اندر نور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م آغازِ اوصاف صفات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نایتهای عامّت بر دوام 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ُلی بر کلِّ کَونم بر گز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برجامۀ طوعت طراز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کَرَّمنا کبیر و کامگار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صفات ذات تست الله اکب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بّرا از شریک و مثل و مان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لّای توانگر، فخرِ دروی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 خاکی کُلِّ انسان آفری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رابی بر سرابی تو نها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ناری دشمن آدم تو کرد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جهان و جان تودادی اِنس و جان ر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مالک مِلک هستی از تو دار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ه مأمور فرمان ال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ه پیدا آوری ماهی ز ماه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خلّاق هر دانا و ناد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َلَم تَعلَم نفاد پادشاهی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بودی و نبود ایوان و ک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 بودی و نبود این قاب قوسی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قدیرت نه بالا بل که پست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پیدا و پنهان هرچه هست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توئی سلطان و ما مشتی گدائ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سلمانیم ازان ره شهر بند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لی مال و منال مؤمن آن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ابم جمله جا و مال گرد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کند طاعت کند دعوت اجاب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بادتهای صد ساله چه ارز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حال بندگان خویش ناظ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قلم در نامۀ کردارِ ما کش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تعظیم فرمائی عظی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موشیِ ما ازحجّت ما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نه لعبت بازی و نه لهو کردن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عفو کردی ازیشان پادشا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ناهی کرده، باشد شهری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یس آه و واویلاه مائ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زبان در ذکر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اریم پیو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دهان در شرحِ ذکر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سرائ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جوئیم راه رستگار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امر اَستَجِب اخبار خوان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زان رو در پناهت می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پناهی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نیس ما امامت کن الها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بتشریف حضورش محترم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اگرذکری دهد این را تمامی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زان پس منّتی بر جان ما نِه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 سوی خرابیها صوابست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گذر در کلبۀ احزان ما ک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خرد را مالک راه رضا دار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317" w:name="__RefHeading___Toc212664524"/>
      <w:bookmarkEnd w:id="317"/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98"/>
        <w:gridCol w:w="4115"/>
      </w:tblGrid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 xml:space="preserve">محمد مقتدای هر دو عالم 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گر در خوردّ آب تو نیم من</w:t>
            </w:r>
            <w:r>
              <w:rPr>
                <w:rFonts w:cs="XW Zar;Times New Roman" w:ascii="XW Zar;Times New Roman" w:hAnsi="XW Zar;Times New Roman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مهتر اولادِ آد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فرا آبم مده والله اعلم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98"/>
        <w:gridCol w:w="4115"/>
      </w:tblGrid>
      <w:tr>
        <w:trPr/>
        <w:tc>
          <w:tcPr>
            <w:tcW w:w="4134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محمد کو سرافراز عر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  <w:t>....</w:t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چو هم دستی تو با موسیِ عمران</w:t>
            </w:r>
            <w:r>
              <w:rPr>
                <w:rFonts w:cs="XW Zar;Times New Roman" w:ascii="XW Zar;Times New Roman" w:hAnsi="XW Zar;Times New Roman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;Times New Roman" w:hAnsi="XW Zar;Times New Roman" w:cs="XW Zar;Times New Roman"/>
                <w:sz w:val="26"/>
                <w:szCs w:val="26"/>
                <w:lang w:bidi="fa-IR"/>
              </w:rPr>
            </w:pP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;Times New Roman" w:hAnsi="XW Zar;Times New Roman" w:cs="XW Zar;Times New Roman"/>
                <w:sz w:val="2"/>
                <w:szCs w:val="2"/>
                <w:lang w:bidi="fa-IR"/>
              </w:rPr>
            </w:pP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وجودش درِّ دریای طلب بود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;Times New Roman" w:hAnsi="XW Zar;Times New Roman" w:cs="XW Zar;Times New Roman"/>
                <w:sz w:val="26"/>
                <w:sz w:val="26"/>
                <w:szCs w:val="26"/>
                <w:rtl w:val="true"/>
                <w:lang w:bidi="fa-IR"/>
              </w:rPr>
              <w:t>همی از جامِ جان خور آبِ حیوان</w:t>
            </w:r>
            <w:r>
              <w:rPr>
                <w:rFonts w:cs="XW Zar;Times New Roman" w:ascii="XW Zar;Times New Roman" w:hAnsi="XW Zar;Times New Roman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51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W Z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;Times New Roman" w:hAnsi="XW Zar;Times New Roman" w:cs="XW Zar;Times New Roman"/>
                            </w:rPr>
                          </w:pPr>
                          <w:r>
                            <w:rPr>
                              <w:rStyle w:val="PageNumber"/>
                              <w:rFonts w:cs="XW Zar;Times New Roman" w:ascii="XW Zar;Times New Roman" w:hAnsi="XW Zar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;Times New Roman" w:ascii="XW Zar;Times New Roman" w:hAnsi="XW Zar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;Times New Roman" w:ascii="XW Zar;Times New Roman" w:hAnsi="XW Zar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;Times New Roman" w:ascii="XW Zar;Times New Roman" w:hAnsi="XW Zar;Times New Roman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rFonts w:cs="XW Zar;Times New Roman" w:ascii="XW Zar;Times New Roman" w:hAnsi="XW Z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;Times New Roman" w:hAnsi="XW Zar;Times New Roman" w:cs="XW Zar;Times New Roman"/>
                      </w:rPr>
                    </w:pPr>
                    <w:r>
                      <w:rPr>
                        <w:rStyle w:val="PageNumber"/>
                        <w:rFonts w:cs="XW Zar;Times New Roman" w:ascii="XW Zar;Times New Roman" w:hAnsi="XW Zar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;Times New Roman" w:ascii="XW Zar;Times New Roman" w:hAnsi="XW Zar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;Times New Roman" w:ascii="XW Zar;Times New Roman" w:hAnsi="XW Zar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;Times New Roman" w:ascii="XW Zar;Times New Roman" w:hAnsi="XW Zar;Times New Roman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rFonts w:cs="XW Zar;Times New Roman" w:ascii="XW Zar;Times New Roman" w:hAnsi="XW Za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;Times New Roman"/>
      <w:color w:val="auto"/>
      <w:sz w:val="26"/>
      <w:szCs w:val="26"/>
      <w:lang w:val="en-US" w:eastAsia="zh-CN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spacing w:lineRule="auto" w:line="276" w:before="0" w:after="100"/>
      <w:ind w:left="90" w:right="0" w:hanging="142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9:00Z</dcterms:created>
  <dc:creator>شيخ فريدالدين عطار نيشابوري</dc:creator>
  <dc:description/>
  <cp:keywords>شيخ فریدالدّین عطّار نیشابوری</cp:keywords>
  <dc:language>en-US</dc:language>
  <cp:lastModifiedBy>HF</cp:lastModifiedBy>
  <cp:lastPrinted>2009-05-11T23:32:00Z</cp:lastPrinted>
  <dcterms:modified xsi:type="dcterms:W3CDTF">2015-11-11T14:19:00Z</dcterms:modified>
  <cp:revision>2</cp:revision>
  <dc:subject>عرفان و تصوف</dc:subject>
  <dc:title>الهي نامه</dc:title>
</cp:coreProperties>
</file>