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جویان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ند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فر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وچ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ذر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94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ب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ز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ج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ورم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فر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ا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ج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غدغ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لتمر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حا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آ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نگ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ز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ورم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ف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ز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فر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و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ج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پدیده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مهاجرت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هزاران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پناهجو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مرزهای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‌شک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ز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حا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ج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ی،نز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ذه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ی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WebFont;Times New Roman" w:hAnsi="WebFont;Times New Roman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قطعا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آمریکا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نقشی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منازعات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منطقه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WebFont;Times New Roman" w:hAnsi="WebFont;Times New Roman" w:eastAsia="Times New Roman" w:cs="B Nazanin"/>
          <w:sz w:val="24"/>
          <w:sz w:val="24"/>
          <w:szCs w:val="24"/>
          <w:rtl w:val="true"/>
        </w:rPr>
        <w:t>اند</w:t>
      </w:r>
      <w:r>
        <w:rPr>
          <w:rFonts w:ascii="WebFont;Times New Roman" w:hAnsi="WebFont;Times New Roman" w:eastAsia="WebFont;Times New Roman" w:cs="WebFont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م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م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ا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ث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د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ند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شت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ى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ّ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ّ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حا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دا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حا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م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شون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رآ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ا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Times New Roman" w:hAnsi="Times New Roman" w:eastAsia="Times New Roman" w:cs="B Nazanin"/>
        </w:rPr>
        <w:instrText xml:space="preserve"> HYPERLINK "https://www.google.com/search?q=site%3Anokteonline.com&amp;ie=utf-8&amp;oe=utf-8" \l "q=site:nokteonline.com+آوارگان+سوری"</w:instrText>
      </w:r>
      <w:r>
        <w:rPr>
          <w:rtl w:val="true"/>
          <w:rStyle w:val="InternetLink"/>
          <w:sz w:val="24"/>
          <w:sz w:val="24"/>
          <w:szCs w:val="24"/>
          <w:rFonts w:ascii="Times New Roman" w:hAnsi="Times New Roman" w:eastAsia="Times New Roman" w:cs="B Nazanin"/>
        </w:rPr>
        <w:fldChar w:fldCharType="separate"/>
      </w:r>
      <w:r>
        <w:rPr>
          <w:rStyle w:val="InternetLink"/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جویان</w:t>
      </w:r>
      <w:r>
        <w:rPr>
          <w:rtl w:val="true"/>
          <w:rStyle w:val="InternetLink"/>
          <w:sz w:val="24"/>
          <w:sz w:val="24"/>
          <w:szCs w:val="24"/>
          <w:rFonts w:ascii="Times New Roman" w:hAnsi="Times New Roman" w:eastAsia="Times New Roman" w:cs="B Nazanin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ل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ژادپ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ا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ر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وردا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ج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ث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ی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حاد‌‌‌‌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‌‌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‌‌‌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۲۰۱۷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ند‌‌‌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حا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ضمح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ی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اه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کتات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ری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پ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ج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ا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ه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یغ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در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ج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rPr>
          <w:rFonts w:ascii="WebFont;Times New Roman" w:hAnsi="WebFont;Times New Roman" w:cs="B Nazanin"/>
          <w:rtl w:val="true"/>
        </w:rPr>
        <w:t>پناهجویان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با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توجه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به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شرایط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پیش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رو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آینده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نامعلومی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در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پیش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ascii="WebFont;Times New Roman" w:hAnsi="WebFont;Times New Roman" w:cs="B Nazanin"/>
          <w:rtl w:val="true"/>
        </w:rPr>
        <w:t>دارند</w:t>
      </w:r>
      <w:r>
        <w:rPr>
          <w:rFonts w:ascii="WebFont;Times New Roman" w:hAnsi="WebFont;Times New Roman" w:eastAsia="WebFont;Times New Roman" w:cs="WebFont;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می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سیونال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برج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ناهندگان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ج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دن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هاجر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یجیتال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ناهندگان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قلیمی</w:t>
      </w:r>
      <w:r>
        <w:rPr>
          <w:rFonts w:cs="B Nazani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یر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ریب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شقی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هن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left"/>
        <w:outlineLvl w:val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جوی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رب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ن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ف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هری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94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ش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left"/>
        <w:outlineLvl w:val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9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left"/>
        <w:outlineLvl w:val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ج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وپا؛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د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ضلی،</w:t>
      </w: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9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ق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left"/>
        <w:outlineLvl w:val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ی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جر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</w:rPr>
        <w:t>2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8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ما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360" w:right="0" w:hanging="0"/>
        <w:jc w:val="left"/>
        <w:outlineLvl w:val="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276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7:00Z</dcterms:created>
  <dc:creator>barfarazi</dc:creator>
  <dc:description/>
  <cp:keywords/>
  <dc:language>en-US</dc:language>
  <cp:lastModifiedBy>user1</cp:lastModifiedBy>
  <cp:lastPrinted>2015-12-15T13:08:00Z</cp:lastPrinted>
  <dcterms:modified xsi:type="dcterms:W3CDTF">2015-12-15T09:41:00Z</dcterms:modified>
  <cp:revision>3</cp:revision>
  <dc:subject/>
  <dc:title/>
</cp:coreProperties>
</file>