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392545" cy="1383030"/>
                <wp:effectExtent l="13335" t="340995" r="12700" b="13335"/>
                <wp:wrapNone/>
                <wp:docPr id="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>نام :                                                                                                                      مدرسه راهنمایی :کهریز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 xml:space="preserve"> نام خانوادگی: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>آموزش و پرورش منطقه زیویه                                                                                     تاریخ :       / 10 /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>آزمون عربی  پایه  هفتم                                                                                   مدت پاسخگویی : 60 دقی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9.65pt;margin-top:0.85pt;width:503.3pt;height:108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>نام :                                                                                                                      مدرسه راهنمایی :کهریز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 xml:space="preserve"> نام خانوادگی: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>آموزش و پرورش منطقه زیویه                                                                                     تاریخ :       / 10 / 9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>آزمون عربی  پایه  هفتم                                                                                   مدت پاسخگویی : 60 دقیق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810</wp:posOffset>
            </wp:positionH>
            <wp:positionV relativeFrom="paragraph">
              <wp:posOffset>73660</wp:posOffset>
            </wp:positionV>
            <wp:extent cx="1229360" cy="123888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5270</wp:posOffset>
                </wp:positionH>
                <wp:positionV relativeFrom="paragraph">
                  <wp:posOffset>296545</wp:posOffset>
                </wp:positionV>
                <wp:extent cx="1073150" cy="817880"/>
                <wp:effectExtent l="13970" t="10795" r="13970" b="16510"/>
                <wp:wrapNone/>
                <wp:docPr id="3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179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920.1pt;margin-top:23.35pt;width:84.45pt;height:64.3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30840</wp:posOffset>
                </wp:positionH>
                <wp:positionV relativeFrom="paragraph">
                  <wp:posOffset>247015</wp:posOffset>
                </wp:positionV>
                <wp:extent cx="1057275" cy="906145"/>
                <wp:effectExtent l="0" t="0" r="0" b="0"/>
                <wp:wrapNone/>
                <wp:docPr id="4" name="Plu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06145">
                              <a:moveTo>
                                <a:pt x="140142" y="346510"/>
                              </a:moveTo>
                              <a:lnTo>
                                <a:pt x="422075" y="346510"/>
                              </a:lnTo>
                              <a:lnTo>
                                <a:pt x="422075" y="120110"/>
                              </a:lnTo>
                              <a:lnTo>
                                <a:pt x="635200" y="120110"/>
                              </a:lnTo>
                              <a:lnTo>
                                <a:pt x="635200" y="346510"/>
                              </a:lnTo>
                              <a:lnTo>
                                <a:pt x="917133" y="346510"/>
                              </a:lnTo>
                              <a:lnTo>
                                <a:pt x="917133" y="559635"/>
                              </a:lnTo>
                              <a:lnTo>
                                <a:pt x="635200" y="559635"/>
                              </a:lnTo>
                              <a:lnTo>
                                <a:pt x="635200" y="786035"/>
                              </a:lnTo>
                              <a:lnTo>
                                <a:pt x="422075" y="786035"/>
                              </a:lnTo>
                              <a:lnTo>
                                <a:pt x="422075" y="559635"/>
                              </a:lnTo>
                              <a:lnTo>
                                <a:pt x="140142" y="559635"/>
                              </a:lnTo>
                              <a:lnTo>
                                <a:pt x="140142" y="346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6" coordsize="1057275,906145" path="m140142,346510l422075,346510l422075,120110l635200,120110l635200,346510l917133,346510l917133,559635l635200,559635l635200,786035l422075,786035l422075,559635l140142,559635l140142,346510xe" fillcolor="#4f81bd" stroked="t" o:allowincell="f" style="position:absolute;margin-left:829.2pt;margin-top:19.45pt;width:83.2pt;height:71.3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0">
                <wp:simplePos x="0" y="0"/>
                <wp:positionH relativeFrom="column">
                  <wp:posOffset>8416925</wp:posOffset>
                </wp:positionH>
                <wp:positionV relativeFrom="paragraph">
                  <wp:posOffset>27940</wp:posOffset>
                </wp:positionV>
                <wp:extent cx="914400" cy="763270"/>
                <wp:effectExtent l="0" t="0" r="0" b="0"/>
                <wp:wrapNone/>
                <wp:docPr id="5" name="Equ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2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qual 17" coordsize="914289,763325" path="m121189,157245l793100,157245l793100,336779l121189,336779l121189,157245xm121189,426546l793100,426546l793100,606080l121189,606080l121189,426546xe" fillcolor="#4f81bd" stroked="t" o:allowincell="f" style="position:absolute;margin-left:662.75pt;margin-top:2.2pt;width:71.95pt;height:60.0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113270</wp:posOffset>
                </wp:positionH>
                <wp:positionV relativeFrom="paragraph">
                  <wp:posOffset>248285</wp:posOffset>
                </wp:positionV>
                <wp:extent cx="1009650" cy="984250"/>
                <wp:effectExtent l="13335" t="12700" r="13335" b="13335"/>
                <wp:wrapNone/>
                <wp:docPr id="6" name="10-Point Sta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0" h="984250">
                              <a:moveTo>
                                <a:pt x="-1" y="340049"/>
                              </a:moveTo>
                              <a:lnTo>
                                <a:pt x="139526" y="246058"/>
                              </a:lnTo>
                              <a:lnTo>
                                <a:pt x="192824" y="93986"/>
                              </a:lnTo>
                              <a:lnTo>
                                <a:pt x="365292" y="93982"/>
                              </a:lnTo>
                              <a:lnTo>
                                <a:pt x="504825" y="0"/>
                              </a:lnTo>
                              <a:lnTo>
                                <a:pt x="644358" y="93982"/>
                              </a:lnTo>
                              <a:lnTo>
                                <a:pt x="816826" y="93986"/>
                              </a:lnTo>
                              <a:lnTo>
                                <a:pt x="870124" y="246058"/>
                              </a:lnTo>
                              <a:lnTo>
                                <a:pt x="1009651" y="340049"/>
                              </a:lnTo>
                              <a:lnTo>
                                <a:pt x="956358" y="492125"/>
                              </a:lnTo>
                              <a:lnTo>
                                <a:pt x="1009651" y="644201"/>
                              </a:lnTo>
                              <a:lnTo>
                                <a:pt x="870124" y="738192"/>
                              </a:lnTo>
                              <a:lnTo>
                                <a:pt x="816826" y="890264"/>
                              </a:lnTo>
                              <a:lnTo>
                                <a:pt x="644358" y="890268"/>
                              </a:lnTo>
                              <a:lnTo>
                                <a:pt x="504825" y="984250"/>
                              </a:lnTo>
                              <a:lnTo>
                                <a:pt x="365292" y="890268"/>
                              </a:lnTo>
                              <a:lnTo>
                                <a:pt x="192824" y="890264"/>
                              </a:lnTo>
                              <a:lnTo>
                                <a:pt x="139526" y="738192"/>
                              </a:lnTo>
                              <a:lnTo>
                                <a:pt x="-1" y="644201"/>
                              </a:lnTo>
                              <a:lnTo>
                                <a:pt x="53292" y="492125"/>
                              </a:lnTo>
                              <a:lnTo>
                                <a:pt x="-1" y="340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-Point Star 21" coordsize="1009650,984250" path="l139526,246058l192824,93986l365292,93982l504825,0l644358,93982l816826,93986l870124,246058l1009651,340049l956358,492125l1009651,644201l870124,738192l816826,890264l644358,890268l504825,984250l365292,890268l192824,890264l139526,738192l-1,644201l53292,492125l-1,340049xe" fillcolor="#4f81bd" stroked="t" o:allowincell="f" style="position:absolute;margin-left:560.1pt;margin-top:19.55pt;width:79.45pt;height:77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7070</wp:posOffset>
                </wp:positionV>
                <wp:extent cx="6340475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8789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2  Morvarid"/>
                                    </w:rPr>
                                  </w:pPr>
                                  <w:r>
                                    <w:rPr>
                                      <w:rFonts w:cs="2  Morvarid"/>
                                      <w:rtl w:val="true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2  Morvarid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دو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به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برون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ک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دو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2  Morvarid"/>
                                      <w:rtl w:val="true"/>
                                    </w:rPr>
                                    <w:t>بمیرد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2  Morvarid"/>
                                    </w:rPr>
                                  </w:pPr>
                                  <w:r>
                                    <w:rPr>
                                      <w:rFonts w:cs="2  Morvarid"/>
                                      <w:rtl w:val="true"/>
                                    </w:rPr>
                                    <w:t>با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0"/>
                                      <w:sz w:val="30"/>
                                      <w:szCs w:val="30"/>
                                    </w:rPr>
                                    <w:t>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oor6" w:hAnsi="Noor6" w:cs="Noor6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 </w:t>
                                  </w:r>
                                  <w:r>
                                    <w:rPr>
                                      <w:rFonts w:cs="Noor6" w:ascii="Noor6" w:hAnsi="Noor6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2  Tabassom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ِ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یبه؟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مد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یست؟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مد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؟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oor6" w:hAnsi="Noor6" w:cs="Noor6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Noor6" w:ascii="Noor6" w:hAnsi="Noor6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ب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>.  .. . .  ..  . .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644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زده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ت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از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لط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بارا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8"/>
                                      <w:sz w:val="38"/>
                                      <w:szCs w:val="38"/>
                                    </w:rPr>
                                    <w:t>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Morvar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Morvar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2  Morvar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الشهو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ثلاث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ال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خیص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غالی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2  Tabassom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ourier" w:hAnsi="Courier" w:cs="Noor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Noor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ئز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ourier" w:hAnsi="Courier" w:cs="Noor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ع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ourier" w:hAnsi="Courier" w:cs="Noor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ز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" w:hAnsi="Courier" w:cs="Noor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ّال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ourier" w:hAnsi="Courier" w:cs="Noor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ره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ourier" w:hAnsi="Courier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سار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" w:hAnsi="Courier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oor6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Courier" w:hAnsi="Courie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0"/>
                                      <w:sz w:val="30"/>
                                      <w:szCs w:val="30"/>
                                    </w:rPr>
                                    <w:t>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2" w:leader="none"/>
                                      <w:tab w:val="left" w:pos="3288" w:leader="none"/>
                                      <w:tab w:val="center" w:pos="428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Noor6" w:cs="Noor6" w:ascii="Noor6" w:hAnsi="Noor6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Noor6" w:hAnsi="Noor6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Noor6" w:hAnsi="Noor6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Noor6" w:hAnsi="Noor6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2  Tabassom" w:ascii="Noor6" w:hAnsi="Noor6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or6" w:hAnsi="Noor6" w:cs="2  Tabassom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ن</w:t>
                                  </w:r>
                                  <w:r>
                                    <w:rPr>
                                      <w:rFonts w:ascii="Noor6" w:hAnsi="Noor6" w:eastAsia="Noor6" w:cs="Noor6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or6" w:hAnsi="Noor6" w:cs="2  Tabassom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ک</w:t>
                                  </w:r>
                                  <w:r>
                                    <w:rPr>
                                      <w:rFonts w:ascii="Noor6" w:hAnsi="Noor6" w:eastAsia="Noor6" w:cs="Noor6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or6" w:hAnsi="Noor6" w:cs="2  Tabassom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أه</w:t>
                                  </w:r>
                                  <w:r>
                                    <w:rPr>
                                      <w:rFonts w:ascii="Noor6" w:hAnsi="Noor6" w:eastAsia="Noor6" w:cs="Noor6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Noor6" w:hAnsi="Noor6" w:cs="2  Tabassom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Noor6" w:hAnsi="Noor6" w:eastAsia="Noor6" w:cs="Noor6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abassom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 . . . . . . .</w:t>
                                  </w:r>
                                  <w:r>
                                    <w:rPr>
                                      <w:rFonts w:cs="2  Tabassom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یل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                      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ی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هر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ی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. . . . . . .  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بر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ب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ر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د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. . . . .        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ث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ی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. . . . . . .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تفعان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  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د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. . . . .                          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Tabasso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abasso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Meh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او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ق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ا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ه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خ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الد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عه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ا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مّ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ه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ؤلئ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ج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لس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فذ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ی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َ؟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ه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ؤل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عب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و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رض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eh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کس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)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)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و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تبو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  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اهای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ل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یر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ضمیر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فصل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تصل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یستاده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یم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   . . . . . .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قف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شان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رفت</w:t>
                                  </w: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. . . . . . 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Morvar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Morvar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2  Morvari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َ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تِ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Morvar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ُسبوع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2  Morvar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  <w:t>/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</w:rPr>
                                  </w:pP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</w:rPr>
                                  </w:pPr>
                                  <w:r>
                                    <w:rPr>
                                      <w:rFonts w:cs="B Meh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 xml:space="preserve"> -   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أ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السّیاره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ehr"/>
                                    </w:rPr>
                                  </w:pPr>
                                  <w:r>
                                    <w:rPr>
                                      <w:rFonts w:cs="B Meh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ehr"/>
                                      <w:rtl w:val="true"/>
                                    </w:rPr>
                                    <w:t>الورده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5660" cy="500380"/>
                                        <wp:effectExtent l="0" t="0" r="0" b="0"/>
                                        <wp:docPr id="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980" cy="788670"/>
                                        <wp:effectExtent l="0" t="0" r="0" b="0"/>
                                        <wp:docPr id="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91490"/>
                                        <wp:effectExtent l="0" t="0" r="0" b="0"/>
                                        <wp:docPr id="1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2  Morvar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orvar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ban Bold"/>
                                      <w:sz w:val="32"/>
                                      <w:szCs w:val="32"/>
                                      <w:rtl w:val="true"/>
                                    </w:rPr>
                                    <w:t>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841.9pt;mso-wrap-distance-left:9pt;mso-wrap-distance-right:9pt;mso-wrap-distance-top:0pt;mso-wrap-distance-bottom:0pt;margin-top:154.1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8789"/>
                        <w:gridCol w:w="568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2  Morvarid"/>
                              </w:rPr>
                            </w:pPr>
                            <w:r>
                              <w:rPr>
                                <w:rFonts w:cs="2  Morvarid"/>
                                <w:rtl w:val="true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2  Morvarid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د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بهش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برون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د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2  Morvarid"/>
                                <w:rtl w:val="true"/>
                              </w:rPr>
                              <w:t>بمیرد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2  Morvarid"/>
                              </w:rPr>
                            </w:pPr>
                            <w:r>
                              <w:rPr>
                                <w:rFonts w:cs="2  Morvarid"/>
                                <w:rtl w:val="true"/>
                              </w:rPr>
                              <w:t>با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oor6" w:hAnsi="Noor6" w:cs="Noor6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 </w:t>
                            </w:r>
                            <w:r>
                              <w:rPr>
                                <w:rFonts w:cs="Noor6" w:ascii="Noor6" w:hAnsi="Noor6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2  Tabassom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یبه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م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ست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م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oor6" w:hAnsi="Noor6" w:cs="Noor6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Noor6" w:ascii="Noor6" w:hAnsi="Noor6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>.  .. . .  ..  . .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4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زده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ت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ز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8"/>
                                <w:sz w:val="38"/>
                                <w:szCs w:val="38"/>
                              </w:rPr>
                              <w:t>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Morvar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Morvari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Morvar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الشه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لاث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م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خیص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الی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2  Tabasso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abasso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  <w:t>/.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ل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ourier" w:hAnsi="Courier" w:cs="Noor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Noor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ز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ourier" w:hAnsi="Courier" w:cs="Noor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ع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" w:hAnsi="Courier" w:cs="Noor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ز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" w:hAnsi="Courier" w:cs="Noor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ّال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Courier" w:hAnsi="Courier" w:cs="Noor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ه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ourier" w:hAnsi="Courier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سار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" w:hAnsi="Courier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Courier" w:hAnsi="Courier" w:eastAsia="Courier" w:cs="Couri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oor6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Courier" w:hAnsi="Courier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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2" w:leader="none"/>
                                <w:tab w:val="left" w:pos="3288" w:leader="none"/>
                                <w:tab w:val="center" w:pos="428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oor6" w:cs="Noor6" w:ascii="Noor6" w:hAnsi="Noor6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Noor6" w:hAnsi="Noor6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Noor6" w:hAnsi="Noor6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Noor6" w:hAnsi="Noor6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2  Tabassom" w:ascii="Noor6" w:hAnsi="Noor6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oor6" w:hAnsi="Noor6" w:cs="2  Tabasso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ascii="Noor6" w:hAnsi="Noor6" w:eastAsia="Noor6" w:cs="Noor6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oor6" w:hAnsi="Noor6" w:cs="2  Tabasso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ک</w:t>
                            </w:r>
                            <w:r>
                              <w:rPr>
                                <w:rFonts w:ascii="Noor6" w:hAnsi="Noor6" w:eastAsia="Noor6" w:cs="Noor6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oor6" w:hAnsi="Noor6" w:cs="2  Tabasso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ه</w:t>
                            </w:r>
                            <w:r>
                              <w:rPr>
                                <w:rFonts w:ascii="Noor6" w:hAnsi="Noor6" w:eastAsia="Noor6" w:cs="Noor6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Noor6" w:hAnsi="Noor6" w:cs="2  Tabasso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Noor6" w:hAnsi="Noor6" w:eastAsia="Noor6" w:cs="Noor6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abasso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. . . . . . .</w:t>
                            </w:r>
                            <w:r>
                              <w:rPr>
                                <w:rFonts w:cs="2  Tabasso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یل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  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ی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. . . . . . . .  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ب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ب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. . . . . .        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ث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ی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. . . . . . . .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فعان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د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abassom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. . . . . .                          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Tabasso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abasso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Meh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ق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خ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الد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25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ع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مّ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25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ه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ؤلئ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لس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ف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25/1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َ؟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د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25/1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ب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ّ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و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eh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کس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)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)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و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تبو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)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ها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یر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ی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فص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یستاد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ی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 xml:space="preserve">.    . . . . . .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قف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ش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Ab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رفت</w:t>
                            </w: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  <w:t xml:space="preserve">. . . . . . . 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an Bol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  <w:t>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Morvar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Morvar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Morvar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2  Morvar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2  Morvar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ت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2  Morvar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2  Morvarid"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ُسبوع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Morvar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</w:rPr>
                            </w:pPr>
                            <w:r>
                              <w:rPr>
                                <w:rFonts w:cs="B Meh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</w:rPr>
                            </w:pPr>
                            <w:r>
                              <w:rPr>
                                <w:rFonts w:cs="B Mehr"/>
                              </w:rPr>
                              <w:t>1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أ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السّیاره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ehr"/>
                              </w:rPr>
                            </w:pPr>
                            <w:r>
                              <w:rPr>
                                <w:rFonts w:cs="B Mehr"/>
                              </w:rPr>
                              <w:t>2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ehr"/>
                                <w:rtl w:val="true"/>
                              </w:rPr>
                              <w:t>الورده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50038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78867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491490"/>
                                  <wp:effectExtent l="0" t="0" r="0" b="0"/>
                                  <wp:docPr id="1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2  Morvar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orvar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b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n Bold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ban Bold"/>
                                <w:sz w:val="32"/>
                                <w:szCs w:val="32"/>
                                <w:rtl w:val="true"/>
                              </w:rPr>
                              <w:t>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or6">
    <w:charset w:val="b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38"/>
        <w:rFonts w:cs="2  Tabasso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2  Tabassom"/>
      <w:sz w:val="38"/>
    </w:rPr>
  </w:style>
  <w:style w:type="character" w:styleId="WW8Num2z0">
    <w:name w:val="WW8Num2z0"/>
    <w:qFormat/>
    <w:rPr>
      <w:rFonts w:ascii="Noor6" w:hAnsi="Noor6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33:00Z</dcterms:created>
  <dc:creator>karim</dc:creator>
  <dc:description/>
  <cp:keywords/>
  <dc:language>en-US</dc:language>
  <cp:lastModifiedBy>M-B</cp:lastModifiedBy>
  <cp:lastPrinted>2012-12-15T11:20:00Z</cp:lastPrinted>
  <dcterms:modified xsi:type="dcterms:W3CDTF">2013-12-14T23:37:00Z</dcterms:modified>
  <cp:revision>3</cp:revision>
  <dc:subject/>
  <dc:title/>
</cp:coreProperties>
</file>