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تری های لیتیوم یونی مدت زمان حضور طولانی داشته اند و جزو اولین باتری های مورد استفاده در گوشی های هوشمند بود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w:t>
      </w:r>
      <w:r>
        <w:rPr>
          <w:rFonts w:ascii="Times New Roman" w:hAnsi="Times New Roman" w:eastAsia="Times New Roman" w:cs="Times New Roman"/>
          <w:sz w:val="24"/>
          <w:sz w:val="24"/>
          <w:szCs w:val="24"/>
          <w:rtl w:val="true"/>
        </w:rPr>
        <w:t>این باتری ها از یک الکترود مثب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کسید کبالت لیتیوم، فسفات آهن لیتیوم یا اکسید منگنز لیتیو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الکترود منف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عمولا گرافی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یک الکترولی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ربنات اتیلن، کربنات دی اتی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فاده می کنن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الکترولیت در یک حلال آلی بین الکترودها ذخیره می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ل باتری توسط یک قاب فلزی به محکمی پیچیده می شون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دار محافظ نیز برای تنظیم ولتاژ و جریان باتری در محدوده امن تعبیه می گرد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زیت ها</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تری های لیتیوم یونی چگالی انرژی بالایی دارندآن ها عمر طولانی دارندباتری های لیتیوم یونی معمولا قابل تعویض توسط کاربر هستن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عایب</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تری های لیتیوم یونی معمولا وزن سنگین تری دارنداضافه کردن مدار محافظ به هزینه آن ها می افزایدآن ها سطح خود تخلیه شارژ نسبتا بالایی دارندآن ها عمدتا به شکل مستطیلی در دسترس هستن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یژگی باتری های لیتیوم پلیمر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باتری های لیتیوم پلیمری کمی بعد از همتایان لیتیوم یونی خود به صحنه آمد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 ها اساسا اجزای بسیار مشابهی با باتری های لیتیوم یونی د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فاوت اصلی آن ها در ماده جداساز آن است یعنی همان ماده ای که از درون آن یون ها بین دو الکترود حرکت می کنن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در باتری های لیتیوم پلیمری ی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li-po</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tl w:val="true"/>
        </w:rPr>
        <w:t>ماده جداساز از پلیمر میکرو متخلخل تشکیل شده است که در یک ژل الکترولیتی پوشیده شده است</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در این مورد، جداساز به عنوان یک کاتالیزور در کل فرآیند شیمیایی عمل می ک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چون باتری های لیتیوم یونی، این ها نیز نیاز به یک مدار محافظ برای اطمینان از این که ولتاژ و جریان در محدوده امن است د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ما برخلاف همتای خود باتری لیتیوم پلیمری نیاز به محفظه یا قاب فلزی ندار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زیت ها</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ن ها سطح خود دشارژی پایینی دارندآن ها بسیار سبک هستندباتری های لیتیوم پلیمری در اشکال مختلفی در دسترس هستن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عایب</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ن ها چگالی انرژی پایینی دارندآن ها گران قیمت هستندباتری های لیتیوم پلیمری عمر مفید کوتاه تری دارندآن ها توسط کاربر قابل تعویض نیستن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ایسه باتری لیتیوم یونی با لیتیوم پلیمر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دام یک بهتر است؟</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هر دو نوع از باتری های لیتیومی بسیار پرطرفدار هستند و امروزه در اکثر تلفن های همراه به کار می ر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تری های لیتیوم یونی برای اکثر گوشی های معمولی و لول پایین عالی است درحالی که باتری های لیتیوم پلیمری برای گوشی های پریمیوم با بدنه ای باریک و شیک انتخاب خوبی است</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هیچ کدام یک از این باتری ها در شکل فعلی شان نمی توانند جایگزین یکدیگر باش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فاده و شارژ معقول بهترین روش برای اطمینان از این است که باتری موبایل شما بدون هیچ اختلالی گوشی تان را شارژ می کن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 xml:space="preserve">باتری های لیتیوم یونی یک نوع باتری قابل شارژ هستند که برای اولین بار به خاطر استفاده شرکت های بزرگ الکترونیکی در اوایل دهه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بوبیت شان افزایش یاف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 ها اساسا گروهی از اجزای تولید کننده برق محکم و بدون انعطاف هستند که از سه بخش تشکیل شد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طب منفی، قطب مثبت و یک الکترولیت که همان ترکیب شیمیایی مایع بین قطب مثبت و منفی است</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اکثر باتری های لیتیوم یونی، برخلاف مدل های قدیمی ترشان، شامل یک کنترل کننده الکتریکی هستند که جریان تخلیه شارژ و قدرت شارژ را تنظیم می کند تا باتری ها زیادی داغ و یا منفجر نشو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هم ترین تفاوت فاحش بین باتری های لیتیوم یونی و لیتیوم پلیمری تفاوت در الکترولیت شیمایی بین قطب و منفی آن هاست</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باتری های لیتیوم پلیمری الکترولیت مایع ن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جای آن از تکنولوژی استفاده می کنند که از سه بخش تشکیل شده است، یک ماده جامد که در نمونه های اولیه باتری های لیتیوم پلیمری  به طور کلی حذف شد؛ یک ترکیب شیشمایی متخلخل یا یک الکترولیت ژل مانن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محبوب ترین باتری های لیتیوم پلیمری آن هایی است که جدیدا تولید شده اند و شما در لپ تاپ ها و ماشین های الکتریکی جدید مشاهده می کنی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ته باید بدانید که بسیاری از شرکت ها در واقع به شما باتری لیتیوم پلیمری واقعی نمی فروشند، بلکه به جای آن از یک باتری لیتیوم یونی</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پلیمری یا یک باتری لیتیوم یونی با پوشش انعطاف پذیرتر ارائه می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ورهای اشتباه در مورد شارژ باتری های موبایل که باید فراموش شوند</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ascii="Times New Roman" w:hAnsi="Times New Roman" w:eastAsia="Times New Roman" w:cs="Times New Roman"/>
          <w:sz w:val="24"/>
          <w:sz w:val="24"/>
          <w:szCs w:val="24"/>
          <w:rtl w:val="true"/>
        </w:rPr>
        <w:t>نتیجه گیری پایانی</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م باتری های لیتیوم یونی و هم لیتیوم پلیمری مزایا و معایب خودشان را دارن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عمولا، مزیت باتری های لیتیوم یونی این است که چگالی شارژ بالاتری دارند، فاقد چیزی هستند که اثر حافظه نامیده می شود که با این اثر باتری ها با گذر زمان سخت تر شارژ می شوند و مزیت سوم آن این است که نسبت به باتری های لیتیوم پلیمری هزینه کمتری دار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حوه درست شارژ کردن باتری یک گوشی موبای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فندهای مراقبت از باتر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ه عبارت دیگر، باتری های لیتیوم یونی فوق العاده مقرون به صرفه هس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 ها مقدار انرژی زیادی را در یک واحد کوچک ذخیره می کن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این حال، ممکن است د</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4:00Z</dcterms:created>
  <dc:creator>Gam-7</dc:creator>
  <dc:description/>
  <cp:keywords/>
  <dc:language>en-US</dc:language>
  <cp:lastModifiedBy>Sayeb Bonyadi</cp:lastModifiedBy>
  <dcterms:modified xsi:type="dcterms:W3CDTF">2018-12-07T20:47:00Z</dcterms:modified>
  <cp:revision>3</cp:revision>
  <dc:subject/>
  <dc:title/>
</cp:coreProperties>
</file>