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53"/>
        <w:gridCol w:w="59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4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53975</wp:posOffset>
                      </wp:positionV>
                      <wp:extent cx="6248400" cy="9858375"/>
                      <wp:effectExtent l="14605" t="15240" r="1460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9858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5pt;margin-top:-4.25pt;width:491.95pt;height:776.2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                     </w:t>
            </w: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          </w:t>
            </w:r>
            <w:r>
              <w:rPr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امتح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 xml:space="preserve">: </w:t>
            </w:r>
            <w:r>
              <w:rPr>
                <w:sz w:val="18"/>
                <w:szCs w:val="20"/>
              </w:rPr>
              <w:t>27/10/91</w:t>
            </w:r>
            <w:r>
              <w:rPr>
                <w:sz w:val="18"/>
                <w:szCs w:val="20"/>
                <w:rtl w:val="true"/>
              </w:rPr>
              <w:t xml:space="preserve">                        </w:t>
            </w:r>
            <w:r>
              <w:rPr>
                <w:sz w:val="18"/>
                <w:sz w:val="18"/>
                <w:szCs w:val="20"/>
                <w:rtl w:val="true"/>
              </w:rPr>
              <w:t>سازم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آموز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ور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ست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آذربايجان‌غرب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                </w:t>
            </w:r>
            <w:r>
              <w:rPr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 xml:space="preserve">: ..............                                   </w:t>
            </w:r>
            <w:r>
              <w:rPr>
                <w:sz w:val="28"/>
                <w:sz w:val="28"/>
                <w:szCs w:val="24"/>
                <w:rtl w:val="true"/>
              </w:rPr>
              <w:t>زمان</w:t>
            </w:r>
            <w:r>
              <w:rPr>
                <w:sz w:val="28"/>
                <w:szCs w:val="24"/>
                <w:rtl w:val="true"/>
              </w:rPr>
              <w:t xml:space="preserve">: </w:t>
            </w:r>
            <w:r>
              <w:rPr>
                <w:sz w:val="28"/>
                <w:szCs w:val="24"/>
              </w:rPr>
              <w:t>60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دقيق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                       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 </w:t>
            </w:r>
            <w:r>
              <w:rPr>
                <w:sz w:val="18"/>
                <w:sz w:val="18"/>
                <w:szCs w:val="20"/>
                <w:rtl w:val="true"/>
              </w:rPr>
              <w:t>مديري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آموز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رور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هرست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وک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4"/>
                <w:rtl w:val="true"/>
              </w:rPr>
              <w:t>نام‌خانوادگي</w:t>
            </w:r>
            <w:r>
              <w:rPr>
                <w:sz w:val="28"/>
                <w:szCs w:val="24"/>
                <w:rtl w:val="true"/>
              </w:rPr>
              <w:t>: 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                       </w:t>
            </w:r>
            <w:r>
              <w:rPr>
                <w:sz w:val="28"/>
                <w:sz w:val="28"/>
                <w:szCs w:val="24"/>
                <w:rtl w:val="true"/>
              </w:rPr>
              <w:t>مادّ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درس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 xml:space="preserve">: </w:t>
            </w:r>
            <w:r>
              <w:rPr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مدن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            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پاي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8"/>
                <w:sz w:val="28"/>
                <w:szCs w:val="24"/>
                <w:rtl w:val="true"/>
              </w:rPr>
              <w:t>پنج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4"/>
                <w:rtl w:val="true"/>
              </w:rPr>
              <w:t>دبست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ینگیج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20"/>
                <w:rtl w:val="true"/>
              </w:rPr>
              <w:t>رد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</w:t>
            </w: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ر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× ) </w:t>
            </w:r>
            <w:r>
              <w:rPr>
                <w:rtl w:val="true"/>
              </w:rPr>
              <w:t>مشخّ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ز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61595</wp:posOffset>
                      </wp:positionV>
                      <wp:extent cx="1524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5pt;margin-top:4.8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66675</wp:posOffset>
                      </wp:positionV>
                      <wp:extent cx="1524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pt;margin-top:5.2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66675</wp:posOffset>
                      </wp:positionV>
                      <wp:extent cx="152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8pt;margin-top:5.2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66675</wp:posOffset>
                      </wp:positionV>
                      <wp:extent cx="1524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8pt;margin-top:5.2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من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ام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ربستا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ر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ا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89535</wp:posOffset>
                      </wp:positionV>
                      <wp:extent cx="1524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pt;margin-top:7.0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09060</wp:posOffset>
                      </wp:positionH>
                      <wp:positionV relativeFrom="paragraph">
                        <wp:posOffset>89535</wp:posOffset>
                      </wp:positionV>
                      <wp:extent cx="1524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8pt;margin-top:7.0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ص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امبر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73025</wp:posOffset>
                      </wp:positionV>
                      <wp:extent cx="1524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5.7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111125</wp:posOffset>
                      </wp:positionV>
                      <wp:extent cx="1524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8pt;margin-top:8.7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ا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وا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آ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ي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ا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رانش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پيا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67945</wp:posOffset>
                      </wp:positionV>
                      <wp:extent cx="1524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8pt;margin-top:5.3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67945</wp:posOffset>
                      </wp:positionV>
                      <wp:extent cx="1524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8pt;margin-top:5.3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67945</wp:posOffset>
                      </wp:positionV>
                      <wp:extent cx="1524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pt;margin-top:5.3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67945</wp:posOffset>
                      </wp:positionV>
                      <wp:extent cx="1524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8pt;margin-top:5.3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كّه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دينه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طايف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دّ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ق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رد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90805</wp:posOffset>
                      </wp:positionV>
                      <wp:extent cx="1524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8pt;margin-top:7.1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90805</wp:posOffset>
                      </wp:positionV>
                      <wp:extent cx="1524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8pt;margin-top:7.1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32860</wp:posOffset>
                      </wp:positionH>
                      <wp:positionV relativeFrom="paragraph">
                        <wp:posOffset>90805</wp:posOffset>
                      </wp:positionV>
                      <wp:extent cx="1524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8pt;margin-top:7.1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90805</wp:posOffset>
                      </wp:positionV>
                      <wp:extent cx="1524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8pt;margin-top:7.1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راق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و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       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ربستان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8"/>
                <w:szCs w:val="10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10"/>
              </w:rPr>
            </w:pPr>
            <w:r>
              <w:rPr>
                <w:sz w:val="8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باس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ي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0"/>
                <w:szCs w:val="12"/>
                <w:rtl w:val="true"/>
              </w:rPr>
              <w:t>.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اند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رو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پاه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0"/>
                <w:szCs w:val="12"/>
                <w:rtl w:val="true"/>
              </w:rPr>
              <w:t>.............................................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پيا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ر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ّ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sz w:val="10"/>
                <w:szCs w:val="12"/>
                <w:rtl w:val="true"/>
              </w:rPr>
              <w:t>.............................................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راف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ك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خ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هّ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زن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ض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0"/>
                <w:szCs w:val="12"/>
                <w:rtl w:val="true"/>
              </w:rPr>
              <w:t>.............................................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يد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0"/>
                <w:szCs w:val="12"/>
                <w:rtl w:val="true"/>
              </w:rPr>
              <w:t>.............................................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ر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sz w:val="10"/>
                <w:szCs w:val="12"/>
                <w:rtl w:val="true"/>
              </w:rPr>
              <w:t>.............................................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4"/>
                <w:szCs w:val="6"/>
              </w:rPr>
            </w:pPr>
            <w:r>
              <w:rPr>
                <w:rFonts w:cs="Times New Roman"/>
                <w:rtl w:val="true"/>
              </w:rPr>
              <w:t xml:space="preserve">    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6"/>
              </w:rPr>
            </w:pPr>
            <w:r>
              <w:rPr>
                <w:sz w:val="4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//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رز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ي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ام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ل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ي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77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12"/>
                <w:szCs w:val="14"/>
                <w:lang w:val="en-US" w:eastAsia="en-US"/>
              </w:rPr>
            </w:pPr>
            <w:r>
              <w:rPr>
                <w:sz w:val="12"/>
                <w:szCs w:val="1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266065</wp:posOffset>
                      </wp:positionV>
                      <wp:extent cx="1981200" cy="342900"/>
                      <wp:effectExtent l="9525" t="8890" r="571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leftArrow">
                                <a:avLst>
                                  <a:gd name="adj1" fmla="val 66667"/>
                                  <a:gd name="adj2" fmla="val 832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stroked="t" o:allowincell="t" style="position:absolute;margin-left:297.95pt;margin-top:20.95pt;width:155.95pt;height:26.95pt;mso-wrap-style:none;v-text-anchor:middle" type="_x0000_t6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ب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ود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چراقی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  <w:r>
              <w:rPr>
                <w:rtl w:val="true"/>
              </w:rPr>
              <w:t>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چ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ا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ا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/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ــــــــــــــــ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ـــــــــــــــــــؤالا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ـــــــــــــد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( × ) </w:t>
            </w:r>
            <w:r>
              <w:rPr>
                <w:rtl w:val="true"/>
              </w:rPr>
              <w:t>مشخّ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ا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78740</wp:posOffset>
                      </wp:positionV>
                      <wp:extent cx="1524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5pt;margin-top:6.2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85725</wp:posOffset>
                      </wp:positionV>
                      <wp:extent cx="1524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8pt;margin-top:6.7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85725</wp:posOffset>
                      </wp:positionV>
                      <wp:extent cx="1524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8pt;margin-top:6.7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85725</wp:posOffset>
                      </wp:positionV>
                      <wp:extent cx="1524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8pt;margin-top:6.7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هبري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ولت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ادگستري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دادن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10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80010</wp:posOffset>
                      </wp:positionV>
                      <wp:extent cx="1524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05pt;margin-top:6.3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108585</wp:posOffset>
                      </wp:positionV>
                      <wp:extent cx="1524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8pt;margin-top:8.5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108585</wp:posOffset>
                      </wp:positionV>
                      <wp:extent cx="1524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8pt;margin-top:8.5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85460</wp:posOffset>
                      </wp:positionH>
                      <wp:positionV relativeFrom="paragraph">
                        <wp:posOffset>108585</wp:posOffset>
                      </wp:positionV>
                      <wp:extent cx="1524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8pt;margin-top:8.5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/>
              <w:t>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</w:t>
            </w:r>
            <w:r>
              <w:rPr>
                <w:rFonts w:cs="Times New Roman"/>
                <w:rtl w:val="true"/>
              </w:rPr>
              <w:t xml:space="preserve">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ک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-----------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ا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0"/>
                <w:szCs w:val="12"/>
                <w:rtl w:val="true"/>
              </w:rPr>
              <w:t>.............................................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همت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sz w:val="10"/>
                <w:szCs w:val="12"/>
                <w:rtl w:val="true"/>
              </w:rPr>
              <w:t>.............................................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وّ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0"/>
                <w:szCs w:val="12"/>
                <w:rtl w:val="true"/>
              </w:rPr>
              <w:t>.............................................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الات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0"/>
                <w:szCs w:val="12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2"/>
              </w:rPr>
            </w:pPr>
            <w:r>
              <w:rPr>
                <w:sz w:val="10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گس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ق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sz w:val="16"/>
                <w:szCs w:val="18"/>
                <w:rtl w:val="true"/>
              </w:rPr>
              <w:t xml:space="preserve">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5/</w:t>
            </w:r>
          </w:p>
          <w:p>
            <w:pPr>
              <w:pStyle w:val="Normal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ي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  <w:r>
              <w:rPr>
                <w:rtl w:val="true"/>
              </w:rPr>
              <w:t>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ست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</w:t>
            </w:r>
            <w:r>
              <w:rPr>
                <w:rtl w:val="true"/>
              </w:rPr>
              <w:t>مو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                          </w:t>
            </w:r>
            <w:r>
              <w:rPr>
                <w:rtl w:val="true"/>
              </w:rPr>
              <w:t>عبد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ژا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Cs/>
      <w:color w:val="auto"/>
      <w:sz w:val="24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26:00Z</dcterms:created>
  <dc:creator>بانک سوالات ابتدایی گردآوری عباس مرزبان</dc:creator>
  <dc:description/>
  <cp:keywords/>
  <dc:language>en-US</dc:language>
  <cp:lastModifiedBy>Novin Pendar</cp:lastModifiedBy>
  <cp:lastPrinted>2008-01-17T14:59:00Z</cp:lastPrinted>
  <dcterms:modified xsi:type="dcterms:W3CDTF">2012-12-16T13:57:00Z</dcterms:modified>
  <cp:revision>24</cp:revision>
  <dc:subject/>
  <dc:title>                                                    وزارت آموزش و پرورش جمهوري اسلامي ايران                                   </dc:title>
</cp:coreProperties>
</file>