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_ferdosi" w:hAnsi="F_ferdosi" w:cs="B Zar"/>
          <w:b/>
          <w:b/>
          <w:bCs/>
          <w:sz w:val="28"/>
          <w:szCs w:val="28"/>
          <w:lang w:bidi="fa-IR"/>
        </w:rPr>
      </w:pP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ولاء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ولايت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jc w:val="center"/>
        <w:rPr>
          <w:rFonts w:ascii="F_ferdosi" w:hAnsi="F_ferdosi"/>
          <w:b/>
          <w:b/>
          <w:bCs/>
          <w:sz w:val="28"/>
          <w:szCs w:val="28"/>
          <w:lang w:bidi="fa-IR"/>
        </w:rPr>
      </w:pP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جزوه</w:t>
      </w:r>
    </w:p>
    <w:p>
      <w:pPr>
        <w:pStyle w:val="Normal"/>
        <w:jc w:val="center"/>
        <w:rPr>
          <w:rFonts w:ascii="F_ferdosi" w:hAnsi="F_ferdosi" w:cs="B Zar"/>
          <w:b/>
          <w:b/>
          <w:bCs/>
          <w:sz w:val="28"/>
          <w:szCs w:val="28"/>
          <w:lang w:bidi="fa-IR"/>
        </w:rPr>
      </w:pP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صفحات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انتخابي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b/>
          <w:bCs/>
          <w:sz w:val="28"/>
          <w:szCs w:val="28"/>
          <w:lang w:bidi="fa-IR"/>
        </w:rPr>
        <w:t>13</w:t>
      </w:r>
      <w:r>
        <w:rPr>
          <w:rFonts w:cs="B Zar" w:ascii="F_ferdosi" w:hAnsi="F_ferdos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 w:ascii="F_ferdosi" w:hAnsi="F_ferdosi"/>
          <w:b/>
          <w:bCs/>
          <w:sz w:val="28"/>
          <w:szCs w:val="28"/>
          <w:lang w:bidi="fa-IR"/>
        </w:rPr>
        <w:t>1</w:t>
      </w:r>
      <w:r>
        <w:rPr>
          <w:rFonts w:cs="B Zar" w:ascii="F_ferdosi" w:hAnsi="F_ferdosi"/>
          <w:b/>
          <w:bCs/>
          <w:sz w:val="28"/>
          <w:szCs w:val="28"/>
          <w:lang w:bidi="fa-IR"/>
        </w:rPr>
        <w:t>5</w:t>
      </w:r>
    </w:p>
    <w:p>
      <w:pPr>
        <w:pStyle w:val="Normal"/>
        <w:jc w:val="both"/>
        <w:rPr>
          <w:rFonts w:ascii="F_ferdosi" w:hAnsi="F_ferdosi" w:cs="B Zar"/>
          <w:b/>
          <w:b/>
          <w:bCs/>
          <w:sz w:val="28"/>
          <w:szCs w:val="28"/>
          <w:lang w:bidi="fa-IR"/>
        </w:rPr>
      </w:pPr>
      <w:r>
        <w:rPr>
          <w:rFonts w:cs="B Zar" w:ascii="F_ferdosi" w:hAnsi="F_ferdosi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eastAsia="F_ferdosi" w:cs="F_ferdosi" w:ascii="F_ferdosi" w:hAnsi="F_ferdosi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لاء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(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تح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«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او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» )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ولاي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(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سر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«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او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» )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لي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ول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ول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مثا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«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لي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»  -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،ل،ي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-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شتقاق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افت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.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پ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ر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اژ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ري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ختلف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فت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.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lang w:bidi="fa-IR"/>
        </w:rPr>
        <w:t>124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Zar" w:ascii="F_ferdosi" w:hAnsi="F_ferdosi"/>
          <w:sz w:val="28"/>
          <w:szCs w:val="28"/>
          <w:lang w:bidi="fa-IR"/>
        </w:rPr>
        <w:t>112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ع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ري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F_ferdosi" w:hAnsi="F_ferdosi" w:cs="B Zar"/>
          <w:sz w:val="28"/>
          <w:szCs w:val="28"/>
          <w:lang w:bidi="fa-IR"/>
        </w:rPr>
      </w:pP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عن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صل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لم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چنان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غب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«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فردا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لقرآن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»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ا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حو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؛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چي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چن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تص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چي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«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ل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»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.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ثل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ف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پهلو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شست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خواهي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ضع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شست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ي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ي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گويي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: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زي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ص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جلس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شست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.         (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يلي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يل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مرو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ك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)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ل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ا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زي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مر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شست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ا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مر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ي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ك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شست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ناسب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طبع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لم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قرب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زديك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فت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ع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قرب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كا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قرب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عنوي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ناسب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وستي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ار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صد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سلط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عا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قبي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؛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ه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وع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باشر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تصا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شتقا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عا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سيار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ذك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ثل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لفظ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«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ولي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»  </w:t>
      </w:r>
      <w:r>
        <w:rPr>
          <w:rFonts w:cs="B Zar" w:ascii="F_ferdosi" w:hAnsi="F_ferdosi"/>
          <w:sz w:val="28"/>
          <w:szCs w:val="28"/>
          <w:lang w:bidi="fa-IR"/>
        </w:rPr>
        <w:t>27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ع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ذك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؛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ديع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لفظ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lang w:bidi="fa-IR"/>
        </w:rPr>
        <w:t>27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ع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جد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گان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ضع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ع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صل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ساي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ناي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ع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.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ع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تعدد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عبي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تر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تعد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و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لفظ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حال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F_ferdosi" w:hAnsi="F_ferdosi" w:cs="B Zar"/>
          <w:sz w:val="28"/>
          <w:szCs w:val="28"/>
          <w:lang w:bidi="fa-IR"/>
        </w:rPr>
      </w:pP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لفظ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اد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جسما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عنو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جرد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ل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سلم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اد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شبي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عقو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حسوس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جري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ع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حسوس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صوصي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اد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حس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ودش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عنويا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jc w:val="both"/>
        <w:rPr/>
      </w:pP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زي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حسوسا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-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طو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ودش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شر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طو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اريخش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-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فك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عقولا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؛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ش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ك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عا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فاهي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حس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دريج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عا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فاهي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عنو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سي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طبع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لفاظ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اديا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چنان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رباب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لوم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لفاظ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اص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ل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ختراع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لفاظ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جار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رف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لفاظ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فهو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ع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فهو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ع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رض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غب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جع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لم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گويد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:«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(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س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«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او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» )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ع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صر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([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تح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«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او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» )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ع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صد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صاحب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ختيا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ا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ع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ك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حقيق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صد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صاحب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F_ferdosi" w:cs="F_ferdosi" w:ascii="F_ferdosi" w:hAnsi="F_ferdosi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غب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جع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لم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«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لي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»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لمه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«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ولي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»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گويد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: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لم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يز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ع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گاه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فهو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اعل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گاه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فهو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فعول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گا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ذك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پرداز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F_ferdosi" w:hAnsi="F_ferdosi" w:cs="B Zar"/>
          <w:sz w:val="28"/>
          <w:szCs w:val="28"/>
          <w:lang w:bidi="fa-IR"/>
        </w:rPr>
      </w:pP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لاء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سخ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«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لاء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»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«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والات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»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«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ولي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»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زيا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فت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.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تاب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سما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سائل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ناو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جموع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دبي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تاب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قدس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ي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لاء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نف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.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طرف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اموري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وع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لاء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پذير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رك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عو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لاء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ا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هتما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رز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لاء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ثبات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لا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و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قس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: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لاء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عا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لاء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.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لاء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ي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قسا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: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لاء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لاء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مام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لاء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زعام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ل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صرف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كوي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.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كنو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جمال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حث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يم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jc w:val="both"/>
        <w:rPr>
          <w:rFonts w:ascii="F_ferdosi" w:hAnsi="F_ferdosi" w:eastAsia="F_ferdosi" w:cs="F_ferdosi"/>
          <w:sz w:val="28"/>
          <w:szCs w:val="28"/>
          <w:lang w:bidi="fa-IR"/>
        </w:rPr>
      </w:pPr>
      <w:r>
        <w:rPr>
          <w:rFonts w:eastAsia="F_ferdosi" w:cs="F_ferdosi" w:ascii="F_ferdosi" w:hAnsi="F_ferdosi"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_ferdos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3:41:00Z</dcterms:created>
  <dc:creator>MRT</dc:creator>
  <dc:description/>
  <dc:language>en-US</dc:language>
  <cp:lastModifiedBy>hossain</cp:lastModifiedBy>
  <cp:lastPrinted>2007-08-02T08:30:00Z</cp:lastPrinted>
  <dcterms:modified xsi:type="dcterms:W3CDTF">2008-01-12T23:41:00Z</dcterms:modified>
  <cp:revision>2</cp:revision>
  <dc:subject/>
  <dc:title>عنوانكتاب : ولاء و ولايت ها </dc:title>
</cp:coreProperties>
</file>