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فاهم نامه  ارزيابي عملكرد كاركنان و مديران</w:t>
      </w:r>
      <w:r>
        <w:rPr>
          <w:rFonts w:cs="B Titr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73025</wp:posOffset>
                </wp:positionV>
                <wp:extent cx="14681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15pt;mso-wrap-distance-left:9.05pt;mso-wrap-distance-right:9.05pt;mso-wrap-distance-top:0pt;mso-wrap-distance-bottom:0pt;margin-top:5.75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544"/>
      </w:tblGrid>
      <w:tr>
        <w:trPr>
          <w:trHeight w:val="319" w:hRule="atLeast"/>
        </w:trPr>
        <w:tc>
          <w:tcPr>
            <w:tcW w:w="109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31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753" w:leader="none"/>
              </w:tabs>
              <w:spacing w:lineRule="auto" w:line="240" w:before="0" w:after="0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ab/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1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 xml:space="preserve">6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" w:leader="none"/>
                <w:tab w:val="right" w:pos="3753" w:leader="none"/>
              </w:tabs>
              <w:spacing w:lineRule="auto" w:line="240" w:before="0" w:after="0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ab/>
            </w: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د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7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/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Cs w:val="28"/>
                <w:lang w:bidi="fa-IR"/>
              </w:rPr>
              <w:t>9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lang w:bidi="fa-IR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1/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Cs w:val="28"/>
                <w:lang w:bidi="fa-IR"/>
              </w:rPr>
              <w:t>9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4549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ابتدا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عي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ف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ك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سان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سنج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رب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ج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ج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اب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عملكر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 با آگاهي كامل از مفاد فرم ارزيابي عملك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 xml:space="preserve">شاخص اختصاصي وعمومي ضميمه تفاهم نامه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وافقت خود را نسبت به ارزيابي بر اساس فرم مذكور اعلام مي نمايم</w:t>
            </w:r>
            <w:r>
              <w:rPr>
                <w:rFonts w:cs="B Zar"/>
              </w:rPr>
              <w:t xml:space="preserve"> </w:t>
            </w:r>
          </w:p>
          <w:tbl>
            <w:tblPr>
              <w:tblW w:w="9798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837"/>
            </w:tblGrid>
            <w:tr>
              <w:trPr>
                <w:trHeight w:val="913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72" w:leader="none"/>
                      <w:tab w:val="right" w:pos="47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ab/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بلا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نجفی</w:t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ab/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و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كنن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:              </w:t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>1/7/93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                        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سمت</w:t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و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شون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اش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خل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زا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:                    </w:t>
                  </w: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  <w:t>1/7/93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سمت</w:t>
                  </w: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مدیر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>
          <w:trHeight w:val="5520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پاي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ج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همك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ي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ري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تاي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ييد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ع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ت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Zar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Mitra"/>
                <w:rtl w:val="true"/>
              </w:rPr>
              <w:t xml:space="preserve">نتيجه ارزيابي </w:t>
            </w:r>
            <w:r>
              <w:rPr>
                <w:rtl w:val="true"/>
              </w:rPr>
              <w:t>عملكرد</w:t>
            </w:r>
          </w:p>
          <w:tbl>
            <w:tblPr>
              <w:tblW w:w="9116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2631"/>
              <w:gridCol w:w="2811"/>
            </w:tblGrid>
            <w:tr>
              <w:trPr>
                <w:trHeight w:val="252" w:hRule="atLeast"/>
              </w:trPr>
              <w:tc>
                <w:tcPr>
                  <w:tcW w:w="367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جم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ك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631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شاخص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عمومي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11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شاخص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86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46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Cs w:val="18"/>
                      <w:lang w:bidi="fa-IR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3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ت به نتيجه ارزيابي خويش اعتراض ندارم           اعتراض دارم</w:t>
            </w:r>
            <w:r>
              <w:rPr>
                <w:rFonts w:cs="B Zar"/>
                <w:sz w:val="20"/>
                <w:sz w:val="20"/>
                <w:szCs w:val="20"/>
                <w:lang w:bidi="fa-IR"/>
              </w:rPr>
              <w:t xml:space="preserve">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5517"/>
            </w:tblGrid>
            <w:tr>
              <w:trPr>
                <w:trHeight w:val="678" w:hRule="atLeast"/>
              </w:trPr>
              <w:tc>
                <w:tcPr>
                  <w:tcW w:w="509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raffic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كن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Traffic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بل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نج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438" w:leader="none"/>
                      <w:tab w:val="right" w:pos="4877" w:leader="none"/>
                    </w:tabs>
                    <w:spacing w:lineRule="auto" w:line="240" w:before="0" w:after="0"/>
                    <w:rPr>
                      <w:rFonts w:cs="B Traffic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ab/>
                  </w: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>31/6/94</w:t>
                  </w: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ab/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551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Traffic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شون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lang w:bidi="fa-IR"/>
                    </w:rPr>
                    <w:t xml:space="preserve">  </w:t>
                  </w: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 xml:space="preserve">: </w:t>
                  </w: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650" w:leader="none"/>
                      <w:tab w:val="right" w:pos="5301" w:leader="none"/>
                    </w:tabs>
                    <w:spacing w:lineRule="auto" w:line="240" w:before="0" w:after="0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ab/>
                  </w: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>31/6/94</w:t>
                  </w:r>
                  <w:r>
                    <w:rPr>
                      <w:rFonts w:cs="B Traffic"/>
                      <w:sz w:val="20"/>
                      <w:szCs w:val="20"/>
                      <w:lang w:bidi="fa-IR"/>
                    </w:rPr>
                    <w:tab/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1874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ي اعتراضات</w:t>
            </w:r>
            <w:r>
              <w:rPr>
                <w:rFonts w:cs="B Mitra"/>
              </w:rPr>
              <w:t xml:space="preserve"> 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2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4640</wp:posOffset>
                            </wp:positionH>
                            <wp:positionV relativeFrom="paragraph">
                              <wp:posOffset>45339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.2pt;margin-top:35.7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210435</wp:posOffset>
                            </wp:positionH>
                            <wp:positionV relativeFrom="paragraph">
                              <wp:posOffset>453390</wp:posOffset>
                            </wp:positionV>
                            <wp:extent cx="90805" cy="908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74.05pt;margin-top:35.7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99895</wp:posOffset>
                            </wp:positionH>
                            <wp:positionV relativeFrom="paragraph">
                              <wp:posOffset>68199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3.85pt;margin-top:53.7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رجلس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سيد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ز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پرو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گ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ذي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ي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امتياز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......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يا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                        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كرد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72185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55pt;margin-top:34.9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45339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55pt;margin-top:35.7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رجلس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سيد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گ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ذي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ي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امتياز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.....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يا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 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كرد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85pt;margin-top:34.9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0220</wp:posOffset>
                            </wp:positionH>
                            <wp:positionV relativeFrom="paragraph">
                              <wp:posOffset>45339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.6pt;margin-top:35.7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رجلس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سيد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نطق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>............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ررس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گ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ذي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ي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امتياز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......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يا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bidi="fa-IR"/>
                    </w:rPr>
                    <w:t xml:space="preserve">. 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كرد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cs="B Mitra"/>
                <w:b/>
                <w:b/>
                <w:bCs/>
                <w:sz w:val="34"/>
                <w:szCs w:val="34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34"/>
                <w:szCs w:val="34"/>
                <w:u w:val="singl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84" w:right="28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  <w:b/>
      <w:sz w:val="28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  <w:sz w:val="28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"/>
      <w:sz w:val="28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MRT</dc:creator>
  <dc:description/>
  <cp:keywords/>
  <dc:language>en-US</dc:language>
  <cp:lastModifiedBy>gader</cp:lastModifiedBy>
  <dcterms:modified xsi:type="dcterms:W3CDTF">2015-10-22T16:49:00Z</dcterms:modified>
  <cp:revision>33</cp:revision>
  <dc:subject/>
  <dc:title/>
</cp:coreProperties>
</file>