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80"/>
        <w:ind w:left="556" w:right="539" w:hanging="0"/>
        <w:jc w:val="center"/>
        <w:rPr>
          <w:rFonts w:ascii="IranNastaliq;Arial Unicode MS" w:hAnsi="IranNastaliq;Arial Unicode MS" w:cs="B Mitra;Courier New"/>
          <w:sz w:val="44"/>
          <w:szCs w:val="44"/>
        </w:rPr>
      </w:pPr>
      <w:r>
        <w:rPr>
          <w:rFonts w:ascii="IranNastaliq;Arial Unicode MS" w:hAnsi="IranNastaliq;Arial Unicode MS" w:cs="B Mitra;Courier New"/>
          <w:sz w:val="44"/>
          <w:sz w:val="44"/>
          <w:szCs w:val="44"/>
          <w:rtl w:val="true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sz w:val="44"/>
          <w:sz w:val="44"/>
          <w:szCs w:val="44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44"/>
          <w:sz w:val="44"/>
          <w:szCs w:val="44"/>
          <w:rtl w:val="true"/>
        </w:rPr>
        <w:t>تعالی</w:t>
      </w:r>
    </w:p>
    <w:p>
      <w:pPr>
        <w:pStyle w:val="Normal"/>
        <w:spacing w:lineRule="atLeast" w:line="880"/>
        <w:ind w:left="556" w:right="539" w:hanging="0"/>
        <w:jc w:val="left"/>
        <w:rPr>
          <w:rFonts w:ascii="IranNastaliq;Arial Unicode MS" w:hAnsi="IranNastaliq;Arial Unicode MS" w:cs="B Mitra;Courier New"/>
          <w:sz w:val="32"/>
          <w:szCs w:val="32"/>
        </w:rPr>
      </w:pP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سخن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حضرت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پيامبر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اعظم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cs="B Mitra;Courier New" w:ascii="IranNastaliq;Arial Unicode MS" w:hAnsi="IranNastaliq;Arial Unicode MS"/>
          <w:sz w:val="32"/>
          <w:szCs w:val="32"/>
          <w:rtl w:val="true"/>
        </w:rPr>
        <w:t>(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ص</w:t>
      </w:r>
      <w:r>
        <w:rPr>
          <w:rFonts w:cs="B Mitra;Courier New" w:ascii="IranNastaliq;Arial Unicode MS" w:hAnsi="IranNastaliq;Arial Unicode MS"/>
          <w:sz w:val="32"/>
          <w:szCs w:val="32"/>
          <w:rtl w:val="true"/>
        </w:rPr>
        <w:t xml:space="preserve">) : </w:t>
      </w:r>
    </w:p>
    <w:p>
      <w:pPr>
        <w:pStyle w:val="Normal"/>
        <w:spacing w:lineRule="atLeast" w:line="880"/>
        <w:ind w:left="556" w:right="539" w:hanging="0"/>
        <w:jc w:val="left"/>
        <w:rPr>
          <w:rFonts w:ascii="IranNastaliq;Arial Unicode MS" w:hAnsi="IranNastaliq;Arial Unicode MS" w:cs="B Mitra;Courier New"/>
          <w:sz w:val="32"/>
          <w:szCs w:val="32"/>
        </w:rPr>
      </w:pPr>
      <w:r>
        <w:rPr>
          <w:rFonts w:cs="B Mitra;Courier New" w:ascii="IranNastaliq;Arial Unicode MS" w:hAnsi="IranNastaliq;Arial Unicode MS"/>
          <w:sz w:val="32"/>
          <w:szCs w:val="32"/>
          <w:rtl w:val="true"/>
        </w:rPr>
        <w:t xml:space="preserve">"  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محبوبتري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انسانها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نز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خداون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عزو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جل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جوا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برنا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خوش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سيماي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جوان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زيباي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برا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خدا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را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خدا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بگذارن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خداون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مهربا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وجو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چني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جوان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فرشتگا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ناز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فرماي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اي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بند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ي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راستي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م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 </w:t>
      </w:r>
      <w:r>
        <w:rPr>
          <w:rFonts w:cs="B Mitra;Courier New" w:ascii="IranNastaliq;Arial Unicode MS" w:hAnsi="IranNastaliq;Arial Unicode MS"/>
          <w:sz w:val="32"/>
          <w:szCs w:val="32"/>
          <w:rtl w:val="true"/>
        </w:rPr>
        <w:t xml:space="preserve">"           </w:t>
      </w:r>
    </w:p>
    <w:p>
      <w:pPr>
        <w:pStyle w:val="Normal"/>
        <w:spacing w:lineRule="atLeast" w:line="880"/>
        <w:ind w:left="556" w:right="539" w:hanging="0"/>
        <w:jc w:val="left"/>
        <w:rPr>
          <w:rFonts w:ascii="IranNastaliq;Arial Unicode MS" w:hAnsi="IranNastaliq;Arial Unicode MS"/>
          <w:sz w:val="32"/>
          <w:szCs w:val="32"/>
        </w:rPr>
      </w:pP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كنز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B Mitra;Courier New"/>
          <w:sz w:val="32"/>
          <w:sz w:val="32"/>
          <w:szCs w:val="32"/>
          <w:rtl w:val="true"/>
        </w:rPr>
        <w:t>العمال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cs="B Mitra;Courier New" w:ascii="IranNastaliq;Arial Unicode MS" w:hAnsi="IranNastaliq;Arial Unicode MS"/>
          <w:sz w:val="32"/>
          <w:szCs w:val="32"/>
        </w:rPr>
        <w:t>15/785</w:t>
      </w:r>
    </w:p>
    <w:p>
      <w:pPr>
        <w:pStyle w:val="Normal"/>
        <w:jc w:val="left"/>
        <w:rPr>
          <w:rFonts w:ascii="IranNastaliq;Arial Unicode MS" w:hAnsi="IranNastaliq;Arial Unicode MS" w:cs="B Mitra;Courier New"/>
          <w:sz w:val="32"/>
          <w:szCs w:val="32"/>
        </w:rPr>
      </w:pPr>
      <w:r>
        <w:rPr>
          <w:rFonts w:cs="B Mitra;Courier New" w:ascii="IranNastaliq;Arial Unicode MS" w:hAnsi="IranNastaliq;Arial Unicode MS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نام خد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داب لباس پوشيدن پيامبر صلى اللّه عليه و اله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يامبر صلى اللّه عليه و اله هر چه از انواع جامه در اختيار داشت از رو انداز، ردا، پيراهن ، جبه و يا چيز ديگر مى پوشيد و از جامه سبز خوشش مى آمد و بيشتر جامه هايش سفيد بود و مى فر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زنده هاتان جامه سفيد بپوشانيد و مرده هايتان را در آن كفن كني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باى حاشيه دار مربوط به جنگ و بدون حاشيه مى پوشيد و قباى ديبايى داشت كه مى پوشيد و سبزى آن سفيدى رويش را زيبا مى نمود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cs="Arial" w:ascii="Arial" w:hAnsi="Arial"/>
          <w:color w:val="000000"/>
          <w:sz w:val="28"/>
          <w:szCs w:val="28"/>
        </w:rPr>
        <w:t>502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مام جامه هاى پيامبر صلى اللّه عليه و اله روى كعبين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وان برآمده پشت پا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رار داشت و روپوشش در بالاى آن تا نيمه ساق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بند پيراهنش بسته بود، بسا در حال نماز و ديگر اوقات بندها را مى گشو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0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ملافه اى داشت كه با زعفران رنگ آميزى شده و چه بسا تنها با آن ملافه با مردم نماز به جا مى آور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0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بسا اتفاق مى افتد كه عبا مى پوشيد و بدون چيز ديگرى تنها با همان عبا بود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cs="Arial" w:ascii="Arial" w:hAnsi="Arial"/>
          <w:color w:val="000000"/>
          <w:sz w:val="28"/>
          <w:szCs w:val="28"/>
        </w:rPr>
        <w:t>50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اى وصله دارى مى پوشيد و مى فرمود</w:t>
      </w:r>
      <w:r>
        <w:rPr>
          <w:rFonts w:cs="Arial" w:ascii="Arial" w:hAnsi="Arial"/>
          <w:color w:val="000000"/>
          <w:sz w:val="28"/>
          <w:szCs w:val="28"/>
          <w:rtl w:val="true"/>
        </w:rPr>
        <w:t>: (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بنده اى هستم و همان را مى پوشم كه بندگان مى پوشند</w:t>
      </w:r>
      <w:r>
        <w:rPr>
          <w:rFonts w:cs="Arial" w:ascii="Arial" w:hAnsi="Arial"/>
          <w:color w:val="000000"/>
          <w:sz w:val="28"/>
          <w:szCs w:val="28"/>
          <w:rtl w:val="true"/>
        </w:rPr>
        <w:t>.))(</w:t>
      </w:r>
      <w:r>
        <w:rPr>
          <w:rFonts w:cs="Arial" w:ascii="Arial" w:hAnsi="Arial"/>
          <w:color w:val="000000"/>
          <w:sz w:val="28"/>
          <w:szCs w:val="28"/>
        </w:rPr>
        <w:t>50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ز جامه هايى كه غير از جمعه مى پوشيد، دو جامه مخصوص جمعه داشت 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0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چه بسا يك روپوش تنها مى پوشيد و جز آن چيزى در بر نداش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و طرف آن را بين شانه هايش مى انداخ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0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چه بسا براى مردم نماز بر جنازه ها را با همان روپوش امامت مى كر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چه بسيار در خانه اش در يك روپوش كه به طور مخالف دو طرف آن را به خود پيچيده بود، نماز مى خواند و همان روپوشى بود كه در آن روز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ا همسرش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آن همبستر بوده است 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چه بسا شب هنگام با روانداز نماز مى خواند در حالى كه بخشى از جامه را به قسمتى از بدنش داشت ، بقيه همان روانداز را روى يكى از زنانش افكنده بود و با آن حال نماز مى خوان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يامبر صلى اللّه عليه و اله عباى سياهى داشت كه آن را به كسى بخشيد، امّ سلمه عرض ك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در و مادرم فدايت ، آن عباى سياه چه شد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ن را پوشيدم ، ام سلمه گف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رگز چيزى را بهتر از سفيدى شما در كنار سياهى آن نديده ا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انس مى گوي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ه بسيار ديدم كه پيامبر صلى اللّه عليه و اله نماز ظهر را در عبايى كه از دو طرف به هم گرده زده بود، به جا مى 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انگشترى به انگشت مى كر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چه بسا بيرون مى شد و در انگشترى اش نخى بود كه چيزى را به يادش مى 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به وسيله آن زير نامه ها را مهر مى كر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مى فر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هر كردن نامه بهتر از تهمت است 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عرقچينها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ل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ا زير عمامه ها و بدون عمامه بر سر مى كرد و چه بسا عرقچين را از سر بر مى داشت و آن را در مقابلش حايل قرار مى داد و بعد به سمت آن نماز مى خوان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چه بسا اگر عمامه به سر نداشت دستمالى به سر و پيشانى مى بست 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يامبر صلى اللّه عليه و اله عمامه اى داشت به نام سحابه آن را به على عليه السلام بخشي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يارى اوقات كه على عليه السلام با آن عمامه مى آمد، پيامبر صلى اللّه عليه و اله مى فرم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با سحاب آم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هرگاه مى خواست جامه اى را بپوشد از طرف راستش مى پوشي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مى گف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(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حمدللّه الذى كسانى ما اوارى به عورتى و اءتجمل به فى الناس </w:t>
      </w:r>
      <w:r>
        <w:rPr>
          <w:rFonts w:cs="Arial" w:ascii="Arial" w:hAnsi="Arial"/>
          <w:color w:val="000000"/>
          <w:sz w:val="28"/>
          <w:szCs w:val="28"/>
          <w:rtl w:val="true"/>
        </w:rPr>
        <w:t>)) (</w:t>
      </w:r>
      <w:r>
        <w:rPr>
          <w:rFonts w:cs="Arial" w:ascii="Arial" w:hAnsi="Arial"/>
          <w:color w:val="000000"/>
          <w:sz w:val="28"/>
          <w:szCs w:val="28"/>
        </w:rPr>
        <w:t>5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چون مى خواست آن را از تنش بيرون كند از سمت چپ بيرون مى كر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هرگاه لباس نوى مى پوشيد، لباس كهنه اش را به مستمندى مى داد و بعد مى فرمود</w:t>
      </w:r>
      <w:r>
        <w:rPr>
          <w:rFonts w:cs="Arial" w:ascii="Arial" w:hAnsi="Arial"/>
          <w:color w:val="000000"/>
          <w:sz w:val="28"/>
          <w:szCs w:val="28"/>
          <w:rtl w:val="true"/>
        </w:rPr>
        <w:t>: (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چ مسلمانى نيست كه با جامه اش مسلمانى را بپوشاند مگر اين كه تا آن جامه تن پوش است ، در حيات و ممات در كنف ضمانت و نگهدارى خداوند خواهد بود</w:t>
      </w:r>
      <w:r>
        <w:rPr>
          <w:rFonts w:cs="Arial" w:ascii="Arial" w:hAnsi="Arial"/>
          <w:color w:val="000000"/>
          <w:sz w:val="28"/>
          <w:szCs w:val="28"/>
          <w:rtl w:val="true"/>
        </w:rPr>
        <w:t>.)) (</w:t>
      </w:r>
      <w:r>
        <w:rPr>
          <w:rFonts w:cs="Arial" w:ascii="Arial" w:hAnsi="Arial"/>
          <w:color w:val="000000"/>
          <w:sz w:val="28"/>
          <w:szCs w:val="28"/>
        </w:rPr>
        <w:t>5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پيامبر صلى اللّه عليه و اله فرشى است از پوست ، درونش از ليف خرما بود، طولش دو ذراع يا در اين حدود و پهنايش يك ذراع و يك وجب و يا در اين حدو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عبايى داشت كه هر جا مى رفت دولا مى كرد و رويش مى نشست 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27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هى روى حصير بدون اين كه چيز ديگرى زيرش باشد، مى خوابيد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cs="Arial" w:ascii="Arial" w:hAnsi="Arial"/>
          <w:color w:val="000000"/>
          <w:sz w:val="28"/>
          <w:szCs w:val="28"/>
        </w:rPr>
        <w:t>528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جمله روش پيامبر صلى اللّه عليه و اله اين بود كه براى مركب ، اسلحه و اشيايى كه داشت ، نامى تعيين مى فرمو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ام پرچمش ، عقاب و نام شمشيرى كه در جنگها همراه داشت ، ذوالفقار و شمشيرى داشت به نام مخذم و شمشير ديگرى به نام رسوب و ديگرى به نام قضي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بضه شمشيرى آراسته به نقره بود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cs="Arial" w:ascii="Arial" w:hAnsi="Arial"/>
          <w:color w:val="000000"/>
          <w:sz w:val="28"/>
          <w:szCs w:val="28"/>
        </w:rPr>
        <w:t>5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ربندى از چرم داشت كه داراى سه حلقه از نقره بود و نام كمانش ، كتوم و نام جعبه اش ‍ كافور و اسم شترش قصوا بود كه به آن عضبا مى گفتند و نام استرش دلدل و الاغش يعفور و نام گوسفندى كه شيرش را مى دوشيد عينه ب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ريقى سفالى داشت كه با آب آن وضو مى ساخت و مى آشاميد، مردم بچه هاى خردسالشان را كه عقل و فهمى داشتند، مى فرستادند و آنها بر رسول خدا صلى اللّه عليه و اله وارد مى شدند و كسى آنها را مانع نمى شد و آنها هر مقدار آب در ابريق مى يافتند، مى نوشيدند و به صورت و بدنشان مى كشيدند و بدان وسيله بركت و تبرك مى جست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وع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ي آن كه خود را پاي بند به نوع خاصي از پوشاك كند ، همه نوع آن را مي پوشي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لوار ، پيراهن ، لباس گشاد و بلند روي تن پوش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باس جلو باز را در نبرد و غير آن مي پوشيد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  <w:t xml:space="preserve">[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ا توجه به محيط آلودة عربست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ي لباس هايش تا بالاي قوزك پا بود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گاه كه لنگ مي بست ، روي تن پوش ها بود و تا نيمة ساق پا مي آمد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يار پيش مي آمد كه در نماز و غير آن گره لنگ را مي گشود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مدي رنگ شده با زعفران داش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يار پيش مي آمد كه تنها همين تن پوش را داشت و نماز به جماعت مي خواند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ياري از اوقات ، كسا بر تن مي افكند و جز آن چيزي نمي پوشيد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ز هنگام بيمار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ا ضرور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لباس مويين و پشمين نمي پوش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ال محم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در نگاه قرآ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رآن تجلي خداوند است با تمام اسماء و صفا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در عظمت و والائي رسول خدا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مان بس كه قلب قدسي شان چنين كتابي را در خود نشانده اس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لبي به عظمت هستي و در اوج طهارت و قداست كه توانسته است اين كتاب را مساس كند ، چون خود قرآن فرمو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ز پاكان آن را نمي يابن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نه لقرآن كريم في كتاب مكنون لا يمسه الا المطهرون </w:t>
      </w:r>
      <w:r>
        <w:rPr>
          <w:rFonts w:cs="Arial" w:ascii="Arial" w:hAnsi="Arial"/>
          <w:color w:val="000000"/>
          <w:sz w:val="28"/>
          <w:szCs w:val="28"/>
          <w:rtl w:val="true"/>
        </w:rPr>
        <w:t>» (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ج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ين قرآني است كه گرامي و ارجمند ، در كتابي پوشيده و نگاه داشته ، كه جز پاك شدگان و پاكيزگان به آن دست نمي رسانن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تنها قلب ملكوتي اوست كه آن را تلقي كرده اس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زل به الروح الامين علي قلبك لتكون من المنذرين </w:t>
      </w:r>
      <w:r>
        <w:rPr>
          <w:rFonts w:cs="Arial" w:ascii="Arial" w:hAnsi="Arial"/>
          <w:color w:val="000000"/>
          <w:sz w:val="28"/>
          <w:szCs w:val="28"/>
          <w:rtl w:val="true"/>
        </w:rPr>
        <w:t>» (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ج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رآن را جبرئيل بر قلب تو فرود آورد ، فرستاديم ت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راي جهاني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شدار دهنده باش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لبي كه ميهماندار فرشتگان گرديده و با مقام عصمت و نورانيتش ، سنخيت يافته ان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سيم قرآن از جمال حضر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ز يك سو زيبا و دلرباست و از سوي ديگر در اوج عظمت و شكوه به گونه اي كه انسان را خيره كرده و سپس او را به خضوع فرا مي خوان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سيمي حكيمانه و از سر صدق نه بي مبنا و گزاف گون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چون قرآن كتابي است حكيم و استو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س و القرآن الحك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سيمي جاودانه و مصون از هر نوع تحريف و تغيي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چون خود قرآن جاودانه و مصون اس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سيمي از آينة جمال پروردگار كه چنين گوهر تابناكي را آفريد و بدون واسطه او را پروران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ترسيمي از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گاه به جمال قدسي حضرت محم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ز اين آينه بالاتر از آن است كه در تصويرگريهاي خام نگارنده بنشين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فزون بر آن حجم نوشتار و كمي وقت هم اجازه نمي دهد تا دست كم از تراوشات انديشه هاي فرزانگان و نكته پردازيهاي حكيمان و مفسران قرآن در اين زمينه بهره جوئيم ، بدينسان ناچاريم به برخي از آي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حد فهرست كوت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سنده كنيم ، اميد است اين عذر تقصيري باشد به پيشگاه ملكوتي رحمه للعالم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ما أرسلناك إلا رحمه للعالمين </w:t>
      </w:r>
      <w:r>
        <w:rPr>
          <w:rFonts w:cs="Arial" w:ascii="Arial" w:hAnsi="Arial"/>
          <w:color w:val="000000"/>
          <w:sz w:val="28"/>
          <w:szCs w:val="28"/>
          <w:rtl w:val="true"/>
        </w:rPr>
        <w:t>» (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شاره است به كلام اميرالمؤمنين در نهج البلاغه خطبه </w:t>
      </w:r>
      <w:r>
        <w:rPr>
          <w:rFonts w:cs="Arial" w:ascii="Arial" w:hAnsi="Arial"/>
          <w:color w:val="000000"/>
          <w:sz w:val="28"/>
          <w:szCs w:val="28"/>
        </w:rPr>
        <w:t>1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تجلي سبحانه في كتا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وره الواقعه – آيه </w:t>
      </w:r>
      <w:r>
        <w:rPr>
          <w:rFonts w:cs="Arial" w:ascii="Arial" w:hAnsi="Arial"/>
          <w:color w:val="000000"/>
          <w:sz w:val="28"/>
          <w:szCs w:val="28"/>
        </w:rPr>
        <w:t>7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عراء آيه </w:t>
      </w:r>
      <w:r>
        <w:rPr>
          <w:rFonts w:cs="Arial" w:ascii="Arial" w:hAnsi="Arial"/>
          <w:color w:val="000000"/>
          <w:sz w:val="28"/>
          <w:szCs w:val="28"/>
        </w:rPr>
        <w:t>19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نبياء – آيه </w:t>
      </w:r>
      <w:r>
        <w:rPr>
          <w:rFonts w:cs="Arial" w:ascii="Arial" w:hAnsi="Arial"/>
          <w:color w:val="000000"/>
          <w:sz w:val="28"/>
          <w:szCs w:val="28"/>
        </w:rPr>
        <w:t>10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مام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مروبن حريث مي گوي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يامبر را ديدم ، با عمامه اي مشكي كه گوشه اش را ميان شانه هايش آويخته بود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مامه اي به ن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«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حا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اشت كه از امام علي ع هديه گرفته بو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يار مي شد كه بي عمامه بود ، اما پارچه اي بر سر و پيشاني مي بست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ه بي آن كه كلاه بر سر گذارد ، عمامه بر سر مي گذاشت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امه اش سه يا پنج دور پارچه اي بود كه بر سر مي پيچيد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يار مي شد كه در سفر يا جز آن ، عمامه اي از خز مشكي بر سر مي بست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صول كافي </w:t>
      </w:r>
      <w:r>
        <w:rPr>
          <w:rFonts w:cs="Arial" w:ascii="Arial" w:hAnsi="Arial"/>
          <w:color w:val="000000"/>
          <w:sz w:val="28"/>
          <w:szCs w:val="28"/>
        </w:rPr>
        <w:t>4/34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بحارالانوار </w:t>
      </w:r>
      <w:r>
        <w:rPr>
          <w:rFonts w:cs="Arial" w:ascii="Arial" w:hAnsi="Arial"/>
          <w:color w:val="000000"/>
          <w:sz w:val="28"/>
          <w:szCs w:val="28"/>
        </w:rPr>
        <w:t>80/24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تهذيب الاحكام </w:t>
      </w:r>
      <w:r>
        <w:rPr>
          <w:rFonts w:cs="Arial" w:ascii="Arial" w:hAnsi="Arial"/>
          <w:color w:val="000000"/>
          <w:sz w:val="28"/>
          <w:szCs w:val="28"/>
        </w:rPr>
        <w:t>2/2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خصال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</w:rPr>
        <w:t>1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علل الشرائع </w:t>
      </w:r>
      <w:r>
        <w:rPr>
          <w:rFonts w:cs="Arial" w:ascii="Arial" w:hAnsi="Arial"/>
          <w:color w:val="000000"/>
          <w:sz w:val="28"/>
          <w:szCs w:val="28"/>
        </w:rPr>
        <w:t>2/3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ن لايحضره الفقيه </w:t>
      </w:r>
      <w:r>
        <w:rPr>
          <w:rFonts w:cs="Arial" w:ascii="Arial" w:hAnsi="Arial"/>
          <w:color w:val="000000"/>
          <w:sz w:val="28"/>
          <w:szCs w:val="28"/>
        </w:rPr>
        <w:t>1/25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فه الاحوذي </w:t>
      </w:r>
      <w:r>
        <w:rPr>
          <w:rFonts w:cs="Arial" w:ascii="Arial" w:hAnsi="Arial"/>
          <w:color w:val="000000"/>
          <w:sz w:val="28"/>
          <w:szCs w:val="28"/>
        </w:rPr>
        <w:t>5/33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سنن أبي داود </w:t>
      </w:r>
      <w:r>
        <w:rPr>
          <w:rFonts w:cs="Arial" w:ascii="Arial" w:hAnsi="Arial"/>
          <w:color w:val="000000"/>
          <w:sz w:val="28"/>
          <w:szCs w:val="28"/>
        </w:rPr>
        <w:t>2/2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سن نسائي </w:t>
      </w:r>
      <w:r>
        <w:rPr>
          <w:rFonts w:cs="Arial" w:ascii="Arial" w:hAnsi="Arial"/>
          <w:color w:val="000000"/>
          <w:sz w:val="28"/>
          <w:szCs w:val="28"/>
        </w:rPr>
        <w:t>8/2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حارالانوار </w:t>
      </w:r>
      <w:r>
        <w:rPr>
          <w:rFonts w:cs="Arial" w:ascii="Arial" w:hAnsi="Arial"/>
          <w:color w:val="000000"/>
          <w:sz w:val="28"/>
          <w:szCs w:val="28"/>
        </w:rPr>
        <w:t>16/2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حارالانوار </w:t>
      </w:r>
      <w:r>
        <w:rPr>
          <w:rFonts w:cs="Arial" w:ascii="Arial" w:hAnsi="Arial"/>
          <w:color w:val="000000"/>
          <w:sz w:val="28"/>
          <w:szCs w:val="28"/>
        </w:rPr>
        <w:t>16/1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تحفه الاحوذي </w:t>
      </w:r>
      <w:r>
        <w:rPr>
          <w:rFonts w:cs="Arial" w:ascii="Arial" w:hAnsi="Arial"/>
          <w:color w:val="000000"/>
          <w:sz w:val="28"/>
          <w:szCs w:val="28"/>
        </w:rPr>
        <w:t>5/39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جامع الصغير </w:t>
      </w:r>
      <w:r>
        <w:rPr>
          <w:rFonts w:cs="Arial" w:ascii="Arial" w:hAnsi="Arial"/>
          <w:color w:val="000000"/>
          <w:sz w:val="28"/>
          <w:szCs w:val="28"/>
        </w:rPr>
        <w:t>2/39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كارم الاخلاق </w:t>
      </w:r>
      <w:r>
        <w:rPr>
          <w:rFonts w:cs="Arial" w:ascii="Arial" w:hAnsi="Arial"/>
          <w:color w:val="000000"/>
          <w:sz w:val="28"/>
          <w:szCs w:val="28"/>
        </w:rPr>
        <w:t>1/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نن النبي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</w:rPr>
        <w:t>17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فيد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شتر لباس هايش سپيد بود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ي فرمو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« [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باس سپيد ر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ر تن زنده هاي خود بپوشايند و مرده هايتان ر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يز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آن كفن كني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»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زيباترين رنگي كه در گورها و مساجدتان با آن خداوند را ملاقات خواهيد كرد ،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ن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فيد است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چ لباسي زيباتر از سفيد نيست ؛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 آن را بپوشيد و مردگانتان را در آن كفن كنيد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نن نسائي </w:t>
      </w:r>
      <w:r>
        <w:rPr>
          <w:rFonts w:cs="Arial" w:ascii="Arial" w:hAnsi="Arial"/>
          <w:color w:val="000000"/>
          <w:sz w:val="28"/>
          <w:szCs w:val="28"/>
        </w:rPr>
        <w:t>8/18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الشمائل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صحيح بخاري </w:t>
      </w:r>
      <w:r>
        <w:rPr>
          <w:rFonts w:cs="Arial" w:ascii="Arial" w:hAnsi="Arial"/>
          <w:color w:val="000000"/>
          <w:sz w:val="28"/>
          <w:szCs w:val="28"/>
        </w:rPr>
        <w:t>7/4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صحيح مسلم </w:t>
      </w:r>
      <w:r>
        <w:rPr>
          <w:rFonts w:cs="Arial" w:ascii="Arial" w:hAnsi="Arial"/>
          <w:color w:val="000000"/>
          <w:sz w:val="28"/>
          <w:szCs w:val="28"/>
        </w:rPr>
        <w:t>7/8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فتح الباري </w:t>
      </w:r>
      <w:r>
        <w:rPr>
          <w:rFonts w:cs="Arial" w:ascii="Arial" w:hAnsi="Arial"/>
          <w:color w:val="000000"/>
          <w:sz w:val="28"/>
          <w:szCs w:val="28"/>
        </w:rPr>
        <w:t>10/25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سند أبي داود 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‌مسند أبي يعلي </w:t>
      </w:r>
      <w:r>
        <w:rPr>
          <w:rFonts w:cs="Arial" w:ascii="Arial" w:hAnsi="Arial"/>
          <w:color w:val="000000"/>
          <w:sz w:val="28"/>
          <w:szCs w:val="28"/>
        </w:rPr>
        <w:t>3/26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سند احمد </w:t>
      </w:r>
      <w:r>
        <w:rPr>
          <w:rFonts w:cs="Arial" w:ascii="Arial" w:hAnsi="Arial"/>
          <w:color w:val="000000"/>
          <w:sz w:val="28"/>
          <w:szCs w:val="28"/>
        </w:rPr>
        <w:t>4/28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t xml:space="preserve">. 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نن النبي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</w:rPr>
        <w:t>17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صول كافي </w:t>
      </w:r>
      <w:r>
        <w:rPr>
          <w:rFonts w:cs="Arial" w:ascii="Arial" w:hAnsi="Arial"/>
          <w:color w:val="000000"/>
          <w:sz w:val="28"/>
          <w:szCs w:val="28"/>
        </w:rPr>
        <w:t>6/46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سنن أبي داود </w:t>
      </w:r>
      <w:r>
        <w:rPr>
          <w:rFonts w:cs="Arial" w:ascii="Arial" w:hAnsi="Arial"/>
          <w:color w:val="000000"/>
          <w:sz w:val="28"/>
          <w:szCs w:val="28"/>
        </w:rPr>
        <w:t>2/27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صحيح بخاري </w:t>
      </w:r>
      <w:r>
        <w:rPr>
          <w:rFonts w:cs="Arial" w:ascii="Arial" w:hAnsi="Arial"/>
          <w:color w:val="000000"/>
          <w:sz w:val="28"/>
          <w:szCs w:val="28"/>
        </w:rPr>
        <w:t>7/4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سند احمد </w:t>
      </w:r>
      <w:r>
        <w:rPr>
          <w:rFonts w:cs="Arial" w:ascii="Arial" w:hAnsi="Arial"/>
          <w:color w:val="000000"/>
          <w:sz w:val="28"/>
          <w:szCs w:val="28"/>
        </w:rPr>
        <w:t>3/26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پوشا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ميان جامه هاي گوناگون ، پوشيدن پيراهن را بيشتر دوست مي داشت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[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ايد بدان جهت كه در مقايسه با ردا و لنگ ، پوشاننده تر بود و نيازي به بستن و باز كردن و مانند آن نداش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گامي كه هيأتي بر او وارد مي شدند ، هم خود زيباترين لباسش را مي پوشيد و هم مهتران اصحابش را به اين كار دستور مي داد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مواره لباسش پاكيزه بو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ي فرمو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عوامل ارجمندي مؤمن نزد آفريدگار والا ، پاكيزگي لباس اوست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حارالانوار </w:t>
      </w:r>
      <w:r>
        <w:rPr>
          <w:rFonts w:cs="Arial" w:ascii="Arial" w:hAnsi="Arial"/>
          <w:color w:val="000000"/>
          <w:sz w:val="28"/>
          <w:szCs w:val="28"/>
        </w:rPr>
        <w:t>73/17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حاسن </w:t>
      </w:r>
      <w:r>
        <w:rPr>
          <w:rFonts w:cs="Arial" w:ascii="Arial" w:hAnsi="Arial"/>
          <w:color w:val="000000"/>
          <w:sz w:val="28"/>
          <w:szCs w:val="28"/>
        </w:rPr>
        <w:t>2/6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كارم الاخلاق </w:t>
      </w:r>
      <w:r>
        <w:rPr>
          <w:rFonts w:cs="Arial" w:ascii="Arial" w:hAnsi="Arial"/>
          <w:color w:val="000000"/>
          <w:sz w:val="28"/>
          <w:szCs w:val="28"/>
        </w:rPr>
        <w:t>1/27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فه الاحوذي </w:t>
      </w:r>
      <w:r>
        <w:rPr>
          <w:rFonts w:cs="Arial" w:ascii="Arial" w:hAnsi="Arial"/>
          <w:color w:val="000000"/>
          <w:sz w:val="28"/>
          <w:szCs w:val="28"/>
        </w:rPr>
        <w:t>5/37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سنن ابي داود </w:t>
      </w:r>
      <w:r>
        <w:rPr>
          <w:rFonts w:cs="Arial" w:ascii="Arial" w:hAnsi="Arial"/>
          <w:color w:val="000000"/>
          <w:sz w:val="28"/>
          <w:szCs w:val="28"/>
        </w:rPr>
        <w:t>2/25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سنن ترمذي </w:t>
      </w:r>
      <w:r>
        <w:rPr>
          <w:rFonts w:cs="Arial" w:ascii="Arial" w:hAnsi="Arial"/>
          <w:color w:val="000000"/>
          <w:sz w:val="28"/>
          <w:szCs w:val="28"/>
        </w:rPr>
        <w:t>3/14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فتح الباري </w:t>
      </w:r>
      <w:r>
        <w:rPr>
          <w:rFonts w:cs="Arial" w:ascii="Arial" w:hAnsi="Arial"/>
          <w:color w:val="000000"/>
          <w:sz w:val="28"/>
          <w:szCs w:val="28"/>
        </w:rPr>
        <w:t>2/24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امع الصغير </w:t>
      </w:r>
      <w:r>
        <w:rPr>
          <w:rFonts w:cs="Arial" w:ascii="Arial" w:hAnsi="Arial"/>
          <w:color w:val="000000"/>
          <w:sz w:val="28"/>
          <w:szCs w:val="28"/>
        </w:rPr>
        <w:t>2/34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كنزالعمال </w:t>
      </w:r>
      <w:r>
        <w:rPr>
          <w:rFonts w:cs="Arial" w:ascii="Arial" w:hAnsi="Arial"/>
          <w:color w:val="000000"/>
          <w:sz w:val="28"/>
          <w:szCs w:val="28"/>
        </w:rPr>
        <w:t>7/1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ب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لباس سبزرنگ خوشش مي آمد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باس جلوباز سبزي مي پوشيد كه رنگ سبز آن با پوست سپيدش مي آمد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رخي گفته ان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رنگ سبز بيش از هر رنگي علاقه داشت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نن ترمذي </w:t>
      </w:r>
      <w:r>
        <w:rPr>
          <w:rFonts w:cs="Arial" w:ascii="Arial" w:hAnsi="Arial"/>
          <w:color w:val="000000"/>
          <w:sz w:val="28"/>
          <w:szCs w:val="28"/>
        </w:rPr>
        <w:t>3/1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صحيح بخاري </w:t>
      </w:r>
      <w:r>
        <w:rPr>
          <w:rFonts w:cs="Arial" w:ascii="Arial" w:hAnsi="Arial"/>
          <w:color w:val="000000"/>
          <w:sz w:val="28"/>
          <w:szCs w:val="28"/>
        </w:rPr>
        <w:t>7/4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فتح الباري </w:t>
      </w:r>
      <w:r>
        <w:rPr>
          <w:rFonts w:cs="Arial" w:ascii="Arial" w:hAnsi="Arial"/>
          <w:color w:val="000000"/>
          <w:sz w:val="28"/>
          <w:szCs w:val="28"/>
        </w:rPr>
        <w:t>10/2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؛ مسند احمد </w:t>
      </w:r>
      <w:r>
        <w:rPr>
          <w:rFonts w:cs="Arial" w:ascii="Arial" w:hAnsi="Arial"/>
          <w:color w:val="000000"/>
          <w:sz w:val="28"/>
          <w:szCs w:val="28"/>
        </w:rPr>
        <w:t>3/29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نن النبي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</w:rPr>
        <w:t>17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ن</w:t>
      </w:r>
    </w:p>
    <w:p>
      <w:pPr>
        <w:pStyle w:val="Normal"/>
        <w:ind w:left="57" w:right="57" w:firstLine="284"/>
        <w:jc w:val="both"/>
        <w:rPr>
          <w:vanish/>
          <w:sz w:val="20"/>
          <w:szCs w:val="20"/>
        </w:rPr>
      </w:pPr>
      <w:r>
        <w:rPr>
          <w:rFonts w:eastAsia="IranNastaliq;Arial Unicode MS" w:cs="IranNastaliq;Arial Unicode MS" w:ascii="IranNastaliq;Arial Unicode MS" w:hAnsi="IranNastaliq;Arial Unicode MS"/>
          <w:color w:val="00CCFF"/>
          <w:sz w:val="40"/>
          <w:szCs w:val="40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200" cy="10629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32:00Z</dcterms:created>
  <dc:creator>TOSHIBA</dc:creator>
  <dc:description/>
  <cp:keywords/>
  <dc:language>en-US</dc:language>
  <cp:lastModifiedBy>Paniz</cp:lastModifiedBy>
  <dcterms:modified xsi:type="dcterms:W3CDTF">2015-02-01T16:32:00Z</dcterms:modified>
  <cp:revision>2</cp:revision>
  <dc:subject/>
  <dc:title>سخني از حضرت پيامبر اعظم (ص) :</dc:title>
</cp:coreProperties>
</file>